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Ученого совет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 сентября 2018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pacing w:val="-2"/>
          <w:sz w:val="24"/>
          <w:szCs w:val="24"/>
          <w:lang w:eastAsia="ru-RU"/>
        </w:rPr>
        <w:t xml:space="preserve">Заслушав и обсудив отчет ответственного секретаря ПК Пестовой Н. Ф. </w:t>
      </w:r>
      <w:r>
        <w:rPr>
          <w:b/>
          <w:i/>
          <w:spacing w:val="-2"/>
          <w:sz w:val="24"/>
          <w:szCs w:val="24"/>
          <w:lang w:eastAsia="ru-RU"/>
        </w:rPr>
        <w:t>об</w:t>
      </w:r>
      <w:r>
        <w:rPr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  <w:lang w:eastAsia="ru-RU"/>
        </w:rPr>
        <w:t>и</w:t>
      </w:r>
      <w:r>
        <w:rPr>
          <w:b/>
          <w:i/>
          <w:spacing w:val="-2"/>
          <w:sz w:val="24"/>
          <w:szCs w:val="24"/>
        </w:rPr>
        <w:t>тогах приёма и задачи организации профориентационной работы в 2018/19 учебном году</w:t>
      </w:r>
      <w:r>
        <w:rPr>
          <w:spacing w:val="-2"/>
          <w:sz w:val="24"/>
          <w:szCs w:val="24"/>
          <w:lang w:eastAsia="ru-RU"/>
        </w:rPr>
        <w:t xml:space="preserve">, </w:t>
      </w:r>
      <w:r>
        <w:rPr>
          <w:spacing w:val="-2"/>
          <w:sz w:val="24"/>
          <w:szCs w:val="24"/>
        </w:rPr>
        <w:t>Ученый совет отмечает, что государственный заказ (КЦП) на подготовку бакалавров и магистров приема 2018 г. выполнен к 8 августа 2018 г. На обучение за счет средств федерального бюджета принято 246 чел., из них: очная форма обучения – 100 чел. (в том числе поступившие вне конкурса 11 чел., по целевому направлению 2 чел.), заочная форма обучения – 146 чел. (в том числе поступившие вне конкурса 3 чел.). Всего по итогам приема в 2018 году было зачислено 437 чел., из них на очную форму обучения – 114 чел., заочную форму обучения – 323 че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Самый большой конкурс (очная форма обучения) был по направлениям подготовки: «Строительство» – 12 чел./место, «Технологические машины и оборудование» – 11 чел./место, «Технология лесозаготовительных и деревоперерабатывающих производств» – 8,8 чел./мест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дние годы институт определяет преференции по приоритетным направлениям подготовки для лесного сектора Республики Коми, таким как «Технология лесозаготовительных и деревоперерабатывающих производств» (профиль «Технология деревообработки»), «Лесное дело» (профиль «Лесное хозяйство»), и устанавливает с 01.09.2018 ежемесячную доплату к академической стипендии на 1 семестр 2018/19 учебного года. Так же 26 абитуриентам, зачисленным в число студентов очной формы обучения, имеющих высокий бал ЕГЭ (более 180 баллов) устанавливается с 01.09.2018 года ежемесячная доплата к академической стипендии на 1 семестр 2018/19 учебного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pacing w:val="-2"/>
          <w:sz w:val="24"/>
          <w:szCs w:val="24"/>
        </w:rPr>
        <w:t>Средний проходной балл ЕГЭ по очной форме обучения (бюджет) по институту составляет 60,7 балла (выше</w:t>
      </w:r>
      <w:r>
        <w:rPr>
          <w:sz w:val="24"/>
          <w:szCs w:val="24"/>
        </w:rPr>
        <w:t xml:space="preserve"> порогового показателя мониторинга эффективности вузов)</w:t>
      </w:r>
      <w:r>
        <w:rPr>
          <w:spacing w:val="-2"/>
          <w:sz w:val="24"/>
          <w:szCs w:val="24"/>
        </w:rPr>
        <w:t>. Наивысший проходной балл – 64,7 балла по направлению подготовки «Агроинженерия», 63,0 балл – по направлению подготовки «Строительство», 61,0 балла – по направлению подготовки «Ландшафтная архитектура» и 60,7 баллов – по направлению подготовки «Лесное дело»; наименьший проходной балл – 50,0 баллов – по направлению подготовки «</w:t>
      </w:r>
      <w:r>
        <w:rPr>
          <w:sz w:val="24"/>
          <w:szCs w:val="24"/>
        </w:rPr>
        <w:t>Технология лесозаготовительных и деревоперерабатывающих производств</w:t>
      </w:r>
      <w:r>
        <w:rPr>
          <w:spacing w:val="-2"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о заочной форме обучения наибольшей популярностью по-прежнему пользуются направления подготовки «Агроинженерия», «Информационные системы и технологии», «Технологические машины и оборудование», где конкурс в среднем составил 5,5 чел. на место. В текущем году по сравнению с прошлыми годами по направлениям подготовки «Технология лесозаготовительных и деревоперерабатывающих производств» и «Лесное дело» вырос конкурс с 1,2 чел. на место до 2,5 чел. мест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На очную форму обучения 60% зачисленных абитуриентов поступили по результатам ЕГЭ, 32 % по результатам вступительных испытаний, проводимых институтом самостоятельно, и 8 % по результатам ЕГЭ и вступительных испытаний.  По  заочную форму обучения 95 % зачисленных абитуриентов  поступили по результатам вступительных испытаний, проводимых институтом самостоятель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на очную форму обучения в 2018 году 58 % зачисленных имеющих среднее общее образование и 42 % имеющих среднее профессиональное образование. По заочной форме обучения  основная масса зачисленных – это выпускники прошлых лет и выпускники 2018 года учебных заведений среднего профессионального образования. Значительное количество зачисленных по заочной форме обучения, это выпускники Сыктывкарского целлюлозно-бумажного техникума, Сыктывкарского лесопромышленного техникума и Сыктывкарского политехнического техникум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о географии зачисленных абитуриентов очной формы обучения 50 % – выпускники сыктывкарских школ и техникумов, 45 % – выпускники сельских районов Республики Коми и по 5 % – выпускники учебных заведений других городов РК и регионов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количество поступивших абитуриентов – из Сыктывдинского и Усть-Куломского район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яду с этим Ученый совет обращает внимание на снижение численности абитуриентов принятых на первый курс по всем направлениям подготовки очной формы обучения по сравнению с 2017 г., в частности по направлениям подготовки «Экономика», «Бухгалтерский учет, анализ и аудит», «Менеджмент», что указывает на недостаточную профориентационную работу выпускающих кафедр института с выпускниками школ и средних профессиональных образовательных учрежден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Ученый совет ставит следующие задачи профориентационной работы Сыктывкарского лесного института на 2018/16 учебный г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организацию профориентационной работы на факульте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Сформировать рабочую группу по профориентационной работе из преподавателей и работников институ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Организовать рекламную кампанию о предоставляемых образовательных услугах, научной и культурной деятельности института, социальной сфере обучающихся в течение учебного года и во время приемной кампании с использованием популярных и доступных интернет-ресурсов и средств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адить тесную связь выпускающих кафедр с учебными заведениями среднего профессиона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ежемесячно на советах факультетов отчет о проведенной профориентационной работе факульт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Активизировать работу по продвижению олимпиадного движения, проектов «Школа юного лесовода» и «Полигон инновационных идей» среди школьников и обучающихся средних профессиональных учебных заведений РК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u w:val="single"/>
        </w:rPr>
        <w:t>Ученый совет постановляет</w:t>
      </w:r>
      <w:r>
        <w:rPr>
          <w:sz w:val="24"/>
          <w:szCs w:val="24"/>
        </w:rPr>
        <w:t>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ь информацию к сведению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Создать группу </w:t>
      </w:r>
      <w:r>
        <w:rPr>
          <w:sz w:val="24"/>
          <w:szCs w:val="24"/>
          <w:lang w:eastAsia="ru-RU"/>
        </w:rPr>
        <w:t>по профориентационной работе на 2018/19 учебный год</w:t>
      </w:r>
      <w:r>
        <w:rPr>
          <w:sz w:val="24"/>
          <w:szCs w:val="24"/>
        </w:rPr>
        <w:t xml:space="preserve"> из числа работников института, студентов старших курсов и активистов студенческого самоуправления для проведения профориентационной работы.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69"/>
      </w:tblGrid>
      <w:tr>
        <w:trPr/>
        <w:tc>
          <w:tcPr>
            <w:tcW w:w="4644" w:type="dxa"/>
            <w:tcBorders/>
          </w:tcPr>
          <w:p>
            <w:pPr>
              <w:pStyle w:val="11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pacing w:lineRule="auto" w:line="240" w:before="0" w:after="0"/>
              <w:ind w:left="-108"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ок: до 1 октября 2018 г.</w:t>
            </w:r>
          </w:p>
        </w:tc>
        <w:tc>
          <w:tcPr>
            <w:tcW w:w="5669" w:type="dxa"/>
            <w:tcBorders/>
          </w:tcPr>
          <w:p>
            <w:pPr>
              <w:pStyle w:val="11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7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.: деканы, начальник ОВиСР, отв. секретарь ПК </w:t>
            </w:r>
          </w:p>
        </w:tc>
      </w:tr>
    </w:tbl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твердить Правила приема СЛИ на 2019 год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направлений подготовки, по которым Сыктывкарский лесной институт объявляет прием на обучение по программам бакалавриата и программам магистратуры на 2019/20 учебный год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количество мест для приема на обучение по договорам об оказании платных образовательных услуг на 2019/20 учебный год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твердить перечень вступительных испытаний и их приоритетность по каждому направлению подготовк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твердить минимальное количество баллов по результатам ЕГЭ, вступительных испытаний, проводимых СЛИ самостоятельно, по каждому направлению подготовки бакалавриата и направлению магистратуры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индивидуальных достижений поступающих при приеме в СЛИ на обучение по программам бакалавриата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: «Положение о Приемной комиссии», «Положение об Экзаменационной комиссии», «Положение об Апелляционной комисси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Заслушав секретаря Ученого совета Асадуллина Ф. Ф. </w:t>
      </w:r>
      <w:r>
        <w:rPr>
          <w:b/>
          <w:i/>
          <w:sz w:val="24"/>
          <w:szCs w:val="24"/>
          <w:lang w:eastAsia="ru-RU"/>
        </w:rPr>
        <w:t>об у</w:t>
      </w:r>
      <w:r>
        <w:rPr>
          <w:b/>
          <w:i/>
          <w:sz w:val="24"/>
          <w:szCs w:val="24"/>
        </w:rPr>
        <w:t>тверждении плана работы Ученого совета, общественных организаций СЛИ на 2018/19 учебный год</w:t>
      </w:r>
      <w:r>
        <w:rPr>
          <w:sz w:val="24"/>
          <w:szCs w:val="24"/>
          <w:lang w:eastAsia="ru-RU"/>
        </w:rPr>
        <w:t xml:space="preserve">, 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u w:val="single"/>
        </w:rPr>
        <w:t>Ученый совет постановляет</w:t>
      </w:r>
      <w:r>
        <w:rPr>
          <w:sz w:val="24"/>
          <w:szCs w:val="24"/>
        </w:rPr>
        <w:t xml:space="preserve">: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ы работы Ученого совета, научно-технического совета, учебно-методического совета, редакционно-издательского совета, общества рационализаторов и изобретателей, план воспитательной работы, совета по информатизации на 2018/19 учебный год.</w:t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i w:val="false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Paraspec">
    <w:name w:val="paraspec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3:00Z</dcterms:created>
  <dc:creator>ekaterinam</dc:creator>
  <dc:description/>
  <cp:keywords/>
  <dc:language>en-US</dc:language>
  <cp:lastModifiedBy>iup_07</cp:lastModifiedBy>
  <cp:lastPrinted>2018-09-12T14:36:00Z</cp:lastPrinted>
  <dcterms:modified xsi:type="dcterms:W3CDTF">2018-10-23T08:53:00Z</dcterms:modified>
  <cp:revision>2</cp:revision>
  <dc:subject/>
  <dc:title>Проект</dc:title>
</cp:coreProperties>
</file>