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Ученого совет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8 г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Заслушав и обсудив </w:t>
      </w:r>
      <w:r>
        <w:rPr>
          <w:b/>
          <w:i/>
          <w:sz w:val="24"/>
          <w:szCs w:val="24"/>
        </w:rPr>
        <w:t>отчет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подготовке ООП к прохождению процедуры аккредитации</w:t>
      </w:r>
      <w:r>
        <w:rPr>
          <w:sz w:val="24"/>
          <w:szCs w:val="24"/>
        </w:rPr>
        <w:t xml:space="preserve"> декана ТТФ Самородницкого А. А., декана ФЭиУ Морозову Е. В. и декана ФЛиСХ                                Попову Т. В., Ученый совет отмечает, что выполнена достаточно большая работа по обследованию основных образовательных программ высшего образования по следующим направлениям подготовки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08.03.01 Строительство профиль «Автомобильные дорог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08.03.01 Строительство профиль «Строитель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.03.02 Информационные системы и технологии профиль «Информационные системы и 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2 Технологические машины и оборудование профиль «Машины и оборудование лесного комплекс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2 Технологические машины и оборудование профиль «Машины и оборудование в лесной промышленност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4 Автоматизация технологических процессов и производств профиль «Автоматизация технологических процессов и производст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18.03.01 Химическая технология профиль «Технология и оборудование химической переработки древесин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 23.03.01 Технология транспортных процессов профиль «Организация перевозок и управление на автомобильном транспорте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23.03.03 Эксплуатация транспортно-технологических машин и комплексов профиль «Автомобильный сервис» (прикладно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3.03.03 Эксплуатация транспортно-технологических машин и комплексов профиль «Автомобильный сервис» (академически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7.03.04 Управление в технических системах профиль «Управление в технических системах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13.03.01 Теплоэнергетика и теплотехника профиль «Промышленная теплоэнергетик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18.03.02 Энерго- и ресурсосберегающие процессы в химической технологии, нефтехимии и биотехнологии профиль «Охрана окружающей среды и рациональное использование природных ресурсо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0.03.01 Техносферная безопасность профиль «Инженерная защита окружающей сред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1.03.02  Землеустройство и кадастры профиль «Землеустройство и кадастр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1 Лесное дело профиль «Лесное хозяй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«Лесоинженер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профиль «Технология деревообработк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6 Агроинженерия профиль «Электрооборудование и электро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10 Ландшафтная архитектура профиль «Ландшафтная архитектур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4.01 Лесное дело (магистры) профиль «Лес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Бухгалтерский учет, анализ и аудит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Экономика предприятий и организаций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2 Менеджмент профиль «Менеджмент».</w:t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ый совет постановляет:</w:t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Lines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Ходатайствовать </w:t>
      </w:r>
      <w:r>
        <w:rPr>
          <w:rStyle w:val="Paraspec"/>
          <w:sz w:val="24"/>
          <w:szCs w:val="24"/>
        </w:rPr>
        <w:t>перед Ученым советом СПбГЛТУ о подаче заявления для государственной аккредитации основных образовательных программ СЛИ по следующим направлениям подготовки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 08.03.01 Строительство профиль «Автомобильные дорог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08.03.01 Строительство профиль «Строитель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.03.02 Информационные системы и технологии профиль «Информационные системы и 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 15.03.02 Технологические машины и оборудование профиль «Машины и оборудование лесного комплекс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2 Технологические машины и оборудование профиль «Машины и оборудование в лесной промышленност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5.03.04 Автоматизация технологических процессов и производств профиль «Автоматизация технологических процессов и производст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18.03.01 Химическая технология профиль «Технология и оборудование химической переработки древесин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23.03.01 Технология транспортных процессов профиль «Организация перевозок и управление на автомобильном транспорте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23.03.03 Эксплуатация транспортно-технологических машин и комплексов профиль «Автомобильный сервис» (прикладно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3.03.03 Эксплуатация транспортно-технологических машин и комплексов профиль «Автомобильный сервис» (академически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7.03.04 Управление в технических системах профиль «Управление в технических системах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13.03.01 Теплоэнергетика и теплотехника профиль «Промышленная теплоэнергетик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18.03.02 Энерго- и ресурсосберегающие процессы в химической технологии, нефтехимии и биотехнологии профиль «Охрана окружающей среды и рациональное использование природных ресурсов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0.03.01 Техносферная безопасность профиль «Инженерная защита окружающей сред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21.03.02  Землеустройство и кадастры профиль «Землеустройство и кадастры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1 Лесное дело профиль «Лесное хозяйств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1 Лесное дело профиль «Лесоинженер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профиль «Технология деревообработки» (академически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2 Технология лесозаготовительных и деревоперерабатывающих производств профиль «Технология деревообработки» (прикладной бакалавриат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06 Агроинженерия профиль «Электрооборудование и электротехнологии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3.10 Ландшафтная архитектура профиль «Ландшафтная архитектура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5.04.01 Лесное дело (магистры) профиль «Лесное дело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Бухгалтерский учет, анализ и аудит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38.03.01 Экономика профиль «Экономика предприятий и организаций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bCs/>
          <w:sz w:val="24"/>
          <w:szCs w:val="24"/>
        </w:rPr>
      </w:pPr>
      <w:r>
        <w:rPr>
          <w:rStyle w:val="Paraspec"/>
          <w:bCs/>
          <w:sz w:val="24"/>
          <w:szCs w:val="24"/>
        </w:rPr>
        <w:t>- 38.03.02 Менеджмент профиль «Менеджмент» (прикладной бакалавриат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: </w:t>
            </w:r>
            <w:r>
              <w:rPr>
                <w:rStyle w:val="Paraspec"/>
                <w:sz w:val="24"/>
                <w:szCs w:val="24"/>
              </w:rPr>
              <w:t>января 2019 года</w:t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.: </w:t>
            </w:r>
            <w:r>
              <w:rPr>
                <w:rStyle w:val="Paraspec"/>
                <w:sz w:val="24"/>
                <w:szCs w:val="24"/>
              </w:rPr>
              <w:t>председатель Ученого совета СЛИ                        Л. А. Гур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keepLines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spec"/>
          <w:sz w:val="24"/>
          <w:szCs w:val="24"/>
        </w:rPr>
        <w:t xml:space="preserve">Устранить все отклонения от требований ФГОС ВО согласно планам, представленным  деканами факультетов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: </w:t>
            </w:r>
            <w:r>
              <w:rPr>
                <w:rStyle w:val="Paraspec"/>
                <w:sz w:val="24"/>
                <w:szCs w:val="24"/>
              </w:rPr>
              <w:t>до 14 января 2019 года</w:t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392" w:firstLine="392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в.: </w:t>
            </w:r>
            <w:r>
              <w:rPr>
                <w:rStyle w:val="Paraspec"/>
                <w:sz w:val="24"/>
                <w:szCs w:val="24"/>
              </w:rPr>
              <w:t xml:space="preserve">деканы факультетов, </w:t>
            </w:r>
          </w:p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Style w:val="Paraspec"/>
                <w:sz w:val="24"/>
                <w:szCs w:val="24"/>
              </w:rPr>
              <w:t>заведующие кафедра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11"/>
              <w:keepLines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Paraspec"/>
          <w:sz w:val="24"/>
          <w:szCs w:val="24"/>
        </w:rPr>
        <w:t>П</w:t>
      </w:r>
      <w:r>
        <w:rPr>
          <w:sz w:val="24"/>
          <w:szCs w:val="24"/>
        </w:rPr>
        <w:t>одготовить отчёт об устранении отклонений от требований ФГОС ВО на ректорат 14.01.2019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7"/>
      </w:tblGrid>
      <w:tr>
        <w:trPr/>
        <w:tc>
          <w:tcPr>
            <w:tcW w:w="5386" w:type="dxa"/>
            <w:tcBorders/>
          </w:tcPr>
          <w:p>
            <w:pPr>
              <w:pStyle w:val="Style14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rStyle w:val="Paraspec"/>
                <w:sz w:val="24"/>
                <w:szCs w:val="24"/>
              </w:rPr>
            </w:pPr>
            <w:r>
              <w:rPr>
                <w:rStyle w:val="Paraspec"/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Paraspec"/>
                <w:sz w:val="24"/>
                <w:szCs w:val="24"/>
              </w:rPr>
            </w:pPr>
            <w:r>
              <w:rPr>
                <w:rStyle w:val="Paraspec"/>
                <w:sz w:val="24"/>
                <w:szCs w:val="24"/>
              </w:rPr>
              <w:t>Отв.: деканы факультетов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Paraspec"/>
          <w:sz w:val="24"/>
          <w:szCs w:val="24"/>
        </w:rPr>
        <w:t>Заслушав и обсудив отчет директора СЛИ Гурьевой Л. А. «</w:t>
      </w:r>
      <w:r>
        <w:rPr>
          <w:rStyle w:val="Paraspec"/>
          <w:b/>
          <w:i/>
          <w:sz w:val="24"/>
          <w:szCs w:val="24"/>
        </w:rPr>
        <w:t>О выполнении соглашения между Правительством Республики Коми и Сыктывкарским лесным институтом</w:t>
      </w:r>
      <w:r>
        <w:rPr>
          <w:rStyle w:val="Paraspec"/>
          <w:sz w:val="24"/>
          <w:szCs w:val="24"/>
        </w:rPr>
        <w:t>»,                     Ученый совет постановляет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</w:rPr>
      </w:pPr>
      <w:r>
        <w:rPr>
          <w:sz w:val="24"/>
        </w:rPr>
        <w:t>Принять информацию к сведе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sz w:val="24"/>
        </w:rPr>
        <w:t>Утвердить отчет к Соглашению о сотрудничестве и об организации взаимоотношений между Правительством РК и Сыктывкарским лесным институтом.</w:t>
      </w:r>
    </w:p>
    <w:p>
      <w:pPr>
        <w:pStyle w:val="11"/>
        <w:keepLines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both"/>
        <w:rPr>
          <w:rStyle w:val="InternetLink"/>
          <w:color w:val="000000"/>
          <w:u w:val="none"/>
        </w:rPr>
      </w:pPr>
      <w:r>
        <w:rPr>
          <w:sz w:val="24"/>
        </w:rPr>
      </w:r>
    </w:p>
    <w:p>
      <w:pPr>
        <w:pStyle w:val="11"/>
        <w:keepNext w:val="tru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rFonts w:eastAsia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b/>
      <w:i w:val="false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Paraspec">
    <w:name w:val="paraspec"/>
    <w:qFormat/>
    <w:rPr>
      <w:rFonts w:cs="Times New Roma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2:00Z</dcterms:created>
  <dc:creator>ekaterinam</dc:creator>
  <dc:description/>
  <cp:keywords/>
  <dc:language>en-US</dc:language>
  <cp:lastModifiedBy>k1_102_07</cp:lastModifiedBy>
  <cp:lastPrinted>2018-11-22T15:05:00Z</cp:lastPrinted>
  <dcterms:modified xsi:type="dcterms:W3CDTF">2019-03-04T11:12:00Z</dcterms:modified>
  <cp:revision>2</cp:revision>
  <dc:subject/>
  <dc:title>Проект</dc:title>
</cp:coreProperties>
</file>