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я Уче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1 февра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научный доклад главного научного сотрудника СЛИ д. э. н., профессора Большакова Н. М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оциально-экологическая ответственность бизнеса в условиях арктической зоны РФ»</w:t>
      </w:r>
      <w:r>
        <w:rPr>
          <w:rFonts w:cs="Times New Roman" w:ascii="Times New Roman" w:hAnsi="Times New Roman"/>
          <w:color w:val="000000"/>
          <w:sz w:val="24"/>
          <w:szCs w:val="24"/>
        </w:rPr>
        <w:t>, Ученый совет постановляет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ь информацию к сведению.</w:t>
      </w:r>
    </w:p>
    <w:p>
      <w:pPr>
        <w:pStyle w:val="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отчет начальника отдела обеспечения образовательной, научной и инновационной деятельности Хохловой Е. 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О выполнении научных исследований в 2018 году и об утверждении плана научно-исследовательских работ в СЛИ на 2019 год»</w:t>
      </w:r>
      <w:r>
        <w:rPr>
          <w:rFonts w:cs="Times New Roman" w:ascii="Times New Roman" w:hAnsi="Times New Roman"/>
          <w:color w:val="000000"/>
          <w:sz w:val="24"/>
          <w:szCs w:val="24"/>
        </w:rPr>
        <w:t>, Ученый совет постановляет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нформацию к свед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должить работу по привлечению внебюджетных источников финансирования научных исследований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57"/>
      </w:tblGrid>
      <w:tr>
        <w:trPr>
          <w:trHeight w:val="57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постоянно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: деканы, зав. кафедрам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ООНиИД 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Инициировать создание рабочих групп для выполнения научно-технических проектов с получением конечного продукта; практиковать опыт реализации междисциплинарных и межвузовских научных </w:t>
      </w:r>
      <w:r>
        <w:rPr/>
        <w:t xml:space="preserve">проектов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57"/>
      </w:tblGrid>
      <w:tr>
        <w:trPr>
          <w:trHeight w:val="57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постоянно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: зав. кафедрам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научных школ и направлений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оздать на сайте СЛИ раздел, где</w:t>
      </w:r>
      <w:r>
        <w:rPr>
          <w:i/>
          <w:color w:val="000000"/>
        </w:rPr>
        <w:t xml:space="preserve"> </w:t>
      </w:r>
      <w:r>
        <w:rPr>
          <w:color w:val="000000"/>
        </w:rPr>
        <w:t>разместить «паспорта» научных проектов, готовых к реализации, а также перечень платных услуг, предлагаемых кафедрами института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57"/>
      </w:tblGrid>
      <w:tr>
        <w:trPr>
          <w:trHeight w:val="439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до 01 апреля 2019 г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: начальник ОИ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ами, начальник ОООНиИД</w:t>
            </w:r>
          </w:p>
        </w:tc>
      </w:tr>
    </w:tbl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ировать публикационную активность преподавателей в журналах из списка ВАК и в зарубежных базах данных Web of Science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935"/>
      </w:tblGrid>
      <w:tr>
        <w:trPr>
          <w:trHeight w:val="164" w:hRule="atLeast"/>
        </w:trPr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постоянно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: зав. кафедрами, деканы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ООНиИД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лан научно-исследовательской работы СЛИ на 2019 год согласно приложен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Заслушав информацию заведующей кафедрой ГиСД Мачуровой Н. Н. </w:t>
      </w:r>
      <w:r>
        <w:rPr>
          <w:b/>
          <w:i/>
          <w:color w:val="000000"/>
        </w:rPr>
        <w:t>«О</w:t>
      </w:r>
      <w:r>
        <w:rPr>
          <w:rFonts w:eastAsia="Calibri"/>
          <w:b/>
          <w:i/>
          <w:color w:val="000000"/>
          <w:lang w:eastAsia="en-US"/>
        </w:rPr>
        <w:t>б адаптации студентов первого курса к учебному процессу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, Ученый совет отмечает, что в институте ведется работа по адаптации студентов первого курса к учебному процессу. 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о итогам I семестра успеваемость студентов первого курса составила более 54 %. При анкетировании студентов выявлено, что одной из причин неуспеваемости является отсутствие у ряда студентов интереса к выбранным направлениям подготовки. Ряд дисциплин вызывают у студентов затруднения в освоении материала по причине невысокого уровня подготовки в пределах школьных программ, также затруднена адаптация к вузовскому учебному процессу, вызванная неумением работать с методическими материалами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 студентами первого курса проводились плановые мероприятия, направленные на формирование коллектива групп, адаптацию к распорядку в учебном процессе, профессиональную ориентацию. В группах ведется работа кураторами. Проведены все запланированные мероприятия в месячник первокурсника, повлиявшие на создание коллективов студенческих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этим следует отметить, что студенты имеют невысокий уровень адаптированности к учебной деятельности; кураторами недостаточно проводится работа по психологической подготовке студентов к промежуточной аттестации; требует корректировки работа по выдвижению старост групп, а также по привлечению первокурсников к научной и общественной работе инстит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й совет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Принять информацию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Реализовать план мероприятий по адаптационной работе со студентами на 2019/20 учебный год с привлечением к общественной деятельност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57"/>
      </w:tblGrid>
      <w:tr>
        <w:trPr>
          <w:trHeight w:val="439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сентябрь-октябрь 2019 г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: начальник ОВиСР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групп первокурсни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Проводить первичную профориентационную работу со студентами первых курсов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57"/>
      </w:tblGrid>
      <w:tr>
        <w:trPr>
          <w:trHeight w:val="439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сентябрь-октябрь 2019 г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: зав. кафедрой ГиСД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выпускающими кафедрам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групп первокурсни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научно-исследовательской работ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образовательными программами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87"/>
        <w:gridCol w:w="4292"/>
        <w:gridCol w:w="138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учных на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но-исследовательск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 условиях Се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АТПи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9.03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системы и технолог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физических процес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3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энергетика и теплотехни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теплоэнерге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ЭиТ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03.0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  <w:r>
              <w:rPr>
                <w:rFonts w:cs="Times New Roman" w:ascii="Times New Roman" w:hAnsi="Times New Roman"/>
              </w:rPr>
              <w:t>ехнологические машины и оборудова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изико-механических свойств материалов и конструкц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ТМиО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зучения технологических процессов лесозаготово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03.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зация технологических процессов и произво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физических процес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и АТПи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.03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ческая технолог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химической технологии комплексной переработки растительного сыр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Х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.03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и охрана окружающе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СиТ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.03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хносферная безопаснос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ологических проблем в ЦБ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Х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03.02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кадастр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землеустроительных и кадастровых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РЗУиЛ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.03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транспортных процесс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и в управлении транспортными процесс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ТМи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.03.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луатация транспортно-технологических машин и комплекс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на предприятиях и организаций лесной отрас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ТМи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.03.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в технических система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физических процес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ка и АТПи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.03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ное дел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е хозяйств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Хи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.03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и переработка древесины в лесном хозяйств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.03.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гроинженер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отраслей народ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Эи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.03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ндшафтная архитектур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есурсы и ландшафтная организация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РЗУиЛ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.04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ное дело (магистры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е хозяй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Хи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.03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ка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развитие инновационного лесного кластера в Республике Коми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и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.03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джмент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ra">
    <w:name w:val="para"/>
    <w:qFormat/>
    <w:rPr>
      <w:rFonts w:cs="Times New Roman"/>
    </w:rPr>
  </w:style>
  <w:style w:type="character" w:styleId="Current">
    <w:name w:val="current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Инструкции_ПЗ"/>
    <w:basedOn w:val="Normal"/>
    <w:qFormat/>
    <w:pPr>
      <w:spacing w:lineRule="auto" w:line="240" w:before="20" w:after="20"/>
      <w:ind w:left="5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1:00Z</dcterms:created>
  <dc:creator>Я</dc:creator>
  <dc:description/>
  <cp:keywords/>
  <dc:language>en-US</dc:language>
  <cp:lastModifiedBy>k1_102_07</cp:lastModifiedBy>
  <cp:lastPrinted>2019-02-21T13:52:00Z</cp:lastPrinted>
  <dcterms:modified xsi:type="dcterms:W3CDTF">2019-03-04T11:11:00Z</dcterms:modified>
  <cp:revision>2</cp:revision>
  <dc:subject/>
  <dc:title>Проект</dc:title>
</cp:coreProperties>
</file>