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я Уче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2 февраля 2018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и обсудив отчет начальника отдела обеспечения образовательной, научной и инновационной деятельности Хохловой Е. В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О выполнении научных исследований в 2017 году и об утверждении плана научно-исследовательских работ в СЛИ на 2018 г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ченый совет отмечает, что научная деятельность института </w:t>
      </w:r>
      <w:r>
        <w:rPr>
          <w:rFonts w:cs="Times New Roman" w:ascii="Times New Roman" w:hAnsi="Times New Roman"/>
          <w:sz w:val="24"/>
        </w:rPr>
        <w:t>ведется по приоритетным направлениям развития науки, технологий и техники Российской Федерации</w:t>
      </w:r>
      <w:r>
        <w:rPr>
          <w:rFonts w:cs="Times New Roman" w:ascii="Times New Roman" w:hAnsi="Times New Roman"/>
          <w:bCs/>
          <w:sz w:val="24"/>
        </w:rPr>
        <w:t xml:space="preserve">, среди которых можно выделить: науки о жизни, рациональное природопользование и транспортные системы, а такж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осуществляетс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согласно принятой </w:t>
      </w:r>
      <w:r>
        <w:rPr>
          <w:rFonts w:cs="Times New Roman" w:ascii="Times New Roman" w:hAnsi="Times New Roman"/>
          <w:sz w:val="24"/>
          <w:szCs w:val="24"/>
        </w:rPr>
        <w:t>Программе стратегического развития Сыктывкарского лесного института на 2016–2020 годы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рабо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по трем научным школам (технические науки, сельскохозяйственные науки и социально-экономические и общественные науки) и по 20 научным направлениям, которые </w:t>
      </w:r>
      <w:r>
        <w:rPr>
          <w:rFonts w:cs="Times New Roman" w:ascii="Times New Roman" w:hAnsi="Times New Roman"/>
          <w:sz w:val="24"/>
        </w:rPr>
        <w:t xml:space="preserve">соответствуют </w:t>
      </w:r>
      <w:r>
        <w:rPr>
          <w:rFonts w:cs="Times New Roman" w:ascii="Times New Roman" w:hAnsi="Times New Roman"/>
          <w:bCs/>
          <w:sz w:val="24"/>
        </w:rPr>
        <w:t>образовательным программам институ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Ученом и научно-техническом советах регулярно заслушиваются отчеты руководителей научных школ и направлений, заведующих кафедрами и руководителей научных т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 году финансирование научных исследований составило </w:t>
      </w:r>
      <w:r>
        <w:rPr>
          <w:rFonts w:cs="Times New Roman" w:ascii="Times New Roman" w:hAnsi="Times New Roman"/>
          <w:sz w:val="24"/>
        </w:rPr>
        <w:t xml:space="preserve">9 млн. 605,0 тыс. руб., из них внешний объем финансирования научных про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</w:rPr>
        <w:t xml:space="preserve"> 2 млн. 152,6 тыс. руб., а финансирование из собственных средств института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</w:rPr>
        <w:t xml:space="preserve"> 7 млн. 452,4 тыс. рублей. Выполнен большой международный проект по теме «Использование биотоплива в Республике Коми: развитие и популяризация». Заключены соглашения на выполнение грантового исследования по биоэнергетике.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шены работы по р</w:t>
      </w:r>
      <w:r>
        <w:rPr>
          <w:rFonts w:cs="Times New Roman" w:ascii="Times New Roman" w:hAnsi="Times New Roman"/>
          <w:bCs/>
          <w:sz w:val="24"/>
        </w:rPr>
        <w:t>азработке научно-технической документации по проектам освоения л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заключенных договоров с предприятиями и организациями лесного сектора эконом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работа института ведется в рамках внутривузовской темы «Разработка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». Кафедральные исследования осуществляются в рамках разработанных научных концепций; ведутся исследования по формированию доступной инклюзивной образовательной сре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 проводится деятельность по оформлению результатов интеллектуальной собственности. В 2017 г. получено свидетельство о регистрации программы для ЭВМ «Программа расчета динамики намагниченности и упругих смещений в планарных структурах» (авторы: Ф. Ф. Асадуллин, В. С. Власов, С.М. Полещиков, Д. А. Плешев); о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ляется заявка на получение патента на изобретение «Способ извлечения тепловой энергии искусственно нагретого грунта» (авторы Леканова Т. Л., Чупров В. Т. и студент 5 курса ЗФО Горбатенко Н.А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четном году штатными преподавателями подготовлено три монографии, опубликовано: в изданиях РИНЦ – около 30 статей, из них 19 – в российских журналах, включенных в перечень ВАК; в сборниках внутривузовских конференций – около 70 статей. Имеются публикации и цитирования в зарубежных базах данных: Web of Science соответственно 5/10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5/1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ый импакт-фактор журналов, в которых опубликованы статьи преподавателей института, составил 5,462 единиц. Общее количество  ц</w:t>
      </w:r>
      <w:r>
        <w:rPr>
          <w:rFonts w:cs="Times New Roman" w:ascii="Times New Roman" w:hAnsi="Times New Roman"/>
          <w:sz w:val="24"/>
        </w:rPr>
        <w:t xml:space="preserve">итирования в РИНЦ составило 170 единиц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ями института опубликовано около 20 статей </w:t>
      </w:r>
      <w:r>
        <w:rPr>
          <w:rFonts w:cs="Times New Roman" w:ascii="Times New Roman" w:hAnsi="Times New Roman"/>
          <w:sz w:val="24"/>
          <w:szCs w:val="24"/>
        </w:rPr>
        <w:t xml:space="preserve">в сборниках конферен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ждународных, всероссийских и региональных)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готовлено и издано 50 учебных пособ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ет и научный потенциал института. Так, 16 марта 2017 г. состоялась защита кандидатской диссертации </w:t>
      </w:r>
      <w:r>
        <w:rPr>
          <w:rFonts w:cs="Times New Roman" w:ascii="Times New Roman" w:hAnsi="Times New Roman"/>
          <w:sz w:val="24"/>
        </w:rPr>
        <w:t xml:space="preserve">Полугрудовой Л.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искание ученой степени кандидата технических наук </w:t>
      </w:r>
      <w:r>
        <w:rPr>
          <w:rFonts w:cs="Times New Roman" w:ascii="Times New Roman" w:hAnsi="Times New Roman"/>
          <w:sz w:val="24"/>
        </w:rPr>
        <w:t>по специальности 01.02.04. – «Механика деформируемого твердого тела» (науч. рук. - М. Ю. Дёмина), а в марте 2018 г. планируется защита кандидатской диссертации Плешева Д. А. на соискание ученой степени кандидата физико-математических наук по специальности 01.04.07 – «Физика конденсированного состояния» (науч. рук. – Ф. Ф. Асадулли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ом изданы три сборника научно-практических конференций и два </w:t>
      </w:r>
      <w:r>
        <w:rPr>
          <w:rFonts w:cs="Times New Roman" w:ascii="Times New Roman" w:hAnsi="Times New Roman"/>
          <w:sz w:val="24"/>
          <w:szCs w:val="24"/>
        </w:rPr>
        <w:t>научно-популярных  издания, посвященных 65-летию высшего лесного образования в Р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ощадке института проведено более 3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х мероприятий: научно-практические конференции, конкурсы и семинары, мастер-классы и круглые столы. В отчетном году были организованы и мероприят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приоритетным направлениям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рктичес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екц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хранение биосферы Северных и Арктических территорий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рамках Всероссийской научной конференции «Европейская зона российской Арктики: сценарии развития» (с международным участием) (19 октября 2017).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студенты и преподаватели СЛИ являются участниками мероприятий, посвященных Дню Арктики в Республике Ко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ет общество рационализаторов и изобретателей СЛИ. В отчетном году преподавателями и студентами было подготовлено около 20 рационализаторских предлож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 ведется научно-исследовательская работа студентов. Основными достижениями НИРС ста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я Правительства Республики Коми в области научных исследований среди студентов и выпускников вуза, которую получил  выпускник 2017 года по направлению «Химические технологии» Морозов Михаил (22 декабря 2017 г.). Научный руководитель – Федорова Э. 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ми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Министерства экономического развития Республики Коми</w:t>
        </w:r>
      </w:hyperlink>
      <w:r>
        <w:rPr>
          <w:rFonts w:cs="Times New Roman" w:ascii="Times New Roman" w:hAnsi="Times New Roman"/>
          <w:sz w:val="24"/>
        </w:rPr>
        <w:t xml:space="preserve"> «За успешное участие и победу в конкурсе бизнес-проектов по развитию малого и среднего предпринимательства среди молодежи Республики Коми», которой удостоен студент 4 курса направления подготовки «МиОЛК»  Строчек Дани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беда Кочурова Романа в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туре Всероссийского конкурса выпускных квалификационных работ по направлению подготовки 350302 «Технология лесозаготовительных и деревоперерабатывающих производств». Научный руководитель – Цыгарова М.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а проекта получили премии на конкурсе Лесной академии Коми за исследования по приоритетным направлениям развития лесопромышленного комплекса и региона в целом – в номинации «Лесозаготовка и лесное хозяйство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вятнадцать студентов получают стипендии различных уровней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ента РФ (1), Правительства РФ (5) и Правительства РК (13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учные проекты СЛИ стали финалистами республиканского конкурса инновационных проектов Республики Коми: «Использование геотермальных источников энергии в районах севера» и «Рекуперация теплоты вентиляционных выбросов на примере производства нетканых материалов» (науч. руководитель – Леканова Т. Л.); «Система мониторинга пассажиропотока и режимов работы транспортного средства» (науч. руководитель – Еремеева Л. Э.) и «От замысла до воплощения: консультационная поддержка в получении положенной по закону древесины (науч. руководитель – Цыгарова М. В.). Второй год студенты – участники конкурса исследовательских грантов по биоэнергетике, проводимого Министерством инвестиции, промышленности и транспорта РК при поддержке Центра «Экологически чистое производство» (г. Моск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2017 году получен  грант от Министерства образования и науки Республики Коми на проведение Всероссийской молодежной научно-практической конференции «Исследования молодежи — экономике, производству, образованию». Каждый год количество участников молодежного форума растет, приобретая международный статус: традиционным стало участие студентов Германии, Финляндии и Швеции. </w:t>
      </w:r>
    </w:p>
    <w:p>
      <w:pPr>
        <w:pStyle w:val="Style18"/>
        <w:spacing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Style w:val="Current"/>
          <w:rFonts w:cs="Times New Roman" w:ascii="Times New Roman" w:hAnsi="Times New Roman"/>
          <w:sz w:val="24"/>
          <w:szCs w:val="24"/>
        </w:rPr>
        <w:t>В отчетном году институтом реализованы научно-образовательные проекты, среди которых: и</w:t>
      </w:r>
      <w:r>
        <w:rPr>
          <w:rFonts w:cs="Times New Roman" w:ascii="Times New Roman" w:hAnsi="Times New Roman"/>
          <w:sz w:val="24"/>
          <w:szCs w:val="24"/>
        </w:rPr>
        <w:t xml:space="preserve">нтеллектуальное шоу «Битва умов», с участием команд образовательных учреждений Лесного образовательного кластера (ЛОК) и образовательный проект </w:t>
      </w:r>
      <w:r>
        <w:rPr>
          <w:rStyle w:val="Current"/>
          <w:rFonts w:cs="Times New Roman" w:ascii="Times New Roman" w:hAnsi="Times New Roman"/>
          <w:sz w:val="24"/>
          <w:szCs w:val="24"/>
        </w:rPr>
        <w:t xml:space="preserve">«Школа юного лесовода», который каждый год принимает новые формы, увеличивая состав участников. Кроме того, стало возможным реализация нового для СЛИ проекта – проведение Республиканской ярмарки школьных и студенческих компаний в рамках международной образовательной программы «Достижения молодых». Данная инициатива исходила от </w:t>
      </w:r>
      <w:r>
        <w:rPr>
          <w:rFonts w:cs="Times New Roman" w:ascii="Times New Roman" w:hAnsi="Times New Roman"/>
          <w:sz w:val="24"/>
        </w:rPr>
        <w:t>Министерства образования и науки Республики Коми. Ежегодно студенческая компания СЛИ не только участник, но и победитель ярмарки среди образовательных организаций РК.</w:t>
      </w:r>
    </w:p>
    <w:p>
      <w:pPr>
        <w:pStyle w:val="Style18"/>
        <w:spacing w:before="0" w:after="0"/>
        <w:ind w:left="0" w:firstLine="567"/>
        <w:rPr/>
      </w:pPr>
      <w:r>
        <w:rPr>
          <w:rStyle w:val="Current"/>
          <w:rFonts w:cs="Times New Roman" w:ascii="Times New Roman" w:hAnsi="Times New Roman"/>
          <w:sz w:val="24"/>
          <w:szCs w:val="24"/>
        </w:rPr>
        <w:t xml:space="preserve">Студенты СЛИ – активно участвуют в научных мероприятиях, проводимых на площадке УГТУ, среди которых: </w:t>
      </w:r>
      <w:r>
        <w:rPr>
          <w:rFonts w:cs="Times New Roman" w:ascii="Times New Roman" w:hAnsi="Times New Roman"/>
          <w:sz w:val="24"/>
        </w:rPr>
        <w:t xml:space="preserve">победа на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международной молодежной конференции «Севергеоэкотех-2017» (г. Ухта, 12-14 апреля 2017 г.); участие в Республиканском молодежном инновационном конвенте «Молодежь - будущему Республики Коми» (г. Ухта, 15-16 марта 2017 г.) и в Республиканском молодежном образовательном форуме «Инноватика: Крохаль» (г. Ухта, 3-8 июля 2017);  участие и победа в научно-инновационном форуме «СорокИНН» (СыктГУ, 5-6 октября 2017), а такж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 «Здоровьесбережение обучающихся в условиях Севера» (СыктГУ, 5-6 декабря 201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ктивно ведется внеучебная научно-исследовательская работа студентов в рамках деятельности учебно-инновационной лаборатории «Полигон инновационных идей». В отчетном году обучение по программе «Современное предпринимательство на основе собственной идеи» наряду со студентами СЛИ прошли преподаватели и учащиеся образовательных организаций ЛОК  РК. Традиционным для СЛИ стало проведение школьных олимпиад среди учащихся 9-11 классов в дни весенних каникул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соответствии с планом работает научно-технический совет (председатель Большаков Н. М.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молодых ученых СЛИ (председатель Молчанова А. А.). Институтом продолжается работа по оформлению регистрационных и информационных карт кафедральных НИР в системе ЕГИСУ НИОКТР (г. Москва); осуществляется контроль за публикационной активностью преподавателей в системе РИНЦ и международных базах данных. 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этим Ученый совет отмечает, что в связи с требованиями к оценке эффективности деятельности образовательных учреждений высшего образования выявлены пробелы по ряду показателей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выполняются требования по привлечению доходов на финансирование научных исследований – объем доходов от НИОКР из расчета на 1 НПР должен составлять не менее 60 тыс. рубле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ыполняются требования по числу публикаций НПР в журналах из списка ВАК и в зарубежных базах данных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ыполняются требования по количеству цитирований публикаций НПР в зарубежных базах данных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й совет постановляет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нформацию к свед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азработать систему мероприятий по привлечению финансирования к выполнению научных исследований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057"/>
      </w:tblGrid>
      <w:tr>
        <w:trPr>
          <w:trHeight w:val="57" w:hRule="atLeast"/>
        </w:trPr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до 01 марта 2018 г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: деканы, зав. кафедрам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ООНиИД </w:t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Сформировать перечень проектов готовых к реализации в рамках деятельности учебно-научных и учебно-научно-производственных лабораторий и перечень платных услуг, оказываемых кафедрами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057"/>
      </w:tblGrid>
      <w:tr>
        <w:trPr>
          <w:trHeight w:val="439" w:hRule="atLeast"/>
        </w:trPr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до 30 марта 2018 г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.: зав. кафедрами, зав. лабораториям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ы</w:t>
            </w:r>
          </w:p>
        </w:tc>
      </w:tr>
    </w:tbl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ировать публикационную активность преподавателей в журналах из списка ВАК и в зарубежных базах данных Web of Science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935"/>
      </w:tblGrid>
      <w:tr>
        <w:trPr>
          <w:trHeight w:val="164" w:hRule="atLeast"/>
        </w:trPr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постоянно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: зав. кафедрами, деканы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ООНиИД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ересмотреть критерии оценки научной деятельности НПР в эффективном контракте с учетом основных требований к показателю эффективности деятельности образовательных учреждений высшего образования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47"/>
      </w:tblGrid>
      <w:tr>
        <w:trPr>
          <w:trHeight w:val="160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до 01 мая 2018 г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.: зам. директора по ЭВ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иКО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ООНиИ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лан научно-исследовательской работы СЛИ на 2018 год согласно приложению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научно-исследовательской работы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образовательными программами СЛ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43"/>
        <w:gridCol w:w="4289"/>
        <w:gridCol w:w="148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аучных напра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исследователь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6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условиях Се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ПиП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.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и технологи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физ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.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энергетика и теплотехни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теплоэнергет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ЭиТ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02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ческие машины и оборудова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изико-механических свойств материалов и конструкций 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МиО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зучения технологических процессов лесозаготово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матизация технологических процессов и производст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изических проце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ПиП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.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ая технолог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химии и технологии комплексной переработки растительного сыр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Х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.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охрана окружающей сре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СиТБ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сф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логических проблем в ЦБ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Х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3.02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землеустроительных и кадастровых рабо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Р,ЗУиЛ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.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управлении транспортными процесс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Ми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.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на предприятиях и организаций лесной отрас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Ми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изических проце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ТПиП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3.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е дел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ХиД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3.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и переработка древесины в лесном хозяйстве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3.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оинженер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отраслей народного хозяй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Эи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3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ндшаф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и ландшафтная организация террит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Р,ЗУиЛА</w:t>
            </w:r>
          </w:p>
        </w:tc>
      </w:tr>
      <w:tr>
        <w:trPr>
          <w:trHeight w:val="34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4.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е дело (магистры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ХиД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3.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инновационного лесного кластера в Р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иУ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3.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истемы профессиональной подготовки кадров в соответствии с потребностями лесного сектора экономики Республики Ко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Д</w:t>
            </w:r>
          </w:p>
        </w:tc>
      </w:tr>
    </w:tbl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Заслушав и обсудив отчет зав. кафедрой ГиСД Мачуровой Н. Н. </w:t>
      </w:r>
      <w:r>
        <w:rPr>
          <w:b/>
          <w:i/>
          <w:color w:val="000000"/>
        </w:rPr>
        <w:t>«О реализации концепции воспитательной работы в СЛИ»</w:t>
      </w:r>
      <w:r>
        <w:rPr>
          <w:color w:val="000000"/>
        </w:rPr>
        <w:t xml:space="preserve"> Ученый Совет отмечает, что в институте проводится работа по адаптации студентов первого курса к учебному процес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стра большая часть студентов первого курса показали положительные результаты в зимнюю экзаменационную сессию. Успеваемость составила более 50 %. При анкетировании неуспевающих студентов выявлено, что одной из причин неуспеваемости является отсутствие у студентов интереса к выбранным направлениям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 дисциплин вызывают у студентов затруднения в освоении материала по причине отсутствия хорошо отработанных методических подходов к преподаванию. Недостаточно проводится профориентационная работа на выпускных кафед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Ученый совет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нформацию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план мероприятий по адаптационной работе со студентами                    на 2018/19 учебный год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47"/>
      </w:tblGrid>
      <w:tr>
        <w:trPr>
          <w:trHeight w:val="160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сентябрь 2018 г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.: зав. кафедрой ГиСД Мачурова Н. Н.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 групп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ra">
    <w:name w:val="para"/>
    <w:basedOn w:val="Style14"/>
    <w:qFormat/>
    <w:rPr>
      <w:rFonts w:cs="Times New Roman"/>
    </w:rPr>
  </w:style>
  <w:style w:type="character" w:styleId="Current">
    <w:name w:val="current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Инструкции_ПЗ"/>
    <w:basedOn w:val="Normal"/>
    <w:qFormat/>
    <w:pPr>
      <w:spacing w:lineRule="auto" w:line="240" w:before="20" w:after="20"/>
      <w:ind w:left="5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.rkom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1:00Z</dcterms:created>
  <dc:creator>Я</dc:creator>
  <dc:description/>
  <cp:keywords/>
  <dc:language>en-US</dc:language>
  <cp:lastModifiedBy>iup_07</cp:lastModifiedBy>
  <cp:lastPrinted>2018-02-22T14:14:00Z</cp:lastPrinted>
  <dcterms:modified xsi:type="dcterms:W3CDTF">2018-05-08T06:31:00Z</dcterms:modified>
  <cp:revision>2</cp:revision>
  <dc:subject/>
  <dc:title>Проект</dc:title>
</cp:coreProperties>
</file>