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Ученого совета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ноября 2018 г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Заслушав и обсудив </w:t>
      </w:r>
      <w:r>
        <w:rPr>
          <w:b/>
          <w:i/>
          <w:sz w:val="24"/>
          <w:szCs w:val="24"/>
        </w:rPr>
        <w:t>отчет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подготовке ООП к прохождению процедуры аккредитации</w:t>
      </w:r>
      <w:r>
        <w:rPr>
          <w:sz w:val="24"/>
          <w:szCs w:val="24"/>
        </w:rPr>
        <w:t xml:space="preserve"> декана ТТФ Самородницкого А. А., декана ФЭиУ Морозову Е. В. и декана ФЛиСХ                                Попову Т. В., Ученый совет отмечает, что выполнена достаточно большая работа по обследованию основных образовательных программ высшего образования по следующим направлениям подготовки: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08.03.01 Строительство профиль «Автомобильные дорог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 08.03.01 Строительство профиль «Строительств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9.03.02 Информационные системы и технологии профиль «Информационные системы и технологи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- 15.03.02 Технологические машины и оборудование профиль «Машины и оборудование лесного комплекс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15.03.02 Технологические машины и оборудование профиль «Машины и оборудование в лесной промышленност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- 15.03.04 Автоматизация технологических процессов и производств профиль «Автоматизация технологических процессов и производств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- 18.03.01 Химическая технология профиль «Технология и оборудование химической переработки древесин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- 23.03.01 Технология транспортных процессов профиль «Организация перевозок и управление на автомобильном транспорте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23.03.03 Эксплуатация транспортно-технологических машин и комплексов профиль «Автомобильный сервис» (прикладной бакалавриат)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- 23.03.03 Эксплуатация транспортно-технологических машин и комплексов профиль «Автомобильный сервис» (академический бакалавриат)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- 27.03.04 Управление в технических системах профиль «Управление в технических системах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- 13.03.01 Теплоэнергетика и теплотехника профиль «Промышленная теплоэнергетик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- 18.03.02 Энерго- и ресурсосберегающие процессы в химической технологии, нефтехимии и биотехнологии профиль «Охрана окружающей среды и рациональное использование природных ресурсов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0.03.01 Техносферная безопасность профиль «Инженерная защита окружающей сред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- 21.03.02  Землеустройство и кадастры профиль «Землеустройство и кадастр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- 35.03.01 Лесное дело профиль «Лесное хозяйств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- 35.03.02 Технология лесозаготовительных и деревоперерабатывающих производств «Лесоинженерное дел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- 35.03.02 Технология лесозаготовительных и деревоперерабатывающих производств профиль «Технология деревообработк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6 Агроинженерия профиль «Электрооборудование и электротехнологи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10 Ландшафтная архитектура профиль «Ландшафтная архитектур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- 35.04.01 Лесное дело (магистры) профиль «Лесное дел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8.03.01 Экономика профиль «Бухгалтерский учет, анализ и аудит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8.03.01 Экономика профиль «Экономика предприятий и организаций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8.03.02 Менеджмент профиль «Менеджмент»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Paraspec"/>
          <w:sz w:val="24"/>
          <w:szCs w:val="24"/>
        </w:rPr>
      </w:pPr>
      <w:r>
        <w:rPr>
          <w:rStyle w:val="Paraspec"/>
          <w:sz w:val="24"/>
          <w:szCs w:val="24"/>
        </w:rPr>
        <w:t>Были проанализированы все аккредитационные требования к качеству и содержанию подготовки обучающихся по данным направлениям подготовки и выявлены несоответствия требованиям ФГОС ВО и сделаны следующие выводы: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Paraspec"/>
          <w:sz w:val="24"/>
          <w:szCs w:val="24"/>
        </w:rPr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Paraspec"/>
          <w:sz w:val="24"/>
          <w:szCs w:val="24"/>
        </w:rPr>
      </w:pPr>
      <w:r>
        <w:rPr/>
      </w:r>
    </w:p>
    <w:p>
      <w:pPr>
        <w:pStyle w:val="11"/>
        <w:keepLines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24" w:hanging="357"/>
        <w:jc w:val="both"/>
        <w:rPr/>
      </w:pPr>
      <w:r>
        <w:rPr>
          <w:rStyle w:val="Paraspec"/>
          <w:sz w:val="24"/>
          <w:szCs w:val="24"/>
        </w:rPr>
        <w:t>Отсутствие книгообеспеченности по кафедрам:</w:t>
      </w:r>
    </w:p>
    <w:p>
      <w:pPr>
        <w:pStyle w:val="11"/>
        <w:keepLines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27" w:hanging="0"/>
        <w:jc w:val="both"/>
        <w:rPr>
          <w:rStyle w:val="Paraspec"/>
          <w:sz w:val="24"/>
          <w:szCs w:val="24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-технологический факульт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федра «Информационные системы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+1 (п)=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Style w:val="Applestylesp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федра «Химия и химическая технология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федра «Технологические транспортные машины и оборудование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Style w:val="Applestylesp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федра «Физика и автоматизация технологических процессов и производств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+6(п)=17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лесного и сельского хозяйств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федра «Агроинженерия, электро- и теплоэнергетика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Кафедра «Воспроизводство лесных ресурсов, землеустройство и ландшафтная архитек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Style w:val="Applestylespan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федра «Охрана окружающей среды и техносферная безопасность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экономики и управлен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федра «Гуманитарные и социальные дисциплины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Style w:val="Applestylespan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федра «Экономика и управление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11"/>
        <w:keepLines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27" w:hanging="360"/>
        <w:jc w:val="both"/>
        <w:rPr/>
      </w:pPr>
      <w:r>
        <w:rPr>
          <w:rStyle w:val="Paraspec"/>
          <w:sz w:val="24"/>
          <w:szCs w:val="24"/>
        </w:rPr>
        <w:t>Не в полном объеме представлены рабочие программы по следующим направлениям подготовк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892"/>
        <w:gridCol w:w="734"/>
        <w:gridCol w:w="745"/>
        <w:gridCol w:w="734"/>
        <w:gridCol w:w="745"/>
        <w:gridCol w:w="850"/>
      </w:tblGrid>
      <w:tr>
        <w:trPr>
          <w:trHeight w:val="237" w:hRule="atLeast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аименование кафед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П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О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РС</w:t>
            </w:r>
          </w:p>
        </w:tc>
      </w:tr>
      <w:tr>
        <w:trPr>
          <w:trHeight w:val="237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акт</w:t>
            </w:r>
          </w:p>
        </w:tc>
      </w:tr>
      <w:tr>
        <w:trPr>
          <w:trHeight w:val="20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Агроинженерия, электро- и теплоэнерге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7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7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оспроизводство лесных ресурсов, землеустройство и ландшафтная архитек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уманитарные и социальные дисципл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1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1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97</w:t>
            </w:r>
          </w:p>
        </w:tc>
      </w:tr>
      <w:tr>
        <w:trPr>
          <w:trHeight w:val="2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нформационные систе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6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6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Лесное хозяйство и деревообработ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храна окружающей среды и техносферная безопас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хнологические, транспортные машины и оборуд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изика и автоматизация технологических процессов и производ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47</w:t>
            </w:r>
          </w:p>
        </w:tc>
      </w:tr>
      <w:tr>
        <w:trPr>
          <w:trHeight w:val="2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Химия и химическая техн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7</w:t>
            </w:r>
          </w:p>
        </w:tc>
      </w:tr>
      <w:tr>
        <w:trPr>
          <w:trHeight w:val="2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Экономика и управл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8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8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</w:t>
            </w:r>
          </w:p>
        </w:tc>
      </w:tr>
    </w:tbl>
    <w:p>
      <w:pPr>
        <w:pStyle w:val="11"/>
        <w:keepLines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11"/>
        <w:keepLines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3) Некачественное документирование прохождения практик кафедрами ВЛРЗУиЛА</w:t>
      </w:r>
      <w:r>
        <w:rPr>
          <w:sz w:val="24"/>
          <w:szCs w:val="24"/>
        </w:rPr>
        <w:t xml:space="preserve">, ИС, АИ,ЭиТЭ, ЛХиДО, ООСиТБ, ТТМиО, ФиАТПиП, ХиХТ, ЭиУ. </w:t>
      </w:r>
    </w:p>
    <w:p>
      <w:pPr>
        <w:pStyle w:val="11"/>
        <w:keepLines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Lines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ый совет постановляет:</w:t>
      </w:r>
    </w:p>
    <w:p>
      <w:pPr>
        <w:pStyle w:val="11"/>
        <w:keepLines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Ходатайствовать </w:t>
      </w:r>
      <w:r>
        <w:rPr>
          <w:rStyle w:val="Paraspec"/>
          <w:sz w:val="24"/>
          <w:szCs w:val="24"/>
        </w:rPr>
        <w:t>перед Ученым советом СПбГЛТУ о подаче заявления для государственной аккредитации основных образовательных программ СЛИ по следующим направлениям подготовки: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 08.03.01 Строительство профиль «Автомобильные дорог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08.03.01 Строительство профиль «Строительств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9.03.02 Информационные системы и технологии профиль «Информационные системы и технологи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15.03.02 Технологические машины и оборудование профиль «Машины и оборудование лесного комплекс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15.03.02 Технологические машины и оборудование профиль «Машины и оборудование в лесной промышленност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15.03.04 Автоматизация технологических процессов и производств профиль «Автоматизация технологических процессов и производств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18.03.01 Химическая технология профиль «Технология и оборудование химической переработки древесин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23.03.01 Технология транспортных процессов профиль «Организация перевозок и управление на автомобильном транспорте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23.03.03 Эксплуатация транспортно-технологических машин и комплексов профиль «Автомобильный сервис» (прикладной бакалавриат)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3.03.03 Эксплуатация транспортно-технологических машин и комплексов профиль «Автомобильный сервис» (академический бакалавриат)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7.03.04 Управление в технических системах профиль «Управление в технических системах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13.03.01 Теплоэнергетика и теплотехника профиль «Промышленная теплоэнергетик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18.03.02 Энерго- и ресурсосберегающие процессы в химической технологии, нефтехимии и биотехнологии профиль «Охрана окружающей среды и рациональное использование природных ресурсов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0.03.01 Техносферная безопасность профиль «Инженерная защита окружающей сред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1.03.02  Землеустройство и кадастры профиль «Землеустройство и кадастр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1 Лесное дело профиль «Лесное хозяйств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2 Технология лесозаготовительных и деревоперерабатывающих производств «Лесоинженерное дел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2 Технология лесозаготовительных и деревоперерабатывающих производств профиль «Технология деревообработк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6 Агроинженерия профиль «Электрооборудование и электротехнологи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10 Ландшафтная архитектура профиль «Ландшафтная архитектур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4.01 Лесное дело (магистры) профиль «Лесное дел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8.03.01 Экономика профиль «Бухгалтерский учет, анализ и аудит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8.03.01 Экономика профиль «Экономика предприятий и организаций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8.03.02 Менеджмент профиль «Менеджмент»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Style w:val="Paraspec"/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: </w:t>
            </w:r>
            <w:r>
              <w:rPr>
                <w:rStyle w:val="Paraspec"/>
                <w:sz w:val="24"/>
                <w:szCs w:val="24"/>
              </w:rPr>
              <w:t>в течение ноября 2018 года</w:t>
            </w:r>
          </w:p>
        </w:tc>
        <w:tc>
          <w:tcPr>
            <w:tcW w:w="5351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.: </w:t>
            </w:r>
            <w:r>
              <w:rPr>
                <w:rStyle w:val="Paraspec"/>
                <w:sz w:val="24"/>
                <w:szCs w:val="24"/>
              </w:rPr>
              <w:t>председатель Ученого совета СЛИ                        Л. А. Гур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11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Paraspec"/>
          <w:sz w:val="24"/>
          <w:szCs w:val="24"/>
        </w:rPr>
        <w:t xml:space="preserve">Устранить все отклонения от требований ФГОС ВО согласно планам, представленным  деканами факультетов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: </w:t>
            </w:r>
            <w:r>
              <w:rPr>
                <w:rStyle w:val="Paraspec"/>
                <w:sz w:val="24"/>
                <w:szCs w:val="24"/>
              </w:rPr>
              <w:t>до 14 декабря 2018 года</w:t>
            </w:r>
          </w:p>
        </w:tc>
        <w:tc>
          <w:tcPr>
            <w:tcW w:w="5351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Отв.: </w:t>
            </w:r>
            <w:r>
              <w:rPr>
                <w:rStyle w:val="Paraspec"/>
                <w:sz w:val="24"/>
                <w:szCs w:val="24"/>
              </w:rPr>
              <w:t xml:space="preserve">деканы факультетов, </w:t>
            </w:r>
          </w:p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Style w:val="Paraspec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Paraspec"/>
          <w:sz w:val="24"/>
          <w:szCs w:val="24"/>
        </w:rPr>
        <w:t>П</w:t>
      </w:r>
      <w:r>
        <w:rPr>
          <w:sz w:val="24"/>
          <w:szCs w:val="24"/>
        </w:rPr>
        <w:t>одготовить отчёт об устранении отклонений от требований ФГОС ВО на Ученый совет 20.12.2018</w:t>
      </w:r>
      <w:r>
        <w:rPr/>
        <w:t>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7"/>
      </w:tblGrid>
      <w:tr>
        <w:trPr/>
        <w:tc>
          <w:tcPr>
            <w:tcW w:w="5386" w:type="dxa"/>
            <w:tcBorders/>
          </w:tcPr>
          <w:p>
            <w:pPr>
              <w:pStyle w:val="Style14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rStyle w:val="Paraspec"/>
                <w:sz w:val="24"/>
                <w:szCs w:val="24"/>
              </w:rPr>
            </w:pPr>
            <w:r>
              <w:rPr>
                <w:rStyle w:val="Paraspec"/>
                <w:sz w:val="24"/>
                <w:szCs w:val="24"/>
              </w:rPr>
              <w:t xml:space="preserve">Срок: </w:t>
            </w: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Style w:val="Paraspec"/>
                <w:sz w:val="24"/>
                <w:szCs w:val="24"/>
              </w:rPr>
            </w:pPr>
            <w:r>
              <w:rPr>
                <w:rStyle w:val="Paraspec"/>
                <w:sz w:val="24"/>
                <w:szCs w:val="24"/>
              </w:rPr>
              <w:t>Отв.: деканы факультетов</w:t>
            </w:r>
          </w:p>
        </w:tc>
      </w:tr>
    </w:tbl>
    <w:p>
      <w:pPr>
        <w:pStyle w:val="11"/>
        <w:keepLines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11"/>
        <w:keepNext w:val="tru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b/>
      <w:i w:val="false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Paraspec">
    <w:name w:val="paraspec"/>
    <w:qFormat/>
    <w:rPr>
      <w:rFonts w:cs="Times New Roman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84" TargetMode="External"/><Relationship Id="rId3" Type="http://schemas.openxmlformats.org/officeDocument/2006/relationships/hyperlink" Target="http://xn--h1afr.xn--p1ai/index.php?page=85" TargetMode="External"/><Relationship Id="rId4" Type="http://schemas.openxmlformats.org/officeDocument/2006/relationships/hyperlink" Target="http://xn--h1afr.xn--p1ai/index.php?page=72" TargetMode="External"/><Relationship Id="rId5" Type="http://schemas.openxmlformats.org/officeDocument/2006/relationships/hyperlink" Target="http://xn--h1afr.xn--p1ai/index.php?page=94" TargetMode="External"/><Relationship Id="rId6" Type="http://schemas.openxmlformats.org/officeDocument/2006/relationships/hyperlink" Target="http://xn--h1afr.xn--p1ai/index.php?page=93" TargetMode="External"/><Relationship Id="rId7" Type="http://schemas.openxmlformats.org/officeDocument/2006/relationships/hyperlink" Target="http://xn--h1afr.xn--p1ai/index.php?page=92" TargetMode="External"/><Relationship Id="rId8" Type="http://schemas.openxmlformats.org/officeDocument/2006/relationships/hyperlink" Target="http://xn--h1afr.xn--p1ai/index.php?page=90" TargetMode="External"/><Relationship Id="rId9" Type="http://schemas.openxmlformats.org/officeDocument/2006/relationships/hyperlink" Target="http://xn--h1afr.xn--p1ai/index.php?page=6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2:00Z</dcterms:created>
  <dc:creator>ekaterinam</dc:creator>
  <dc:description/>
  <cp:keywords/>
  <dc:language>en-US</dc:language>
  <cp:lastModifiedBy>k1_102_07</cp:lastModifiedBy>
  <cp:lastPrinted>2018-11-22T15:05:00Z</cp:lastPrinted>
  <dcterms:modified xsi:type="dcterms:W3CDTF">2019-03-04T11:12:00Z</dcterms:modified>
  <cp:revision>2</cp:revision>
  <dc:subject/>
  <dc:title>Проект</dc:title>
</cp:coreProperties>
</file>