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НАДЕЖНОСТЬ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18"/>
        </w:rPr>
        <w:t xml:space="preserve">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Дисциплина является одной из основных в цикле обязательных дисциплин, определяющих подготовку бакалавров по направлению 15.03.02 «Технологические машины и оборудование». Целью преподавания дисциплины является обеспечение теоретической и практической подготовки бакалавров в области основных понятий надежности машин и оборудования, закономерностей потери машиной работоспособности, физики отказов, умения выполнять расчеты основных показателей надежности, понимания роли испытаний машин и оборудования на надежность. Задачи дисциплины:  изучить основные понятия и определения теории надежности; иметь представления о закономерностях процесса потери машиной работоспособности, физике отказов; изучить показатели надежности; иметь представление об управлении  надежности машин и оборудования на всех стадиях жизненного цикла изделий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ические нормативы и руководящие материалы, касающиеся надежности машин и оборудования на производств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ы теоретических и экспериментальных исследований в научно-исследовательской работе при проектировании новых конструкций технологических машин и оборудован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расчеты показателей надежности машин и оборудования при проектирова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машин и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и поддержания их в процессе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лад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ами проведения комплексного технико-экономического анализа для обоснованного принятия реш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собностью извлекать и анализировать информацию по надежности машин и оборудования из различных источников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22"/>
        </w:rPr>
        <w:t>- способностью к анализу технического состояния и надежности на всех этапах жизненного цикла лесных машин и оборудования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</w:t>
      </w:r>
      <w:r>
        <w:rPr>
          <w:b/>
          <w:i/>
        </w:rPr>
        <w:t>(ПК-9)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9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</w:rPr>
        <w:t>ПК-10</w:t>
      </w:r>
      <w:r>
        <w:rPr/>
        <w:t>)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>В результате освоения компетенции ПК-10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Знать</w:t>
      </w:r>
      <w:r>
        <w:rPr>
          <w:bCs/>
          <w:i/>
          <w:iCs/>
          <w:szCs w:val="22"/>
        </w:rPr>
        <w:t xml:space="preserve">: </w:t>
      </w:r>
      <w:r>
        <w:rPr>
          <w:bCs/>
          <w:iCs/>
          <w:szCs w:val="22"/>
        </w:rPr>
        <w:t>технологию изделий и процессов их изготовления, каким образом соблюдать технологическую дисциплину при изготовлении издел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Уметь</w:t>
      </w:r>
      <w:r>
        <w:rPr>
          <w:bCs/>
          <w:i/>
          <w:iCs/>
          <w:szCs w:val="22"/>
        </w:rPr>
        <w:t>:</w:t>
      </w:r>
      <w:r>
        <w:rPr>
          <w:szCs w:val="22"/>
        </w:rPr>
        <w:t xml:space="preserve"> обеспечивать технологичность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Владеть</w:t>
      </w:r>
      <w:r>
        <w:rPr>
          <w:i/>
          <w:iCs/>
          <w:szCs w:val="22"/>
        </w:rPr>
        <w:t xml:space="preserve">: </w:t>
      </w:r>
      <w:r>
        <w:rPr>
          <w:iCs/>
          <w:szCs w:val="22"/>
        </w:rPr>
        <w:t>способностью</w:t>
      </w:r>
      <w:r>
        <w:rPr>
          <w:i/>
          <w:iCs/>
          <w:szCs w:val="22"/>
        </w:rPr>
        <w:t xml:space="preserve"> </w:t>
      </w:r>
      <w:r>
        <w:rPr>
          <w:szCs w:val="22"/>
        </w:rPr>
        <w:t>обеспечивать технологичность изделий и процессов их изготовления, методом контроля соблюдения технологической дисциплины при изготовлени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rFonts w:eastAsia="Calibri"/>
          <w:sz w:val="22"/>
          <w:szCs w:val="20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>
          <w:rFonts w:eastAsia="Calibri"/>
          <w:b/>
          <w:i/>
          <w:sz w:val="22"/>
          <w:szCs w:val="20"/>
        </w:rPr>
        <w:t>(ПК-12)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rFonts w:eastAsia="Calibri"/>
          <w:b/>
          <w:i/>
          <w:sz w:val="22"/>
          <w:szCs w:val="20"/>
        </w:rPr>
        <w:t>ПК-12</w:t>
      </w:r>
      <w:r>
        <w:rPr>
          <w:iCs/>
          <w:sz w:val="22"/>
          <w:szCs w:val="20"/>
        </w:rPr>
        <w:t xml:space="preserve">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общие правила </w:t>
      </w:r>
      <w:r>
        <w:rPr>
          <w:rFonts w:eastAsia="Calibri"/>
          <w:sz w:val="22"/>
          <w:szCs w:val="20"/>
        </w:rPr>
        <w:t>работы по доводке и освоению технологических процессов в ходе подготовки производства новой продукции</w:t>
      </w:r>
      <w:r>
        <w:rPr>
          <w:bCs/>
          <w:iCs/>
          <w:sz w:val="22"/>
          <w:szCs w:val="20"/>
        </w:rPr>
        <w:t>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самостоятельно </w:t>
      </w:r>
      <w:r>
        <w:rPr>
          <w:rFonts w:eastAsia="Calibri"/>
          <w:sz w:val="22"/>
          <w:szCs w:val="20"/>
        </w:rPr>
        <w:t>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bCs/>
          <w:iCs/>
          <w:sz w:val="22"/>
          <w:szCs w:val="20"/>
        </w:rPr>
        <w:t xml:space="preserve">; </w:t>
      </w:r>
      <w:r>
        <w:rPr>
          <w:rFonts w:eastAsia="Calibri"/>
          <w:sz w:val="22"/>
          <w:szCs w:val="20"/>
        </w:rPr>
        <w:t>участвовать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Cs/>
          <w:sz w:val="22"/>
          <w:szCs w:val="20"/>
        </w:rPr>
        <w:t xml:space="preserve">: навыками </w:t>
      </w:r>
      <w:r>
        <w:rPr>
          <w:rFonts w:eastAsia="Calibri"/>
          <w:sz w:val="22"/>
          <w:szCs w:val="20"/>
        </w:rPr>
        <w:t>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FontStyle57"/>
        </w:rPr>
      </w:pPr>
      <w:r>
        <w:rPr>
          <w:rStyle w:val="FontStyle57"/>
        </w:rPr>
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rStyle w:val="FontStyle57"/>
        </w:rPr>
      </w:pPr>
      <w:r>
        <w:rPr>
          <w:iCs/>
        </w:rPr>
        <w:t xml:space="preserve">В результате освоения компетенции </w:t>
      </w:r>
      <w:r>
        <w:rPr>
          <w:rStyle w:val="FontStyle57"/>
          <w:i/>
        </w:rPr>
        <w:t>ПК-20</w:t>
      </w:r>
      <w:r>
        <w:rPr>
          <w:iCs/>
        </w:rPr>
        <w:t xml:space="preserve"> студент должен:</w:t>
      </w:r>
    </w:p>
    <w:p>
      <w:pPr>
        <w:pStyle w:val="Style18"/>
        <w:numPr>
          <w:ilvl w:val="0"/>
          <w:numId w:val="45"/>
        </w:numPr>
        <w:spacing w:lineRule="auto" w:line="240"/>
        <w:rPr>
          <w:bCs/>
          <w:iCs/>
          <w:sz w:val="28"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процессов, типовые методы контроля качества выпускаемой продукции;</w:t>
      </w:r>
    </w:p>
    <w:p>
      <w:pPr>
        <w:pStyle w:val="Style18"/>
        <w:numPr>
          <w:ilvl w:val="0"/>
          <w:numId w:val="45"/>
        </w:numPr>
        <w:spacing w:lineRule="auto" w:line="240"/>
        <w:rPr>
          <w:bCs/>
          <w:iCs/>
        </w:rPr>
      </w:pPr>
      <w:r>
        <w:rPr>
          <w:b/>
          <w:bCs/>
          <w:i/>
          <w:iCs/>
        </w:rPr>
        <w:t xml:space="preserve">Уметь </w:t>
      </w:r>
      <w:r>
        <w:rPr>
          <w:bCs/>
          <w:i/>
          <w:iCs/>
        </w:rPr>
        <w:t>:</w:t>
      </w:r>
      <w:r>
        <w:rPr>
          <w:bCs/>
          <w:iCs/>
        </w:rPr>
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процессов с использованием типовых методов контроля качества выпускаемых продукции; </w:t>
      </w:r>
    </w:p>
    <w:p>
      <w:pPr>
        <w:pStyle w:val="Style18"/>
        <w:numPr>
          <w:ilvl w:val="0"/>
          <w:numId w:val="45"/>
        </w:numPr>
        <w:spacing w:lineRule="auto" w:line="24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достаточными значениями для организации работ по стандартизации, проведению сертификации, метрологическому обеспечению технологических процессов, использованию типовых методов контроля качества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/>
        <w:t>(</w:t>
      </w:r>
      <w:r>
        <w:rPr>
          <w:b/>
          <w:i/>
        </w:rPr>
        <w:t>ПК-12</w:t>
      </w:r>
      <w:r>
        <w:rPr/>
        <w:t>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выполнять работы по доводке и освоению технологических процессов в ходе подготовки производства новой продукции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>: соответствующими знаниями и навыками для выполнения пороговых требований П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родвинут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каким образом использо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разрабаты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значениями и навыками для выполнения продвинутого уровня ПК. </w:t>
      </w:r>
      <w:r>
        <w:rPr>
          <w:rFonts w:eastAsia="Calibri"/>
        </w:rPr>
        <w:t>Владеет знаниями для участия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овышенн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аким образом эффективно </w:t>
      </w:r>
      <w:r>
        <w:rPr>
          <w:rFonts w:eastAsia="Calibri"/>
        </w:rPr>
        <w:t>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использовать </w:t>
      </w:r>
      <w:r>
        <w:rPr>
          <w:rFonts w:eastAsia="Calibri"/>
        </w:rPr>
        <w:t>технологический процесс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необходимыми знаниями, которые могут быть использованы для </w:t>
      </w:r>
      <w:r>
        <w:rPr>
          <w:rFonts w:eastAsia="Calibri"/>
        </w:rPr>
        <w:t>освоения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готовностью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технологию выполнения работ, предусмотренных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выполнять работы, предусмотренные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выполнения работ, предусмотренных уровнем ПК в составе коллектива исполните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винутый уровень освоения компетенции: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b/>
        </w:rPr>
        <w:t>знать</w:t>
      </w:r>
      <w:r>
        <w:rPr/>
        <w:t>: каким образом использовать технологию выполнения работ, предусмотренных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уметь</w:t>
      </w:r>
      <w:r>
        <w:rPr/>
        <w:t>: выполнять работы, предусмотренные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владеть</w:t>
      </w:r>
      <w:r>
        <w:rPr/>
        <w:t>: достаточными знаниями для выполнения требований ПК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овышенный уровень освоения компетенци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аким образом с использованием положений ПК улучшить качество выпускаемой продукции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использовать положения, предусмотренные ПК для повышения качества выпускаемой продукции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повышения  качества продукции с использованием положений П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Cs w:val="22"/>
        </w:rPr>
      </w:pPr>
      <w:r>
        <w:rPr>
          <w:szCs w:val="22"/>
        </w:rPr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  <w:szCs w:val="22"/>
        </w:rPr>
        <w:t>ПК-10</w:t>
      </w:r>
      <w:r>
        <w:rPr>
          <w:szCs w:val="22"/>
        </w:rPr>
        <w:t>);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роговый уровень освоения компетенции:</w:t>
      </w:r>
      <w:r>
        <w:rPr>
          <w:szCs w:val="22"/>
        </w:rPr>
        <w:t xml:space="preserve"> владеет знаниями о </w:t>
      </w:r>
      <w:r>
        <w:rPr>
          <w:bCs/>
          <w:iCs/>
          <w:szCs w:val="22"/>
        </w:rPr>
        <w:t>технологичности конструкции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</w:t>
      </w:r>
      <w:r>
        <w:rPr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обеспечивать технологичность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знаниями о</w:t>
      </w:r>
      <w:r>
        <w:rPr>
          <w:bCs/>
          <w:iCs/>
          <w:szCs w:val="22"/>
        </w:rPr>
        <w:t xml:space="preserve"> технологии изделий и процессов их изготовления, </w:t>
      </w:r>
      <w:r>
        <w:rPr>
          <w:szCs w:val="22"/>
        </w:rPr>
        <w:t xml:space="preserve"> соответствующей подготовкой для усвоения порогового уровня П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u w:val="single"/>
        </w:rPr>
        <w:t>Продвинутый уровень освоения компетенции</w:t>
      </w:r>
      <w:r>
        <w:rPr>
          <w:szCs w:val="22"/>
        </w:rPr>
        <w:t xml:space="preserve">: применяет знания о </w:t>
      </w:r>
      <w:r>
        <w:rPr>
          <w:bCs/>
          <w:iCs/>
          <w:szCs w:val="22"/>
        </w:rPr>
        <w:t>технологичности конструкции  изделий и процессов их изготовления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,</w:t>
      </w:r>
      <w:r>
        <w:rPr>
          <w:szCs w:val="22"/>
        </w:rPr>
        <w:t xml:space="preserve"> и каким образом </w:t>
      </w:r>
      <w:r>
        <w:rPr>
          <w:bCs/>
          <w:iCs/>
          <w:szCs w:val="22"/>
        </w:rPr>
        <w:t>соблюдать технологическую дисциплину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выполнять работы по обеспечению технологичности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достаточными знаниями для обеспечения технологичности изделий и процессов их изготовления,  необходимыми знаниями и навыками для умения контролировать соблюдение технологической дисциплины при изготовлении изделий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вышенный уровень освоения компетенции</w:t>
      </w:r>
      <w:r>
        <w:rPr>
          <w:szCs w:val="22"/>
        </w:rPr>
        <w:t xml:space="preserve">: эффективно пользуется знаниями о </w:t>
      </w:r>
      <w:r>
        <w:rPr>
          <w:bCs/>
          <w:iCs/>
          <w:szCs w:val="22"/>
        </w:rPr>
        <w:t xml:space="preserve">технологичности конструкции изделий и процессов их изготовления и </w:t>
      </w:r>
      <w:r>
        <w:rPr>
          <w:szCs w:val="22"/>
        </w:rPr>
        <w:t>соблюдении технологической дисциплины при изготовлении изделий</w:t>
      </w:r>
      <w:r>
        <w:rPr>
          <w:bCs/>
          <w:iCs/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szCs w:val="22"/>
        </w:rPr>
        <w:t xml:space="preserve">каким образом эффективно выполнять работы по обеспечению </w:t>
      </w:r>
      <w:r>
        <w:rPr>
          <w:bCs/>
          <w:iCs/>
          <w:szCs w:val="22"/>
        </w:rPr>
        <w:t xml:space="preserve">технологичности конструкции  </w:t>
      </w:r>
      <w:r>
        <w:rPr>
          <w:szCs w:val="22"/>
        </w:rPr>
        <w:t>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эффективно организовывать малые коллективы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соответствующей подготовкой эффективного обеспечения технологичности изделий и процессов их изготовления, методом контроля соблюдения технологической дисциплины при изготовлении изделий,  соответствующей подготовкой для усвоения повышенного уровня ПК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/>
        <w:t>ПК-9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21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рогов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существуют методы контроля качества в машиностроении их преимущества и недостат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проводить анализ причин нарушений технологических процессов и предлаг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ими знаниями для освоения порогового уровня ПК.</w:t>
            </w:r>
          </w:p>
        </w:tc>
      </w:tr>
      <w:tr>
        <w:trPr>
          <w:trHeight w:val="9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родвинут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методы контроля качества изделий используются в массовом, серийном и единичном машиностроительных производствах и как они влияют на деятельность пред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на основании проведенного анализа разрабатывать обоснованные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освоения продвинутого уровня ПК.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вышенн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м образом методы контроля качества изделий и объектов могут влиять на надежность технологических процессов в машиностроен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: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.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Надежность машин и оборудование»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1. Введение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о усвоить развитие теории надежности как нау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едует понять что составляет теоретическую базу надежности, как влияет надежность лесных машин на экономические показатели предприятий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до усвоить задачи обеспечения и улучшения показателей надежности машин и оборудования лесного комплекс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ледует знать, что надежность является показателем технического уровня и качеств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этапы развития прошла </w:t>
      </w:r>
      <w:r>
        <w:rPr>
          <w:sz w:val="22"/>
          <w:szCs w:val="22"/>
        </w:rPr>
        <w:t>теория надежности как наук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дисциплины составляют теоретическую базу </w:t>
      </w:r>
      <w:r>
        <w:rPr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</w:t>
      </w:r>
      <w:r>
        <w:rPr>
          <w:sz w:val="22"/>
          <w:szCs w:val="22"/>
        </w:rPr>
        <w:t>экономические показатели предприятий зависят от надежности лесных машин и оборудования</w:t>
      </w:r>
      <w:r>
        <w:rPr>
          <w:color w:val="000000"/>
          <w:sz w:val="22"/>
          <w:szCs w:val="22"/>
        </w:rPr>
        <w:t>?</w:t>
      </w:r>
    </w:p>
    <w:p>
      <w:pPr>
        <w:pStyle w:val="BodyText3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задачи обеспечения надежности машин лесного комплекс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мероприятиями достигается улучшение </w:t>
      </w:r>
      <w:r>
        <w:rPr>
          <w:sz w:val="22"/>
          <w:szCs w:val="22"/>
        </w:rPr>
        <w:t>показателей 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 </w:t>
      </w:r>
      <w:r>
        <w:rPr>
          <w:sz w:val="22"/>
          <w:szCs w:val="22"/>
        </w:rPr>
        <w:t>показатели надежности влияют на технический уровень и качество изделий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firstLine="360"/>
        <w:jc w:val="both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. Основные понятия и определения теории надежности</w:t>
      </w:r>
    </w:p>
    <w:p>
      <w:pPr>
        <w:pStyle w:val="BodyText2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своить, как характеризуется состояние объекта, как осуществляется переход из состояния в состояние.</w:t>
      </w:r>
    </w:p>
    <w:p>
      <w:pPr>
        <w:pStyle w:val="BlockText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71" w:leader="none"/>
        </w:tabs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</w:rPr>
        <w:t>Следует понять, как определяется предельное состояние ремонтируемых и неремонтируемых объект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разделов темы является усвоение понятия надёжности и её </w:t>
      </w:r>
      <w:r>
        <w:rPr>
          <w:color w:val="000000"/>
          <w:spacing w:val="-1"/>
          <w:sz w:val="22"/>
          <w:szCs w:val="22"/>
        </w:rPr>
        <w:t>категори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онять, что характеризуют показатели безотказности, долговечности, </w:t>
      </w:r>
      <w:r>
        <w:rPr>
          <w:color w:val="000000"/>
          <w:spacing w:val="1"/>
          <w:sz w:val="22"/>
          <w:szCs w:val="22"/>
        </w:rPr>
        <w:t>ремонтопригодности, сохраняемост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для каких целей используются комплексные показатели надёж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состояния объекта? Их характеристик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осуществляется переход из состояния в состояни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нятия «повреждение» и «отказ»?</w:t>
      </w:r>
    </w:p>
    <w:p>
      <w:pPr>
        <w:pStyle w:val="BodyText3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о     каким     критериям     определяется     предельное     состояние ремонтируемых и неремонтируемых объект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ет понятие «надёжность объекта»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включает в себя надёжность объекта? Охарактеризуйте и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еличины используются при определении показателей надёжн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безотказности вы знает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характеризуют долговечность объект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оказатели ремонтопригодност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казатели сохраняем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надёжности характеризуют комплексные показатели? Назовите их.</w:t>
      </w:r>
    </w:p>
    <w:p>
      <w:pPr>
        <w:pStyle w:val="Normal"/>
        <w:shd w:val="clear" w:color="auto" w:fill="FFFFFF"/>
        <w:tabs>
          <w:tab w:val="clear" w:pos="708"/>
          <w:tab w:val="left" w:pos="357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 Общие закономерности процесса потери машиной работоспособ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ледует усвоить, в результате каких причин машины и оборудование теряют своё</w:t>
        <w:br/>
      </w:r>
      <w:r>
        <w:rPr>
          <w:color w:val="000000"/>
          <w:sz w:val="22"/>
          <w:szCs w:val="22"/>
        </w:rPr>
        <w:t>первоначальное качество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воздействуют на конструкцию машины механическая, тепловая и</w:t>
        <w:br/>
        <w:t>химическая энерги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процессы происходят в конструкции машины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   происходит  взаимовлияние  динамических   и   износовых</w:t>
        <w:br/>
      </w:r>
      <w:r>
        <w:rPr>
          <w:color w:val="000000"/>
          <w:sz w:val="22"/>
          <w:szCs w:val="22"/>
        </w:rPr>
        <w:t>процессов в машин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64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ичины приводят к потере качества машин и оборудован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м характеризуется механ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оздействует на машину тепловая и хим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процессы, происходящие в машинах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определяют потребительскую характеристику машины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роисходит взаимовлияние динамических и износовых процессов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характеризует передаточная функция?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Физика отказов</w:t>
      </w:r>
    </w:p>
    <w:p>
      <w:pPr>
        <w:pStyle w:val="BodyText2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еобходимо понять, как и по каким причинам классифицируются отказы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протекают законы старения, как они классифицирую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чем характеризуется трение и какими параметрами 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разобраться, какова природа изнашивания и какими характеристиками оно</w:t>
        <w:br/>
      </w:r>
      <w:r>
        <w:rPr>
          <w:color w:val="000000"/>
          <w:spacing w:val="-1"/>
          <w:sz w:val="22"/>
          <w:szCs w:val="22"/>
        </w:rPr>
        <w:t>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как аналитически и графически описывается процесс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что такое механическое изнашивание, его природа и классификац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понять, что такое молекулярно-механическое изнашивание и какие виды этого</w:t>
        <w:br/>
      </w:r>
      <w:r>
        <w:rPr>
          <w:color w:val="000000"/>
          <w:spacing w:val="1"/>
          <w:sz w:val="22"/>
          <w:szCs w:val="22"/>
        </w:rPr>
        <w:t>изнашивания встречаются в технике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ова природа коррозионно-механического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87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ет понять, как происходит водородное изнашивание и какими процессами оно</w:t>
        <w:br/>
      </w:r>
      <w:r>
        <w:rPr>
          <w:color w:val="000000"/>
          <w:spacing w:val="-1"/>
          <w:sz w:val="22"/>
          <w:szCs w:val="22"/>
        </w:rPr>
        <w:t>обусловлено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 усвоить,   каковы   факторы   и   основные   закономерности    процесса</w:t>
        <w:br/>
      </w:r>
      <w:r>
        <w:rPr>
          <w:color w:val="000000"/>
          <w:sz w:val="22"/>
          <w:szCs w:val="22"/>
        </w:rPr>
        <w:t>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понять, что такое коррозия, какова характеристика видов и механизмов коррозии,</w:t>
        <w:br/>
      </w:r>
      <w:r>
        <w:rPr>
          <w:color w:val="000000"/>
          <w:spacing w:val="1"/>
          <w:sz w:val="22"/>
          <w:szCs w:val="22"/>
        </w:rPr>
        <w:t>какие показатели используются при оценке коррозионного износ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ует усвоить, как классифицируются отказы вследствие потери прочности, какие</w:t>
        <w:br/>
      </w:r>
      <w:r>
        <w:rPr>
          <w:color w:val="000000"/>
          <w:sz w:val="22"/>
          <w:szCs w:val="22"/>
        </w:rPr>
        <w:t>существуют виды изломов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разобраться, как характеризуются циклическая прочность, что определяет кривая</w:t>
        <w:br/>
      </w:r>
      <w:r>
        <w:rPr>
          <w:color w:val="000000"/>
          <w:spacing w:val="1"/>
          <w:sz w:val="22"/>
          <w:szCs w:val="22"/>
        </w:rPr>
        <w:t>Велера, какие существуют виды нагрузок, действующих на детали машины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8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8" w:leader="none"/>
          <w:tab w:val="left" w:pos="7740" w:leader="none"/>
        </w:tabs>
        <w:ind w:left="720" w:first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отказы, обнаруженные обычным наблюдением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м    образом   классифицируются   отказы   по   причинам    возникновения   и   по</w:t>
        <w:br/>
      </w:r>
      <w:r>
        <w:rPr>
          <w:color w:val="000000"/>
          <w:spacing w:val="1"/>
          <w:sz w:val="22"/>
          <w:szCs w:val="22"/>
        </w:rPr>
        <w:t>возможностям дальнейшего использования машины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описывают законы старения материалов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классификация процессов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и закономерностями характеризуются процесс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вид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такое изнашивание и какими параметрами оно характеризуетс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их целях используется кривая Лоренца? Какие существуют виды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виды механического изнашивания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 классифицируется  молекулярно-механическое  изнашивание?  Что  характеризует</w:t>
        <w:br/>
      </w:r>
      <w:r>
        <w:rPr>
          <w:color w:val="000000"/>
          <w:spacing w:val="1"/>
          <w:sz w:val="22"/>
          <w:szCs w:val="22"/>
        </w:rPr>
        <w:t>избирательный перенос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виды коррозионно–механического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оцессы обусловливают водородное изнашивание, какова его природа?</w:t>
      </w:r>
    </w:p>
    <w:p>
      <w:pPr>
        <w:pStyle w:val="BodyText2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spacing w:lineRule="auto" w:line="240" w:before="0" w:after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к в аналитической форме выражается зависимость линейного износа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то такое коррозия и как она подразделяется по условиям протекания и площади</w:t>
        <w:br/>
      </w:r>
      <w:r>
        <w:rPr>
          <w:color w:val="000000"/>
          <w:sz w:val="22"/>
          <w:szCs w:val="22"/>
        </w:rPr>
        <w:t>поврежд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для оценки интенсивности коррози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механизмы коррози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отказы из-за нарушения свойств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изломы деталей машин в зависимости от скорости деформирования</w:t>
        <w:br/>
        <w:t>и от видов нагрузок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динамические, усталостные и предельные изломы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является основной характеристикой циклической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нагрузок действуют на детали машины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5. Расчёт надёжности элементов и систем машин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разобраться в понятиях случайной, непрерывной и дискретной величин,</w:t>
        <w:br/>
      </w:r>
      <w:r>
        <w:rPr>
          <w:color w:val="000000"/>
          <w:sz w:val="22"/>
          <w:szCs w:val="22"/>
        </w:rPr>
        <w:t>законе распределени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ует понять, что характеризует функция распределения, какие численные значения</w:t>
        <w:br/>
      </w:r>
      <w:r>
        <w:rPr>
          <w:color w:val="000000"/>
          <w:spacing w:val="1"/>
          <w:sz w:val="22"/>
          <w:szCs w:val="22"/>
        </w:rPr>
        <w:t>центра группирования используются в теории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что характеризуют математическое ожидание, дисперсия случайной</w:t>
        <w:br/>
      </w:r>
      <w:r>
        <w:rPr>
          <w:color w:val="000000"/>
          <w:spacing w:val="9"/>
          <w:sz w:val="22"/>
          <w:szCs w:val="22"/>
        </w:rPr>
        <w:t>величины, средне-квадратическое отклонение, квантиль и по каким зависимостям они</w:t>
        <w:br/>
      </w:r>
      <w:r>
        <w:rPr>
          <w:color w:val="000000"/>
          <w:sz w:val="22"/>
          <w:szCs w:val="22"/>
        </w:rPr>
        <w:t>определяю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понять, как определяется интенсивность отказов на различных этапах</w:t>
        <w:br/>
      </w:r>
      <w:r>
        <w:rPr>
          <w:color w:val="000000"/>
          <w:spacing w:val="-3"/>
          <w:sz w:val="22"/>
          <w:szCs w:val="22"/>
        </w:rPr>
        <w:t>эксплуатации машин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усвоить,   как   определяются   основные   показатели   надёжности   в   период</w:t>
        <w:br/>
      </w:r>
      <w:r>
        <w:rPr>
          <w:color w:val="000000"/>
          <w:spacing w:val="2"/>
          <w:sz w:val="22"/>
          <w:szCs w:val="22"/>
        </w:rPr>
        <w:t>нормальной   эксплуатации,   в   каких   случаях   используется   экспоненциальный   закон</w:t>
        <w:br/>
      </w:r>
      <w:r>
        <w:rPr>
          <w:color w:val="000000"/>
          <w:sz w:val="22"/>
          <w:szCs w:val="22"/>
        </w:rPr>
        <w:t>распределения 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понять, как определяются основные показатели надёжности в период проявления</w:t>
        <w:br/>
      </w:r>
      <w:r>
        <w:rPr>
          <w:color w:val="000000"/>
          <w:spacing w:val="9"/>
          <w:sz w:val="22"/>
          <w:szCs w:val="22"/>
        </w:rPr>
        <w:t>постепенных отказов, в каких случаях используется нормальный закон распределения</w:t>
        <w:br/>
      </w:r>
      <w:r>
        <w:rPr>
          <w:color w:val="000000"/>
          <w:spacing w:val="-1"/>
          <w:sz w:val="22"/>
          <w:szCs w:val="22"/>
        </w:rPr>
        <w:t>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усвоить, как определяются основные показатели надёжности в период проявления</w:t>
        <w:br/>
      </w:r>
      <w:r>
        <w:rPr>
          <w:color w:val="000000"/>
          <w:spacing w:val="1"/>
          <w:sz w:val="22"/>
          <w:szCs w:val="22"/>
        </w:rPr>
        <w:t>постепенных отказов при использовании закона распределения Вейбулла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с какой целью составляются структурные схемы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чем характеризуется последоват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усвоить, чем характеризуется паралл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до понять, для чего используется раздельное резервирование и как определяется</w:t>
        <w:br/>
      </w:r>
      <w:r>
        <w:rPr>
          <w:color w:val="000000"/>
          <w:spacing w:val="1"/>
          <w:sz w:val="22"/>
          <w:szCs w:val="22"/>
        </w:rPr>
        <w:t>вероятность безотказной работы при этом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уяснить, с какой целью используется общее резервирование и как при нём</w:t>
        <w:br/>
      </w:r>
      <w:r>
        <w:rPr>
          <w:color w:val="000000"/>
          <w:spacing w:val="1"/>
          <w:sz w:val="22"/>
          <w:szCs w:val="22"/>
        </w:rPr>
        <w:t>определяется вероятность безотказной работы систем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что такое активное и пассивное резервирование и в каких случаях</w:t>
        <w:br/>
      </w:r>
      <w:r>
        <w:rPr>
          <w:color w:val="000000"/>
          <w:sz w:val="22"/>
          <w:szCs w:val="22"/>
        </w:rPr>
        <w:t>они используютс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арактеризуйте понятия «случайная», «непрерывная», «дискретная» величин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характеризует закон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их целей используется функция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ие числовые значения центра группирования используются в теории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   характеризуют   математическое   ожидание,   дисперсия    случайной   величины,</w:t>
        <w:br/>
        <w:t>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каким зависимостям определяются математическое ожидание, дисперсия случайной</w:t>
        <w:br/>
        <w:t>величины, 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ая графическая зависимость интенсивности отказов используется в зависимости от этапа эксплуатац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определяются основные показатели надёжности  при  экспоненциальном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 определяются    основные    показатели    надёжности    при    нормальном  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определяются   основные   показатели   надёжности   при   законе   распределения</w:t>
        <w:br/>
        <w:t>Вейбулл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ой цели составляют структурные схемы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характеризуется последовательное соединение элементов  и  как определяются</w:t>
        <w:br/>
        <w:t>основные показатели надёжности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 характеризуется   параллельное   соединение   элементов   и    как   определяется</w:t>
        <w:br/>
        <w:t>вероятность безотказной работы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чего используется раздельное резервирование и как определяется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  чего   используется   общее   резервирование   и   как   определяется  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такое активное и пассивное резервирование и чем они отличаются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6. Управление качеством и надёжностью лесных машин на стадиях проектирования, изготовления и  </w:t>
      </w:r>
      <w:r>
        <w:rPr>
          <w:i/>
          <w:iCs/>
          <w:color w:val="000000"/>
          <w:sz w:val="22"/>
          <w:szCs w:val="22"/>
        </w:rPr>
        <w:t>эксплуатации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ие бывают стадии разработки конструкторской документации</w:t>
        <w:br/>
        <w:t>согласно требования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м образом выполняется анализ и оптимальное распределение затрат на</w:t>
        <w:br/>
        <w:t>проектирование, изготовление и эксплуатацию машины с учётом получения максимальной</w:t>
        <w:br/>
        <w:t>прибы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происходит выбор и обоснование показателей надёжности</w:t>
        <w:br/>
        <w:t>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назначаются нормы надёжности машин и агрегатов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усвоить, для чего при проектировании разрабатывается программа обеспечения</w:t>
        <w:br/>
        <w:t>надёжност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1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онять, для чего рассматриваются технологические факторы на процессы,</w:t>
        <w:br/>
        <w:t>определяющие возможность возникновения отказов при изготовле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   понять,    как    влияют    конструктивно-технологические    факторы    на</w:t>
        <w:br/>
        <w:t>изнашивание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износостойкость пар тре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ое влияние оказывает геометрия поверхности детали на скорость</w:t>
        <w:br/>
        <w:t>изнаши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е конструктивно-технологические факторы влияют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прочность 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ое влияние оказывает геометрия поверхности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своить, какие конструктивные мероприятия влияют на надёжность сварных</w:t>
        <w:br/>
        <w:t>соединен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разобраться, как влияет выбор марки стали на изготовление сварных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7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понять,     как    влияет    рациональное    расположение     сварных    швов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 относительно действующих усил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до усвоить, какое влияние оказывает рациональное расположение сварных швов с</w:t>
        <w:br/>
      </w:r>
      <w:r>
        <w:rPr>
          <w:color w:val="000000"/>
          <w:spacing w:val="1"/>
          <w:sz w:val="22"/>
          <w:szCs w:val="22"/>
        </w:rPr>
        <w:t>точки зрения качества сварочных работ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64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ие   технологические   мероприятия   влияют   на   качество</w:t>
        <w:br/>
        <w:t>сварочных работ металлоконструкц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понять, как влияют конструктивно-технологические факторы на коррозию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какие бывают периоды эксплуатации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знать, какие спектры эксплуатационных нагрузок действуют на лесные машины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обходимо помнить, что входит в систему человек-машина -среда (ЧМС) и как</w:t>
        <w:br/>
      </w:r>
      <w:r>
        <w:rPr>
          <w:color w:val="000000"/>
          <w:spacing w:val="1"/>
          <w:sz w:val="22"/>
          <w:szCs w:val="22"/>
        </w:rPr>
        <w:t>рассматривается в этой системе человек–оператор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до знать, какие показатели используются при определении надёжности системы ЧМС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57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усвоить, какие существуют пути повышения надёжности оператора и</w:t>
        <w:br/>
      </w:r>
      <w:r>
        <w:rPr>
          <w:color w:val="000000"/>
          <w:sz w:val="22"/>
          <w:szCs w:val="22"/>
        </w:rPr>
        <w:t>системы ЧМС в цело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эргономические требования предъявляются к лесным машина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обеспечивается надёжность деятельности оператора средствами</w:t>
        <w:br/>
      </w:r>
      <w:r>
        <w:rPr>
          <w:color w:val="000000"/>
          <w:spacing w:val="-1"/>
          <w:sz w:val="22"/>
          <w:szCs w:val="22"/>
        </w:rPr>
        <w:t>эргодизай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до знать, что ремонт и технологическое обслуживание являются необходимыми</w:t>
        <w:br/>
      </w:r>
      <w:r>
        <w:rPr>
          <w:color w:val="000000"/>
          <w:sz w:val="22"/>
          <w:szCs w:val="22"/>
        </w:rPr>
        <w:t>этапами эксплуатации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усвоить, какие виды ремонтных работ выполняют на лесных машинах и</w:t>
        <w:br/>
      </w:r>
      <w:r>
        <w:rPr>
          <w:color w:val="000000"/>
          <w:sz w:val="22"/>
          <w:szCs w:val="22"/>
        </w:rPr>
        <w:t>оборуд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знать, какими способами осуществляется обеспечение машин запчастям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помнить, для каких целей используется техническая диагностика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до знать, как подразделяются показатели надёжности в зависимости от способа</w:t>
        <w:br/>
      </w:r>
      <w:r>
        <w:rPr>
          <w:color w:val="000000"/>
          <w:spacing w:val="1"/>
          <w:sz w:val="22"/>
          <w:szCs w:val="22"/>
        </w:rPr>
        <w:t>получения исходных данных при диагностир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  разобраться,     как     выполняется     постановка     задачи     технического</w:t>
        <w:br/>
        <w:t>диагностиро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7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оперативные,  экономические  и  конструктивные  показатели</w:t>
        <w:br/>
      </w:r>
      <w:r>
        <w:rPr>
          <w:color w:val="000000"/>
          <w:spacing w:val="1"/>
          <w:sz w:val="22"/>
          <w:szCs w:val="22"/>
        </w:rPr>
        <w:t>диагностирования используются при оценке технического состояния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усвоить, какие диагностические параметры технического состояния лесных</w:t>
        <w:br/>
        <w:t>машин используются при оценке их возможносте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понять, как выполняется построение алгоритма диагностирования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6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общие требования предъявляются к средствам диагностировани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6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6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этапы конструкторской разработки используются при проектировании лесных</w:t>
        <w:br/>
      </w:r>
      <w:r>
        <w:rPr>
          <w:color w:val="000000"/>
          <w:spacing w:val="-2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такое техническое задание и какие мероприятия по обеспечению показателей</w:t>
        <w:br/>
      </w:r>
      <w:r>
        <w:rPr>
          <w:color w:val="000000"/>
          <w:spacing w:val="1"/>
          <w:sz w:val="22"/>
          <w:szCs w:val="22"/>
        </w:rPr>
        <w:t>надёжности выполняются на этом этапе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   мероприятия     по     обеспечению     надёжности     выполняются     на     этапе</w:t>
        <w:br/>
      </w:r>
      <w:r>
        <w:rPr>
          <w:color w:val="000000"/>
          <w:spacing w:val="1"/>
          <w:sz w:val="22"/>
          <w:szCs w:val="22"/>
        </w:rPr>
        <w:t>технологического предложе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едусматривает этап технологического проекта для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ются показатели надёжности на этапе рабочей документац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полняется анализ и оптимальное распределение затрат в течение жизненного</w:t>
        <w:br/>
      </w:r>
      <w:r>
        <w:rPr>
          <w:color w:val="000000"/>
          <w:spacing w:val="1"/>
          <w:sz w:val="22"/>
          <w:szCs w:val="22"/>
        </w:rPr>
        <w:t>цикла лесной машин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каким критериям происходит выбор и обоснование показателей надёжности лесных</w:t>
        <w:br/>
      </w:r>
      <w:r>
        <w:rPr>
          <w:color w:val="000000"/>
          <w:spacing w:val="-1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назначаются нормы надёжности лесных машин и агрегатов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разрабатывается программа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  влияют  технологические   факторы   на   процессы,   определяющие   возможность</w:t>
        <w:br/>
        <w:t>возникновения отказов при изготовлен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6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  образом   влияют   конструктивно-технологические   факторы   на   изнашивание </w:t>
      </w:r>
      <w:r>
        <w:rPr>
          <w:color w:val="000000"/>
          <w:spacing w:val="1"/>
          <w:sz w:val="22"/>
          <w:szCs w:val="22"/>
        </w:rPr>
        <w:t>сопряжённых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износостойкость пар тре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детали на скорость изнаши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конструктивно-технологические факторы влияют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прочность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ие   конструктивные   мероприятия   влияют   на   надёжность   сварных   соединений</w:t>
        <w:br/>
      </w:r>
      <w:r>
        <w:rPr>
          <w:color w:val="000000"/>
          <w:spacing w:val="1"/>
          <w:sz w:val="22"/>
          <w:szCs w:val="22"/>
        </w:rPr>
        <w:t>конструкци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влияет выбор марки стали на изготовление сварных металлоконструкций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ияет ли рациональное расположение сварных швов металлоконструкций  лесных</w:t>
        <w:br/>
      </w:r>
      <w:r>
        <w:rPr>
          <w:color w:val="000000"/>
          <w:spacing w:val="1"/>
          <w:sz w:val="22"/>
          <w:szCs w:val="22"/>
        </w:rPr>
        <w:t>машин относительно действующих усилий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ют конструктивно-технологические факторы на коррозию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периоды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оставляющие входят в систему человек-машина -среда (ЧМС)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рассматривается в системе ЧМС человек-оператор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при определении надёжности системы ЧМС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уществуют пути повышения надёжности оператора и системы ЧМС в цело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эргономические требования предъявляются к лесным машина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ется надёжность деятельности оператора средствами эргодизайна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мероприятия являются необходимыми этапами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ремонтных работ выполняют на лесных машинах и оборуд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способы расчёта используются при обеспечении лесных машин запчастями?</w:t>
        <w:br/>
      </w:r>
      <w:r>
        <w:rPr>
          <w:color w:val="000000"/>
          <w:sz w:val="22"/>
          <w:szCs w:val="22"/>
        </w:rPr>
        <w:t>Охарактеризуйте их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используется техническая диагностика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характеризуются показатели надёжности  в зависимости  от способа получения</w:t>
        <w:br/>
      </w:r>
      <w:r>
        <w:rPr>
          <w:color w:val="000000"/>
          <w:sz w:val="22"/>
          <w:szCs w:val="22"/>
        </w:rPr>
        <w:t>исходных данны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выполняется постановка задачи технического диагностиро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    оперативные,     экономические     и     конструктивные     показатели</w:t>
        <w:br/>
      </w:r>
      <w:r>
        <w:rPr>
          <w:color w:val="000000"/>
          <w:spacing w:val="1"/>
          <w:sz w:val="22"/>
          <w:szCs w:val="22"/>
        </w:rPr>
        <w:t>диагностирования, используемые при оценке технического состояния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   параметры    технического    состояния    лесных    машин    используются    при </w:t>
      </w:r>
      <w:r>
        <w:rPr>
          <w:color w:val="000000"/>
          <w:spacing w:val="1"/>
          <w:sz w:val="22"/>
          <w:szCs w:val="22"/>
        </w:rPr>
        <w:t>диагностир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полняется построение алгоритма диагностирова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средствам диагностирования?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7. Испытания лесных машин и оборудования на надёжность</w:t>
      </w:r>
    </w:p>
    <w:p>
      <w:pPr>
        <w:pStyle w:val="BodyText2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spacing w:lineRule="auto" w:line="240" w:before="0" w:after="0"/>
        <w:ind w:left="0" w:hanging="0"/>
        <w:contextualSpacing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ледует понять, как классифицируются испытания в зависимости от поставленных целе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мнить, какие существуют объекты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осуществляется маневрирование всех видов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как используются методы контроля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06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до  знать,  какие показатели технического  состояния контролируются  в  процессе</w:t>
        <w:br/>
      </w:r>
      <w:r>
        <w:rPr>
          <w:color w:val="000000"/>
          <w:spacing w:val="-1"/>
          <w:sz w:val="22"/>
          <w:szCs w:val="22"/>
        </w:rPr>
        <w:t>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знать, какие требования предъявляются к информации об эксплуатационной</w:t>
        <w:br/>
      </w:r>
      <w:r>
        <w:rPr>
          <w:color w:val="000000"/>
          <w:spacing w:val="-1"/>
          <w:sz w:val="22"/>
          <w:szCs w:val="22"/>
        </w:rPr>
        <w:t>надёжност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параметры и показатели контролируются при эксплуатационных</w:t>
        <w:br/>
      </w:r>
      <w:r>
        <w:rPr>
          <w:color w:val="000000"/>
          <w:spacing w:val="-1"/>
          <w:sz w:val="22"/>
          <w:szCs w:val="22"/>
        </w:rPr>
        <w:t>испытания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помнить, какая методика используется при эксплуатационных испытаниях</w:t>
        <w:br/>
      </w:r>
      <w:r>
        <w:rPr>
          <w:color w:val="000000"/>
          <w:sz w:val="22"/>
          <w:szCs w:val="22"/>
        </w:rPr>
        <w:t>лесных машин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используются методы сбора статистической информаци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6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знать, как    осуществляется    накопление    и    обработка    результатов</w:t>
        <w:br/>
      </w:r>
      <w:r>
        <w:rPr>
          <w:color w:val="000000"/>
          <w:spacing w:val="1"/>
          <w:sz w:val="22"/>
          <w:szCs w:val="22"/>
        </w:rPr>
        <w:t>эксплуатационных испытаний с помощью ЭВМ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BodyText2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к классифицируются испытания в зависимости от поставленных целе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какими объектами проводятся испытания на надежность? Охарактеризуйте их.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осуществляется планирование всех видов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используются методы контроля испытаний лесных 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технического состояния контролируются в процессе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информации об эксплуатационной надёжност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каких методов осуществляется при эксплуатационных 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е методы сбора статической информации используются при испытании лесных</w:t>
        <w:br/>
      </w:r>
      <w:r>
        <w:rPr>
          <w:color w:val="000000"/>
          <w:sz w:val="22"/>
          <w:szCs w:val="22"/>
        </w:rPr>
        <w:t>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  каких  параметров  и  показателей  осуществляется  при  эксплуатационных</w:t>
        <w:br/>
      </w:r>
      <w:r>
        <w:rPr>
          <w:color w:val="000000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осуществляется накопление и обработка результатов эксплуатационных</w:t>
        <w:br/>
      </w:r>
      <w:r>
        <w:rPr>
          <w:color w:val="000000"/>
          <w:spacing w:val="1"/>
          <w:sz w:val="22"/>
          <w:szCs w:val="22"/>
        </w:rPr>
        <w:t>испытаний с помощью ЭВМ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грузочно-имитирующие устройства и стенды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9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усвоить,   какие   используются   источники   внешних   возмущений   в</w:t>
        <w:br/>
      </w:r>
      <w:r>
        <w:rPr>
          <w:color w:val="000000"/>
          <w:spacing w:val="1"/>
          <w:sz w:val="22"/>
          <w:szCs w:val="22"/>
        </w:rPr>
        <w:t>нагрузочно-имитирующих устройствах и стенда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right="22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ледует знать, какие реакции возникают в сборочных единицах лесных машин на </w:t>
      </w:r>
      <w:r>
        <w:rPr>
          <w:color w:val="000000"/>
          <w:spacing w:val="1"/>
          <w:sz w:val="22"/>
          <w:szCs w:val="22"/>
        </w:rPr>
        <w:t>воздействие внешних возмуще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3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существуют  нагрузочно-имитирующие  устройства  и  какова</w:t>
        <w:br/>
      </w:r>
      <w:r>
        <w:rPr>
          <w:color w:val="000000"/>
          <w:sz w:val="22"/>
          <w:szCs w:val="22"/>
        </w:rPr>
        <w:t>область их применения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какие предъявляются требования к нагрузочным устройствам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знать, какие устройства используются для проведения испытаний на надёжность</w:t>
        <w:br/>
      </w:r>
      <w:r>
        <w:rPr>
          <w:color w:val="000000"/>
          <w:spacing w:val="1"/>
          <w:sz w:val="22"/>
          <w:szCs w:val="22"/>
        </w:rPr>
        <w:t>деталей, сборочных единиц, агрегатов, машин и оборудования лесного комплекс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34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источники  внешних  возмущений  используются   в   нагрузочно-имитирующих</w:t>
        <w:br/>
      </w:r>
      <w:r>
        <w:rPr>
          <w:color w:val="000000"/>
          <w:spacing w:val="1"/>
          <w:sz w:val="22"/>
          <w:szCs w:val="22"/>
        </w:rPr>
        <w:t>устройствах и стенда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реакции возникают в сборочных единицах лесных машин на воздействие внешних</w:t>
        <w:br/>
      </w:r>
      <w:r>
        <w:rPr>
          <w:color w:val="000000"/>
          <w:spacing w:val="1"/>
          <w:sz w:val="22"/>
          <w:szCs w:val="22"/>
        </w:rPr>
        <w:t>возмуще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нагрузочно-имитирующие устройства при испытани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область применения нагрузочно-имитирующих устройств в лесном комплексе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требования  предъявляются к  нагрузочным  устройствам,  используемым  при</w:t>
        <w:br/>
      </w:r>
      <w:r>
        <w:rPr>
          <w:color w:val="000000"/>
          <w:spacing w:val="2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ие устройства используются для проведения испытаний на надёжность деталей,</w:t>
        <w:br/>
      </w:r>
      <w:r>
        <w:rPr>
          <w:color w:val="000000"/>
          <w:spacing w:val="1"/>
          <w:sz w:val="22"/>
          <w:szCs w:val="22"/>
        </w:rPr>
        <w:t>сборочных единиц, агрегатов, машин и оборудования лесного комплекса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с помощью испытаний можно повысить показатели надёжности лесных</w:t>
        <w:br/>
      </w:r>
      <w:r>
        <w:rPr>
          <w:color w:val="000000"/>
          <w:spacing w:val="1"/>
          <w:sz w:val="22"/>
          <w:szCs w:val="22"/>
        </w:rPr>
        <w:t>машин и оборудования?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bCs/>
          <w:color w:val="000000"/>
          <w:szCs w:val="22"/>
          <w:shd w:fill="FFFFFF" w:val="clear"/>
        </w:rPr>
        <w:t>Основы теории надежности</w:t>
      </w:r>
      <w:r>
        <w:rPr>
          <w:color w:val="000000"/>
          <w:szCs w:val="22"/>
          <w:shd w:fill="FFFFFF" w:val="clear"/>
        </w:rPr>
        <w:t> 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 </w:t>
      </w:r>
      <w:r>
        <w:rPr>
          <w:bCs/>
          <w:color w:val="FF0000"/>
          <w:szCs w:val="22"/>
          <w:shd w:fill="FFFFFF" w:val="clear"/>
        </w:rPr>
        <w:t>Кульминский</w:t>
      </w:r>
      <w:r>
        <w:rPr>
          <w:color w:val="000000"/>
          <w:szCs w:val="22"/>
          <w:shd w:fill="FFFFFF" w:val="clear"/>
        </w:rPr>
        <w:t>. - Изд. 2-е, перераб. - Электрон. текстовые дан. (1 файл в формате pdf: 0,76 Мб). - Сыктывкар : СЛИ, 2016. - on-line. -</w:t>
      </w:r>
      <w:r>
        <w:rPr>
          <w:bCs/>
          <w:color w:val="000000"/>
          <w:szCs w:val="22"/>
          <w:shd w:fill="FFFFFF" w:val="clear"/>
        </w:rPr>
        <w:t>Систем. требования:</w:t>
      </w:r>
      <w:r>
        <w:rPr>
          <w:color w:val="000000"/>
          <w:szCs w:val="22"/>
          <w:shd w:fill="FFFFFF" w:val="clear"/>
        </w:rPr>
        <w:t> Acrobat Reader (любая версия). - Загл. с титул. экрана. - Режим доступа: http://lib.sfi.komi.com/ft/301-001453.pdf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b/>
          <w:caps/>
        </w:rPr>
        <w:t>4.1. Контрольная работа для освоения дисциплины</w:t>
      </w:r>
    </w:p>
    <w:p>
      <w:pPr>
        <w:pStyle w:val="26"/>
        <w:shd w:val="clear" w:color="auto" w:fill="auto"/>
        <w:spacing w:lineRule="auto" w:line="24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проработки курса включает выполнение двух контрольных работ. Для ответов на вопросы контрольного задания необходимо использовать источники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выполнить в соответствии. На первой странице обложки контрольного задания должны быть указаны фамилия, имя, отчество студента, курс, группа, факультет, специальность и шифр зачетной книжки, а на первой странице текста пояснительных записей - номера вопросов, выполняемых по заданию. После ответа на последний вопрос работу необходимо подписать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трольная работа имеет своей целью повысить активность студентов при изучении материала и степень его усвоения и закрепления по основам теории надежности. Ответы на вопросы рекомендуется предоставлять в ясной конкретной и лаконичной форме. В необходимых случаях они должны сопровождаться четкими и ясными рисунками, схемами или ксерокопиями.</w:t>
      </w:r>
    </w:p>
    <w:p>
      <w:pPr>
        <w:pStyle w:val="Normal"/>
        <w:ind w:left="720" w:firstLine="567"/>
        <w:jc w:val="both"/>
        <w:rPr/>
      </w:pPr>
      <w:r>
        <w:rPr/>
        <w:t>Вторая контрольная работа включает решение задач по определению основных показателей безотказности и использованию различных законов распределения для прогнозирования и обработки данных, полученных при эксплуатации или испытаниях машин. Пояснения по решению задач приведены в п. 2.3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31pt"/>
        </w:rPr>
        <w:t>Контрольная работа №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ния выбираются по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опросов к контрольной работе № 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853"/>
        <w:gridCol w:w="851"/>
        <w:gridCol w:w="853"/>
        <w:gridCol w:w="854"/>
        <w:gridCol w:w="852"/>
        <w:gridCol w:w="853"/>
        <w:gridCol w:w="875"/>
        <w:gridCol w:w="860"/>
        <w:gridCol w:w="852"/>
        <w:gridCol w:w="852"/>
      </w:tblGrid>
      <w:tr>
        <w:trPr>
          <w:trHeight w:val="468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альная буква фамилии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студенческого билета</w:t>
            </w:r>
          </w:p>
        </w:tc>
      </w:tr>
      <w:tr>
        <w:trPr>
          <w:trHeight w:val="352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Б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; 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В, Г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Ж, 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4; 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И, К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-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; 6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Н, 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П, 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3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: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с, 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4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У, Ф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6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х, ц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6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6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5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Ч, II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4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щ, э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4!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3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ю,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; 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33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>Варианты вопросов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- один из основных критериев повышения качества на всех этапах жизненного цикла машин и оборудования лесного комплекса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атегории надежности: объект, сложная система, структуры систем, элемент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шины. Представить в виде случайной последовательности зависимость возможных состояний лесной машины от времени. Случайные события, переводящие машину из одного состояния в другое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надежности: безотказность, долговечность, сохраняемость, ремонтопригодность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езотказности в зависимости от возможности восстановления, ремонта или технического состоя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распределения и интенсивности отказов в вероятностной и статистической трактовках. Параметр потока отказ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роятностью безотказной работы и интенсивностью отказов - одно из основных уравнений теории надежности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вечности - оценка потери работоспособности за весь период эксплуатации машины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монтопригодности, оценивающие приспособленность машины к оперативному проведению ремонтных работ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26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казатели надежности, показывающие способность машины выполнять свои функции с минимальными затратами на ремонт, наладку и техническое обслуживание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 по проявлению, причинам возникновения, возможности дальнейшего использования объекта. Параметрические отказы. Отказы по технологическим и функциональным параметрам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лучайной, непрерывной и дискретной величин. Закон распределения, функция распределения. Плотность вероятности и числовые характеристики центра группирования случайной величины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случайной величины, коэффициент вариации, квантиль, мода, медиана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определения показателей надежности на различных этапах эксплуатации машины. Зависимость интенсивности отказов от времени эксплуатации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нормальной эксплуатации (экспоненциальный закон распределения вероятности безотказной работы, плотности распределения и интенсивности появления отказов)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нормальный закон распределения вероятности безотказной работы плотности распределения и интенсивности появления отказов)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распределение Вейбулла). Графические и аналитические зависимости вероятности безотказной работы, интенсивности и плотности распределения отказов)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лассификация и закономерности процессов старе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и процессов тре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07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нашивания. Основные характеристики изнаши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ашивания. Аналитическая и графическая зависимости изнашивания от времени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бразивного, ударно-абразивного, гидро- и газоабразивного изнаши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ное, эрозионное и кавитационное изнашивание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при заедании - основной вид молекулярномеханического изнаши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в условиях избирательного переноса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ррозионно-механического изнашивания: окислительное, водородное, фреттинг-корроз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основные закономерности процесса изнаши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розии. Какими показателями характеризуется коррозия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ррозии. От каких факторов зависит коррозия? Приведите конкретные примеры борьбы с коррозией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 Виды изломов по нагрузкам и в зависимости от скорости деформирования. Характеристика динамических, усталостных, предельных излом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прочность. Кривая Велера. Виды циклов нагружений. Эквивалентное напряжение перевода асимметричных циклов к,симметричным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ой работоспособности под воздействием механической, тепловой и химической энергии. Виды процесс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намических и износовых процесс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 машин и оборудования лесного комплекса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чины технологических отказ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оценка надежности технологического процесса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технологической системы по показателям качества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. Основные характеристики контрол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7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довательного контроля, а также контроля с двумя уровнями и по альтернативному признаку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изнашивание. Совокупность эксплуатационных, конструктивных и технологических факторов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изнашивания. Охарактеризовать современные антифрикционные материалы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ет геометрия поверхности детали на процесс изнашивания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3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усталостной прочности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Какое влияние оказывает качество поверхности на усталостную прочность детали?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ы детали на показатели усталостной прочности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повышения надежности сварных соединений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, направленные на повышение качества сварных работ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коррозию. Какое влияние оказывает на коррозию марка материала и качество поверхности детали?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спытания в зависимости от поставленных целей и по уровням проведения. Объекты испытаний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плана испытаний и условий их проведения согласно номенклатуре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ределительных и контрольных испытаний. Последовательный метод контроля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, контролируемые в процессе испытаний. Контроль показателей точности и стабильности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и об эксплуатационной надежности. Параметры и показатели, контролируемые при эксплуатационных испытаниях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эксплуатационных испытаний. Накопление и обработка результатов эксплуатационных испытаний с помощью ПК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эксплуатации и основные причины изменения технического состояния машин и оборудования. Спектры эксплуатационных нагрузок лесных машин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ются ремонт и техническое обслуживание лесных машин?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ремонтов. Что такое ремонтопригодность машин? Какие показатели определяют ремонтопригодность?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ользуются методы расчета обеспечения лесных машин запчастями? Опишите их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ческой диагностики при функционировании лесных машин. Постановка задачи технического диагностирования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, экономические и конструктивные показатели диагностирования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араметры технического состояния. Как осуществляется построение алгоритма диагностирования? Общие требования к средствам диагностирования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ЧМС и надежность оператора. Основные показатели безошибочности оператора и системы ЧМС в целом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направления повышения надежности оператора и системы ЧМС в целом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гономические и эстетические требования к лесным машинам.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надежность деятельности оператора средством эргодизайна?</w:t>
      </w:r>
    </w:p>
    <w:p>
      <w:pPr>
        <w:pStyle w:val="26"/>
        <w:numPr>
          <w:ilvl w:val="0"/>
          <w:numId w:val="49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ути и перспективы повышения надежности машин и оборудования лесного комплекса.</w:t>
      </w:r>
    </w:p>
    <w:p>
      <w:pPr>
        <w:pStyle w:val="26"/>
        <w:shd w:val="clear" w:color="auto" w:fill="auto"/>
        <w:tabs>
          <w:tab w:val="clear" w:pos="708"/>
          <w:tab w:val="left" w:pos="740" w:leader="none"/>
        </w:tabs>
        <w:spacing w:lineRule="auto" w:line="24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567"/>
        <w:jc w:val="center"/>
        <w:rPr>
          <w:rStyle w:val="31pt"/>
          <w:bCs w:val="false"/>
        </w:rPr>
      </w:pPr>
      <w:r>
        <w:rPr>
          <w:rStyle w:val="31pt"/>
        </w:rPr>
        <w:t xml:space="preserve">Контрольная работа </w:t>
      </w:r>
      <w:r>
        <w:rPr>
          <w:rStyle w:val="31pt"/>
          <w:lang w:eastAsia="en-US" w:bidi="en-US"/>
        </w:rPr>
        <w:t xml:space="preserve">№ </w:t>
      </w:r>
      <w:r>
        <w:rPr>
          <w:rStyle w:val="31pt"/>
        </w:rPr>
        <w:t>2</w:t>
      </w:r>
    </w:p>
    <w:p>
      <w:pPr>
        <w:pStyle w:val="35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left="720" w:right="158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rFonts w:eastAsia="Sylfaen"/>
          <w:b/>
          <w:sz w:val="24"/>
          <w:szCs w:val="24"/>
        </w:rPr>
        <w:t>Условия задач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детали до отказа подчинено экспоненциальному закону распределения. Требуется определить количественные характеристики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наработки на отказ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для времени работы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тенсивность отказов элемента Х(/) известна. •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Наработка до отказа агрегата описывается законом нормального распределения с математическим ожиданием (/и) и среднеквадратическим отклонением (а). Определить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период работы агрегат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Style w:val="2TimesNewRoman10pt"/>
          <w:rFonts w:eastAsia="Sylfaen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>Задача 3..</w:t>
      </w:r>
      <w:r>
        <w:rPr>
          <w:rFonts w:cs="Times New Roman" w:ascii="Times New Roman" w:hAnsi="Times New Roman"/>
          <w:sz w:val="24"/>
          <w:szCs w:val="24"/>
        </w:rPr>
        <w:t xml:space="preserve">Время безотказной работы насоса подчиняется закону распределения Вейбулла с параметром формы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параметром масштаб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количественные характеристики: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й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время работы насос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закон распределения при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ени испытаний, </w:t>
      </w:r>
      <w:r>
        <w:rPr>
          <w:rStyle w:val="2TimesNewRoman10pt"/>
          <w:rFonts w:eastAsia="Sylfae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числа изделий,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числа неисправных изделий, </w:t>
      </w:r>
      <w:r>
        <w:rPr>
          <w:rStyle w:val="2TimesNewRoman10pt"/>
          <w:rFonts w:eastAsia="Sylfaen"/>
          <w:sz w:val="24"/>
          <w:szCs w:val="24"/>
          <w:lang w:bidi="ru-RU"/>
        </w:rPr>
        <w:t>I</w:t>
      </w:r>
      <w:r>
        <w:rPr>
          <w:rStyle w:val="2TimesNewRoman10pt"/>
          <w:rFonts w:eastAsia="Sylfaen"/>
          <w:sz w:val="24"/>
          <w:szCs w:val="24"/>
          <w:lang w:val="ru-RU"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ремени наработки до отказа отдельных изделий.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3"/>
        <w:gridCol w:w="39"/>
        <w:gridCol w:w="810"/>
        <w:gridCol w:w="568"/>
        <w:gridCol w:w="708"/>
        <w:gridCol w:w="710"/>
        <w:gridCol w:w="707"/>
        <w:gridCol w:w="710"/>
        <w:gridCol w:w="708"/>
        <w:gridCol w:w="851"/>
        <w:gridCol w:w="708"/>
        <w:gridCol w:w="710"/>
        <w:gridCol w:w="849"/>
        <w:gridCol w:w="851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Исходны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Последняя цифра студенческого билет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/ч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128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σ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45pt150"/>
                <w:rFonts w:cs="Times New Roman" w:ascii="Times New Roman" w:hAnsi="Times New Roman"/>
                <w:sz w:val="18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4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25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trHeight w:val="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i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>
          <w:trHeight w:val="26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10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>
          <w:trHeight w:val="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0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  <w:tr>
        <w:trPr>
          <w:trHeight w:val="351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2"/>
        </w:rPr>
        <w:t>Пояснения к решению задач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зависимости</w:t>
      </w:r>
    </w:p>
    <w:p>
      <w:pPr>
        <w:pStyle w:val="26"/>
        <w:shd w:val="clear" w:color="auto" w:fill="auto"/>
        <w:tabs>
          <w:tab w:val="clear" w:pos="708"/>
          <w:tab w:val="left" w:pos="5665" w:leader="none"/>
        </w:tabs>
        <w:spacing w:lineRule="auto" w:line="24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TimesNewRoman10pt"/>
          <w:rFonts w:eastAsia="Sylfaen"/>
          <w:sz w:val="24"/>
          <w:szCs w:val="24"/>
          <w:lang w:val="ru-RU"/>
        </w:rPr>
        <w:t xml:space="preserve">                              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(2.1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  <w:r>
        <mc:AlternateContent>
          <mc:Choice Requires="wps">
            <w:drawing>
              <wp:anchor behindDoc="1" distT="0" distB="0" distL="1393190" distR="63500" simplePos="0" locked="0" layoutInCell="0" allowOverlap="1" relativeHeight="2">
                <wp:simplePos x="0" y="0"/>
                <wp:positionH relativeFrom="margin">
                  <wp:posOffset>5927090</wp:posOffset>
                </wp:positionH>
                <wp:positionV relativeFrom="paragraph">
                  <wp:posOffset>158115</wp:posOffset>
                </wp:positionV>
                <wp:extent cx="328930" cy="1778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pt;height:14pt;mso-wrap-distance-left:109.7pt;mso-wrap-distance-right:5pt;mso-wrap-distance-top:0pt;mso-wrap-distance-bottom:0pt;margin-top:12.45pt;mso-position-vertical-relative:text;margin-left:466.7pt;mso-position-horizontal-relative:margin">
                <v:textbox inset="0in,0in,0in,0in">
                  <w:txbxContent>
                    <w:p>
                      <w:pPr>
                        <w:pStyle w:val="61"/>
                        <w:shd w:val="clear" w:color="auto" w:fill="auto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) до отказа вычисляется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2.3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dx</m:t>
          </m:r>
        </m:oMath>
      </m:oMathPara>
      <w:r>
        <mc:AlternateContent>
          <mc:Choice Requires="wps">
            <w:drawing>
              <wp:anchor behindDoc="1" distT="0" distB="85090" distL="762000" distR="63500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21590</wp:posOffset>
                </wp:positionV>
                <wp:extent cx="335280" cy="120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val="clear" w:color="auto" w:fill="auto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9.5pt;mso-wrap-distance-left:60pt;mso-wrap-distance-right:5pt;mso-wrap-distance-top:0pt;mso-wrap-distance-bottom:6.7pt;margin-top:1.7pt;mso-position-vertical-relative:text;margin-left:486pt;mso-position-horizontal-relative:margin">
                <v:textbox inset="0in,0in,0in,0in">
                  <w:txbxContent>
                    <w:p>
                      <w:pPr>
                        <w:pStyle w:val="26"/>
                        <w:shd w:val="clear" w:color="auto" w:fill="auto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2.5)</w:t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/>
      </w:pPr>
      <w:r>
        <w:rPr/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функции Ф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может быть принято по приложению А, где</w:t>
      </w:r>
    </w:p>
    <w:p>
      <w:pPr>
        <w:pStyle w:val="Normal"/>
        <w:ind w:left="720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19"/>
        </w:rPr>
        <w:t xml:space="preserve">                                                         </w:t>
      </w:r>
      <w:r>
        <w:rPr/>
        <w:t>(2.6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  </w:t>
      </w:r>
      <w:r>
        <w:rPr/>
        <w:t>(2.7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>
          <w:rStyle w:val="2TimesNewRoman10pt"/>
          <w:rFonts w:eastAsia="Sylfaen"/>
          <w:sz w:val="32"/>
          <w:vertAlign w:val="subscript"/>
        </w:rPr>
        <w:t>m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   </w:t>
      </w:r>
      <w:r>
        <w:rPr/>
        <w:t>(2.8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330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безотказной работы определяется по зависимости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2.9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Cs w:val="19"/>
        </w:rPr>
        <w:t xml:space="preserve">                                                          </w:t>
      </w:r>
      <w:r>
        <w:rPr/>
        <w:t>(2.10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</w:t>
      </w:r>
      <w:r>
        <w:rPr/>
        <w:t>(2.11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</w:t>
      </w:r>
      <w:r>
        <w:rPr/>
        <w:t>(2.12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(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 функции Г'(х) принимаем из приложения Б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26"/>
        <w:shd w:val="clear" w:color="auto" w:fill="auto"/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на определение- закона распределения по критериям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интенсивность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разбиения предложенной выборки по времени эксплуатации на интервалы, построения гистограммы распределения по вышеназванным критериям и построения кривых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 xml:space="preserve">), </w:t>
      </w:r>
      <w:r>
        <w:rPr>
          <w:rStyle w:val="2TimesNewRoman10pt"/>
          <w:rFonts w:eastAsia="Sylfaen"/>
          <w:sz w:val="24"/>
          <w:szCs w:val="24"/>
        </w:rPr>
        <w:t>f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форме которых можно предложить ориентировочную характеристику или принять гипотезу о законе распределения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ind w:left="720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онтрольных работ студентами имеет своей целью более глубокое и качественное усвоение дисциплины. Ряд положений дисциплины могут быть использованы в дипломном проектировании, а также практической деятельности на производстве, в научно- исследовательских институтах и конструкторских бюро при проектировании и конструировании новой отечественной техники для лесного комплекса.</w:t>
      </w:r>
    </w:p>
    <w:p>
      <w:pPr>
        <w:pStyle w:val="Normal"/>
        <w:ind w:left="720" w:firstLine="567"/>
        <w:jc w:val="right"/>
        <w:rPr/>
      </w:pPr>
      <w:r>
        <w:rPr/>
      </w:r>
    </w:p>
    <w:p>
      <w:pPr>
        <w:pStyle w:val="Normal"/>
        <w:ind w:left="720" w:firstLine="567"/>
        <w:jc w:val="right"/>
        <w:rPr/>
      </w:pPr>
      <w:r>
        <w:rPr/>
        <w:t>Приложение А</w:t>
      </w:r>
    </w:p>
    <w:p>
      <w:pPr>
        <w:pStyle w:val="43"/>
        <w:keepNext w:val="true"/>
        <w:keepLines/>
        <w:shd w:val="clear" w:color="auto" w:fill="auto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Значение функции</w:t>
      </w:r>
      <w:r>
        <w:rPr>
          <w:sz w:val="24"/>
        </w:rPr>
        <w:t xml:space="preserve"> </w:t>
      </w:r>
      <w:r>
        <w:rPr>
          <w:rStyle w:val="4TimesNewRoman1pt"/>
          <w:rFonts w:eastAsia="Sylfaen"/>
          <w:b/>
        </w:rPr>
        <w:t>F</w:t>
      </w:r>
      <w:r>
        <w:rPr>
          <w:rStyle w:val="4TimesNewRoman1pt"/>
          <w:rFonts w:eastAsia="Sylfaen"/>
          <w:b/>
          <w:vertAlign w:val="subscript"/>
          <w:lang w:val="ru-RU"/>
        </w:rPr>
        <w:t>0</w:t>
      </w:r>
      <w:r>
        <w:rPr>
          <w:rStyle w:val="4TimesNewRoman1pt"/>
          <w:rFonts w:eastAsia="Sylfaen"/>
          <w:b/>
          <w:lang w:val="ru-RU"/>
        </w:rPr>
        <w:t>(</w:t>
      </w:r>
      <w:r>
        <w:rPr>
          <w:rStyle w:val="4TimesNewRoman1pt"/>
          <w:rFonts w:eastAsia="Sylfaen"/>
          <w:b/>
        </w:rPr>
        <w:t>x</w:t>
      </w:r>
      <w:r>
        <w:rPr>
          <w:rStyle w:val="4TimesNewRoman1pt"/>
          <w:rFonts w:eastAsia="Sylfaen"/>
          <w:b/>
          <w:lang w:val="ru-RU"/>
        </w:rPr>
        <w:t xml:space="preserve">) </w:t>
      </w:r>
      <w:r>
        <w:rPr>
          <w:rStyle w:val="4TimesNewRoman1pt"/>
          <w:rFonts w:eastAsia="Sylfaen"/>
          <w:b/>
          <w:lang w:val="ru-RU" w:bidi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801"/>
        <w:gridCol w:w="821"/>
        <w:gridCol w:w="824"/>
        <w:gridCol w:w="831"/>
        <w:gridCol w:w="825"/>
        <w:gridCol w:w="825"/>
        <w:gridCol w:w="824"/>
        <w:gridCol w:w="825"/>
        <w:gridCol w:w="833"/>
        <w:gridCol w:w="825"/>
        <w:gridCol w:w="810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ru-RU" w:bidi="ar-SA"/>
              </w:rPr>
              <w:t>x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753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4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1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1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5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1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2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5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1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3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6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5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1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6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2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4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8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1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3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6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7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9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9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8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1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4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7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179 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0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6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6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3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1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7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1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3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2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1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5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1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6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1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6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4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2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5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2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1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1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9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6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5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7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0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6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9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.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2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.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4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2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6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8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center"/>
              <w:rPr>
                <w:sz w:val="18"/>
                <w:szCs w:val="22"/>
              </w:rPr>
            </w:pP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0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9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1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4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45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7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8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9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7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78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0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3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0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8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6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8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7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81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4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6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6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9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7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2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7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8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2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9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4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2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8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28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4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1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7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9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ru-RU" w:eastAsia="ru-RU" w:bidi="ru-RU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Style w:val="31pt"/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Б</w:t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чения гамма-функции Г(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)</w:t>
      </w:r>
    </w:p>
    <w:tbl>
      <w:tblPr>
        <w:tblStyle w:val="a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8"/>
        <w:gridCol w:w="1133"/>
        <w:gridCol w:w="1134"/>
        <w:gridCol w:w="1135"/>
        <w:gridCol w:w="1134"/>
        <w:gridCol w:w="1133"/>
        <w:gridCol w:w="113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</w:tr>
      <w:tr>
        <w:trPr>
          <w:trHeight w:val="18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0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91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1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4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4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2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8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2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8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en-US" w:eastAsia="ru-RU" w:bidi="en-US"/>
              </w:rPr>
              <w:t>U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7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2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4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9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8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5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6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6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41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7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4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6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8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9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7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9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26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5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8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5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2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6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9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7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5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,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7,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,3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871,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40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2. Текущий контроль</w:t>
      </w:r>
    </w:p>
    <w:p>
      <w:pPr>
        <w:pStyle w:val="Normal"/>
        <w:ind w:left="720" w:right="-569" w:hanging="0"/>
        <w:jc w:val="both"/>
        <w:rPr/>
      </w:pPr>
      <w:r>
        <w:rPr/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сновные понятия и определения теории надёжности;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бщие закономерности процесса потери машиной работоспособности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физика отказов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расчёт надёжности элементов и систем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right="1382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exact" w:line="240"/>
        <w:ind w:left="1051" w:hanging="725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533400</wp:posOffset>
            </wp:positionH>
            <wp:positionV relativeFrom="margin">
              <wp:posOffset>4362450</wp:posOffset>
            </wp:positionV>
            <wp:extent cx="4159250" cy="1711325"/>
            <wp:effectExtent l="0" t="0" r="0" b="0"/>
            <wp:wrapSquare wrapText="bothSides"/>
            <wp:docPr id="6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b/>
          <w:szCs w:val="20"/>
        </w:rPr>
        <w:t>II.</w:t>
        <w:tab/>
        <w:t>По какой зависимости определяется коэффициент технического 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 w:before="24" w:after="200"/>
        <w:ind w:left="284" w:hanging="0"/>
        <w:contextualSpacing/>
        <w:jc w:val="both"/>
        <w:rPr>
          <w:rStyle w:val="FontStyle51"/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rStyle w:val="FontStyle51"/>
          <w:b/>
          <w:szCs w:val="20"/>
          <w:lang w:val="en-US" w:eastAsia="en-US"/>
        </w:rPr>
        <w:t>III</w:t>
      </w:r>
      <w:r>
        <w:rPr>
          <w:rStyle w:val="FontStyle51"/>
          <w:b/>
          <w:szCs w:val="20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Абразивное, при заедани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>5.  Эрозионное, усталостное.</w:t>
      </w:r>
    </w:p>
    <w:p>
      <w:pPr>
        <w:pStyle w:val="Style91"/>
        <w:widowControl/>
        <w:spacing w:lineRule="exact" w:line="278"/>
        <w:ind w:left="739" w:right="1325" w:hanging="115"/>
        <w:rPr>
          <w:rStyle w:val="FontStyle51"/>
          <w:szCs w:val="20"/>
        </w:rPr>
      </w:pPr>
      <w:r>
        <w:rPr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jc w:val="center"/>
        <w:rPr>
          <w:rStyle w:val="FontStyle51"/>
          <w:b/>
          <w:b/>
          <w:szCs w:val="20"/>
        </w:rPr>
      </w:pPr>
      <w:r>
        <w:rPr/>
        <w:drawing>
          <wp:inline distT="0" distB="0" distL="0" distR="0">
            <wp:extent cx="5035550" cy="1109345"/>
            <wp:effectExtent l="0" t="0" r="0" b="0"/>
            <wp:docPr id="7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78" w:before="53" w:after="200"/>
        <w:contextualSpacing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V.      Что такое средний ресурс?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Календарная наработка объекта до предельного состояния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Потеря работоспособности объект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Наработка до первого отказ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Математическое ожидание ресурс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Срок службы изделия.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8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hanging="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9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53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58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10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25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exact" w:line="278" w:before="43" w:after="200"/>
        <w:contextualSpacing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1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Как выглядит сложный цикл нагружения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7750" cy="1741170"/>
            <wp:effectExtent l="0" t="0" r="0" b="0"/>
            <wp:docPr id="11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rStyle w:val="FontStyle51"/>
          <w:b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51"/>
          <w:b/>
          <w:sz w:val="24"/>
          <w:szCs w:val="24"/>
        </w:rPr>
        <w:t>Какую форму имеет кривая Лоренца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12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1"/>
        <w:widowControl/>
        <w:tabs>
          <w:tab w:val="clear" w:pos="708"/>
          <w:tab w:val="left" w:pos="1421" w:leader="none"/>
        </w:tabs>
        <w:spacing w:lineRule="exact" w:line="274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13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5. </w:t>
      </w:r>
      <w:r>
        <w:rPr>
          <w:rStyle w:val="FontStyle51"/>
          <w:b/>
          <w:sz w:val="24"/>
          <w:szCs w:val="24"/>
          <w:lang w:eastAsia="en-US"/>
        </w:rPr>
        <w:t>Что изучает триботехника?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6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Какие существуют виды изнашивания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абразивные, эрозион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-механические, гидроабразив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но-механические, коррозионно-механически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гидроабразивные, усталост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водородные, усталостные.</w:t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 определяется вероятность безотказной работы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Cs w:val="20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подразделяются изломы в зависимости от видов нагрузки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езапные, динамические, хруп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остепенны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Хрупки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вяз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предельные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4"/>
          <w:szCs w:val="20"/>
          <w:lang w:val="en-US"/>
        </w:rPr>
        <w:t>P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,</w:t>
      </w:r>
    </w:p>
    <w:p>
      <w:pPr>
        <w:pStyle w:val="Style71"/>
        <w:widowControl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времени характеризует экспоненциальный закон распределения отказов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Cs w:val="20"/>
        </w:rPr>
        <w:t>5</w:t>
      </w:r>
      <w:r>
        <w:rPr>
          <w:b/>
          <w:szCs w:val="20"/>
        </w:rPr>
        <w:t xml:space="preserve">. </w:t>
      </w:r>
      <w:r>
        <w:rPr>
          <w:rStyle w:val="FontStyle51"/>
          <w:b/>
          <w:sz w:val="24"/>
          <w:szCs w:val="20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без смазки, граничное, жидкостно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, трение качения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утреннее и внеш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 и внутрен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качения, жидкостное, граничное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7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функция плотности распределения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выглядит кривая усталости материала ( кривая Велера)</w:t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0"/>
        </w:rPr>
      </w:pPr>
      <w:r>
        <w:rPr/>
        <w:drawing>
          <wp:inline distT="0" distB="0" distL="0" distR="0">
            <wp:extent cx="4957445" cy="592455"/>
            <wp:effectExtent l="0" t="0" r="0" b="0"/>
            <wp:docPr id="16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то такое износостойкость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5"/>
        </w:numPr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8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интенсивность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jc w:val="center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7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инимает конечное множество значен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Style w:val="FontStyle51"/>
          <w:rFonts w:ascii="Calibri" w:hAnsi="Calibri" w:cs="" w:asciiTheme="minorHAnsi" w:cstheme="minorBidi" w:hAnsiTheme="minorHAnsi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неизвестных значений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</w:t>
      </w:r>
      <w:r>
        <w:rPr>
          <w:b/>
          <w:szCs w:val="20"/>
        </w:rPr>
        <w:t xml:space="preserve"> </w:t>
      </w:r>
      <w:r>
        <w:rPr>
          <w:rStyle w:val="FontStyle51"/>
          <w:b/>
          <w:sz w:val="24"/>
          <w:szCs w:val="20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4"/>
          <w:szCs w:val="20"/>
          <w:lang w:val="en-US"/>
        </w:rPr>
        <w:t>f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 характеризует нормальный закон распределения отказов.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6029325" cy="1305560"/>
            <wp:effectExtent l="0" t="0" r="0" b="0"/>
            <wp:docPr id="18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ез признаков пластического деформирования.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9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0" cy="1327785"/>
            <wp:effectExtent l="0" t="0" r="0" b="0"/>
            <wp:docPr id="19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5. </w:t>
      </w:r>
      <w:r>
        <w:rPr>
          <w:rStyle w:val="FontStyle51"/>
          <w:b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4532630" cy="600710"/>
            <wp:effectExtent l="0" t="0" r="0" b="0"/>
            <wp:docPr id="20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21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22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23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rPr/>
      </w:pPr>
      <w:r>
        <w:rPr/>
        <w:tab/>
        <w:t>24. Обеспечение надежности при проектировании машин.</w:t>
      </w:r>
    </w:p>
    <w:p>
      <w:pPr>
        <w:pStyle w:val="Normal"/>
        <w:rPr/>
      </w:pPr>
      <w:r>
        <w:rPr/>
        <w:tab/>
        <w:t>25.Методы определения надежности при последовательном соединении элементов.</w:t>
      </w:r>
    </w:p>
    <w:p>
      <w:pPr>
        <w:pStyle w:val="Normal"/>
        <w:rPr/>
      </w:pPr>
      <w:r>
        <w:rPr/>
        <w:tab/>
        <w:t>26. Методы определения надежности при параллельном соединении элементов.</w:t>
      </w:r>
    </w:p>
    <w:p>
      <w:pPr>
        <w:pStyle w:val="Normal"/>
        <w:rPr/>
      </w:pPr>
      <w:r>
        <w:rPr/>
        <w:tab/>
        <w:t>27. Методы определения надежности при поэлементом резервировании.</w:t>
      </w:r>
    </w:p>
    <w:p>
      <w:pPr>
        <w:pStyle w:val="Normal"/>
        <w:rPr/>
      </w:pPr>
      <w:r>
        <w:rPr/>
        <w:tab/>
        <w:t>28. Методы определения надежности при общем резервировании.</w:t>
      </w:r>
    </w:p>
    <w:p>
      <w:pPr>
        <w:pStyle w:val="Normal"/>
        <w:rPr/>
      </w:pPr>
      <w:r>
        <w:rPr/>
        <w:tab/>
        <w:t>29. Характеристика активного и пассивного резервирования.</w:t>
      </w:r>
    </w:p>
    <w:p>
      <w:pPr>
        <w:pStyle w:val="Normal"/>
        <w:rPr/>
      </w:pPr>
      <w:r>
        <w:rPr/>
        <w:tab/>
        <w:t>30. Классификация видов и методов испытаний.</w:t>
      </w:r>
    </w:p>
    <w:p>
      <w:pPr>
        <w:pStyle w:val="Normal"/>
        <w:rPr/>
      </w:pPr>
      <w:r>
        <w:rPr/>
        <w:tab/>
        <w:t>31. Классификация объектов испытаний на надежность.</w:t>
      </w:r>
    </w:p>
    <w:p>
      <w:pPr>
        <w:pStyle w:val="Normal"/>
        <w:rPr/>
      </w:pPr>
      <w:r>
        <w:rPr/>
        <w:tab/>
        <w:t>32. Характеристики, оцениваемые при испытании на надежность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720" w:firstLine="709"/>
        <w:jc w:val="both"/>
        <w:rPr>
          <w:rStyle w:val="FontStyle11"/>
          <w:b/>
          <w:b/>
        </w:rPr>
      </w:pPr>
      <w:r>
        <w:rPr>
          <w:bCs/>
        </w:rPr>
        <w:t>1. Питухин, А. В.</w:t>
      </w:r>
      <w:r>
        <w:rPr/>
        <w:t xml:space="preserve"> Надежность лесозаготовительных машин и оборудования [Электронный ресурс] : учебное пособие для студентов высших учебных заведений, обучающихся по направлению подготовки 150400 - "Технологические машины и оборудование", а также лесоинженерных и сельскохозяйственных специальностей / А. В. Питухин, В. Н. Шиловский, В. М. Костюкевич ; Издательство "Лань" (ЭБС). - Санкт-Петербург : Лань, 2010. - 281 с. - Режим доступа: https://e.lanbook.com/reader/book/585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оровский, М. В. Повышение надежности оценки технического состояния агрегатов трансмиссии лесозаготовительных машин на примере трактора ТБ – 1М [Текст] : автореферат диссертации на соискание ученой степени кандидата технических наук : специальность 05.21.01 – Технология и машины лесозаготовок и лесного хозяйства / Боровский Михаил Владимирович ; науч. рук. : Б. Г. Мартынов, Э. М. Гусейнов ; офиц. оппоненты : Д. Г. Мясищев, В. Н. Поромов ; С.-Петерб. гос. лесотехн. акад. им. С. М. Кирова. – Архангельск, 2007. – 18 с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стюков, И. И. Повышение надежности работы подъемно-транспортного оборудования при вибродинамическом воздействии в условиях лесопромышленного комплекса [Текст] : автореферат диссертации на соискание ученой степени кандидата технических наук : 05.21.01 – Технология и машины лесозаготовок и лесного хозяйства / Костюков Иван Игоревич ; науч. рук. А. Н. Минаев ; офиц. оппоненты : В. С. Постоев, В. Н. Досмаев ; С.-Петерб. гос. лесотехн. акад. им. С. М. Кирова, Каф. водного транспорта леса и гидравлики. – Санкт-Петербург, 2008. – 20 с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/>
        <w:t>Павлов, А. И. Надежность гидроприводов лесосечных машин [Текст] : науч. изд. / А. И. Павлов ; М-во образования и науки Рос. Федерации, Мар. гос. техн. ун-т. – Йошкар-Ола : МарГТУ, 2004. – 21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150048328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5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45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45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45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46"/>
    <w:lvlOverride w:ilvl="0">
      <w:startOverride w:val="1"/>
    </w:lvlOverride>
  </w:num>
  <w:num w:numId="56">
    <w:abstractNumId w:val="46"/>
  </w:num>
  <w:num w:numId="57">
    <w:abstractNumId w:val="4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5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1" w:customStyle="1">
    <w:name w:val="Font Style51"/>
    <w:basedOn w:val="DefaultParagraphFont"/>
    <w:uiPriority w:val="99"/>
    <w:qFormat/>
    <w:rsid w:val="0073539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39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539c"/>
    <w:rPr>
      <w:rFonts w:ascii="Times New Roman" w:hAnsi="Times New Roman" w:cs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4a1bb3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544a91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544a91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544a91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544a91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544a91"/>
    <w:rPr>
      <w:rFonts w:ascii="Times New Roman" w:hAnsi="Times New Roman" w:cs="Times New Roman"/>
      <w:b/>
      <w:bCs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5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31pt" w:customStyle="1">
    <w:name w:val="Основной текст (3) + Интервал 1 pt"/>
    <w:basedOn w:val="33"/>
    <w:qFormat/>
    <w:rsid w:val="00544a91"/>
    <w:rPr>
      <w:rFonts w:ascii="Sylfaen" w:hAnsi="Sylfaen" w:eastAsia="Sylfaen" w:cs="Sylfaen"/>
      <w:b/>
      <w:bCs/>
      <w:color w:val="000000"/>
      <w:spacing w:val="20"/>
      <w:w w:val="100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link w:val="Style34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275pt" w:customStyle="1">
    <w:name w:val="Основной текст (2) + 7;5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3TimesNewRoman" w:customStyle="1">
    <w:name w:val="Основной текст (3) + Times New Roman;Не полужирный;Курсив"/>
    <w:basedOn w:val="33"/>
    <w:qFormat/>
    <w:rsid w:val="00544a9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544a91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0pt" w:customStyle="1">
    <w:name w:val="Основной текст (2) + Times New Roman;10 pt;Курсив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1" w:customStyle="1">
    <w:name w:val="Основной текст (2) + 7;5 pt;Курсив"/>
    <w:basedOn w:val="23"/>
    <w:qFormat/>
    <w:rsid w:val="00544a91"/>
    <w:rPr>
      <w:rFonts w:ascii="Sylfaen" w:hAnsi="Sylfaen" w:eastAsia="Sylfaen" w:cs="Sylfaen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245pt150" w:customStyle="1">
    <w:name w:val="Основной текст (2) + 4;5 pt;Масштаб 150%"/>
    <w:basedOn w:val="23"/>
    <w:qFormat/>
    <w:rsid w:val="00544a91"/>
    <w:rPr>
      <w:rFonts w:ascii="Sylfaen" w:hAnsi="Sylfaen" w:eastAsia="Sylfaen" w:cs="Sylfaen"/>
      <w:color w:val="000000"/>
      <w:spacing w:val="0"/>
      <w:w w:val="150"/>
      <w:sz w:val="9"/>
      <w:szCs w:val="9"/>
      <w:shd w:fill="FFFFFF" w:val="clear"/>
      <w:lang w:val="ru-RU" w:eastAsia="ru-RU" w:bidi="ru-RU"/>
    </w:rPr>
  </w:style>
  <w:style w:type="character" w:styleId="6Exact" w:customStyle="1">
    <w:name w:val="Основной текст (6) Exact"/>
    <w:basedOn w:val="DefaultParagraphFont"/>
    <w:link w:val="61"/>
    <w:qFormat/>
    <w:rsid w:val="00544a91"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6Sylfaen95ptExact" w:customStyle="1">
    <w:name w:val="Основной текст (6) + Sylfaen;9;5 pt;Не полужирный Exact"/>
    <w:basedOn w:val="6Exact"/>
    <w:qFormat/>
    <w:rsid w:val="00544a91"/>
    <w:rPr>
      <w:rFonts w:ascii="Sylfaen" w:hAnsi="Sylfaen" w:eastAsia="Sylfaen" w:cs="Sylfae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7Exact" w:customStyle="1">
    <w:name w:val="Основной текст (7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 w:customStyle="1">
    <w:name w:val="Основной текст (8) Exact"/>
    <w:basedOn w:val="DefaultParagraphFont"/>
    <w:link w:val="81"/>
    <w:qFormat/>
    <w:rsid w:val="00544a91"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 w:customStyle="1">
    <w:name w:val="Основной текст (5)_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 w:customStyle="1">
    <w:name w:val="Основной текст (5)"/>
    <w:basedOn w:val="51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1pt" w:customStyle="1">
    <w:name w:val="Основной текст (2) + Интервал 1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544a91"/>
    <w:rPr>
      <w:rFonts w:ascii="Bookman Old Style" w:hAnsi="Bookman Old Style" w:eastAsia="Bookman Old Style" w:cs="Bookman Old Style"/>
      <w:i/>
      <w:iCs/>
      <w:sz w:val="38"/>
      <w:szCs w:val="38"/>
      <w:shd w:fill="FFFFFF" w:val="clear"/>
    </w:rPr>
  </w:style>
  <w:style w:type="character" w:styleId="71" w:customStyle="1">
    <w:name w:val="Основной текст (7)_"/>
    <w:basedOn w:val="DefaultParagraphFont"/>
    <w:link w:val="73"/>
    <w:qFormat/>
    <w:rsid w:val="00544a91"/>
    <w:rPr>
      <w:rFonts w:ascii="Sylfaen" w:hAnsi="Sylfaen" w:eastAsia="Sylfaen" w:cs="Sylfaen"/>
      <w:sz w:val="13"/>
      <w:szCs w:val="13"/>
      <w:shd w:fill="FFFFFF" w:val="clear"/>
    </w:rPr>
  </w:style>
  <w:style w:type="character" w:styleId="2TimesNewRoman10ptExact" w:customStyle="1">
    <w:name w:val="Основной текст (2) + Times New Roman;10 pt;Курсив Exact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7pt33Exact" w:customStyle="1">
    <w:name w:val="Основной текст (2) + Times New Roman;17 pt;Полужирный;Масштаб 33% Exact"/>
    <w:basedOn w:val="23"/>
    <w:qFormat/>
    <w:rsid w:val="00544a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34"/>
      <w:szCs w:val="34"/>
      <w:u w:val="none"/>
      <w:shd w:fill="FFFFFF" w:val="clear"/>
      <w:lang w:val="en-US" w:eastAsia="en-US" w:bidi="en-US"/>
    </w:rPr>
  </w:style>
  <w:style w:type="character" w:styleId="5Exact" w:customStyle="1">
    <w:name w:val="Основной текст (5) Exact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Sylfaen95ptExact" w:customStyle="1">
    <w:name w:val="Основной текст (5) + Sylfaen;9;5 pt;Не курсив Exact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5Sylfaen95pt" w:customStyle="1">
    <w:name w:val="Основной текст (5) + Sylfaen;9;5 pt;Не курсив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3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4TimesNewRoman1pt" w:customStyle="1">
    <w:name w:val="Заголовок №4 + Times New Roman;Курсив;Интервал 1 pt"/>
    <w:basedOn w:val="41"/>
    <w:qFormat/>
    <w:rsid w:val="00544a91"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shd w:fill="FFFFFF" w:val="clear"/>
      <w:lang w:val="en-US" w:eastAsia="en-US" w:bidi="en-US"/>
    </w:rPr>
  </w:style>
  <w:style w:type="character" w:styleId="2Impact65pt" w:customStyle="1">
    <w:name w:val="Основной текст (2) + Impact;6;5 pt"/>
    <w:basedOn w:val="23"/>
    <w:qFormat/>
    <w:rsid w:val="00544a91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2CenturyGothic55pt" w:customStyle="1">
    <w:name w:val="Основной текст (2) + Century Gothic;5;5 pt;Полужирный"/>
    <w:basedOn w:val="23"/>
    <w:qFormat/>
    <w:rsid w:val="00544a91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;Курсив"/>
    <w:basedOn w:val="23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10pt0pt" w:customStyle="1">
    <w:name w:val="Основной текст (2) + 10 pt;Интервал 0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2" w:customStyle="1">
    <w:name w:val="Основной текст (2) + 7;5 pt;Малые прописные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4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12223"/>
    <w:pPr>
      <w:ind w:firstLine="360"/>
    </w:pPr>
    <w:rPr/>
  </w:style>
  <w:style w:type="paragraph" w:styleId="53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2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4" w:customStyle="1">
    <w:name w:val="Уровень 5 курсив"/>
    <w:basedOn w:val="53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4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539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539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539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539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539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539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73539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539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539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539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539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544a91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26" w:customStyle="1">
    <w:name w:val="Основной текст (2)"/>
    <w:basedOn w:val="Normal"/>
    <w:link w:val="23"/>
    <w:qFormat/>
    <w:rsid w:val="00544a91"/>
    <w:pPr>
      <w:widowControl w:val="false"/>
      <w:shd w:val="clear" w:color="auto" w:fill="FFFFFF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35" w:customStyle="1">
    <w:name w:val="Основной текст (3)"/>
    <w:basedOn w:val="Normal"/>
    <w:link w:val="33"/>
    <w:qFormat/>
    <w:rsid w:val="00544a91"/>
    <w:pPr>
      <w:widowControl w:val="false"/>
      <w:shd w:val="clear" w:color="auto" w:fill="FFFFFF"/>
      <w:spacing w:lineRule="atLeast" w:line="0" w:before="420" w:after="300"/>
      <w:ind w:hanging="118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Style34" w:customStyle="1">
    <w:name w:val="Подпись к таблице"/>
    <w:basedOn w:val="Normal"/>
    <w:link w:val="Style16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544a91"/>
    <w:pPr>
      <w:widowControl w:val="false"/>
      <w:shd w:val="clear" w:color="auto" w:fill="FFFFFF"/>
      <w:spacing w:lineRule="atLeast" w:line="0"/>
    </w:pPr>
    <w:rPr>
      <w:rFonts w:ascii="CordiaUPC" w:hAnsi="CordiaUPC" w:eastAsia="CordiaUPC" w:cs="CordiaUPC"/>
      <w:b/>
      <w:bCs/>
      <w:sz w:val="28"/>
      <w:szCs w:val="28"/>
    </w:rPr>
  </w:style>
  <w:style w:type="paragraph" w:styleId="73" w:customStyle="1">
    <w:name w:val="Основной текст (7)"/>
    <w:basedOn w:val="Normal"/>
    <w:link w:val="71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3"/>
      <w:szCs w:val="13"/>
    </w:rPr>
  </w:style>
  <w:style w:type="paragraph" w:styleId="81" w:customStyle="1">
    <w:name w:val="Основной текст (8)"/>
    <w:basedOn w:val="Normal"/>
    <w:link w:val="8Exact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i/>
      <w:iCs/>
      <w:sz w:val="15"/>
      <w:szCs w:val="15"/>
    </w:rPr>
  </w:style>
  <w:style w:type="paragraph" w:styleId="19" w:customStyle="1">
    <w:name w:val="Заголовок №1"/>
    <w:basedOn w:val="Normal"/>
    <w:link w:val="12"/>
    <w:qFormat/>
    <w:rsid w:val="00544a91"/>
    <w:pPr>
      <w:widowControl w:val="false"/>
      <w:shd w:val="clear" w:color="auto" w:fill="FFFFFF"/>
      <w:spacing w:lineRule="atLeast" w:line="0" w:before="60" w:after="240"/>
      <w:jc w:val="right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43" w:customStyle="1">
    <w:name w:val="Заголовок №4"/>
    <w:basedOn w:val="Normal"/>
    <w:link w:val="41"/>
    <w:qFormat/>
    <w:rsid w:val="00544a91"/>
    <w:pPr>
      <w:widowControl w:val="false"/>
      <w:shd w:val="clear" w:color="auto" w:fill="FFFFFF"/>
      <w:spacing w:lineRule="exact" w:line="230"/>
      <w:jc w:val="both"/>
      <w:outlineLvl w:val="3"/>
    </w:pPr>
    <w:rPr>
      <w:rFonts w:ascii="Sylfaen" w:hAnsi="Sylfaen" w:eastAsia="Sylfaen" w:cs="Sylfae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biblioclub.ru/index.php?page=book&amp;id=321659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4E0CF2-C3F1-447F-9D3A-A434E19C1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4</Pages>
  <Words>11411</Words>
  <Characters>65044</Characters>
  <CharactersWithSpaces>76303</CharactersWithSpaces>
  <Paragraphs>15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aa.molchanova</cp:lastModifiedBy>
  <cp:lastPrinted>2015-10-30T11:48:00Z</cp:lastPrinted>
  <dcterms:modified xsi:type="dcterms:W3CDTF">2021-09-20T08:51:00Z</dcterms:modified>
  <cp:revision>1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