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я ремонта лесных машин</w:t>
      </w:r>
      <w:r>
        <w:rPr>
          <w:sz w:val="28"/>
        </w:rPr>
        <w:t>»</w:t>
      </w:r>
      <w:r>
        <w:rPr>
          <w:sz w:val="28"/>
          <w:szCs w:val="28"/>
        </w:rPr>
        <w:t>, Б1.В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7.6pt;width:22.45pt;height:2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54940</wp:posOffset>
                </wp:positionV>
                <wp:extent cx="618490" cy="354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2.2pt;width:48.65pt;height: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Технология ремонта лесных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 xml:space="preserve">-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</w:t>
      </w:r>
      <w:r>
        <w:rPr>
          <w:b/>
          <w:i/>
        </w:rPr>
        <w:t>(ПК-11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1</w:t>
      </w:r>
      <w:r>
        <w:rPr>
          <w:b/>
          <w:i/>
          <w:iCs/>
        </w:rPr>
        <w:t xml:space="preserve">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</w:t>
      </w:r>
      <w:r>
        <w:rPr>
          <w:b/>
          <w:i/>
        </w:rPr>
        <w:t>ПК-13</w:t>
      </w:r>
      <w:r>
        <w:rPr/>
        <w:t>)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3 студент должен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i/>
        </w:rPr>
        <w:t>Знать</w:t>
      </w:r>
      <w:r>
        <w:rPr>
          <w:i/>
        </w:rPr>
        <w:t xml:space="preserve">: </w:t>
      </w:r>
      <w:r>
        <w:rPr>
          <w:bCs/>
          <w:iCs/>
        </w:rPr>
        <w:t xml:space="preserve">методы проверки технического состояния и расчета остаточного ресурса </w:t>
      </w:r>
      <w:r>
        <w:rPr/>
        <w:t>технологических машин и оборудования</w:t>
      </w:r>
      <w:r>
        <w:rPr>
          <w:bCs/>
          <w:iCs/>
        </w:rPr>
        <w:t>;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еть:</w:t>
      </w:r>
      <w:r>
        <w:rPr>
          <w:bCs/>
          <w:iCs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cs="Times New Roman" w:ascii="Times New Roman" w:hAnsi="Times New Roman"/>
        </w:rPr>
        <w:t>технологических машин 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умением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 </w:t>
      </w:r>
      <w:r>
        <w:rPr>
          <w:b/>
          <w:i/>
        </w:rPr>
        <w:t>(ПК-18);</w:t>
      </w:r>
    </w:p>
    <w:p>
      <w:pPr>
        <w:pStyle w:val="Normal"/>
        <w:rPr>
          <w:iCs/>
        </w:rPr>
      </w:pPr>
      <w:r>
        <w:rPr>
          <w:iCs/>
        </w:rPr>
        <w:t>В результате освоения компетенции ПК-18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техническую документацию, документацию для создания системы менеджмента качества на предприят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</w:t>
      </w:r>
    </w:p>
    <w:p>
      <w:pPr>
        <w:pStyle w:val="Normal"/>
        <w:rPr/>
      </w:pPr>
      <w:r>
        <w:rPr>
          <w:b/>
          <w:i/>
        </w:rPr>
        <w:t>Владеть</w:t>
      </w:r>
      <w:r>
        <w:rPr/>
        <w:t>: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/>
        <w:t xml:space="preserve">умением составлять заявки на оборудование и запасные части, подготавливать техническую документацию на ремонт оборудования </w:t>
      </w:r>
      <w:r>
        <w:rPr>
          <w:b/>
          <w:i/>
        </w:rPr>
        <w:t>(ПК-23);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3 студент должен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способностью</w:t>
      </w:r>
      <w:r>
        <w:rPr>
          <w:b/>
        </w:rPr>
        <w:t xml:space="preserve"> </w:t>
      </w:r>
      <w:r>
        <w:rPr/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умением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 </w:t>
      </w:r>
      <w:r>
        <w:rPr>
          <w:b/>
          <w:i/>
          <w:iCs/>
        </w:rPr>
        <w:t>(ПК-22).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22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с</w:t>
      </w:r>
      <w:r>
        <w:rPr/>
        <w:t>пособы создания или реорганизации производственных участков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/>
        </w:rPr>
        <w:t>проводить организационно-плановые расчеты; планировать работу персонала и фондов оплаты труда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методикой планирования работы персонала и фондов оплаты труда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  <w:r>
        <w:rPr>
          <w:b/>
        </w:rPr>
        <w:t xml:space="preserve"> 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111"/>
        <w:gridCol w:w="566"/>
        <w:gridCol w:w="567"/>
        <w:gridCol w:w="568"/>
        <w:gridCol w:w="708"/>
        <w:gridCol w:w="852"/>
        <w:gridCol w:w="849"/>
        <w:gridCol w:w="1418"/>
      </w:tblGrid>
      <w:tr>
        <w:trPr>
          <w:trHeight w:val="1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395"/>
        <w:gridCol w:w="566"/>
        <w:gridCol w:w="568"/>
        <w:gridCol w:w="567"/>
        <w:gridCol w:w="708"/>
        <w:gridCol w:w="709"/>
        <w:gridCol w:w="709"/>
        <w:gridCol w:w="1417"/>
      </w:tblGrid>
      <w:tr>
        <w:trPr>
          <w:trHeight w:val="12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, ОП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11, 13,18,22,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,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820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 О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ПК-11, 13,18,22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1, 13,18,22, 2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Трудоемкость (час</w:t>
            </w:r>
            <w:r>
              <w:rPr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20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3260"/>
        <w:gridCol w:w="1134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 ОПК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, 13,18,22, 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11, 13,18,22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1"/>
        <w:gridCol w:w="2127"/>
        <w:gridCol w:w="1703"/>
        <w:gridCol w:w="1986"/>
        <w:gridCol w:w="99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реферат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По программе курса студенты выполняют две контрольные работы, Контрольные работы служат усвоению проработанного материала. Практика показала, что студенты испытывают значительные трудности в обеспечении справочной и методической литературой. Следствием этого является использование устаревших нормативных данных и методов расчета. В целях повышения качества выполнения работы методические указания дополнены необходимыми справочными материалами и пояснения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1 состоит из трех задач (20 вариантов каждая). Студент определяет свой вариант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редпоследней цифре зачетной книжки определяется четный или нечетный вариант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2. По последней цифре зачетной книжки определяется номер варианта (от 1 до 0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2 состоит из двух задач (также 20 вариантов каждая). Студент определяет свой вариант по задаче 1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оследней цифре шифра зачетной книжки соответственно (столбец 1 табл. 6.1). Если шифр заканчивается нулем, то исходные данные соответствуют варианту 10. </w:t>
      </w:r>
    </w:p>
    <w:p>
      <w:pPr>
        <w:pStyle w:val="Normal"/>
        <w:ind w:firstLine="567"/>
        <w:jc w:val="both"/>
        <w:rPr/>
      </w:pPr>
      <w:r>
        <w:rPr/>
        <w:t xml:space="preserve">2. По предпоследней цифре шифра зачетной книжки (четной или нечетной) определяются количество машин (столбцы 3, 4 табл. 6.1), годовой объем работы одной машины в мото-часах или километрах пробега (столбцы 5, 6 табл. 6.1), пробег автопоездов с начала эксплуатации (столбцы 7, 8 табл. 6.1), категория условий эксплуатации автопоездов (столбцы 9, 10 табл. 6.1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Исходные данные для решения задачи 2 выбираются по табл. 6.2 в соответствии с последней и предпоследней цифрами шифра зачетной книжки. Марка лесовозного автопоезда берется из табл. 6.1 в соответствии с вариантом задачи 1. </w:t>
      </w:r>
    </w:p>
    <w:p>
      <w:pPr>
        <w:pStyle w:val="Normal"/>
        <w:ind w:firstLine="567"/>
        <w:jc w:val="both"/>
        <w:rPr/>
      </w:pPr>
      <w:r>
        <w:rPr/>
        <w:t>Ответы на все поставленные вопросы должны быть полными с использованием основного учебника и дополнительной литературы. Работа должна быть подписана автором и содержать список использованной литературы. На обложке тетради, в которой выполнена контрольная работа, нужно написать фамилию, инициалы, шифр, номер контрольной работы, факультет, наименование дисциплины, точный домашний адрес.</w:t>
      </w:r>
    </w:p>
    <w:p>
      <w:pPr>
        <w:pStyle w:val="Normal"/>
        <w:ind w:firstLine="567"/>
        <w:jc w:val="center"/>
        <w:rPr/>
      </w:pPr>
      <w:r>
        <w:rPr/>
        <w:t>КОНТРОЛЬНАЯ РАБОТА № 1</w:t>
      </w:r>
    </w:p>
    <w:p>
      <w:pPr>
        <w:pStyle w:val="Normal"/>
        <w:ind w:firstLine="567"/>
        <w:jc w:val="both"/>
        <w:rPr/>
      </w:pPr>
      <w:r>
        <w:rPr/>
        <w:t xml:space="preserve">Задача 1 Привести полные развернутые ответы на вопросы по теории, организации или технологии ремонта машин для соответствующего варианта: дать определения, изложить сущность и содержание раздела курса, привести примеры, аналитические и графические зависимости, количественные показатели. </w:t>
      </w:r>
    </w:p>
    <w:p>
      <w:pPr>
        <w:pStyle w:val="Normal"/>
        <w:ind w:firstLine="567"/>
        <w:jc w:val="both"/>
        <w:rPr/>
      </w:pPr>
      <w:r>
        <w:rPr/>
        <w:t xml:space="preserve">Перечень вопросов по вариантам приведен в табл. 4.1. </w:t>
      </w:r>
    </w:p>
    <w:p>
      <w:pPr>
        <w:pStyle w:val="Normal"/>
        <w:ind w:firstLine="567"/>
        <w:jc w:val="both"/>
        <w:rPr/>
      </w:pPr>
      <w:r>
        <w:rPr/>
        <w:t xml:space="preserve">3адача 2 Для четырехтактного дизельного двигателя дано: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n</w:t>
      </w:r>
      <w:r>
        <w:rPr/>
        <w:t xml:space="preserve"> – частота вращения коленчатого вала, об/мин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dн </w:t>
      </w:r>
      <w:r>
        <w:rPr/>
        <w:t xml:space="preserve">– номинальный диаметр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lш</w:t>
      </w:r>
      <w:r>
        <w:rPr/>
        <w:t xml:space="preserve"> – длина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dmin</w:t>
      </w:r>
      <w:r>
        <w:rPr/>
        <w:t xml:space="preserve"> – предельно допустимый наименьший диаметр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К</w:t>
      </w:r>
      <w:r>
        <w:rPr/>
        <w:t xml:space="preserve"> – нагрузка на шейку вала, 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f</w:t>
      </w:r>
      <w:r>
        <w:rPr/>
        <w:t xml:space="preserve"> – припуск на обработку шейки на диаметр, мм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– </w:t>
      </w:r>
      <w:r>
        <w:rPr/>
        <w:t xml:space="preserve">коэффициент, показывающий, во сколько раз подшипник изнашивается быстрее вал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 xml:space="preserve">высота неровностей приработанных поверхностей вала и подшипника, мм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 – </w:t>
      </w:r>
      <w:r>
        <w:rPr/>
        <w:t xml:space="preserve">динамическая вязкость масла (принимается одинаковой для всех вариантов </w:t>
      </w:r>
      <w:r>
        <w:rPr>
          <w:rFonts w:eastAsia="Symbol" w:cs="Symbol" w:ascii="Symbol" w:hAnsi="Symbol"/>
        </w:rPr>
        <w:t></w:t>
      </w:r>
      <w:r>
        <w:rPr/>
        <w:t xml:space="preserve"> = 0,02 Н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); </w:t>
      </w:r>
    </w:p>
    <w:p>
      <w:pPr>
        <w:pStyle w:val="Normal"/>
        <w:ind w:firstLine="567"/>
        <w:jc w:val="both"/>
        <w:rPr/>
      </w:pPr>
      <w:r>
        <w:rPr/>
        <w:t xml:space="preserve">Определить для сопряжения шатунная шейка – подшипник коленчатого вал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чальный зазор сопряжения, </w:t>
      </w:r>
      <w:r>
        <w:rPr>
          <w:i/>
        </w:rPr>
        <w:t>Sнач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ый зазор сопряжения, при дальнейшем увеличении которого сопряжение работать не может, </w:t>
      </w:r>
      <w:r>
        <w:rPr>
          <w:i/>
        </w:rPr>
        <w:t>Ѕmаx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ую предельно допустимую овализацию шатунных шеек коленчатого вала, у; – количество ремонтных размеров для шатунных шеек коленчатого вала, 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емонтные размеры шатунных шеек. </w:t>
      </w:r>
    </w:p>
    <w:p>
      <w:pPr>
        <w:pStyle w:val="Normal"/>
        <w:ind w:firstLine="567"/>
        <w:jc w:val="both"/>
        <w:rPr/>
      </w:pPr>
      <w:r>
        <w:rPr/>
        <w:t>Исходные данные для решения задачи 2 приведены в табл. 4.2. Провести анализ полученных величин. Дать развернутые ответы на вопросы: гидродинамическая теория смазки, ремонт сопряжений методом ремонтных размеров. В ответах использовать решения данной задачи.</w:t>
      </w:r>
    </w:p>
    <w:p>
      <w:pPr>
        <w:pStyle w:val="Normal"/>
        <w:ind w:firstLine="567"/>
        <w:jc w:val="both"/>
        <w:rPr/>
      </w:pPr>
      <w:r>
        <w:rPr/>
        <w:t xml:space="preserve">Задача 3 Для деталей и узлов лесных машин выполнить следующее: </w:t>
      </w:r>
    </w:p>
    <w:p>
      <w:pPr>
        <w:pStyle w:val="Normal"/>
        <w:ind w:firstLine="567"/>
        <w:jc w:val="both"/>
        <w:rPr/>
      </w:pPr>
      <w:r>
        <w:rPr/>
        <w:t xml:space="preserve">перечислить основные дефекты и способы их определения; указать способы ремонта; изложить сущность, технологические операции, режимы технологических процессов способов ремонта деталей и узлов; привести зависимости параметров режимов; указать оборудование для ремонта, дать его характеристику, схемы; изложить преимущества и недостатки способов ремонта; при возможности устранения дефекта несколькими способами указать области применения способов, сравнить способы по технико-экономическим показателям. Исходные данные для задачи приведены в табл. 4.3. </w:t>
      </w:r>
    </w:p>
    <w:p>
      <w:pPr>
        <w:pStyle w:val="Normal"/>
        <w:ind w:firstLine="567"/>
        <w:jc w:val="center"/>
        <w:rPr/>
      </w:pPr>
      <w:r>
        <w:rPr/>
        <w:t xml:space="preserve">Т а б л и ц а 4.1 </w:t>
      </w:r>
    </w:p>
    <w:p>
      <w:pPr>
        <w:pStyle w:val="Normal"/>
        <w:ind w:firstLine="567"/>
        <w:jc w:val="center"/>
        <w:rPr/>
      </w:pPr>
      <w:r>
        <w:rPr/>
        <w:t>Исходные данные к задаче 1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Вопрос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ояние машин. Работы по сохранению исправного состояния техники. Виды отказ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нашивание элементов машин. Виды изнашивания. Методы измерения износа дет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Потеря статической прочности и жесткости элементов машин. Изменение усталостной про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Коррозионное разрушени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чество машин. Надежность машин и ее свойства. Показатели надежности, способы их определения и особенности нормир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ово-предупредительная система технического обслуживания и ремонта машин. Виды технического обслуживания (ТО) и ремонтов. Ремонтно-обслуживающая база лесной промышлен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катка и испытание типовых узлов, агрегатов, а также полнокомплектных машин после проведения их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ы организации ремонта машин, их применение в ремонтно-механических мастерских (РММ) и в ремонтно-механических заводах (РМЗ). Условия организации агрегат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и восстановления чугунных корпусных деталей лесных машин. Заделка трещин и пробоин, восстановление посадочных сопряж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элементы технологического процесса ремонта оборудования отрасли. Структура технологического процесса ремонта оборуд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фектование, контроль, сортирование и комплектование деталей лесных машин при проведении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е формы технологий ремонта и восстановления деталей. Подефектная, маршрутная и маршрутно-групповая технологии, поточно-механизированные ли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рабочих органов лесохозяйственных машин (ремонт рам и погрузочных щитов, ремонт гидравлических систем – насоса, гидрораспределителя, гидроцилиндра) Технология ремонта ковшей и отвалов бульдозеров, применяемых для проведения лесомелиоративных рабо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бор способа восстановления деталей, критерий выбора, себестоимость ремонта, влияние программы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сопряжений с использованием ремонтных размеров и применением дополнительных деталей. Ремонт деталей пластической деформаци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с применением сварки и пайки. Электродуговая и газовая свар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ханизированные и автоматизированные способы наплавки изношенных поверхностей дет 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электролитическими покрытиями. Электролитическое хромирование, железнение, никелирование, меднение и цинк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стмассы и синтетические клеи. Характеристика полимерных материалов и синтетических клеев. Их применение при ремонт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ресурса деталей машин при ремонте. Направление совершенствования ремонтного производств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4.3 </w:t>
      </w:r>
    </w:p>
    <w:p>
      <w:pPr>
        <w:pStyle w:val="Normal"/>
        <w:ind w:firstLine="567"/>
        <w:jc w:val="both"/>
        <w:rPr/>
      </w:pPr>
      <w:r>
        <w:rPr/>
        <w:t>Исходные данные к задаче 3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тали и уз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ок цилиндров двигателя. Устранение трещин и пробо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ловка блока цилинд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енчат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ту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пускной клапан газораспределительного механизм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кан коробки переда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льза цилиндр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сос гидравлической системы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ловые гидроцилинд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ма автомобиля или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ела гидроманипуля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орные катк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дущее колесо (звездочка) бортовой передач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унжерная пара насоса высокого давления топливной аппаратуры, форсу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яной насос, радиатор системы охлаждения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нератор, старте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кумуляторная батарея, реле-регулятор, прерыватель-распределитель зажигания, свеч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вши, отвалы, лемехи, культиваторы, сошники рабочих органов лесохозяйственных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рессор, регулятор давления пневматической системы привода тормоз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о как рассчитать: Методические указания содержат рабочую программу по дисциплине «Техническое обслуживание и ремонт оборудования отрасли», указания по изучению дисциплины, варианты контрольных заданий, а также указания по их выполнению: http://spbftu.ru/wp-content/uploads/2016/09/Tehnicheskoe-obsluzhivanie-i-remont-oborudovaniya-otrasli-Kontrolnye-raboty-i-metodicheskie-ukazaniya-dlya-studentov-zaochnikov-spetsialnosti-260100-Balihin-V.V.-Ivanov-N.YU..pd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 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 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 xml:space="preserve"> </w:t>
      </w:r>
      <w:r>
        <w:rPr/>
        <w:t>Маршрутно-операционный техпроцесс, рабочий техпроцесс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  <w:tab w:val="left" w:pos="6034" w:leader="none"/>
        </w:tabs>
        <w:ind w:left="720" w:hanging="360"/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Плазме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 xml:space="preserve"> </w:t>
      </w:r>
      <w:r>
        <w:rPr/>
        <w:t>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3: </w:t>
      </w:r>
      <w:r>
        <w:rPr>
          <w:b/>
        </w:rPr>
        <w:t>В каком ответе наиболее точно перечислены преиму</w:t>
        <w:softHyphen/>
        <w:t>щества железнения перед хромированием ?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амозащитной электродной проволокой ПАНЧ-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Технология ремонта лесных машин»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bCs/>
          <w:spacing w:val="-10"/>
        </w:rPr>
        <w:t>Перечень ответов на вопросы</w:t>
      </w:r>
    </w:p>
    <w:p>
      <w:pPr>
        <w:pStyle w:val="Normal"/>
        <w:spacing w:lineRule="exact" w:line="1" w:before="0" w:after="307"/>
        <w:rPr/>
      </w:pPr>
      <w:r>
        <w:rPr/>
      </w:r>
    </w:p>
    <w:tbl>
      <w:tblPr>
        <w:tblW w:w="100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62"/>
        <w:gridCol w:w="552"/>
        <w:gridCol w:w="557"/>
        <w:gridCol w:w="541"/>
        <w:gridCol w:w="552"/>
        <w:gridCol w:w="542"/>
        <w:gridCol w:w="553"/>
        <w:gridCol w:w="552"/>
        <w:gridCol w:w="541"/>
        <w:gridCol w:w="552"/>
        <w:gridCol w:w="557"/>
        <w:gridCol w:w="548"/>
        <w:gridCol w:w="547"/>
        <w:gridCol w:w="565"/>
        <w:gridCol w:w="547"/>
        <w:gridCol w:w="569"/>
      </w:tblGrid>
      <w:tr>
        <w:trPr>
          <w:trHeight w:val="42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мер вопро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5</w:t>
            </w:r>
          </w:p>
        </w:tc>
      </w:tr>
      <w:tr>
        <w:trPr>
          <w:trHeight w:val="27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вет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экзамену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ртировка и комплектация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алансировка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ехнологические методы сбор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резьбов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соединений с натяго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иработка и испытание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овые инструментальные материал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счет припусков и режимов обработ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способов свар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учная электродуговая свар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чугун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айка при ремонт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шлаковая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-дуг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дугов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пла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нодно-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хромирова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железн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Характеристика полимерных матери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ленчатых в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рпус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я ремонта лесных машин 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Жуков, В. Т.</w:t>
      </w:r>
      <w:r>
        <w:rPr/>
        <w:t xml:space="preserve"> </w:t>
      </w:r>
      <w:r>
        <w:rPr>
          <w:bCs/>
        </w:rPr>
        <w:t>Технология ремонта лесохозяйственных и лесозаготовительных машин лесного комплекса</w:t>
      </w:r>
      <w:r>
        <w:rPr/>
        <w:t xml:space="preserve"> [Электронный ресурс] : учебное пособие / В. Т. Жуков, В. Н. Бухтояров ; Университетская библиотека онлайн (ЭБС). - Воронеж : Воронежская государственная лесотехническая академия, 2012. - 222 с. - Режим доступа: http://biblioclub.ru/index.php?page=book&amp;id=142227. </w:t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гнатов, В. И.</w:t>
      </w:r>
      <w:r>
        <w:rPr/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/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eastAsia="" w:eastAsiaTheme="majorEastAsia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51580651"/>
      </w:sdtPr>
      <w:sdtContent>
        <w:r>
          <w:rPr/>
          <w:t xml:space="preserve"> PAGE   \* MERGEFORMAT 27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4696309"/>
      </w:sdtPr>
      <w:sdtContent>
        <w:r>
          <w:rPr/>
          <w:t xml:space="preserve"> PAGE   \* MERGEFORMAT 27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1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61c"/>
    <w:rPr>
      <w:sz w:val="24"/>
      <w:szCs w:val="24"/>
    </w:rPr>
  </w:style>
  <w:style w:type="character" w:styleId="FontStyle20" w:customStyle="1">
    <w:name w:val="Font Style20"/>
    <w:uiPriority w:val="99"/>
    <w:qFormat/>
    <w:rsid w:val="00bc46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c461c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6062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b38b9"/>
    <w:rPr>
      <w:rFonts w:ascii="Times New Roman" w:hAnsi="Times New Roman" w:cs="Times New Roman"/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ad612f"/>
    <w:rPr>
      <w:rFonts w:ascii="Tahoma" w:hAnsi="Tahoma" w:cs="Tahoma"/>
      <w:sz w:val="16"/>
      <w:szCs w:val="16"/>
    </w:rPr>
  </w:style>
  <w:style w:type="character" w:styleId="FontStyle57" w:customStyle="1">
    <w:name w:val="Font Style57"/>
    <w:basedOn w:val="DefaultParagraphFont"/>
    <w:uiPriority w:val="99"/>
    <w:qFormat/>
    <w:rsid w:val="00f829eb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967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bc461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bc461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606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bb38b9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97572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7572d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semiHidden/>
    <w:unhideWhenUsed/>
    <w:qFormat/>
    <w:rsid w:val="00ad612f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 с отступом1"/>
    <w:basedOn w:val="Normal"/>
    <w:qFormat/>
    <w:rsid w:val="009d0b35"/>
    <w:pPr>
      <w:ind w:firstLine="851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b14920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b149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a949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a9495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5003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5D32D-E6E5-45E1-B68D-3EB18A90F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7</Pages>
  <Words>8762</Words>
  <Characters>49948</Characters>
  <CharactersWithSpaces>58593</CharactersWithSpaces>
  <Paragraphs>11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Ирина</dc:creator>
  <dc:description/>
  <dc:language>en-US</dc:language>
  <cp:lastModifiedBy>aa.molchanova</cp:lastModifiedBy>
  <cp:lastPrinted>2018-11-29T08:02:00Z</cp:lastPrinted>
  <dcterms:modified xsi:type="dcterms:W3CDTF">2021-09-20T09:08:00Z</dcterms:modified>
  <cp:revision>4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