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Toc291583320"/>
      <w:bookmarkEnd w:id="0"/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Б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2 «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и и 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2 «Технологические машины и оборудование», утвержденного приказом Минобрнауки Росс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т 20.10.2015 № 117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08 » июня 2021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ТТМиО                 _____________________         В. Ф. Свойкин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екан транспортно-технологического факультета ____________________ А. А. Самородниц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Целью физической культуры и спорта студентов является формирование способности направленного использования разнообразных средств физической культуры и спорта 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изическая культура и спорт как учебная дисциплина решает образовательные, воспитательные и оздоровительные задач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нимание социальной значимости физической культуры и ее роли в развитии личности и подготовке к профессиональной деятельност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мотивационно-ценностного отношения к физической культуре, установки на здоровый стиль жизни и физическое совершенствовани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нание биологических, психолого-педагогических и практических основ физической культуры и основ здорового образа жизн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к </w:t>
      </w:r>
      <w:r>
        <w:rPr>
          <w:bCs/>
          <w:color w:val="000000" w:themeColor="text1"/>
          <w:sz w:val="24"/>
          <w:szCs w:val="24"/>
        </w:rPr>
        <w:t>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особность использовать методы и средства физической культуры для обеспечения полноценной социальной и профессиональной деятельности (ОК-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 результате изучения дисциплины «Физическая культура и спорт» студенты должны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научно-практические основы физической культуры и здорового образа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творчески использовать средства физической культуры для профессионально-личностного развития, физического самосовершенствования, формирования здорового образа жизни и стиля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системой практических умений использования средств, методов и способов физической культуры для сохранения и укрепления здоровья, физического развития и подготовленности, регулирования индивидуальной двигательной активности.</w:t>
      </w:r>
    </w:p>
    <w:p>
      <w:pPr>
        <w:pStyle w:val="Normal"/>
        <w:jc w:val="both"/>
        <w:rPr>
          <w:iCs/>
        </w:rPr>
      </w:pPr>
      <w:r>
        <w:rPr>
          <w:iCs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2  зачетных единиц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1844"/>
        <w:gridCol w:w="1843"/>
      </w:tblGrid>
      <w:tr>
        <w:trPr>
          <w:trHeight w:val="494" w:hRule="atLeast"/>
        </w:trPr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очная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заочная)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118"/>
        <w:gridCol w:w="851"/>
        <w:gridCol w:w="991"/>
        <w:gridCol w:w="1135"/>
        <w:gridCol w:w="992"/>
        <w:gridCol w:w="851"/>
        <w:gridCol w:w="849"/>
        <w:gridCol w:w="1134"/>
      </w:tblGrid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05" w:leader="none"/>
              </w:tabs>
              <w:ind w:right="-108" w:hanging="0"/>
              <w:rPr/>
            </w:pPr>
            <w:r>
              <w:rPr/>
              <w:tab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орт в системе физической культу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>
          <w:trHeight w:val="8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бщей физической подготовки, задачи ОФП, средства ОФП. Специальная физическая подготовка, цели и средства развития,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ПФП, задачи и средства развития. ППФП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енности ППФП студента по избранному  направлению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(ОК, П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.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(ОК, П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Cs w:val="24"/>
        </w:rPr>
        <w:t xml:space="preserve">  </w:t>
      </w:r>
      <w:r>
        <w:rPr>
          <w:b/>
          <w:bCs/>
          <w:sz w:val="22"/>
          <w:szCs w:val="22"/>
        </w:rPr>
        <w:t>Технологии интерактивного обучения при разных формах не предусмотре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ому 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устному 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устному опросу) по физической культуре и спорту  для студентов заочной формы обучения. 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pPr w:vertAnchor="text" w:horzAnchor="margin" w:tblpXSpec="center" w:leftFromText="180" w:rightFromText="180" w:tblpY="113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DB282E-688E-44C6-B37E-8ACA50BC0A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0</Pages>
  <Words>7693</Words>
  <Characters>43851</Characters>
  <CharactersWithSpaces>51442</CharactersWithSpaces>
  <Paragraphs>10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21:00Z</dcterms:created>
  <dc:creator>zojav</dc:creator>
  <dc:description/>
  <dc:language>en-US</dc:language>
  <cp:lastModifiedBy>greb</cp:lastModifiedBy>
  <cp:lastPrinted>2018-12-03T10:12:00Z</cp:lastPrinted>
  <dcterms:modified xsi:type="dcterms:W3CDTF">2022-01-10T10:5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