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Toc291583320"/>
      <w:bookmarkEnd w:id="0"/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rPr>
          <w:b w:val="false"/>
          <w:b w:val="false"/>
          <w:i/>
          <w:i/>
          <w:color w:val="000000" w:themeColor="text1"/>
          <w:sz w:val="24"/>
          <w:szCs w:val="24"/>
          <w:u w:val="none"/>
        </w:rPr>
      </w:pPr>
      <w:r>
        <w:rPr>
          <w:b w:val="false"/>
          <w:color w:val="000000" w:themeColor="text1"/>
          <w:sz w:val="24"/>
          <w:szCs w:val="24"/>
          <w:u w:val="none"/>
        </w:rPr>
        <w:t>федерального государственного бюджетного образовательного</w:t>
      </w:r>
    </w:p>
    <w:p>
      <w:pPr>
        <w:pStyle w:val="Heading4"/>
        <w:rPr>
          <w:b w:val="false"/>
          <w:b w:val="false"/>
          <w:i/>
          <w:i/>
          <w:color w:val="000000" w:themeColor="text1"/>
          <w:sz w:val="24"/>
          <w:szCs w:val="24"/>
          <w:u w:val="none"/>
        </w:rPr>
      </w:pPr>
      <w:r>
        <w:rPr>
          <w:b w:val="false"/>
          <w:color w:val="000000" w:themeColor="text1"/>
          <w:sz w:val="24"/>
          <w:szCs w:val="24"/>
          <w:u w:val="none"/>
        </w:rPr>
        <w:t>учреждения высшего образования</w:t>
      </w:r>
    </w:p>
    <w:p>
      <w:pPr>
        <w:pStyle w:val="Heading4"/>
        <w:rPr>
          <w:b w:val="false"/>
          <w:b w:val="false"/>
          <w:i/>
          <w:i/>
          <w:color w:val="000000" w:themeColor="text1"/>
          <w:sz w:val="24"/>
          <w:szCs w:val="24"/>
          <w:u w:val="none"/>
        </w:rPr>
      </w:pPr>
      <w:r>
        <w:rPr>
          <w:b w:val="false"/>
          <w:color w:val="000000" w:themeColor="text1"/>
          <w:sz w:val="24"/>
          <w:szCs w:val="24"/>
          <w:u w:val="none"/>
        </w:rPr>
        <w:t xml:space="preserve">«Санкт-Петербургский государственный лесотехнический </w:t>
      </w:r>
    </w:p>
    <w:p>
      <w:pPr>
        <w:pStyle w:val="Heading4"/>
        <w:rPr>
          <w:b w:val="false"/>
          <w:b w:val="false"/>
          <w:i/>
          <w:i/>
          <w:color w:val="000000" w:themeColor="text1"/>
          <w:sz w:val="24"/>
          <w:szCs w:val="24"/>
          <w:u w:val="none"/>
        </w:rPr>
      </w:pPr>
      <w:r>
        <w:rPr>
          <w:b w:val="false"/>
          <w:color w:val="000000" w:themeColor="text1"/>
          <w:sz w:val="24"/>
          <w:szCs w:val="24"/>
          <w:u w:val="none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20"/>
        <w:rPr/>
      </w:pPr>
      <w:r>
        <w:rPr/>
        <w:t>УТВЕРЖДАЮ</w:t>
      </w:r>
    </w:p>
    <w:p>
      <w:pPr>
        <w:pStyle w:val="Normal"/>
        <w:ind w:firstLine="4820"/>
        <w:rPr/>
      </w:pPr>
      <w:r>
        <w:rPr/>
        <w:t>Директор</w:t>
      </w:r>
    </w:p>
    <w:p>
      <w:pPr>
        <w:pStyle w:val="Normal"/>
        <w:ind w:firstLine="4820"/>
        <w:rPr/>
      </w:pPr>
      <w:r>
        <w:rPr/>
        <w:t>________________________Л. А. Гурьева</w:t>
      </w:r>
    </w:p>
    <w:p>
      <w:pPr>
        <w:pStyle w:val="Normal"/>
        <w:ind w:firstLine="4820"/>
        <w:rPr/>
      </w:pPr>
      <w:r>
        <w:rPr/>
        <w:t>«_____»____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/>
        <w:t>«Гидравлика», Б1.В.0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ООП ВО: «</w:t>
      </w:r>
      <w:r>
        <w:rPr>
          <w:color w:val="000000"/>
          <w:sz w:val="28"/>
          <w:szCs w:val="28"/>
        </w:rPr>
        <w:t>Машины и оборудование лесного комплекса</w:t>
      </w:r>
      <w:r>
        <w:rPr>
          <w:sz w:val="28"/>
          <w:szCs w:val="28"/>
        </w:rPr>
        <w:t>»</w:t>
      </w:r>
    </w:p>
    <w:p>
      <w:pPr>
        <w:pStyle w:val="NormalWeb"/>
        <w:spacing w:beforeAutospacing="0" w:before="0" w:after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правлен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готовки 15.03.02 “Технологические машины и оборудование”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ность (профиль) "Машины и оборудование лесного комплекса"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академический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 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заочная):  3     Курс (очная): 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 4, часах 1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="0"/>
        <w:rPr>
          <w:bCs/>
          <w:sz w:val="28"/>
          <w:szCs w:val="28"/>
        </w:rPr>
      </w:pPr>
      <w:r>
        <w:rPr>
          <w:sz w:val="28"/>
          <w:szCs w:val="28"/>
        </w:rPr>
        <w:t>Форма контроля: контрольная работа, зачет с оцен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1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  <w:bookmarkStart w:id="1" w:name="_Toc291583320"/>
      <w:bookmarkStart w:id="2" w:name="_Toc291583320"/>
      <w:bookmarkEnd w:id="2"/>
    </w:p>
    <w:p>
      <w:pPr>
        <w:pStyle w:val="TextBody"/>
        <w:ind w:firstLine="284"/>
        <w:rPr>
          <w:sz w:val="24"/>
          <w:szCs w:val="24"/>
        </w:rPr>
      </w:pPr>
      <w:r>
        <w:rPr>
          <w:bCs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) по направлению подготовки 15.03.02 «Технологические машины и оборудование», </w:t>
      </w:r>
      <w:r>
        <w:rPr>
          <w:sz w:val="24"/>
          <w:szCs w:val="24"/>
        </w:rPr>
        <w:t>утвержденного приказом Министерства науки и высшего образования РФ 20.10.15 г.  № 1170,</w:t>
      </w:r>
    </w:p>
    <w:p>
      <w:pPr>
        <w:pStyle w:val="TextBody"/>
        <w:tabs>
          <w:tab w:val="clear" w:pos="708"/>
          <w:tab w:val="center" w:pos="8505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sz w:val="24"/>
          <w:szCs w:val="24"/>
        </w:rPr>
        <w:t>рассмотрена и утверждена на заседании кафедры ____ июня 2021 г., протокол № 10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азработчик доцент кафедры АИ,ЭиТЭ___________________________П. В. Соловьев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rPr>
          <w:sz w:val="20"/>
        </w:rPr>
      </w:pPr>
      <w:r>
        <w:rPr>
          <w:sz w:val="20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Зав. кафедрой профессор кафедры АИ,ЭиТЭ_______________________ Ю. Я. Чукреев</w:t>
      </w:r>
    </w:p>
    <w:p>
      <w:pPr>
        <w:pStyle w:val="TextBody"/>
        <w:rPr>
          <w:sz w:val="20"/>
        </w:rPr>
      </w:pPr>
      <w:r>
        <w:rPr>
          <w:sz w:val="20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Зав. выпускающей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афедрой         ТТМиО __________________________________________В. Ф. Свойк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rPr>
          <w:sz w:val="20"/>
        </w:rPr>
      </w:pPr>
      <w:r>
        <w:rPr>
          <w:sz w:val="20"/>
        </w:rPr>
        <w:tab/>
        <w:t>(название кафедры)</w:t>
        <w:tab/>
        <w:t>(подпись)</w:t>
        <w:tab/>
        <w:t xml:space="preserve">                                                           (Ф.И.О.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екан          ТТФ _______________________________________________А. А. Самородницкий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rPr>
          <w:sz w:val="20"/>
        </w:rPr>
      </w:pPr>
      <w:r>
        <w:rPr>
          <w:sz w:val="20"/>
        </w:rPr>
        <w:tab/>
        <w:t>(название факультета)</w:t>
        <w:tab/>
        <w:t>(подпись)</w:t>
        <w:tab/>
        <w:t xml:space="preserve">                                                              (Ф.И.О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1. Цели и задачи дисциплины:</w:t>
      </w:r>
      <w:r>
        <w:rPr/>
        <w:t xml:space="preserve">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</w:rPr>
        <w:t>Целью преподавания дисциплины</w:t>
      </w:r>
      <w:r>
        <w:rPr/>
        <w:t xml:space="preserve"> ”Гидравлика” является обеспечение теоретической и практической подготовки специалистов, выполняющих проектирование, изготовление и эксплуатацию оборудования и их технического обслуживание. </w:t>
      </w:r>
    </w:p>
    <w:p>
      <w:pPr>
        <w:pStyle w:val="Normal"/>
        <w:ind w:firstLine="567"/>
        <w:jc w:val="both"/>
        <w:rPr/>
      </w:pPr>
      <w:r>
        <w:rPr>
          <w:b/>
        </w:rPr>
        <w:t>Задачи изучения дисциплины</w:t>
      </w:r>
      <w:r>
        <w:rPr/>
        <w:t xml:space="preserve"> состоят в подготовке бакалавров, имеющих глубокое понимание сущности основных законов равновесия и движения жидкостей с целью решения инженерных задач.</w:t>
      </w:r>
    </w:p>
    <w:p>
      <w:pPr>
        <w:pStyle w:val="TextBody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spacing w:before="120" w:after="0"/>
        <w:ind w:firstLine="567"/>
        <w:rPr>
          <w:bCs/>
        </w:rPr>
      </w:pPr>
      <w:r>
        <w:rPr>
          <w:bCs/>
        </w:rPr>
        <w:t>Дисциплина «Гидравлика</w:t>
      </w:r>
      <w:r>
        <w:rPr/>
        <w:t>»</w:t>
      </w:r>
      <w:r>
        <w:rPr>
          <w:bCs/>
        </w:rPr>
        <w:t xml:space="preserve"> относится к вариативной части учебного плана. </w:t>
      </w:r>
      <w:r>
        <w:rPr>
          <w:iCs/>
        </w:rPr>
        <w:t xml:space="preserve">Дисциплина основывается на результатах освоения следующих дисциплин: </w:t>
      </w:r>
      <w:r>
        <w:rPr/>
        <w:t>математика, физика, инженерная и компьютерная графика, механика жидкости и газа, материаловедение, технология конструкционных материалов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firstLine="567"/>
        <w:jc w:val="both"/>
        <w:rPr>
          <w:color w:val="000000"/>
        </w:rPr>
      </w:pPr>
      <w:r>
        <w:rPr>
          <w:color w:val="000000"/>
        </w:rPr>
        <w:t>Полученные студентами при изучении дисциплины знания, умения и навыки необходимы в профессиональной деятельности, при изучении специальных дисциплин Гидропривод в лесном комплексе, Гидропривод в лесной промышленности.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3.</w:t>
      </w:r>
      <w:r>
        <w:rPr>
          <w:b/>
          <w:bCs/>
        </w:rPr>
        <w:t xml:space="preserve">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/>
      </w:pPr>
      <w:r>
        <w:rPr/>
        <w:tab/>
        <w:t xml:space="preserve">Процесс изучения дисциплины направлен на формирование следующих компетенций </w:t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- способностью принимать участие в работах по расчету и проектированию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 </w:t>
      </w:r>
      <w:r>
        <w:rPr>
          <w:b/>
        </w:rPr>
        <w:t>(</w:t>
      </w:r>
      <w:r>
        <w:rPr>
          <w:b/>
          <w:color w:val="000000"/>
        </w:rPr>
        <w:t>ПК-5).</w:t>
      </w:r>
    </w:p>
    <w:p>
      <w:pPr>
        <w:pStyle w:val="Normal"/>
        <w:widowControl w:val="false"/>
        <w:ind w:left="118" w:right="-20" w:hanging="0"/>
        <w:rPr/>
      </w:pPr>
      <w:r>
        <w:rPr/>
        <w:t xml:space="preserve"> </w:t>
      </w:r>
      <w:r>
        <w:rPr/>
        <w:t>В рез</w:t>
      </w:r>
      <w:r>
        <w:rPr>
          <w:spacing w:val="2"/>
        </w:rPr>
        <w:t>у</w:t>
      </w:r>
      <w:r>
        <w:rPr/>
        <w:t>льтате</w:t>
      </w:r>
      <w:r>
        <w:rPr>
          <w:spacing w:val="2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дисциплины студент должен:</w:t>
      </w:r>
    </w:p>
    <w:p>
      <w:pPr>
        <w:pStyle w:val="BodyTextIndent2"/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/>
      </w:pPr>
      <w:r>
        <w:rPr>
          <w:w w:val="131"/>
        </w:rPr>
        <w:t>•</w:t>
      </w:r>
      <w:r>
        <w:rPr>
          <w:b/>
          <w:bCs/>
        </w:rPr>
        <w:t>знат</w:t>
      </w:r>
      <w:r>
        <w:rPr>
          <w:b/>
          <w:bCs/>
          <w:spacing w:val="1"/>
        </w:rPr>
        <w:t>ь</w:t>
      </w:r>
      <w:r>
        <w:rPr>
          <w:b/>
          <w:bCs/>
        </w:rPr>
        <w:t>:</w:t>
      </w:r>
      <w:r>
        <w:rPr>
          <w:b/>
          <w:bCs/>
          <w:spacing w:val="2"/>
        </w:rPr>
        <w:t xml:space="preserve"> </w:t>
      </w:r>
      <w:r>
        <w:rPr/>
        <w:t>основные понятия, законы гидравлики; физические свойства капельных жидкостей; практические приложения законов гидростатики и гидродинамики; методы решения основных задач гидростатики и гидродинамики, имеющих практическую направленность;</w:t>
      </w:r>
    </w:p>
    <w:p>
      <w:pPr>
        <w:pStyle w:val="BodyTextIndent2"/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/>
      </w:pPr>
      <w:r>
        <w:rPr>
          <w:w w:val="131"/>
        </w:rPr>
        <w:t>•</w:t>
      </w:r>
      <w:r>
        <w:rPr>
          <w:spacing w:val="30"/>
          <w:w w:val="131"/>
        </w:rPr>
        <w:t xml:space="preserve"> </w:t>
      </w:r>
      <w:r>
        <w:rPr>
          <w:b/>
          <w:bCs/>
        </w:rPr>
        <w:t>умет</w:t>
      </w:r>
      <w:r>
        <w:rPr>
          <w:b/>
          <w:bCs/>
          <w:spacing w:val="1"/>
        </w:rPr>
        <w:t>ь</w:t>
      </w:r>
      <w:r>
        <w:rPr>
          <w:b/>
          <w:bCs/>
        </w:rPr>
        <w:t xml:space="preserve">: </w:t>
      </w:r>
      <w:r>
        <w:rPr/>
        <w:t>определять основные размеры и параметры гидравлических машин; читать и выполнять чертежи со специальными обозначениями гидравлических машин и аппаратуры в соответствии с ГОСТам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20" w:leader="none"/>
        </w:tabs>
        <w:spacing w:before="23" w:after="0"/>
        <w:ind w:right="42" w:firstLine="426"/>
        <w:jc w:val="both"/>
        <w:rPr/>
      </w:pPr>
      <w:r>
        <w:rPr>
          <w:w w:val="131"/>
        </w:rPr>
        <w:t>•</w:t>
      </w:r>
      <w:r>
        <w:rPr/>
        <w:tab/>
      </w:r>
      <w:r>
        <w:rPr>
          <w:b/>
          <w:bCs/>
        </w:rPr>
        <w:t>владет</w:t>
      </w:r>
      <w:r>
        <w:rPr>
          <w:b/>
          <w:bCs/>
          <w:spacing w:val="1"/>
        </w:rPr>
        <w:t>ь</w:t>
      </w:r>
      <w:r>
        <w:rPr>
          <w:b/>
          <w:bCs/>
        </w:rPr>
        <w:t>:</w:t>
      </w:r>
      <w:r>
        <w:rPr>
          <w:b/>
          <w:bCs/>
          <w:spacing w:val="10"/>
        </w:rPr>
        <w:t xml:space="preserve"> </w:t>
      </w:r>
      <w:r>
        <w:rPr/>
        <w:t>методиками расчета гидравлических систем и подбора гидромеханического оборудования.</w:t>
      </w:r>
    </w:p>
    <w:p>
      <w:pPr>
        <w:pStyle w:val="Normal"/>
        <w:ind w:left="766" w:hanging="709"/>
        <w:jc w:val="both"/>
        <w:rPr>
          <w:rFonts w:eastAsia="Calibri"/>
          <w:iCs/>
          <w:sz w:val="12"/>
          <w:szCs w:val="12"/>
        </w:rPr>
      </w:pPr>
      <w:r>
        <w:rPr>
          <w:rFonts w:eastAsia="Calibri"/>
          <w:iCs/>
          <w:sz w:val="12"/>
          <w:szCs w:val="12"/>
        </w:rPr>
      </w:r>
    </w:p>
    <w:p>
      <w:pPr>
        <w:pStyle w:val="Normal"/>
        <w:ind w:left="766" w:hanging="709"/>
        <w:jc w:val="both"/>
        <w:rPr>
          <w:rFonts w:eastAsia="Calibri"/>
          <w:iCs/>
          <w:sz w:val="12"/>
          <w:szCs w:val="12"/>
        </w:rPr>
      </w:pPr>
      <w:r>
        <w:rPr>
          <w:rFonts w:eastAsia="Calibri"/>
          <w:iCs/>
          <w:sz w:val="12"/>
          <w:szCs w:val="12"/>
        </w:rPr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 Объем дисциплины и виды учебной работ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Общая трудоемкость дисциплины составляет 4 зачетных единицы.</w:t>
      </w:r>
    </w:p>
    <w:p>
      <w:pPr>
        <w:pStyle w:val="Normal"/>
        <w:spacing w:before="0" w:after="120"/>
        <w:rPr/>
      </w:pPr>
      <w:r>
        <w:rPr/>
        <w:t>Очная форма: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904"/>
        <w:gridCol w:w="2409"/>
      </w:tblGrid>
      <w:tr>
        <w:trPr>
          <w:trHeight w:val="494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5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5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Style12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Style12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единицы трудоемк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before="0" w:after="120"/>
        <w:rPr>
          <w:lang w:val="en-US"/>
        </w:rPr>
      </w:pPr>
      <w:r>
        <w:rPr/>
        <w:t>Заочная форма: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904"/>
        <w:gridCol w:w="2409"/>
      </w:tblGrid>
      <w:tr>
        <w:trPr>
          <w:trHeight w:val="494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5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Style12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Style12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единицы трудоемк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Normal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Дидактические единицы </w:t>
      </w:r>
    </w:p>
    <w:p>
      <w:pPr>
        <w:pStyle w:val="Normal"/>
        <w:rPr>
          <w:rFonts w:eastAsia="TimesNewRomanPSMT"/>
        </w:rPr>
      </w:pPr>
      <w:r>
        <w:rPr>
          <w:rFonts w:eastAsia="TimesNewRomanPSMT"/>
        </w:rPr>
        <w:t xml:space="preserve">Гидравлика: гидростатика, гидродинамика. Гидравлические машины. Насосы. Гидропривод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5.1. Темы (разделы) дисциплин и виды занятий для студентов очной формы обучения:</w:t>
      </w:r>
    </w:p>
    <w:tbl>
      <w:tblPr>
        <w:tblW w:w="10547" w:type="dxa"/>
        <w:jc w:val="left"/>
        <w:tblInd w:w="-51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567"/>
        <w:gridCol w:w="3601"/>
        <w:gridCol w:w="708"/>
        <w:gridCol w:w="709"/>
        <w:gridCol w:w="709"/>
        <w:gridCol w:w="709"/>
        <w:gridCol w:w="708"/>
        <w:gridCol w:w="709"/>
        <w:gridCol w:w="709"/>
        <w:gridCol w:w="1417"/>
      </w:tblGrid>
      <w:tr>
        <w:trPr>
          <w:trHeight w:val="13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е сведения. Предмет и задачи курса. Основные физические свойства жидкостей и газов на примере плотности, удельного объема, вязкости, поверхностного натяж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>
          <w:trHeight w:val="4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статика. Гидростатическое давление и его свойства. Физический смысл. Размерность в системных и внесистемных единицах. Диф. уравнение равновесия Эйлера. Основное уравнение гидростатики. Виды напора.  Закон Паскаля и его практическое применение. Силы, действующие в жидкостях. Абсолютный и относительный покой (равновесие) жидких ср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динамика. Основы кинематики. Скорость  и расход жидкости. Установившиеся и неустановившиеся потоки. Уравнение неразрывности. Диф. уравнения несжимаемой жидкости (уравнение Навье Стокса). Виды движения вязкой жидк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идеальной (невязкой) жидкости. Уравнение Бернулли для идеальной (невязкой жидкости). Уравнение Бернулли для потока реальной жидкости. Некоторые практические применения уравнения Бернулли для определения скорости и расхода жидк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тегральная форма уравнения количества движения. Подобие гидромеханических процессов. Константы подобии, инварианты подобия. Критерии гидродинамического подобия. Теоремы подобия. Общее уравнение энергии в интегральной и дифференциальной форм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ы движения вязкой жидкости. Число Рейнольдса, его критические значения. Скорость и расход жидкости при ламинарном режиме движения жидкости (закон Стокса, уравнение Пуазейля). Турбулентность и ее основные характеристики. Уравнение Рейнольдса. Применение численных методов на ЭВ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мерные потоки жидкостей. Распределение скоростей по сечению потока. Расчет коэффициента гидравлического тр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напора на местные сопротивления. Формула Вейсбаха. Коэффициенты местных сопротивл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и расход истечения жидкости из резервуаров при постоянном напоре. Модуль расхода. Продолжительность опорожнения резервуаров при переменном напор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й расчет трубопровод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ановившееся движение несжимаемой жидкости. Гидравлический удар. Формула Жуковского Н.Е. Практическое использование гидроуда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е машины. Общие сведения. Классификация. Основные парамет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динамические передачи. Назначение, классификация. Основные параметры. Гидромуфты, гидротрансформато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привод. Классификация гидроприводов. Рабочие жидкости. Гидродвигатели. Гидроаппаратура направляющая. Гидроаппаратура регулирующа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устройства. Определение основных параметров  объемного гидропривода. Дроссельное регулирование, объемное регулирование гидропривод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пневмоприводы. Гидро- и пневмотранспор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>
          <w:trHeight w:val="2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>
          <w:trHeight w:val="2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зач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5.2. Темы (разделы) дисциплин и виды занятий для студентов заочной формы обучения:</w:t>
      </w:r>
    </w:p>
    <w:tbl>
      <w:tblPr>
        <w:tblW w:w="10547" w:type="dxa"/>
        <w:jc w:val="left"/>
        <w:tblInd w:w="-51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567"/>
        <w:gridCol w:w="3601"/>
        <w:gridCol w:w="708"/>
        <w:gridCol w:w="709"/>
        <w:gridCol w:w="709"/>
        <w:gridCol w:w="709"/>
        <w:gridCol w:w="708"/>
        <w:gridCol w:w="709"/>
        <w:gridCol w:w="709"/>
        <w:gridCol w:w="1417"/>
      </w:tblGrid>
      <w:tr>
        <w:trPr>
          <w:trHeight w:val="13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е сведения. Предмет и задачи курса. Основные физические свойства жидкостей и газов на примере плотности, удельного объема, вязкости, поверхностного натяж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>
          <w:trHeight w:val="4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статика. Гидростатическое давление и его свойства. Физический смысл. Размерность в системных и внесистемных единицах. Диф. уравнение равновесия Эйлера. Основное уравнение гидростатики. Виды напора.  Закон Паскаля и его практическое применение. Силы, действующие в жидкостях. Абсолютный и относительный покой (равновесие) жидких ср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динамика. Основы кинематики. Скорость  и расход жидкости. Установившиеся и неустановившиеся потоки. Уравнение неразрывности. Диф. уравнения несжимаемой жидкости (уравнение Навье Стокса). Виды движения вязкой жидк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идеальной (невязкой) жидкости. Уравнение Бернулли для идеальной (невязкой жидкости). Уравнение Бернулли для потока реальной жидкости. Некоторые практические применения уравнения Бернулли для определения скорости и расхода жидк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тегральная форма уравнения количества движения. Подобие гидромеханических процессов. Константы подобии, инварианты подобия. Критерии гидродинамического подобия. Теоремы подобия. Общее уравнение энергии в интегральной и дифференциальной форм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ы движения вязкой жидкости. Число Рейнольдса, его критические значения. Скорость и расход жидкости при ламинарном режиме движения жидкости (закон Стокса, уравнение Пуазейля). Турбулентность и ее основные характеристики. Уравнение Рейнольдса. Применение численных методов на ЭВ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мерные потоки жидкостей. Распределение скоростей по сечению потока. Расчет коэффициента гидравлического тр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напора на местные сопротивления. Формула Вейсбаха. Коэффициенты местных сопротивл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и расход истечения жидкости из резервуаров при постоянном напоре. Модуль расхода. Продолжительность опорожнения резервуаров при переменном напор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й расчет трубопровод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ановившееся движение несжимаемой жидкости. Гидравлический удар. Формула Жуковского Н.Е. Практическое использование гидроуда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е машины. Общие сведения. Классификация. Основные парамет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динамические передачи. Назначение, классификация. Основные параметры. Гидромуфты, гидротрансформато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привод. Классификация гидроприводов. Рабочие жидкости. Гидродвигатели. Гидроаппаратура направляющая. Гидроаппаратура регулирующа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устройства. Определение основных параметров  объемного гидропривода. Дроссельное регулирование, объемное регулирование гидропривод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пневмоприводы. Гидро- и пневмотранспор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>
          <w:trHeight w:val="2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>
          <w:trHeight w:val="2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зач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5.3. Содержание разделов дисциплины (по лекциям) для студентов очной формы обучения</w:t>
      </w:r>
    </w:p>
    <w:tbl>
      <w:tblPr>
        <w:tblW w:w="10263" w:type="dxa"/>
        <w:jc w:val="left"/>
        <w:tblInd w:w="-51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533"/>
        <w:gridCol w:w="2693"/>
        <w:gridCol w:w="4768"/>
        <w:gridCol w:w="994"/>
        <w:gridCol w:w="127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ов)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кость (час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е сведения. Предмет и задачи курса. Основные физические свойства жидкостей и газов на примере плотности, удельного объема, вязкости, поверхностного натяжения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ind w:firstLine="85"/>
              <w:jc w:val="left"/>
              <w:rPr>
                <w:sz w:val="20"/>
              </w:rPr>
            </w:pPr>
            <w:r>
              <w:rPr>
                <w:sz w:val="20"/>
              </w:rPr>
              <w:t>Понятие жидкости как сплошной непрерывной среды и жидкой  частицы, как бесконечно малого объема этой среды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ind w:firstLine="85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Физические свойства жидкостей: плотность, сжимаемость, температурное расширение, вязкость, поверхностное натяжение и показатели, характеризующие эти свойства. Приборы для измерения вязкост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статика. Гидростатическое давление и его свойства. Физический смысл. Размерность в системных и внесистемных единицах. Диф. уравнение равновесия Эйлера. Основное уравнение гидростатики. Виды напора.  Закон Паскаля и его практическое применение. Силы, действующие в жидкостях. Абсолютный и относительный покой (равновесие) жидких сред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Гидростатическое давление, его свойства. Вывод дифференциальных уравнений равновесия несжимаемой жидкости (уравнения Эйлера), уравнения поверхностей одинаковых давлений. Основное уравнение гидростатики, его физический смысл. Закон Паскаля.</w:t>
            </w:r>
          </w:p>
          <w:p>
            <w:pPr>
              <w:pStyle w:val="TextBody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Абсолютное, избыточное давление, вакуум, пьезометрическая и вакууметрическая высота, гидростатический напор. Приборы для измерения  давлений. Закон сообщающихся сосудов. Давление жидкости на плоские и криволинейные поверхности. Закона Архимеда, условия плавания и статической устойчивости тел.</w:t>
            </w:r>
          </w:p>
          <w:p>
            <w:pPr>
              <w:pStyle w:val="Normal"/>
              <w:widowControl w:val="false"/>
              <w:ind w:left="100" w:righ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4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ь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сло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ий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знедеятельности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оровьем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водительностью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</w:t>
            </w:r>
            <w:r>
              <w:rPr>
                <w:spacing w:val="1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. Комфортные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птимальны</w:t>
            </w:r>
            <w:r>
              <w:rPr>
                <w:spacing w:val="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) усл</w:t>
            </w:r>
            <w:r>
              <w:rPr>
                <w:spacing w:val="-1"/>
                <w:sz w:val="20"/>
                <w:szCs w:val="20"/>
              </w:rPr>
              <w:t>ов</w:t>
            </w:r>
            <w:r>
              <w:rPr>
                <w:sz w:val="20"/>
                <w:szCs w:val="20"/>
              </w:rPr>
              <w:t>ия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зн</w:t>
            </w:r>
            <w:r>
              <w:rPr>
                <w:spacing w:val="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деятельност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иматическа</w:t>
            </w:r>
            <w:r>
              <w:rPr>
                <w:spacing w:val="2"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д</w:t>
            </w:r>
            <w:r>
              <w:rPr>
                <w:spacing w:val="2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шна</w:t>
            </w:r>
            <w:r>
              <w:rPr>
                <w:spacing w:val="1"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товая,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устич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ская 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сихологическая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еды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ияние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ы 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</w:t>
            </w:r>
            <w:r>
              <w:rPr>
                <w:spacing w:val="-1"/>
                <w:sz w:val="20"/>
                <w:szCs w:val="20"/>
              </w:rPr>
              <w:t>оч</w:t>
            </w:r>
            <w:r>
              <w:rPr>
                <w:spacing w:val="2"/>
                <w:sz w:val="20"/>
                <w:szCs w:val="20"/>
              </w:rPr>
              <w:t>у</w:t>
            </w:r>
            <w:r>
              <w:rPr>
                <w:spacing w:val="-2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стви</w:t>
            </w:r>
            <w:r>
              <w:rPr>
                <w:spacing w:val="2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- стоя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оровь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работоспос</w:t>
            </w:r>
            <w:r>
              <w:rPr>
                <w:spacing w:val="-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бнос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овек</w:t>
            </w:r>
            <w:r>
              <w:rPr>
                <w:spacing w:val="2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. Псхофизиологические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эргономические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о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ия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рганизации 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</w:t>
            </w:r>
            <w:r>
              <w:rPr>
                <w:spacing w:val="-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пасности </w:t>
            </w:r>
            <w:r>
              <w:rPr>
                <w:spacing w:val="-1"/>
                <w:sz w:val="20"/>
                <w:szCs w:val="20"/>
              </w:rPr>
              <w:t>тр</w:t>
            </w:r>
            <w:r>
              <w:rPr>
                <w:spacing w:val="2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. Принципы, методы и средств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и комфортных усло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ий ж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знедеятел</w:t>
            </w:r>
            <w:r>
              <w:rPr>
                <w:spacing w:val="-1"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>ност</w:t>
            </w:r>
            <w:r>
              <w:rPr>
                <w:spacing w:val="2"/>
                <w:sz w:val="20"/>
                <w:szCs w:val="20"/>
              </w:rPr>
              <w:t>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динамика. Основы кинематики. Скорость  и расход жидкости. Установившиеся и неустановившиеся потоки. Уравнение неразрывности. Диф. уравнения несжимаемой жидкости (уравнение Навье Стокса). Виды движения вязкой жидкости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85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Основные характеристики и виды движения жидкости, установившееся и неустановившееся движение. Методы изучения движения жидкости Лагранжа и Эйлера, их принципиальное различие. Струйная модель движения жидкости, элементарная струйка, линия и трубка тока, поток. Параметры потока: площадь “живого” сечения, гидравлический радиус, расход, средняя скорость в сечении. Уравнение неразрывности потока, как закон сохранения массы веществ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идеальной (невязкой) жидкости. Уравнение Бернулли для идеальной (невязкой жидкости). Уравнение Бернулли для потока реальной жидкости. Некоторые практические применения уравнения Бернулли для определения скорости и расхода жидкости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85"/>
              <w:jc w:val="left"/>
              <w:rPr>
                <w:bCs/>
                <w:sz w:val="20"/>
              </w:rPr>
            </w:pPr>
            <w:r>
              <w:rPr>
                <w:sz w:val="20"/>
              </w:rPr>
              <w:t>Уравнение Д. Бернулли для элементарной струйки идеальной жидкости при установившемся движении, как частный случай действия силы тяжести. Уравнения Бернулли для струйки вязкой жидкости и для потока жидкости. Геометрическая и энергетическая интерпретация уравнения Бернулли. Понятие гидравлического уклона.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>
          <w:trHeight w:val="6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тегральная форма уравнения количества движения. Подобие гидромеханических процессов. Константы подобии, инварианты подобия. Критерии гидродинамического подобия. Теоремы подобия. Общее уравнение энергии в интегральной и дифференциальной формах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85"/>
              <w:jc w:val="left"/>
              <w:rPr>
                <w:sz w:val="20"/>
              </w:rPr>
            </w:pPr>
            <w:r>
              <w:rPr>
                <w:sz w:val="20"/>
              </w:rPr>
              <w:t>Гидродинамически подобные потоки. Законы гидродинамического подобия для пересчета параметров с модельных объектов на натурные. Геометрическое, кинематическое, динамическое подобие поток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ы движения вязкой жидкости. Число Рейнольдса, его критические значения. Скорость и расход жидкости при ламинарном режиме движения жидкости (закон Стокса, уравнение Пуазейля). Турбулентность и ее основные характеристики. Уравнение Рейнольдса. Применение численных методов на ЭВМ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180"/>
              <w:rPr>
                <w:sz w:val="20"/>
              </w:rPr>
            </w:pPr>
            <w:r>
              <w:rPr>
                <w:sz w:val="20"/>
              </w:rPr>
              <w:t>Математическое выражение, физический смысл и условия применимости критериев подобия: Ньютона, Эйлера, Рейнольдса, Фруда. Ламинарный и турбулентный режим движения жидкости, число Рейнольдса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>
          <w:trHeight w:val="2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мерные потоки жидкостей. Распределение скоростей по сечению потока. Расчет коэффициента гидравлического трения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widowControl w:val="false"/>
              <w:ind w:firstLine="34"/>
              <w:jc w:val="left"/>
              <w:rPr>
                <w:sz w:val="20"/>
              </w:rPr>
            </w:pPr>
            <w:r>
              <w:rPr>
                <w:sz w:val="20"/>
              </w:rPr>
              <w:t>Взаимосвязь потерь напора с видом сопротивления, параметрами потока, режимом движения жидкости, относительной шероховатостью стенок трубы (канала).</w:t>
            </w:r>
          </w:p>
          <w:p>
            <w:pPr>
              <w:pStyle w:val="Normal"/>
              <w:widowControl w:val="false"/>
              <w:ind w:right="4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трех областей гидравлических сопротивлений: гладких труб, переходных, шероховатых (квадратичных). Определение для каждой области гидравлического коэффициента трения по формулам Блазиуса, Альштуля, Прандтля, и графикам Никурадзе, Мурин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>
          <w:trHeight w:val="138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напора на местные сопротивления. Формула Вейсбаха. Коэффициенты местных сопротивлений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widowControl w:val="false"/>
              <w:ind w:firstLine="34"/>
              <w:jc w:val="left"/>
              <w:rPr>
                <w:sz w:val="20"/>
              </w:rPr>
            </w:pPr>
            <w:r>
              <w:rPr>
                <w:sz w:val="20"/>
              </w:rPr>
              <w:t>Формула Вейсбаха для определения местных потерь напора. Основные виды местных сопротивлений, формулы и численные значения коэффициентов местных сопротивлений, принцип наложения местных потерь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и расход истечения жидкости из резервуаров при постоянном напоре. Модуль расхода. Продолжительность опорожнения резервуаров при переменном напоре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widowControl w:val="false"/>
              <w:ind w:firstLine="180"/>
              <w:jc w:val="left"/>
              <w:rPr>
                <w:sz w:val="20"/>
              </w:rPr>
            </w:pPr>
            <w:r>
              <w:rPr>
                <w:sz w:val="20"/>
              </w:rPr>
              <w:t>Истечение жидкости через малое отверстие в тонкой стенке при постоянном напоре в резервуаре. Понятие малого отверстия, тонкой стенки, затопленного и незатопленного отверстий, совершенного и несовершенного сжатия струи. Формулы для определения скорости и расхода жидкости при истечении через малое отверстие. Понятие насадка, конструктивные виды применяемых насадков. Формулы для определения скорости и расхода жидкости через внешний цилиндрический насадок.</w:t>
            </w:r>
          </w:p>
          <w:p>
            <w:pPr>
              <w:pStyle w:val="Normal"/>
              <w:widowControl w:val="false"/>
              <w:ind w:left="100" w:right="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й расчет трубопроводов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widowControl w:val="false"/>
              <w:ind w:firstLine="180"/>
              <w:rPr>
                <w:sz w:val="20"/>
              </w:rPr>
            </w:pPr>
            <w:r>
              <w:rPr>
                <w:sz w:val="20"/>
              </w:rPr>
              <w:t>Классификация трубопроводов. Основы расчета трубопроводов. Принципы расчета трубопровода, состоящего из последовательно соединенных труб различных диаметров, а также при параллельном, разветвленном, кольцевом соединении труб. Методика расчета сифонных трубопроводов, трубопроводов с путевым и транзитным расходо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ановившееся движение несжимаемой жидкости. Гидравлический удар. Формула Жуковского Н.Е. Практическое использование гидроудара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180"/>
              <w:rPr>
                <w:sz w:val="20"/>
              </w:rPr>
            </w:pPr>
            <w:r>
              <w:rPr>
                <w:sz w:val="20"/>
              </w:rPr>
              <w:t>Гидравлический удар в трубопроводе. Способы предотвращения и использования гидроударов.</w:t>
            </w:r>
          </w:p>
          <w:p>
            <w:pPr>
              <w:pStyle w:val="Normal"/>
              <w:widowControl w:val="false"/>
              <w:ind w:left="100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е машины. Общие сведения. Классификация. Основные параметры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ный гидропривод, его основные параметры. Источники питания гидропривод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обежные насосы: принцип действия, конструкция. Работа насоса на трубопроводную систему. Объёмные насосы: коловратные, роторно-пластинчатые, роторно-поршневые. Параметры насос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динамические передачи. Назначение, классификация. Основные параметры. Гидромуфты, гидротрансформаторы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-20" w:firstLine="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динамические передачи. Назначение, классификация. Основные параметры. Гидромуфты, гидротрансформато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привод. Классификация гидроприводов. Рабочие жидкости. Гидродвигатели. Гидроаппаратура направляющая. Гидроаппаратура регулирующая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аккумуляторы и их работа в гидравлической системе. Силовые цилиндры и гидромоторы. Методика выбора гидродвигателя.</w:t>
            </w:r>
          </w:p>
          <w:p>
            <w:pPr>
              <w:pStyle w:val="Normal"/>
              <w:widowControl w:val="false"/>
              <w:ind w:right="-20" w:firstLine="34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егулирующая, направляющая и контрольно-измерительная аппаратура. Редукционные и предохранительные клапаны. Дроссели. Золотниковые распределители. Приборы для измерения расход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устройства. Определение основных параметров  объемного гидропривода. Дроссельное регулирование, объемное регулирование гидропривода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регулирования скоростей движения гидравлических и пневматических исполнительных органов. Объёмное и дроссельное регулирование.</w:t>
            </w:r>
          </w:p>
          <w:p>
            <w:pPr>
              <w:pStyle w:val="Normal"/>
              <w:widowControl w:val="false"/>
              <w:ind w:left="100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пневмоприводы. Гидро- и пневмотранспорт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rPr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Гидравлические приводы </w:t>
            </w:r>
            <w:r>
              <w:rPr>
                <w:spacing w:val="-4"/>
                <w:sz w:val="20"/>
                <w:szCs w:val="20"/>
              </w:rPr>
              <w:t>автоматического регулирования. Следящие приводы. Приводы синхронного движения.</w:t>
            </w:r>
          </w:p>
          <w:p>
            <w:pPr>
              <w:pStyle w:val="Normal"/>
              <w:widowControl w:val="false"/>
              <w:ind w:left="100" w:right="-20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асчёт гидросистем станков. Схемы принципиальные гидравлические. Циклограммы работы исполнительных органов. Порядок расчёта гидропривод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before="0" w:after="120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10314" w:type="dxa"/>
        <w:jc w:val="left"/>
        <w:tblInd w:w="-51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534"/>
        <w:gridCol w:w="2693"/>
        <w:gridCol w:w="4818"/>
        <w:gridCol w:w="994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здел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,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е сведения. Предмет и задачи курса. Основные физические свойства жидкостей и газов на примере плотности, удельного объема, вязкости, поверхностного натяжения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ind w:firstLine="180"/>
              <w:jc w:val="left"/>
              <w:rPr>
                <w:sz w:val="20"/>
              </w:rPr>
            </w:pPr>
            <w:r>
              <w:rPr>
                <w:sz w:val="20"/>
              </w:rPr>
              <w:t>Понятие жидкости как сплошной непрерывной среды и жидкой  частицы, как бесконечно малого объема этой среды.</w:t>
            </w:r>
          </w:p>
          <w:p>
            <w:pPr>
              <w:pStyle w:val="TextBody"/>
              <w:widowControl w:val="false"/>
              <w:ind w:firstLine="180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Физические свойства жидкостей: плотность, сжимаемость, температурное расширение, вязкость, поверхностное натяжение и показатели, характеризующие эти свойства. Приборы для измерения вязкост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идростатика. Гидростатическое давление и его свойства. Физический смысл. Размерность в системных и внесистемных единицах. Диф. уравнение равновесия Эйлера. Основное уравнение гидростатики. Виды напора. Закон Паскаля и его практическое применение. Силы, действующие в жидкостях. Абсолютный и относительный покой (равновесие) жидких сред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180"/>
              <w:jc w:val="left"/>
              <w:rPr>
                <w:sz w:val="20"/>
              </w:rPr>
            </w:pPr>
            <w:r>
              <w:rPr>
                <w:sz w:val="20"/>
              </w:rPr>
              <w:t>Гидростатическое давление, его свойства. Вывод дифференциальных уравнений равновесия несжимаемой жидкости (уравнения Эйлера), уравнения поверхностей одинаковых давлений. Основное уравнение гидростатики, его физический смысл. Закон Паскаля.</w:t>
            </w:r>
          </w:p>
          <w:p>
            <w:pPr>
              <w:pStyle w:val="TextBody"/>
              <w:widowControl w:val="false"/>
              <w:ind w:firstLine="180"/>
              <w:jc w:val="left"/>
              <w:rPr>
                <w:sz w:val="20"/>
              </w:rPr>
            </w:pPr>
            <w:r>
              <w:rPr>
                <w:sz w:val="20"/>
              </w:rPr>
              <w:t>Абсолютное, избыточное давление, вакуум, пьезометрическая и вакууметрическая высота, гидростатический напор. Приборы для измерения  давлений. Закон сообщающихся сосудов. Давление жидкости на плоские и криволинейные поверхности. Закона Архимеда, условия плавания и статической устойчивости тел.</w:t>
            </w:r>
          </w:p>
          <w:p>
            <w:pPr>
              <w:pStyle w:val="Normal"/>
              <w:widowControl w:val="false"/>
              <w:ind w:left="100" w:righ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righ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ь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сло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ий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знедеятельности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оровьем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водительностью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</w:t>
            </w:r>
            <w:r>
              <w:rPr>
                <w:spacing w:val="1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. Комфортные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птимальны</w:t>
            </w:r>
            <w:r>
              <w:rPr>
                <w:spacing w:val="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) усл</w:t>
            </w:r>
            <w:r>
              <w:rPr>
                <w:spacing w:val="-1"/>
                <w:sz w:val="20"/>
                <w:szCs w:val="20"/>
              </w:rPr>
              <w:t>ов</w:t>
            </w:r>
            <w:r>
              <w:rPr>
                <w:sz w:val="20"/>
                <w:szCs w:val="20"/>
              </w:rPr>
              <w:t>ия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зн</w:t>
            </w:r>
            <w:r>
              <w:rPr>
                <w:spacing w:val="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деятельност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иматическа</w:t>
            </w:r>
            <w:r>
              <w:rPr>
                <w:spacing w:val="2"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д</w:t>
            </w:r>
            <w:r>
              <w:rPr>
                <w:spacing w:val="2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шна</w:t>
            </w:r>
            <w:r>
              <w:rPr>
                <w:spacing w:val="1"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товая,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устич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ская 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сихологическая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еды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ияние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ы 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</w:t>
            </w:r>
            <w:r>
              <w:rPr>
                <w:spacing w:val="-1"/>
                <w:sz w:val="20"/>
                <w:szCs w:val="20"/>
              </w:rPr>
              <w:t>оч</w:t>
            </w:r>
            <w:r>
              <w:rPr>
                <w:spacing w:val="2"/>
                <w:sz w:val="20"/>
                <w:szCs w:val="20"/>
              </w:rPr>
              <w:t>у</w:t>
            </w:r>
            <w:r>
              <w:rPr>
                <w:spacing w:val="-2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стви</w:t>
            </w:r>
            <w:r>
              <w:rPr>
                <w:spacing w:val="2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- стоя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оровь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работоспос</w:t>
            </w:r>
            <w:r>
              <w:rPr>
                <w:spacing w:val="-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бнос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овек</w:t>
            </w:r>
            <w:r>
              <w:rPr>
                <w:spacing w:val="2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. Псхофизиологические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эргономические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о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ия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рганизации 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</w:t>
            </w:r>
            <w:r>
              <w:rPr>
                <w:spacing w:val="-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пасности </w:t>
            </w:r>
            <w:r>
              <w:rPr>
                <w:spacing w:val="-1"/>
                <w:sz w:val="20"/>
                <w:szCs w:val="20"/>
              </w:rPr>
              <w:t>тр</w:t>
            </w:r>
            <w:r>
              <w:rPr>
                <w:spacing w:val="2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. Принципы, методы и средств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и комфортных усло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ий ж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знедеятел</w:t>
            </w:r>
            <w:r>
              <w:rPr>
                <w:spacing w:val="-1"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>ност</w:t>
            </w:r>
            <w:r>
              <w:rPr>
                <w:spacing w:val="2"/>
                <w:sz w:val="20"/>
                <w:szCs w:val="20"/>
              </w:rPr>
              <w:t>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динамика. Основы кинематики. Скорость  и расход жидкости. Установившиеся и неустановившиеся потоки. Уравнение неразрывности. Диф. уравнения несжимаемой жидкости (уравнение Навье Стокса). Виды движения вязкой жидкости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34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Основные характеристики и виды движения жидкости, установившееся и неустановившееся движение. Методы изучения движения жидкости Лагранжа и Эйлера, их принципиальное различие. Струйная модель движения жидкости, элементарная струйка, линия и трубка тока, поток. Параметры потока: площадь “живого” сечения, гидравлический радиус, расход, средняя скорость в сечении. Уравнение неразрывности потока, как закон сохранения массы веществ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идеальной (невязкой) жидкости. Уравнение Бернулли для идеальной (невязкой жидкости). Уравнение Бернулли для потока реальной жидкости. Некоторые практические применения уравнения Бернулли для определения скорости и расхода жидкости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34"/>
              <w:jc w:val="left"/>
              <w:rPr>
                <w:bCs/>
                <w:sz w:val="20"/>
              </w:rPr>
            </w:pPr>
            <w:r>
              <w:rPr>
                <w:sz w:val="20"/>
              </w:rPr>
              <w:t>Уравнение Д. Бернулли для элементарной струйки идеальной жидкости при установившемся движении, как частный случай действия силы тяжести. Уравнения Бернулли для струйки вязкой жидкости и для потока жидкости. Геометрическая и энергетическая интерпретация уравнения Бернулли. Понятие гидравлического уклона.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тегральная форма уравнения количества движения. Подобие гидромеханических процессов. Константы подобии, инварианты подобия. Критерии гидродинамического подобия. Теоремы подобия. Общее уравнение энергии в интегральной и дифференциальной формах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34"/>
              <w:jc w:val="left"/>
              <w:rPr>
                <w:sz w:val="20"/>
              </w:rPr>
            </w:pPr>
            <w:r>
              <w:rPr>
                <w:sz w:val="20"/>
              </w:rPr>
              <w:t>Гидродинамически подобные потоки. Законы гидродинамического подобия для пересчета параметров с модельных объектов на натурные. Геометрическое, кинематическое, динамическое подобие поток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ы движения вязкой жидкости. Число Рейнольдса, его критические значения. Скорость и расход жидкости при ламинарном режиме движения жидкости (закон Стокса, уравнение Пуазейля). Турбулентность и ее основные характеристики. Уравнение Рейнольдса. Применение численных методов на ЭВМ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34"/>
              <w:jc w:val="left"/>
              <w:rPr>
                <w:sz w:val="20"/>
              </w:rPr>
            </w:pPr>
            <w:r>
              <w:rPr>
                <w:sz w:val="20"/>
              </w:rPr>
              <w:t>Математическое выражение, физический смысл и условия применимости критериев подобия: Ньютона, Эйлера, Рейнольдса, Фруда. Ламинарный и турбулентный режим движения жидкости, число Рейнольдса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мерные потоки жидкостей. Распределение скоростей по сечению потока. Расчет коэффициента гидравлического трения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181"/>
              <w:rPr>
                <w:sz w:val="20"/>
              </w:rPr>
            </w:pPr>
            <w:r>
              <w:rPr>
                <w:sz w:val="20"/>
              </w:rPr>
              <w:t>Взаимосвязь потерь напора с видом сопротивления, параметрами потока, режимом движения жидкости, относительной шероховатостью стенок трубы (канала).</w:t>
            </w:r>
          </w:p>
          <w:p>
            <w:pPr>
              <w:pStyle w:val="Normal"/>
              <w:widowControl w:val="false"/>
              <w:ind w:left="100"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трех областей гидравлических сопротивлений: гладких труб, переходных, шероховатых (квадратичных). Определение для каждой области гидравлического коэффициента трения по формулам Блазиуса, Альштуля, Прандтля, и графикам Никурадзе, Мурин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напора на местные сопротивления. Формула Вейсбаха. Коэффициенты местных сопротивлений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181"/>
              <w:rPr>
                <w:sz w:val="20"/>
              </w:rPr>
            </w:pPr>
            <w:r>
              <w:rPr>
                <w:sz w:val="20"/>
              </w:rPr>
              <w:t>Формула Вейсбаха для определения местных потерь напора. Основные виды местных сопротивлений, формулы и численные значения коэффициентов местных сопротивлений, принцип наложения местных потерь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и расход истечения жидкости из резервуаров при постоянном напоре. Модуль расхода. Продолжительность опорожнения резервуаров при переменном напоре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180"/>
              <w:rPr>
                <w:sz w:val="20"/>
              </w:rPr>
            </w:pPr>
            <w:r>
              <w:rPr>
                <w:sz w:val="20"/>
              </w:rPr>
              <w:t>Истечение жидкости через малое отверстие в тонкой стенке при постоянном напоре в резервуаре. Понятие малого отверстия, тонкой стенки, затопленного и незатопленного отверстий, совершенного и несовершенного сжатия струи. Формулы для определения скорости и расхода жидкости при истечении через малое отверстие. Понятие насадка, конструктивные виды применяемых насадков. Формулы для определения скорости и расхода жидкости через внешний цилиндрический насадок.</w:t>
            </w:r>
          </w:p>
          <w:p>
            <w:pPr>
              <w:pStyle w:val="Normal"/>
              <w:widowControl w:val="false"/>
              <w:ind w:left="100" w:right="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й расчет трубопроводов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180"/>
              <w:rPr>
                <w:sz w:val="20"/>
              </w:rPr>
            </w:pPr>
            <w:r>
              <w:rPr>
                <w:sz w:val="20"/>
              </w:rPr>
              <w:t>Классификация трубопроводов. Основы расчета трубопроводов. Принципы расчета трубопровода, состоящего из последовательно соединенных труб различных диаметров, а также при параллельном, разветвленном, кольцевом соединении труб. Методика расчета сифонных трубопроводов, трубопроводов с путевым и транзитным расходо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ановившееся движение несжимаемой жидкости. Гидравлический удар. Формула Жуковского Н.Е. Практическое использование гидроудара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180"/>
              <w:rPr>
                <w:sz w:val="20"/>
              </w:rPr>
            </w:pPr>
            <w:r>
              <w:rPr>
                <w:sz w:val="20"/>
              </w:rPr>
              <w:t>Гидравлический удар в трубопроводе. Способы предотвращения и использования гидроударов.</w:t>
            </w:r>
          </w:p>
          <w:p>
            <w:pPr>
              <w:pStyle w:val="Normal"/>
              <w:widowControl w:val="false"/>
              <w:ind w:left="100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е машины. Общие сведения. Классификация. Основные параметры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ный гидропривод, его основные параметры. Источники питания гидропривод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обежные насосы: принцип действия, конструкция. Работа насоса на трубопроводную систему. Объёмные насосы: коловратные, роторно-пластинчатые, роторно-поршневые. Параметры насос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динамические передачи. Назначение, классификация. Основные параметры. Гидромуфты, гидротрансформаторы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динамические передачи. Назначение, классификация. Основные параметры. Гидромуфты, гидротрансформато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привод. Классификация гидроприводов. Рабочие жидкости. Гидродвигатели. Гидроаппаратура направляющая. Гидроаппаратура регулирующая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аккумуляторы и их работа в гидравлической системе.</w:t>
            </w:r>
          </w:p>
          <w:p>
            <w:pPr>
              <w:pStyle w:val="Normal"/>
              <w:widowControl w:val="false"/>
              <w:ind w:left="100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ые цилиндры и гидромоторы. Методика выбора гидродвигателя.</w:t>
            </w:r>
          </w:p>
          <w:p>
            <w:pPr>
              <w:pStyle w:val="Normal"/>
              <w:widowControl w:val="false"/>
              <w:ind w:left="100" w:right="-20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егулирующая, направляющая и контрольно-измерительная аппаратура. Редукционные и предохранительные клапаны. Дроссели. Золотниковые распределители. Приборы для измерения расход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устройства. Определение основных параметров  объемного гидропривода. Дроссельное регулирование, объемное регулирование гидропривода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регулирования скоростей движения гидравлических и пневматических исполнительных органов. Объёмное и дроссельное регулирование.</w:t>
            </w:r>
          </w:p>
          <w:p>
            <w:pPr>
              <w:pStyle w:val="Normal"/>
              <w:widowControl w:val="false"/>
              <w:ind w:left="100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пневмоприводы. Гидро- и пневмотранспорт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rPr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Гидравлические приводы </w:t>
            </w:r>
            <w:r>
              <w:rPr>
                <w:spacing w:val="-4"/>
                <w:sz w:val="20"/>
                <w:szCs w:val="20"/>
              </w:rPr>
              <w:t>автоматического регулирования. Следящие приводы. Приводы синхронного движения.  Расчёт гидросистем станков. Схемы принципиальные гидравлические. Циклограммы работы исполнительных органов. Порядок расчёта гидропривод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5-5.6 Лабораторный практикум не предусмотрен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для студентов очной формы обучения</w:t>
      </w:r>
    </w:p>
    <w:p>
      <w:pPr>
        <w:pStyle w:val="Normal"/>
        <w:jc w:val="both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свойства жидкостей и газов. Гидростатическое давление. Основное уравнение гидростатики. Определение давления жидкости на плоские и криволинейные стенк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4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Паскаля, гидравлический пресс. Относительный покой жидкост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 7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Бернулли для потока реальной жидкости. Уравнение неразрывност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 9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оэффициента гидравлического трения. Потери напора по длине и на местные сопротивле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гидравлически коротких и длинных трубопроводо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ечение жидкости через отверстия и насадки при постоянном и переменном напоре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е машины. Классификация и параметр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ы. Определение теоретического напора. Энергетические характеристики насосо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динамические передачи. Назначение, классификация, параметры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гидроприводов. Рабочие жидк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пневмоприводы. Гидро- и пневмотранспор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свойства жидкостей и газов. Гидростатическое давление. Основное уравнение гидростатики. Определение давления жидкости на плоские и криволинейные стенк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4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Паскаля, гидравлический пресс. Относительный покой жидкост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Бернулли для потока реальной жидкости. Уравнение неразрывност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оэффициента гидравлического трения. Потери напора по длине и на местные сопротивле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е машины. Классификация и параметр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гидроприводов. Рабочие жидк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пневмоприводы. Гидро- и пневмотранспорт.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для студентов очной формы обучения</w:t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4"/>
        <w:gridCol w:w="1701"/>
        <w:gridCol w:w="4110"/>
        <w:gridCol w:w="851"/>
        <w:gridCol w:w="1275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BodyText2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е сведения. Предмет и задачи курса. Основные физические свойства жидкостей и газов на примере плотности, удельного объема, вязкости, поверхностного натя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статика. Гидростатическое давление и его свойства. Физический смысл. Размерность в системных и внесистемных единицах. Диф. уравнение равновесия Эйлера. Основное уравнение гидростатики. Виды напора.  Закон Паскаля и его практическое применение. Силы, действующие в жидкостях. Абсолютный и относительный покой (равновесие) жидких ср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динамика. Основы кинематики. Скорость  и расход жидкости. Установившиеся и неустановившиеся потоки. Уравнение неразрывности. Диф. уравнения несжимаемой жидкости (уравнение Навье Стокса). Виды движения вязкой жидк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идеальной (невязкой) жидкости. Уравнение Бернулли для идеальной (невязкой жидкости). Уравнение Бернулли для потока реальной жидкости. Некоторые практические применения уравнения Бернулли для определения скорости и расхода жидк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тегральная форма уравнения количества движения. Подобие гидромеханических процессов. Константы подобии, инварианты подобия. Критерии гидродинамического подобия. Теоремы подобия. Общее уравнение энергии в интегральной и дифференциальной форм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ы движения вязкой жидкости. Число Рейнольдса, его критические значения. Скорость и расход жидкости при ламинарном режиме движения жидкости (закон Стокса, уравнение Пуазейля). Турбулентность и ее основные характеристики. Уравнение Рейнольдса. Применение численных методов на ЭВ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мерные потоки жидкостей. Распределение скоростей по сечению потока. Расчет коэффициента гидравлического тр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задач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напора на местные сопротивления. Формула Вейсбаха. Коэффициенты местных сопротивл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задач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и расход истечения жидкости из резервуаров при постоянном напоре. Модуль расхода. Продолжительность опорожнения резервуаров при переменном напо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й расчет трубопрово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ановившееся движение несжимаемой жидкости. Гидравлический удар. Формула Жуковского Н.Е. Практическое использование гидроуда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е машины. Общие сведения. Классификация. Основные парамет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задач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динамические передачи. Назначение, классификация. Основные параметры. Гидромуфты, гидротрансформато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задач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привод. Классификация гидроприводов. Рабочие жидкости. Гидродвигатели. Гидроаппаратура направляющая. Гидроаппаратура регулирующа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устройства. Определение основных параметров  объемного гидропривода. Дроссельное регулирование, объемное регулирование гидроприв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пневмоприводы. Гидро- и пневмотранспор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Самостоятельная работа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4"/>
        <w:gridCol w:w="1701"/>
        <w:gridCol w:w="4110"/>
        <w:gridCol w:w="851"/>
        <w:gridCol w:w="1275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BodyText2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е сведения. Предмет и задачи курса. Основные физические свойства жидкостей и газов на примере плотности, удельного объема, вязкости, поверхностного натя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статика. Гидростатическое давление и его свойства. Физический смысл. Размерность в системных и внесистемных единицах. Диф. уравнение равновесия Эйлера. Основное уравнение гидростатики. Виды напора.  Закон Паскаля и его практическое применение. Силы, действующие в жидкостях. Абсолютный и относительный покой (равновесие) жидких ср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динамика. Основы кинематики. Скорость  и расход жидкости. Установившиеся и неустановившиеся потоки. Уравнение неразрывности. Диф. уравнения несжимаемой жидкости (уравнение Навье Стокса). Виды движения вязкой жидк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идеальной (невязкой) жидкости. Уравнение Бернулли для идеальной (невязкой жидкости). Уравнение Бернулли для потока реальной жидкости. Некоторые практические применения уравнения Бернулли для определения скорости и расхода жидк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тегральная форма уравнения количества движения. Подобие гидромеханических процессов. Константы подобии, инварианты подобия. Критерии гидродинамического подобия. Теоремы подобия. Общее уравнение энергии в интегральной и дифференциальной форм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ы движения вязкой жидкости. Число Рейнольдса, его критические значения. Скорость и расход жидкости при ламинарном режиме движения жидкости (закон Стокса, уравнение Пуазейля). Турбулентность и ее основные характеристики. Уравнение Рейнольдса. Применение численных методов на ЭВ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мерные потоки жидкостей. Распределение скоростей по сечению потока. Расчет коэффициента гидравлического тр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задач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напора на местные сопротивления. Формула Вейсбаха. Коэффициенты местных сопротивл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задач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и расход истечения жидкости из резервуаров при постоянном напоре. Модуль расхода. Продолжительность опорожнения резервуаров при переменном напо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й расчет трубопрово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ановившееся движение несжимаемой жидкости. Гидравлический удар. Формула Жуковского Н.Е. Практическое использование гидроуда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е машины. Общие сведения. Классификация. Основные парамет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задач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динамические передачи. Назначение, классификация. Основные параметры. Гидромуфты, гидротрансформато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задач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привод. Классификация гидроприводов. Рабочие жидкости. Гидродвигатели. Гидроаппаратура направляющая. Гидроаппаратура регулирующа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устройства. Определение основных параметров  объемного гидропривода. Дроссельное регулирование, объемное регулирование гидроприв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пневмоприводы. Гидро- и пневмотранспор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2"/>
          <w:szCs w:val="12"/>
          <w:lang w:val="en-US"/>
        </w:rPr>
      </w:pPr>
      <w:r>
        <w:rPr>
          <w:b/>
          <w:bCs/>
          <w:color w:val="000000"/>
          <w:sz w:val="12"/>
          <w:szCs w:val="12"/>
          <w:lang w:val="en-US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ind w:right="40" w:hanging="0"/>
        <w:jc w:val="both"/>
        <w:rPr>
          <w:b/>
          <w:b/>
        </w:rPr>
      </w:pPr>
      <w:r>
        <w:rPr>
          <w:b/>
        </w:rPr>
        <w:t xml:space="preserve">6. Тематика курсовых проектов – </w:t>
      </w:r>
      <w:r>
        <w:rPr/>
        <w:t>не предусмотрена</w:t>
      </w:r>
    </w:p>
    <w:p>
      <w:pPr>
        <w:pStyle w:val="Normal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Для очной формы обучения </w:t>
      </w:r>
    </w:p>
    <w:tbl>
      <w:tblPr>
        <w:tblW w:w="4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09"/>
        <w:gridCol w:w="1115"/>
        <w:gridCol w:w="1708"/>
        <w:gridCol w:w="939"/>
        <w:gridCol w:w="895"/>
      </w:tblGrid>
      <w:tr>
        <w:trPr>
          <w:trHeight w:val="713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,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/ семинарские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, ча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. раб,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команд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ий мет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ind w:left="660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ля заочной формы обучения </w:t>
      </w:r>
    </w:p>
    <w:tbl>
      <w:tblPr>
        <w:tblW w:w="4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09"/>
        <w:gridCol w:w="1115"/>
        <w:gridCol w:w="1708"/>
        <w:gridCol w:w="939"/>
        <w:gridCol w:w="895"/>
      </w:tblGrid>
      <w:tr>
        <w:trPr>
          <w:trHeight w:val="713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,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/ семинарские занятия, ча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. раб,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8.1. Методические рекомендации по самостоятельной подготовке теоретического материала</w:t>
      </w:r>
    </w:p>
    <w:p>
      <w:pPr>
        <w:pStyle w:val="Normal"/>
        <w:ind w:firstLine="42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Web"/>
        <w:spacing w:beforeAutospacing="0" w:before="0" w:after="0"/>
        <w:ind w:firstLine="567"/>
        <w:jc w:val="both"/>
        <w:rPr/>
      </w:pPr>
      <w:r>
        <w:rPr/>
        <w:t>Самостоятельная работа студента в процессе освоения лекционного материала дисциплины предусматривает углубленное изучение наиболее сложных и объемных разделов курса: электрические нагрузки, электрические сети и токи коротких замыканий. Это способствует расширению кругозора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="0"/>
        <w:ind w:firstLine="284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="0"/>
        <w:ind w:firstLine="284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="0"/>
        <w:ind w:firstLine="284"/>
        <w:rPr/>
      </w:pPr>
      <w:r>
        <w:rPr/>
        <w:t xml:space="preserve">– </w:t>
      </w:r>
      <w:r>
        <w:rPr/>
        <w:t>изучение материалов периодической печати, Интернет – ресурсов.</w:t>
      </w:r>
    </w:p>
    <w:p>
      <w:pPr>
        <w:pStyle w:val="Normal"/>
        <w:ind w:firstLine="426"/>
        <w:jc w:val="both"/>
        <w:rPr/>
      </w:pPr>
      <w:r>
        <w:rPr/>
        <w:t>Самостоятельная работа студентов по изучению отдельных тем лекционного материала дисциплины включает: поиск учебной и специальной литературы по данной тематике, проработку и анализ теоретического материала, самоконтроль знаний, путем ответа на вопросы по изучаемой теме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8.2. Методические рекомендации по самостоятельной подготовке к практическим занятиям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Default"/>
        <w:ind w:firstLine="567"/>
        <w:jc w:val="both"/>
        <w:rPr/>
      </w:pPr>
      <w:r>
        <w:rPr/>
        <w:t xml:space="preserve">Подготовка к практическим занятиям заключается в ознакомлении с материалами лекционных занятий по каждой теме практического занятия (раздел 5.7 для очной формы и 5.8 для заочной), а также в самостоятельном поиске информации по конкретной тематике в соответствии со списком основной и дополнительной литературы (раздел 16). 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567"/>
        <w:rPr>
          <w:rStyle w:val="FontStyle155"/>
          <w:sz w:val="24"/>
        </w:rPr>
      </w:pPr>
      <w:r>
        <w:rPr/>
        <w:t>К учебно-</w:t>
      </w:r>
      <w:r>
        <w:rPr>
          <w:rStyle w:val="FontStyle155"/>
          <w:sz w:val="24"/>
        </w:rPr>
        <w:t xml:space="preserve">методическим материалам, обеспечивающим освоение учебных дисциплин, отнесены: 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4"/>
        </w:rPr>
      </w:pPr>
      <w:r>
        <w:rPr/>
        <w:t>– </w:t>
      </w:r>
      <w:r>
        <w:rPr>
          <w:rStyle w:val="FontStyle155"/>
          <w:sz w:val="24"/>
        </w:rPr>
        <w:t>рабочая программа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4"/>
        </w:rPr>
      </w:pPr>
      <w:r>
        <w:rPr/>
        <w:t>– </w:t>
      </w:r>
      <w:r>
        <w:rPr>
          <w:rStyle w:val="FontStyle155"/>
          <w:sz w:val="24"/>
        </w:rPr>
        <w:t>фонд оценочных средств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4"/>
        </w:rPr>
      </w:pPr>
      <w:r>
        <w:rPr/>
        <w:t>– </w:t>
      </w:r>
      <w:r>
        <w:rPr>
          <w:rStyle w:val="FontStyle155"/>
          <w:sz w:val="24"/>
        </w:rPr>
        <w:t>самостоятельная работа студентов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4"/>
        </w:rPr>
      </w:pPr>
      <w:r>
        <w:rPr/>
        <w:t>– </w:t>
      </w:r>
      <w:r>
        <w:rPr>
          <w:rStyle w:val="FontStyle155"/>
          <w:sz w:val="24"/>
        </w:rPr>
        <w:t>конспекты лекций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4"/>
        </w:rPr>
      </w:pPr>
      <w:r>
        <w:rPr/>
        <w:t>– </w:t>
      </w:r>
      <w:r>
        <w:rPr>
          <w:rStyle w:val="FontStyle155"/>
          <w:sz w:val="24"/>
        </w:rPr>
        <w:t>тесты.</w:t>
      </w:r>
    </w:p>
    <w:p>
      <w:pPr>
        <w:pStyle w:val="Normal"/>
        <w:spacing w:before="120" w:after="0"/>
        <w:ind w:firstLine="709"/>
        <w:jc w:val="both"/>
        <w:rPr>
          <w:rFonts w:eastAsia="TimesNewRoman"/>
        </w:rPr>
      </w:pPr>
      <w:r>
        <w:rPr>
          <w:rFonts w:eastAsia="TimesNewRoman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Web"/>
        <w:spacing w:beforeAutospacing="0" w:before="120" w:after="0"/>
        <w:ind w:firstLine="567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="0"/>
        <w:ind w:firstLine="284"/>
        <w:jc w:val="both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="0"/>
        <w:ind w:firstLine="284"/>
        <w:jc w:val="both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="0"/>
        <w:ind w:firstLine="284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="0"/>
        <w:ind w:firstLine="284"/>
        <w:jc w:val="both"/>
        <w:rPr/>
      </w:pPr>
      <w:r>
        <w:rPr/>
        <w:t xml:space="preserve">– </w:t>
      </w:r>
      <w:r>
        <w:rPr/>
        <w:t>подготовку к зачету;</w:t>
      </w:r>
    </w:p>
    <w:p>
      <w:pPr>
        <w:pStyle w:val="NormalWeb"/>
        <w:spacing w:beforeAutospacing="0" w:before="0" w:after="0"/>
        <w:ind w:firstLine="284"/>
        <w:jc w:val="both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Spacing"/>
        <w:spacing w:before="12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0. </w:t>
      </w:r>
      <w:r>
        <w:rPr>
          <w:rFonts w:ascii="Times New Roman" w:hAnsi="Times New Roman"/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аблица 10.1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Балльные оценки для элементов контроля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5"/>
        <w:gridCol w:w="1985"/>
        <w:gridCol w:w="1842"/>
        <w:gridCol w:w="2127"/>
        <w:gridCol w:w="1135"/>
      </w:tblGrid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Защита презент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аблица 10.2 </w:t>
      </w:r>
      <w:r>
        <w:rPr>
          <w:rFonts w:ascii="Times New Roman" w:hAnsi="Times New Roman"/>
          <w:sz w:val="24"/>
          <w:szCs w:val="24"/>
        </w:rPr>
        <w:t>– Пересчет суммы баллов в традиционную и международную оценку</w:t>
      </w:r>
    </w:p>
    <w:p>
      <w:pPr>
        <w:pStyle w:val="NoSpacing"/>
        <w:rPr>
          <w:rFonts w:ascii="Times New Roman" w:hAnsi="Times New Roman"/>
          <w:b/>
          <w:b/>
          <w:sz w:val="8"/>
          <w:szCs w:val="8"/>
        </w:rPr>
      </w:pPr>
      <w:r>
        <w:rPr>
          <w:rFonts w:ascii="Times New Roman" w:hAnsi="Times New Roman"/>
          <w:b/>
          <w:sz w:val="8"/>
          <w:szCs w:val="8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зачет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ind w:firstLine="708"/>
        <w:jc w:val="both"/>
        <w:rPr/>
      </w:pPr>
      <w:r>
        <w:rPr/>
        <w:t>Для проведения контрольной работы обучающихся предусмотрены темы и задания по дидактическим единицам дисциплины</w:t>
      </w:r>
    </w:p>
    <w:p>
      <w:pPr>
        <w:pStyle w:val="Normal"/>
        <w:ind w:firstLine="708"/>
        <w:jc w:val="both"/>
        <w:rPr/>
      </w:pPr>
      <w:r>
        <w:rPr/>
        <w:t>Примерные задачи на контрольной работе</w:t>
      </w:r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Задача 1. </w:t>
      </w:r>
      <w:r>
        <w:rPr>
          <w:sz w:val="20"/>
          <w:szCs w:val="20"/>
        </w:rPr>
        <w:t xml:space="preserve">Канистра, заполненная бензином и не содержащая воздуха, нагрелась на солнце до температуры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С</m:t>
        </m:r>
      </m:oMath>
      <w:r>
        <w:rPr>
          <w:sz w:val="20"/>
          <w:szCs w:val="20"/>
        </w:rPr>
        <w:t xml:space="preserve">. На сколько повысилось давление бензина внутри канистры, если бы она была абсолютно жесткой? Начальная температура бензина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С</m:t>
        </m:r>
      </m:oMath>
      <w:r>
        <w:rPr>
          <w:sz w:val="20"/>
          <w:szCs w:val="20"/>
        </w:rPr>
        <w:t xml:space="preserve">. Модуль объемной упругости бензина принять равны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00</m:t>
        </m:r>
        <m:r>
          <m:rPr>
            <m:lit/>
            <m:nor/>
          </m:rPr>
          <w:rPr>
            <w:rFonts w:ascii="Cambria Math" w:hAnsi="Cambria Math"/>
          </w:rPr>
          <m:t xml:space="preserve">кПа</m:t>
        </m:r>
      </m:oMath>
      <w:r>
        <w:rPr>
          <w:sz w:val="20"/>
          <w:szCs w:val="20"/>
        </w:rPr>
        <w:t xml:space="preserve">, коэффициент температурного расшир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град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both"/>
        <w:rPr>
          <w:sz w:val="20"/>
          <w:szCs w:val="20"/>
        </w:rPr>
      </w:pPr>
      <w:r>
        <w:rPr>
          <w:i/>
          <w:sz w:val="20"/>
          <w:szCs w:val="20"/>
        </w:rPr>
        <w:t>Задача 2.</w:t>
      </w:r>
      <w:r>
        <w:rPr>
          <w:sz w:val="20"/>
          <w:szCs w:val="20"/>
        </w:rPr>
        <w:t xml:space="preserve"> Определить абсолютное давление воды в трубопроводе если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-образной ртутный манометр, подключенный по схеме (рис. 1-1) показал перепа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  <m:r>
          <m:rPr>
            <m:lit/>
            <m:nor/>
          </m:rPr>
          <w:rPr>
            <w:rFonts w:ascii="Cambria Math" w:hAnsi="Cambria Math"/>
          </w:rPr>
          <m:t xml:space="preserve">р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с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 xml:space="preserve"> Барометрическое давление 760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м</m:t>
        </m:r>
        <m:r>
          <m:rPr>
            <m:lit/>
            <m:nor/>
          </m:rPr>
          <w:rPr>
            <w:rFonts w:ascii="Cambria Math" w:hAnsi="Cambria Math"/>
          </w:rPr>
          <m:t xml:space="preserve">р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с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center"/>
        <w:rPr>
          <w:i/>
          <w:i/>
          <w:sz w:val="20"/>
          <w:szCs w:val="20"/>
        </w:rPr>
      </w:pPr>
      <w:r>
        <w:rPr/>
        <w:drawing>
          <wp:inline distT="0" distB="0" distL="0" distR="0">
            <wp:extent cx="1868170" cy="1828800"/>
            <wp:effectExtent l="0" t="0" r="0" b="0"/>
            <wp:docPr id="1" name="Рисунок 424" descr="IMAGE000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4" descr="IMAGE000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center"/>
        <w:rPr>
          <w:sz w:val="20"/>
          <w:szCs w:val="20"/>
        </w:rPr>
      </w:pPr>
      <w:r>
        <w:rPr>
          <w:sz w:val="20"/>
          <w:szCs w:val="20"/>
        </w:rPr>
        <w:t>Рис. 1-1</w:t>
      </w:r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both"/>
        <w:rPr>
          <w:sz w:val="20"/>
          <w:szCs w:val="20"/>
        </w:rPr>
      </w:pPr>
      <w:r>
        <w:rPr>
          <w:i/>
          <w:sz w:val="20"/>
          <w:szCs w:val="20"/>
        </w:rPr>
        <w:t>Задача 3.</w:t>
      </w:r>
      <w:r>
        <w:rPr>
          <w:sz w:val="20"/>
          <w:szCs w:val="20"/>
        </w:rPr>
        <w:t xml:space="preserve"> Конденсатоотводчик с поплавком, открытым сверху (рис. 1-2), работает на перепаде давле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с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</w:rPr>
        <w:t xml:space="preserve">. Определить наполнение поплавка, при котором клапан откроется, если известны: емкость поплавк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л</m:t>
        </m:r>
      </m:oMath>
      <w:r>
        <w:rPr>
          <w:sz w:val="20"/>
          <w:szCs w:val="20"/>
        </w:rPr>
        <w:t xml:space="preserve">, диаметр отверстия выпускного клапа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 w:val="20"/>
          <w:szCs w:val="20"/>
        </w:rPr>
        <w:t xml:space="preserve"> и масса поплав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sz w:val="20"/>
          <w:szCs w:val="20"/>
        </w:rPr>
        <w:t xml:space="preserve">. Плотность конденса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4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1852295" cy="1524000"/>
            <wp:effectExtent l="0" t="0" r="0" b="0"/>
            <wp:docPr id="2" name="Рисунок 430" descr="IMAGE000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30" descr="IMAGE0005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center"/>
        <w:rPr>
          <w:sz w:val="20"/>
          <w:szCs w:val="20"/>
        </w:rPr>
      </w:pPr>
      <w:r>
        <w:rPr>
          <w:sz w:val="20"/>
          <w:szCs w:val="20"/>
        </w:rPr>
        <w:t>Рис. 1-2</w:t>
      </w:r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both"/>
        <w:rPr>
          <w:sz w:val="20"/>
          <w:szCs w:val="20"/>
        </w:rPr>
      </w:pPr>
      <w:r>
        <w:rPr>
          <w:i/>
          <w:sz w:val="20"/>
          <w:szCs w:val="20"/>
        </w:rPr>
        <w:t>Задача 4.</w:t>
      </w:r>
      <w:r>
        <w:rPr>
          <w:sz w:val="20"/>
          <w:szCs w:val="20"/>
        </w:rPr>
        <w:t xml:space="preserve"> Два резервуара, заполненные спиртом и водой, соединены между собой трехколенным манометром, в котором находятся спирт, ртуть, вода и воздух (рис. 1-3). Положение уровней жидкостей измеряется относительно одной общей плоскости. Уровень спирта в левом резервуар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  <w:szCs w:val="20"/>
        </w:rPr>
        <w:t xml:space="preserve">, уровень воды в правом 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  <w:szCs w:val="20"/>
        </w:rPr>
        <w:t xml:space="preserve">. Давление в резервуарах контролируется с помощью манометра и вакуумметра. Определить разность давлений в резервуарах, если в трехколенном манометре установилось следующее положение уровней жидкостей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  <w:szCs w:val="20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  <w:szCs w:val="20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  <w:szCs w:val="20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  <w:szCs w:val="20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0"/>
          <w:szCs w:val="20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0"/>
          <w:szCs w:val="20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60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0"/>
          <w:szCs w:val="20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з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2352675" cy="1687830"/>
            <wp:effectExtent l="0" t="0" r="0" b="0"/>
            <wp:docPr id="3" name="Рисунок 441" descr="IMAGE000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41" descr="IMAGE0006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center"/>
        <w:rPr>
          <w:sz w:val="20"/>
          <w:szCs w:val="20"/>
        </w:rPr>
      </w:pPr>
      <w:r>
        <w:rPr>
          <w:sz w:val="20"/>
          <w:szCs w:val="20"/>
        </w:rPr>
        <w:t>Рис. 1-3</w:t>
      </w:r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both"/>
        <w:rPr>
          <w:sz w:val="20"/>
          <w:szCs w:val="20"/>
        </w:rPr>
      </w:pPr>
      <w:r>
        <w:rPr>
          <w:i/>
          <w:sz w:val="20"/>
          <w:szCs w:val="20"/>
        </w:rPr>
        <w:t>Задача 5.</w:t>
      </w:r>
      <w:r>
        <w:rPr>
          <w:sz w:val="20"/>
          <w:szCs w:val="20"/>
        </w:rPr>
        <w:t xml:space="preserve"> Определить массу колокола, имеющего диаметр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  <w:szCs w:val="20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  <w:szCs w:val="20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  <w:szCs w:val="20"/>
        </w:rPr>
        <w:t xml:space="preserve">, если глубина его погружения в воду при плавании в закрытом сосу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  <w:szCs w:val="20"/>
        </w:rPr>
        <w:t xml:space="preserve">, подъем уровня воды внутри колоко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  <w:szCs w:val="20"/>
        </w:rPr>
        <w:t xml:space="preserve">, а избыточное давление на поверхности воды вне колоко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кПа</m:t>
        </m:r>
      </m:oMath>
      <w:r>
        <w:rPr>
          <w:sz w:val="20"/>
          <w:szCs w:val="20"/>
        </w:rPr>
        <w:t xml:space="preserve"> (рис. 1-4).</w:t>
      </w:r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1492885" cy="1438275"/>
            <wp:effectExtent l="0" t="0" r="0" b="0"/>
            <wp:docPr id="4" name="Рисунок 448" descr="IMAGE00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48" descr="IMAGE0008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 1-4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Примеры тестов (заданий) для контроля знаний</w:t>
      </w:r>
    </w:p>
    <w:p>
      <w:pPr>
        <w:pStyle w:val="Normal"/>
        <w:ind w:right="-6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Вопрос.  Правильное определение науки «Гидравлика»: гидравлика - это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веты: 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часть механики, изучающая законы равновесия и движения жидкостей (газов)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здел механики твердого тела, изучающий законы равновесия и движения жидкостей (газов)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здел физики сплошной среды, изучающий законы равновесия и движения идеальных и реальных жидкостей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аука, изучающая законы равновесия и движения жидкостей  и способы приложения этих законов к  решению задач инженерной практики</w:t>
      </w:r>
    </w:p>
    <w:p>
      <w:pPr>
        <w:pStyle w:val="ListParagraph"/>
        <w:spacing w:lineRule="auto" w:line="240" w:before="0" w:after="0"/>
        <w:ind w:left="709" w:hanging="709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2. Вопрос. Сжимаемостью жидкости называют свойство жидкости…</w:t>
      </w:r>
    </w:p>
    <w:p>
      <w:pPr>
        <w:pStyle w:val="ListParagraph"/>
        <w:spacing w:lineRule="auto" w:line="240" w:before="0" w:after="0"/>
        <w:ind w:left="709" w:hanging="709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зменять свое состояние (переход из жидкого в газообразное состояние) с изменением объема при постоянном давлении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зменять свой объем при изменении давления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хранять свой объем при изменении температуры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казывать сопротивление относительному сдвигу слоев при изменении объема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3. Вопрос. Единицей измерения средней скорости является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Ответы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294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/м</w:t>
      </w:r>
      <w:r>
        <w:rPr>
          <w:rFonts w:ascii="Times New Roman" w:hAnsi="Times New Roman"/>
          <w:sz w:val="20"/>
          <w:szCs w:val="20"/>
          <w:vertAlign w:val="superscript"/>
        </w:rPr>
        <w:t>3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294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/с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294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/см</w:t>
      </w:r>
      <w:r>
        <w:rPr>
          <w:rFonts w:ascii="Times New Roman" w:hAnsi="Times New Roman"/>
          <w:sz w:val="20"/>
          <w:szCs w:val="20"/>
          <w:vertAlign w:val="superscript"/>
        </w:rPr>
        <w:t>4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294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</w:t>
      </w:r>
      <w:r>
        <w:rPr>
          <w:rFonts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/>
          <w:sz w:val="20"/>
          <w:szCs w:val="20"/>
        </w:rPr>
        <w:t>/с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4. Вопрос. Эпюра скоростей жидкости по живому сечению в широком прямоугольном канале при ламинарном режиме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b/>
          <w:sz w:val="20"/>
          <w:szCs w:val="20"/>
        </w:rPr>
        <w:t>движения имеет вид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иперболы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ямоугольника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ямой линии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араболы (параболоида)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5. Вопрос. Отношение максимальной скорости жидкости к средней скорости в круглой трубе при ламинарном режиме движения равно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,5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,0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,2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,0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6. Вопрос.  Два открытых бака соединены простым длинным трубопроводом постоянного диаметра 100 мм (расходная характеристика К = 53,9 л/с). Если перепад уровней в баках составляет 2,5 м, а длина его 25 м, то расход жидкости в трубе равен… л/с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Ответы: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7,05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4,1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6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,6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7. Вопрос. Существуют следующие режимы движения жидкости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труйчатый и пузырьковый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ходной и выходной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ямо и кривоструйный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ламинарный и турбулентный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8. Вопрос. Кинематическая вязкость определяется следующей зависимостью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ν</m:t>
              </m:r>
            </m:num>
            <m:den>
              <m:r>
                <w:rPr>
                  <w:rFonts w:ascii="Cambria Math" w:hAnsi="Cambria Math"/>
                </w:rPr>
                <m:t xml:space="preserve">ρ</m:t>
              </m:r>
            </m:den>
          </m:f>
        </m:oMath>
      </m:oMathPara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μ</m:t>
              </m:r>
            </m:num>
            <m:den>
              <m:r>
                <w:rPr>
                  <w:rFonts w:ascii="Cambria Math" w:hAnsi="Cambria Math"/>
                </w:rPr>
                <m:t xml:space="preserve">α</m:t>
              </m:r>
            </m:den>
          </m:f>
        </m:oMath>
      </m:oMathPara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μ</m:t>
              </m:r>
            </m:num>
            <m:den>
              <m:r>
                <w:rPr>
                  <w:rFonts w:ascii="Cambria Math" w:hAnsi="Cambria Math"/>
                </w:rPr>
                <m:t xml:space="preserve">ρ</m:t>
              </m:r>
            </m:den>
          </m:f>
        </m:oMath>
      </m:oMathPara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ν</m:t>
              </m:r>
            </m:num>
            <m:den>
              <m:r>
                <w:rPr>
                  <w:rFonts w:ascii="Cambria Math" w:hAnsi="Cambria Math"/>
                </w:rPr>
                <m:t xml:space="preserve">0,033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0,2</m:t>
              </m:r>
            </m:den>
          </m:f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9. Вопрос. Сущность гипотезы сплошности заключается в том, что жидкость рассматривается как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онтинуум, непрерывная сплошная среда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реда, имеющая разрывы и пустоты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ложная среда с растворенными газами, веществами, имеющая разрывы и пустоты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еподвижное твердое или жидкое тело, при определенной температуре и давлении</w:t>
      </w:r>
    </w:p>
    <w:p>
      <w:pPr>
        <w:pStyle w:val="ListParagraph"/>
        <w:spacing w:lineRule="auto" w:line="240" w:before="0" w:after="0"/>
        <w:ind w:left="761" w:hanging="761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10. Вопрос. Единицей измерения площади живого сечения является…</w:t>
      </w:r>
    </w:p>
    <w:p>
      <w:pPr>
        <w:pStyle w:val="ListParagraph"/>
        <w:spacing w:lineRule="auto" w:line="240" w:before="0" w:after="0"/>
        <w:ind w:left="761" w:hanging="761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м</w:t>
      </w:r>
      <w:r>
        <w:rPr>
          <w:rFonts w:ascii="Times New Roman" w:hAnsi="Times New Roman"/>
          <w:sz w:val="20"/>
          <w:szCs w:val="20"/>
          <w:vertAlign w:val="superscript"/>
        </w:rPr>
        <w:t>4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</w:t>
      </w:r>
      <w:r>
        <w:rPr>
          <w:rFonts w:ascii="Times New Roman" w:hAnsi="Times New Roman"/>
          <w:sz w:val="20"/>
          <w:szCs w:val="20"/>
          <w:vertAlign w:val="superscript"/>
        </w:rPr>
        <w:t>3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</w:t>
      </w:r>
      <w:r>
        <w:rPr>
          <w:rFonts w:ascii="Times New Roman" w:hAnsi="Times New Roman"/>
          <w:sz w:val="20"/>
          <w:szCs w:val="20"/>
          <w:vertAlign w:val="superscript"/>
        </w:rPr>
        <w:t>2</w:t>
      </w:r>
    </w:p>
    <w:p>
      <w:pPr>
        <w:pStyle w:val="ListParagraph"/>
        <w:spacing w:lineRule="auto" w:line="240" w:before="0" w:after="0"/>
        <w:ind w:left="709" w:hanging="709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11. Вопрос. Модельные жидкости в «Гидравлике» применяют для…</w:t>
      </w:r>
    </w:p>
    <w:p>
      <w:pPr>
        <w:pStyle w:val="ListParagraph"/>
        <w:spacing w:lineRule="auto" w:line="240" w:before="0" w:after="0"/>
        <w:ind w:left="709" w:hanging="709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прощения строения жидкости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блегчения применения уравнений механики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сложнения теории механики жидкости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сложнения строения жидкости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12. Вопрос. При установившемся движении скорость частицы жидкости зависит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олько от времени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 времени и координат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олько от координат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от ординаты </w:t>
      </w:r>
      <w:r>
        <w:rPr>
          <w:rFonts w:ascii="Times New Roman" w:hAnsi="Times New Roman"/>
          <w:sz w:val="20"/>
          <w:szCs w:val="20"/>
          <w:lang w:val="en-US"/>
        </w:rPr>
        <w:t>X</w:t>
      </w:r>
      <w:r>
        <w:rPr>
          <w:rFonts w:ascii="Times New Roman" w:hAnsi="Times New Roman"/>
          <w:sz w:val="20"/>
          <w:szCs w:val="20"/>
        </w:rPr>
        <w:t xml:space="preserve"> и времени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13.Вопрос. Взаимосвязь между плотностью и удельным весом жидкости определяется формулой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g</m:t>
          </m:r>
        </m:oMath>
      </m:oMathPara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g</m:t>
          </m:r>
        </m:oMath>
      </m:oMathPara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γ</m:t>
              </m:r>
            </m:num>
            <m:den>
              <m:r>
                <w:rPr>
                  <w:rFonts w:ascii="Cambria Math" w:hAnsi="Cambria Math"/>
                </w:rPr>
                <m:t xml:space="preserve">ρ</m:t>
              </m:r>
            </m:den>
          </m:f>
        </m:oMath>
      </m:oMathPara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14. Вопрос. Точка присоединения открытого пьезометра заглублена на 8 м под уровень воды, а избыточное давление над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b/>
          <w:sz w:val="20"/>
          <w:szCs w:val="20"/>
        </w:rPr>
        <w:t>свободной поверхностью составляет 0,2 атм. Тогда высота подъема воды в открытом пьезометре равна … м.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Ответы: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8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0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6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15. Вопрос. Исследование натурного состояния явления, выполняется с использованием методов имеющих иную физическую природу, однако описываемое теми же математическими зависимостями, которые описывают натурное явление, при… моделировании.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атурном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налоговом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атематическом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физическом</w:t>
      </w:r>
    </w:p>
    <w:p>
      <w:pPr>
        <w:pStyle w:val="ListParagraph"/>
        <w:spacing w:lineRule="auto" w:line="240" w:before="0" w:after="0"/>
        <w:ind w:left="761" w:hanging="761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16. Вопрос. Вязкостью жидкости называют свойство жидкости…</w:t>
      </w:r>
    </w:p>
    <w:p>
      <w:pPr>
        <w:pStyle w:val="ListParagraph"/>
        <w:spacing w:lineRule="auto" w:line="240" w:before="0" w:after="0"/>
        <w:ind w:left="761" w:hanging="761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казывать сопротивление относительному сдвигу слоев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зменять плотность при изменении температуры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зменять свой объем при изменении давления на 1 Па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ереходить из жидкого в газообразное состояние при изменении температуры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17. Вопрос. Две категории сил, которые могут действовать в жидкостях и газах, - это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нерции и трения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ассовые и поверхностные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рения и тяжести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авления и напряжения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18. Вопрос. Шероховатость стенок русла на потери напора по длине при ламинарном режиме движения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лияет, если она зависит от числа Рейнольдса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е оказывает влияние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лияет в случае, если она относительная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лияет в случае, если она абсолютная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19. Вопрос. Трубы называются гидравлически гладкими, если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олщина вязкого подслоя больше абсолютной шероховатости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олщина вязкого подслоя равна абсолютной шероховатости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бсолютная шероховатость пренебрежительно мала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олщина вязкого подслоя меньше абсолютной шероховатости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20. Вопрос. Пьезометрический уклон при расчете простого длинного трубопровода представляет собой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ношение потерь по длине к длине участка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ношение потерь по длине к сумме местных потерь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ношение местных потерь к длине участка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умму потерь по длине и местных потерь к длине участка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21. Вопрос. Необходимый напор в начале магистрали (или высота водонапорной башни) при расчете сложного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b/>
          <w:sz w:val="20"/>
          <w:szCs w:val="20"/>
        </w:rPr>
        <w:t>разветвленного  незамкнутого трубопровода в случае горизонтальной местности определяется как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умма потерь на всех участках магистрали и необходимого свободного напора в конце магистрали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умма всех потерь на участках магистрали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умма всех местных потерь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умма всех потерь на участках магистрали и боковых ответвлений</w:t>
      </w:r>
    </w:p>
    <w:p>
      <w:pPr>
        <w:pStyle w:val="ListParagraph"/>
        <w:spacing w:lineRule="auto" w:line="240" w:before="0" w:after="0"/>
        <w:ind w:left="761" w:hanging="761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22. Вопрос. Коэффициент местных сопротивлений в большинстве случаев находится…</w:t>
      </w:r>
    </w:p>
    <w:p>
      <w:pPr>
        <w:pStyle w:val="ListParagraph"/>
        <w:spacing w:lineRule="auto" w:line="240" w:before="0" w:after="0"/>
        <w:ind w:left="761" w:hanging="761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счетными способами по эмпирическим формулам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 справочникам, составленным на основе эмпирических исследований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счетным способом по теоретическим формулам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утем математических выводов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23. Вопрос. Коэффициен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Times New Roman" w:hAnsi="Times New Roman"/>
          <w:b/>
          <w:sz w:val="20"/>
          <w:szCs w:val="20"/>
        </w:rPr>
        <w:t xml:space="preserve"> (коэффициент Кориолиса) равен отношению действительной __________энергии массы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b/>
          <w:sz w:val="20"/>
          <w:szCs w:val="20"/>
        </w:rPr>
        <w:t>жидкости, протекающей через живое сечение, к кинетической энергии, вычисленной в предположении, что во всех точках живого сечения местные скорости равны средней скорости.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умме кинетической и потенциальной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знице кинетической и потенциальной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тенциальной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инетической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24. Вопрос. В открытом сосуде эпюра избыточного давления на вертикальную или наклонную стенку имеет вид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ямоугольника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ямоугольного треугольника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вадрата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рапеции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25. Вопрос. Смоченный периметр для полукруглого живого сечения с радиусом 0,4 м равен… м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,256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,512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0,628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0,314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26. Вопрос. Заполните пропуск. Благодаря ___________,  стало возможным получение дифференциальных  уравнений равновесия и движения жидкости.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ипотезе сплошности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стоянству давления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створимости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стоянству температуры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27. Вопрос. Сопротивление растяжению может возникать только в 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Ответы: 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жидкостях под атмосферном давлении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егазированных жидкостях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азах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жидкостях давление в которых более атмосферного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28. Вопрос. Корректив кинетической энергии потока при ламинарном движении жидкости в трубе (коэффициент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b/>
          <w:sz w:val="20"/>
          <w:szCs w:val="20"/>
        </w:rPr>
        <w:t>Кориолиса) равен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,5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,33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,0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,0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29. Вопрос. Расходы жидкости на каждом участке при последовательном соединении трубопроводов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величиваются по длине участков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меньшаются по длине участков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вны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зменяются пропорционально диаметру трубы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30. Вопрос. Относительной шероховатостью называют отношение 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бсолютной шероховатости к радиусу трубы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иаметра трубы к абсолютной шероховатости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диуса трубы к абсолютной шероховатости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бсолютной шероховатости к диаметру трубы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31. Вопрос.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/>
          <w:b/>
          <w:sz w:val="20"/>
          <w:szCs w:val="20"/>
        </w:rPr>
        <w:t xml:space="preserve"> - линейный размер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Times New Roman" w:hAnsi="Times New Roman"/>
          <w:b/>
          <w:sz w:val="20"/>
          <w:szCs w:val="20"/>
        </w:rPr>
        <w:t xml:space="preserve"> – скорость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ascii="Times New Roman" w:hAnsi="Times New Roman"/>
          <w:b/>
          <w:sz w:val="20"/>
          <w:szCs w:val="20"/>
        </w:rPr>
        <w:t xml:space="preserve">- время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/>
          <w:b/>
          <w:sz w:val="20"/>
          <w:szCs w:val="20"/>
        </w:rPr>
        <w:t xml:space="preserve">- ускорение, то геометрическое подобие </w:t>
      </w:r>
      <w:r>
        <w:rPr>
          <w:rFonts w:ascii="Times New Roman" w:hAnsi="Times New Roman"/>
          <w:sz w:val="20"/>
          <w:szCs w:val="20"/>
        </w:rPr>
        <w:t>записывается формулой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</m:oMath>
      <w:r>
        <w:rPr>
          <w:rFonts w:ascii="Times New Roman" w:hAnsi="Times New Roman"/>
          <w:sz w:val="20"/>
          <w:szCs w:val="20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</m:oMath>
      <w:r>
        <w:rPr>
          <w:rFonts w:ascii="Times New Roman" w:hAnsi="Times New Roman"/>
          <w:sz w:val="20"/>
          <w:szCs w:val="20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</m:oMath>
      <w:r>
        <w:rPr>
          <w:rFonts w:ascii="Times New Roman" w:hAnsi="Times New Roman"/>
          <w:sz w:val="20"/>
          <w:szCs w:val="20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</m:oMath>
      <w:r>
        <w:rPr>
          <w:rFonts w:ascii="Times New Roman" w:hAnsi="Times New Roman"/>
          <w:sz w:val="20"/>
          <w:szCs w:val="20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32. Вопрос. Уравнение Бернулли для установившегося движения невязкой жидкости при действии сил тяжести и сил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b/>
          <w:sz w:val="20"/>
          <w:szCs w:val="20"/>
        </w:rPr>
        <w:t>давления имеет вид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  <w:t>z 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ρg</m:t>
            </m:r>
          </m:den>
        </m:f>
      </m:oMath>
      <w:r>
        <w:rPr>
          <w:rFonts w:ascii="Times New Roman" w:hAnsi="Times New Roman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nst</m:t>
        </m:r>
      </m:oMath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  <w:t>z 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</m:oMath>
      <w:r>
        <w:rPr>
          <w:rFonts w:ascii="Times New Roman" w:hAnsi="Times New Roman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nst</m:t>
        </m:r>
      </m:oMath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z</w:t>
      </w:r>
      <w:r>
        <w:rPr>
          <w:rFonts w:ascii="Times New Roman" w:hAnsi="Times New Roman"/>
          <w:sz w:val="20"/>
          <w:szCs w:val="20"/>
        </w:rPr>
        <w:t xml:space="preserve"> 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</m:oMath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  <w:t>z 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</m:oMath>
      <w:r>
        <w:rPr>
          <w:rFonts w:ascii="Times New Roman" w:hAnsi="Times New Roman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nst</m:t>
        </m:r>
      </m:oMath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еречень вопросов для подготовки к зачету: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сновные физические свойства жидкостей и газов на примере плотности, удельного объема, вязкости, поверхностного натяжения.</w:t>
      </w:r>
    </w:p>
    <w:p>
      <w:pPr>
        <w:pStyle w:val="BodyText2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Приборы для измерения давления.</w:t>
      </w:r>
    </w:p>
    <w:p>
      <w:pPr>
        <w:pStyle w:val="BodyText2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Гидростатическое давление и его свойства. Физический смысл. Размерность в системных и внесистемных единицах.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ифференциальные уравнения равновесия Эйлера.</w:t>
      </w:r>
    </w:p>
    <w:p>
      <w:pPr>
        <w:pStyle w:val="BodyText2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Основное уравнение гидростатики.</w:t>
      </w:r>
    </w:p>
    <w:p>
      <w:pPr>
        <w:pStyle w:val="BodyText2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Пьезометрическая и приведенная высоты, вакуум, напор и удельная потенциальная энергия.</w:t>
      </w:r>
    </w:p>
    <w:p>
      <w:pPr>
        <w:pStyle w:val="BodyText2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Относительный и абсолютный покой жидкости.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Закон Паскаля и его практическое применение.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Сила давления жидкости на плоскую стенку. Центр давления.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ила давления жидкости на криволинейную стенку. Центр давления.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лавание тел. Закон Архимеда. Остойчивость плавающего тела.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онятие о струйчатой модели потока. 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равнение постоянства расхода для установившегося движения жидкости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равнение Бернулли для элементарной струйки идеальной жидкости.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равнение Бернулли для элементарной струйки реальной жидкости. Геометрическая интерпретация уравнения Бернулли.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Уравнение Бернулли для потока вязкой жидкости. 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рактические приложения уравнения Бернулли для определения скорости и расхода жидкости. 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ритерии гидродинамического подобия. Теоремы подобия.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Одномерные потоки жидкостей и газов. 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лоское (двумерное) движение идеальной жидкости. 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ограничный слой. Дифференциальное уравнение пограничного слоя. 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верхзвуковые течения. Скачки уплотнений.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собенности двухкомпонентных и двухфазных течений.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равнение равномерного движения жидкости (формула Шези).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идравлический и пьезометрический уклон.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ежимы движения вязкой жидкости. Число Рейнольдса и его критические значения. Эпюры скоростей.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сход жидкости при ламинарном режиме движения.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вижение жидкости через плоскую щель.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идравлически гладкие и шероховатые трубы. Пульсация скоростей и осредненная скорость.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лассификация потерь напора.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отери напора на местные сопротивления (внезапное расширение). 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тери напора на преодоление сил трения, определение коэффициента гидравлического трения расчетным путем.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счет трубопровода с непрерывным расходом по его длине.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счет гидравлически коротких трубопроводов.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счет сифонного трубопровода.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идравлический удар в трубопроводе.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корость и расход истечения жидкости из резервуаров при постоянном напоре.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одолжительность опорожнения резервуаров при переменном напоре.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ршневые насосы. Устройство. Создаваемый напор. Производительность. Потребляемая мощность. Индикаторная диаграмма поршневого насоса.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оизводительность центробежного насоса. Законы пропорциональности. Рабочая характеристика насоса. Уравнение центробежного насоса.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Центробежные насосы. Классификация центробежных насосов. Устройство и принцип действия. Действительный напор насос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hd w:val="clear" w:color="auto" w:fill="FFFFFF"/>
        <w:spacing w:beforeAutospacing="0" w:before="0" w:afterAutospacing="0" w:after="0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  <w:t xml:space="preserve">13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aa"/>
        <w:tblW w:w="99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3826"/>
        <w:gridCol w:w="5386"/>
      </w:tblGrid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№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Наименование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Ссылка на источник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1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2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Бюро наилучших доступных технологий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http://www.prometeus.nsc.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http://www.prometeus.nsc.ru/sciguide/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4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http://window.edu.ru/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5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http://ict.edu.ru/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6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Научная электронная библиотека 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Elibrary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https://elibrary.ru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7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http://www.gpntb.ru/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rPr/>
      </w:pPr>
      <w:r>
        <w:rPr/>
      </w:r>
    </w:p>
    <w:tbl>
      <w:tblPr>
        <w:tblStyle w:val="a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75"/>
        <w:gridCol w:w="1994"/>
        <w:gridCol w:w="6136"/>
      </w:tblGrid>
      <w:tr>
        <w:trPr/>
        <w:tc>
          <w:tcPr>
            <w:tcW w:w="406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61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207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DreamSpark 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Agreem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61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Договор №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Tr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Офисный пакет 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LibreOffice</w:t>
            </w:r>
          </w:p>
        </w:tc>
        <w:tc>
          <w:tcPr>
            <w:tcW w:w="61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libreoffice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about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-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us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20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Офисный пакет 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OpenOffice</w:t>
            </w:r>
          </w:p>
        </w:tc>
        <w:tc>
          <w:tcPr>
            <w:tcW w:w="61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http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www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openoffice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html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Антивирус Касперского</w:t>
            </w:r>
          </w:p>
        </w:tc>
        <w:tc>
          <w:tcPr>
            <w:tcW w:w="61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Архиватор 7-zip</w:t>
            </w:r>
          </w:p>
        </w:tc>
        <w:tc>
          <w:tcPr>
            <w:tcW w:w="61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http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://7-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zip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txt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Sumatra PDF</w:t>
            </w:r>
          </w:p>
        </w:tc>
        <w:tc>
          <w:tcPr>
            <w:tcW w:w="61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LGPL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wikipedia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wiki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_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General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_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Public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_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#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GPL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_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v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20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Файловый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менеджер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 xml:space="preserve"> Far</w:t>
            </w:r>
          </w:p>
        </w:tc>
        <w:tc>
          <w:tcPr>
            <w:tcW w:w="61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Модифицированная </w:t>
            </w:r>
            <w:hyperlink r:id="rId6">
              <w:r>
                <w:rPr>
                  <w:rStyle w:val="InternetLink"/>
                  <w:rFonts w:eastAsia="Times New Roman" w:cs="Times New Roman"/>
                  <w:kern w:val="0"/>
                  <w:sz w:val="2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61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20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Интернет-браузер 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Google Chrome</w:t>
            </w:r>
          </w:p>
        </w:tc>
        <w:tc>
          <w:tcPr>
            <w:tcW w:w="61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Модифицированная </w:t>
            </w:r>
            <w:hyperlink r:id="rId7">
              <w:r>
                <w:rPr>
                  <w:rStyle w:val="InternetLink"/>
                  <w:rFonts w:eastAsia="Times New Roman" w:cs="Times New Roman"/>
                  <w:kern w:val="0"/>
                  <w:sz w:val="2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 (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www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google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chrome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browser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privacy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eula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_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text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html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NonVisual Desktop Access (NVDA)</w:t>
            </w:r>
          </w:p>
        </w:tc>
        <w:tc>
          <w:tcPr>
            <w:tcW w:w="61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20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hyperlink r:id="rId8">
              <w:r>
                <w:rPr>
                  <w:rStyle w:val="InternetLink"/>
                  <w:rFonts w:eastAsia="Times New Roman" w:cs="Times New Roman"/>
                  <w:kern w:val="0"/>
                  <w:sz w:val="20"/>
                  <w:lang w:val="ru-RU" w:eastAsia="en-US" w:bidi="ar-SA"/>
                </w:rPr>
                <w:t>Система управления базами данных</w:t>
              </w:r>
            </w:hyperlink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 MySQL</w:t>
            </w:r>
          </w:p>
        </w:tc>
        <w:tc>
          <w:tcPr>
            <w:tcW w:w="61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20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61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207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DreamSpark 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Agreem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61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Договор №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Tr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Офисный пакет 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LibreOffice</w:t>
            </w:r>
          </w:p>
        </w:tc>
        <w:tc>
          <w:tcPr>
            <w:tcW w:w="61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libreoffice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about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-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us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20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Офисный пакет 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OpenOffice</w:t>
            </w:r>
          </w:p>
        </w:tc>
        <w:tc>
          <w:tcPr>
            <w:tcW w:w="61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http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www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openoffice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html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Антивирус Касперского</w:t>
            </w:r>
          </w:p>
        </w:tc>
        <w:tc>
          <w:tcPr>
            <w:tcW w:w="61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Архиватор 7-zip</w:t>
            </w:r>
          </w:p>
        </w:tc>
        <w:tc>
          <w:tcPr>
            <w:tcW w:w="61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http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://7-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zip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txt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Файловый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менеджер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 xml:space="preserve"> Far</w:t>
            </w:r>
          </w:p>
        </w:tc>
        <w:tc>
          <w:tcPr>
            <w:tcW w:w="61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Модифицированная </w:t>
            </w:r>
            <w:hyperlink r:id="rId9">
              <w:r>
                <w:rPr>
                  <w:rStyle w:val="InternetLink"/>
                  <w:rFonts w:eastAsia="Times New Roman" w:cs="Times New Roman"/>
                  <w:kern w:val="0"/>
                  <w:sz w:val="2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61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20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Интернет-браузер 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Google Chrome</w:t>
            </w:r>
          </w:p>
        </w:tc>
        <w:tc>
          <w:tcPr>
            <w:tcW w:w="61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Модифицированная </w:t>
            </w:r>
            <w:hyperlink r:id="rId10">
              <w:r>
                <w:rPr>
                  <w:rStyle w:val="InternetLink"/>
                  <w:rFonts w:eastAsia="Times New Roman" w:cs="Times New Roman"/>
                  <w:kern w:val="0"/>
                  <w:sz w:val="2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 (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www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google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chrome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browser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privacy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eula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_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text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html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7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Векторный графический редактор Inkscape</w:t>
            </w:r>
          </w:p>
        </w:tc>
        <w:tc>
          <w:tcPr>
            <w:tcW w:w="61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inkscape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about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/</w:t>
            </w:r>
          </w:p>
        </w:tc>
      </w:tr>
      <w:tr>
        <w:trPr/>
        <w:tc>
          <w:tcPr>
            <w:tcW w:w="20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en-US"/>
              </w:rPr>
            </w:pPr>
            <w:hyperlink r:id="rId11" w:tgtFrame="Растровый графический редактор">
              <w:r>
                <w:rPr>
                  <w:rStyle w:val="InternetLink"/>
                  <w:rFonts w:eastAsia="Times New Roman" w:cs="Times New Roman"/>
                  <w:kern w:val="0"/>
                  <w:sz w:val="20"/>
                  <w:lang w:val="ru-RU" w:eastAsia="en-US" w:bidi="ar-SA"/>
                </w:rPr>
                <w:t>Растровый графический редактор</w:t>
              </w:r>
            </w:hyperlink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Gimp</w:t>
            </w:r>
          </w:p>
        </w:tc>
        <w:tc>
          <w:tcPr>
            <w:tcW w:w="61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docs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gimp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legal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html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Fluidsim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 4 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hudraulic</w:t>
            </w:r>
          </w:p>
        </w:tc>
        <w:tc>
          <w:tcPr>
            <w:tcW w:w="61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61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61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Программы компьютерного тестирования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1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Style w:val="12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729"/>
        <w:gridCol w:w="2372"/>
      </w:tblGrid>
      <w:tr>
        <w:trPr>
          <w:trHeight w:val="316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4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" w:cs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" w:cs="Times New Roman"/>
                <w:kern w:val="0"/>
                <w:sz w:val="22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" w:cs="Times New Roman"/>
                <w:kern w:val="0"/>
                <w:sz w:val="22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7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" w:cs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" w:cs="Times New Roman"/>
                <w:kern w:val="0"/>
                <w:sz w:val="22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" w:cs="Times New Roman"/>
                <w:kern w:val="0"/>
                <w:sz w:val="22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" w:cs="Times New Roman"/>
                <w:kern w:val="0"/>
                <w:sz w:val="22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" w:cs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" w:cs="Times New Roman"/>
                <w:kern w:val="0"/>
                <w:sz w:val="22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" w:cs="Times New Roman"/>
                <w:kern w:val="0"/>
                <w:sz w:val="22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" w:cs="Times New Roman"/>
                <w:kern w:val="0"/>
                <w:sz w:val="22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" w:cs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" w:cs="Times New Roman"/>
                <w:kern w:val="0"/>
                <w:sz w:val="22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" w:cs="Times New Roman"/>
                <w:kern w:val="0"/>
                <w:sz w:val="22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14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" w:cs="Times New Roman"/>
                <w:kern w:val="0"/>
                <w:sz w:val="22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/>
              <w:spacing w:before="0" w:after="0"/>
              <w:ind w:right="14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" w:cs="Times New Roman"/>
                <w:kern w:val="0"/>
                <w:sz w:val="22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/>
              <w:spacing w:before="0" w:after="0"/>
              <w:ind w:right="14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" w:cs="Times New Roman"/>
                <w:kern w:val="0"/>
                <w:sz w:val="22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/>
              <w:spacing w:before="0" w:after="0"/>
              <w:ind w:right="14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" w:cs="Times New Roman"/>
                <w:kern w:val="0"/>
                <w:sz w:val="22"/>
                <w:lang w:val="ru-RU" w:eastAsia="en-US" w:bidi="ar-SA"/>
              </w:rPr>
              <w:t>«Компьютерный</w:t>
              <w:br/>
              <w:t>класс»,</w:t>
              <w:br/>
              <w:t>каб. №321-1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" w:cs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" w:cs="Times New Roman"/>
                <w:kern w:val="0"/>
                <w:sz w:val="22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7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" w:cs="Times New Roman"/>
                <w:kern w:val="0"/>
                <w:sz w:val="22"/>
                <w:lang w:val="ru-RU" w:eastAsia="en-US" w:bidi="ar-SA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bookmarkStart w:id="3" w:name="_GoBack"/>
      <w:bookmarkEnd w:id="3"/>
      <w:r>
        <w:rPr>
          <w:rStyle w:val="FontStyle11"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иандафилов, А. Ф. Гидравлика и гидравлические машины [Электронный ресурс] : учеб. пособие для студ. направлений бакалавриата 110800 "Агроинженерия", 151000 "Технологические машины и оборудование", 190600 "Эксплуатация транспортных средств", 250400 "Технология и оборудование лесозаготовительных и деревообрабатывающих производств" и спец. 190601 "Автомобили и автомобильное хозяйство", 190603 "Сервис транспортных и технологических машин и оборудования", 150405 "Машины и оборудование лесного комплекса", 110301 "Механизация сельского хозяйства", 110302 "Электрификация и автоматизация сельского хозяйства", 250401 "Лесоинженерное дело", 250403 "Технология деревообработки" всех форм обучения / А. Ф. Триандафилов, С. Г. Ефимова ; М-во образования и науки Рос. Федерации, Сыкт. лесн. ин-т (фил.) ФГБОУ ВПО С.-Петерб. гос. лесотехн. ун-т им. С. М. Кирова, Каф. теплотехники и гидравлики. – Сыктывкар : СЛИ, 2012. – Режим доступа: http://lib.sfi.komi.com/ft/301-000222.pdf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идравлика [Электронный ресурс] : сборник описаний лабораторных работ для студентов технических специальностей и направлений бакалавриата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теплотехники и гидравлики ; сост.: Т. Л. Леканова, Е. Г. Казакова, В. Т. Чупров. –  Сыктывкар : СЛИ, 2012. – Режим доступа: http://lib.sfi.komi.com/ft/301-000257.pdf.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Кудинов, В. А.</w:t>
      </w:r>
      <w:r>
        <w:rPr>
          <w:rFonts w:ascii="Times New Roman" w:hAnsi="Times New Roman"/>
          <w:sz w:val="24"/>
          <w:szCs w:val="24"/>
        </w:rPr>
        <w:t xml:space="preserve"> Гидравлика [Текст] : учеб. пособие для студ. вузов, обучающихся по направлениям подготовки (спец.) в области техники и технологии / В. А. Кудинов, Э. М. Карташов. – 3-е изд., стер. – Москва : Высш. шк., 2008. – 199 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Башта, Т. М. Машиностроительная гидравлика [Текст] : справ. пособие / Т. М. Башта. – 2-е изд., перераб. и доп. – Москва : Машиностроение, 1971. – 672 с.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Идельчик, И. Е.</w:t>
      </w:r>
      <w:r>
        <w:rPr>
          <w:rFonts w:ascii="Times New Roman" w:hAnsi="Times New Roman"/>
          <w:sz w:val="24"/>
          <w:szCs w:val="24"/>
        </w:rPr>
        <w:t xml:space="preserve"> Справочник по гидравлическим сопротивлениям [Текст] / И. Е. Идельчик ; под ред. М. О. Штейнберга. – 3-е изд., перераб. и доп. – Москва : Машиностроение, 1992. – 672 с. </w:t>
      </w:r>
    </w:p>
    <w:p>
      <w:pPr>
        <w:pStyle w:val="Normal"/>
        <w:rPr/>
      </w:pPr>
      <w:r>
        <w:rPr/>
      </w:r>
      <w:bookmarkStart w:id="4" w:name="_GoBack"/>
      <w:bookmarkStart w:id="5" w:name="_GoBack"/>
      <w:bookmarkEnd w:id="5"/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/>
      </w:r>
    </w:p>
    <w:sectPr>
      <w:footerReference w:type="even" r:id="rId12"/>
      <w:footerReference w:type="default" r:id="rId13"/>
      <w:footerReference w:type="first" r:id="rId14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Pragmatica">
    <w:charset w:val="01"/>
    <w:family w:val="roman"/>
    <w:pitch w:val="variable"/>
  </w:font>
  <w:font w:name="Arial">
    <w:charset w:val="01"/>
    <w:family w:val="roman"/>
    <w:pitch w:val="variable"/>
  </w:font>
  <w:font w:name="Bodoni">
    <w:charset w:val="01"/>
    <w:family w:val="roman"/>
    <w:pitch w:val="variable"/>
  </w:font>
  <w:font w:name="TimesNewRomanPSMT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upperLetter"/>
      <w:lvlText w:val="%1-"/>
      <w:lvlJc w:val="left"/>
      <w:pPr>
        <w:tabs>
          <w:tab w:val="num" w:pos="1170"/>
        </w:tabs>
        <w:ind w:left="117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61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61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1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61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1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37"/>
    <w:lvlOverride w:ilvl="0">
      <w:startOverride w:val="1"/>
    </w:lvlOverride>
  </w:num>
  <w:num w:numId="43">
    <w:abstractNumId w:val="3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uiPriority="0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0ffc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d66744"/>
    <w:pPr>
      <w:keepNext w:val="true"/>
      <w:ind w:firstLine="540"/>
      <w:jc w:val="right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link w:val="2"/>
    <w:qFormat/>
    <w:rsid w:val="00d66744"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"/>
    <w:unhideWhenUsed/>
    <w:qFormat/>
    <w:rsid w:val="00d66744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d66744"/>
    <w:pPr>
      <w:keepNext w:val="true"/>
      <w:ind w:firstLine="360"/>
      <w:jc w:val="center"/>
      <w:outlineLvl w:val="3"/>
    </w:pPr>
    <w:rPr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link w:val="5"/>
    <w:qFormat/>
    <w:rsid w:val="00d66744"/>
    <w:pPr>
      <w:keepNext w:val="true"/>
      <w:numPr>
        <w:ilvl w:val="0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link w:val="6"/>
    <w:unhideWhenUsed/>
    <w:qFormat/>
    <w:rsid w:val="00d66744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nhideWhenUsed/>
    <w:qFormat/>
    <w:rsid w:val="00d66744"/>
    <w:pPr>
      <w:spacing w:before="240" w:after="6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qFormat/>
    <w:rsid w:val="00d66744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"/>
    <w:unhideWhenUsed/>
    <w:qFormat/>
    <w:rsid w:val="00d66744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66744"/>
    <w:rPr>
      <w:bCs/>
      <w:iCs/>
      <w:sz w:val="28"/>
      <w:szCs w:val="24"/>
    </w:rPr>
  </w:style>
  <w:style w:type="character" w:styleId="2" w:customStyle="1">
    <w:name w:val="Заголовок 2 Знак"/>
    <w:basedOn w:val="DefaultParagraphFont"/>
    <w:link w:val="Heading2"/>
    <w:qFormat/>
    <w:rsid w:val="00d66744"/>
    <w:rPr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d66744"/>
    <w:rPr>
      <w:rFonts w:ascii="Cambria" w:hAnsi="Cambria" w:eastAsia="Times New Roman" w:cs="Times New Roman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qFormat/>
    <w:rsid w:val="00d66744"/>
    <w:rPr>
      <w:b/>
      <w:bCs/>
      <w:sz w:val="28"/>
      <w:u w:val="single"/>
    </w:rPr>
  </w:style>
  <w:style w:type="character" w:styleId="5" w:customStyle="1">
    <w:name w:val="Заголовок 5 Знак"/>
    <w:basedOn w:val="DefaultParagraphFont"/>
    <w:link w:val="Heading5"/>
    <w:qFormat/>
    <w:rsid w:val="00d66744"/>
    <w:rPr>
      <w:sz w:val="28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d66744"/>
    <w:rPr>
      <w:rFonts w:ascii="Calibri" w:hAnsi="Calibri" w:eastAsia="Times New Roman" w:cs="Times New Roman"/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d66744"/>
    <w:rPr>
      <w:rFonts w:ascii="Calibri" w:hAnsi="Calibri" w:eastAsia="Times New Roman" w:cs="Times New Roman"/>
      <w:sz w:val="24"/>
      <w:szCs w:val="24"/>
    </w:rPr>
  </w:style>
  <w:style w:type="character" w:styleId="8" w:customStyle="1">
    <w:name w:val="Заголовок 8 Знак"/>
    <w:basedOn w:val="DefaultParagraphFont"/>
    <w:link w:val="Heading8"/>
    <w:qFormat/>
    <w:rsid w:val="00d66744"/>
    <w:rPr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d66744"/>
    <w:rPr>
      <w:rFonts w:ascii="Cambria" w:hAnsi="Cambria" w:eastAsia="Times New Roman" w:cs="Times New Roman"/>
      <w:sz w:val="22"/>
      <w:szCs w:val="22"/>
    </w:rPr>
  </w:style>
  <w:style w:type="character" w:styleId="Style5" w:customStyle="1">
    <w:name w:val="Название Знак"/>
    <w:basedOn w:val="DefaultParagraphFont"/>
    <w:link w:val="Title"/>
    <w:qFormat/>
    <w:rsid w:val="00d66744"/>
    <w:rPr>
      <w:b/>
      <w:i/>
      <w:caps/>
      <w:sz w:val="24"/>
    </w:rPr>
  </w:style>
  <w:style w:type="character" w:styleId="Style6" w:customStyle="1">
    <w:name w:val="Нижний колонтитул Знак"/>
    <w:basedOn w:val="DefaultParagraphFont"/>
    <w:link w:val="Footer"/>
    <w:qFormat/>
    <w:rsid w:val="006f0ffc"/>
    <w:rPr>
      <w:sz w:val="24"/>
      <w:szCs w:val="24"/>
    </w:rPr>
  </w:style>
  <w:style w:type="character" w:styleId="Pagenumber">
    <w:name w:val="page number"/>
    <w:basedOn w:val="DefaultParagraphFont"/>
    <w:qFormat/>
    <w:rsid w:val="006f0ffc"/>
    <w:rPr/>
  </w:style>
  <w:style w:type="character" w:styleId="Strong">
    <w:name w:val="Strong"/>
    <w:basedOn w:val="DefaultParagraphFont"/>
    <w:uiPriority w:val="22"/>
    <w:qFormat/>
    <w:rsid w:val="006f0ffc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6f0ffc"/>
    <w:rPr>
      <w:color w:val="0000FF"/>
      <w:u w:val="single"/>
    </w:rPr>
  </w:style>
  <w:style w:type="character" w:styleId="Style7" w:customStyle="1">
    <w:name w:val="Основной текст Знак"/>
    <w:basedOn w:val="DefaultParagraphFont"/>
    <w:qFormat/>
    <w:rsid w:val="006f0ffc"/>
    <w:rPr>
      <w:sz w:val="28"/>
    </w:rPr>
  </w:style>
  <w:style w:type="character" w:styleId="31" w:customStyle="1">
    <w:name w:val="Основной текст 3 Знак"/>
    <w:basedOn w:val="DefaultParagraphFont"/>
    <w:link w:val="BodyText3"/>
    <w:qFormat/>
    <w:rsid w:val="006f0ffc"/>
    <w:rPr>
      <w:sz w:val="16"/>
      <w:szCs w:val="16"/>
    </w:rPr>
  </w:style>
  <w:style w:type="character" w:styleId="Style8" w:customStyle="1">
    <w:name w:val="Верхний колонтитул Знак"/>
    <w:basedOn w:val="DefaultParagraphFont"/>
    <w:link w:val="Header"/>
    <w:qFormat/>
    <w:rsid w:val="006f0ffc"/>
    <w:rPr>
      <w:sz w:val="24"/>
      <w:szCs w:val="24"/>
    </w:rPr>
  </w:style>
  <w:style w:type="character" w:styleId="Style9" w:customStyle="1">
    <w:name w:val="Основной текст с отступом Знак"/>
    <w:basedOn w:val="DefaultParagraphFont"/>
    <w:qFormat/>
    <w:rsid w:val="006f0ffc"/>
    <w:rPr>
      <w:sz w:val="24"/>
      <w:szCs w:val="24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6f0ffc"/>
    <w:rPr>
      <w:sz w:val="24"/>
      <w:szCs w:val="24"/>
    </w:rPr>
  </w:style>
  <w:style w:type="character" w:styleId="22" w:customStyle="1">
    <w:name w:val="Основной текст 2 Знак"/>
    <w:basedOn w:val="DefaultParagraphFont"/>
    <w:link w:val="BodyText2"/>
    <w:qFormat/>
    <w:rsid w:val="006f0ffc"/>
    <w:rPr>
      <w:sz w:val="24"/>
      <w:szCs w:val="24"/>
    </w:rPr>
  </w:style>
  <w:style w:type="character" w:styleId="FontStyle11" w:customStyle="1">
    <w:name w:val="Font Style11"/>
    <w:basedOn w:val="DefaultParagraphFont"/>
    <w:qFormat/>
    <w:rsid w:val="00c970bc"/>
    <w:rPr>
      <w:rFonts w:ascii="Times New Roman" w:hAnsi="Times New Roman" w:cs="Times New Roman"/>
      <w:sz w:val="22"/>
      <w:szCs w:val="22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7a5104"/>
    <w:rPr>
      <w:rFonts w:ascii="Tahoma" w:hAnsi="Tahoma" w:cs="Tahoma"/>
      <w:sz w:val="16"/>
      <w:szCs w:val="16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7a5104"/>
    <w:rPr>
      <w:sz w:val="24"/>
    </w:rPr>
  </w:style>
  <w:style w:type="character" w:styleId="Emphasis">
    <w:name w:val="Emphasis"/>
    <w:qFormat/>
    <w:rsid w:val="007a5104"/>
    <w:rPr>
      <w:i/>
      <w:iCs/>
    </w:rPr>
  </w:style>
  <w:style w:type="character" w:styleId="C2" w:customStyle="1">
    <w:name w:val="c2"/>
    <w:basedOn w:val="DefaultParagraphFont"/>
    <w:qFormat/>
    <w:rsid w:val="007a5104"/>
    <w:rPr/>
  </w:style>
  <w:style w:type="character" w:styleId="FontStyle155" w:customStyle="1">
    <w:name w:val="Font Style155"/>
    <w:qFormat/>
    <w:rsid w:val="0032166e"/>
    <w:rPr>
      <w:rFonts w:ascii="Times New Roman" w:hAnsi="Times New Roman"/>
      <w:sz w:val="16"/>
    </w:rPr>
  </w:style>
  <w:style w:type="character" w:styleId="Appleconvertedspace" w:customStyle="1">
    <w:name w:val="apple-converted-space"/>
    <w:basedOn w:val="DefaultParagraphFont"/>
    <w:qFormat/>
    <w:rsid w:val="001c3a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rsid w:val="006f0ffc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d66744"/>
    <w:pPr>
      <w:shd w:val="clear" w:color="auto" w:fill="FFFFFF"/>
      <w:spacing w:lineRule="exact" w:line="480" w:before="245" w:after="0"/>
      <w:ind w:left="-851" w:firstLine="567"/>
    </w:pPr>
    <w:rPr>
      <w:sz w:val="28"/>
      <w:szCs w:val="20"/>
    </w:rPr>
  </w:style>
  <w:style w:type="paragraph" w:styleId="Title">
    <w:name w:val="Title"/>
    <w:basedOn w:val="Normal"/>
    <w:link w:val="Style5"/>
    <w:qFormat/>
    <w:rsid w:val="00d66744"/>
    <w:pPr>
      <w:jc w:val="center"/>
    </w:pPr>
    <w:rPr>
      <w:b/>
      <w:i/>
      <w:cap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6"/>
    <w:rsid w:val="006f0ff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6f0ffc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11" w:customStyle="1">
    <w:name w:val="Знак Знак Знак Знак"/>
    <w:basedOn w:val="Normal"/>
    <w:qFormat/>
    <w:rsid w:val="006f0ffc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BodyText3">
    <w:name w:val="Body Text 3"/>
    <w:basedOn w:val="Normal"/>
    <w:link w:val="31"/>
    <w:qFormat/>
    <w:rsid w:val="006f0ffc"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link w:val="Style8"/>
    <w:rsid w:val="006f0ff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9"/>
    <w:rsid w:val="006f0ffc"/>
    <w:pPr>
      <w:spacing w:before="0" w:after="120"/>
      <w:ind w:left="283" w:hanging="0"/>
    </w:pPr>
    <w:rPr/>
  </w:style>
  <w:style w:type="paragraph" w:styleId="Style12" w:customStyle="1">
    <w:name w:val="Для таблиц"/>
    <w:basedOn w:val="Normal"/>
    <w:qFormat/>
    <w:rsid w:val="006f0ffc"/>
    <w:pPr/>
    <w:rPr/>
  </w:style>
  <w:style w:type="paragraph" w:styleId="BodyTextIndent2">
    <w:name w:val="Body Text Indent 2"/>
    <w:basedOn w:val="Normal"/>
    <w:link w:val="21"/>
    <w:qFormat/>
    <w:rsid w:val="006f0ffc"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link w:val="22"/>
    <w:qFormat/>
    <w:rsid w:val="006f0ff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6f0ff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10" w:customStyle="1">
    <w:name w:val="Табл/по центру/10"/>
    <w:basedOn w:val="Normal"/>
    <w:qFormat/>
    <w:rsid w:val="006f0ffc"/>
    <w:pPr>
      <w:spacing w:before="20" w:after="20"/>
      <w:jc w:val="center"/>
    </w:pPr>
    <w:rPr>
      <w:rFonts w:ascii="Pragmatica" w:hAnsi="Pragmatica"/>
      <w:sz w:val="20"/>
      <w:szCs w:val="20"/>
    </w:rPr>
  </w:style>
  <w:style w:type="paragraph" w:styleId="Style71" w:customStyle="1">
    <w:name w:val="Style7"/>
    <w:basedOn w:val="Normal"/>
    <w:uiPriority w:val="99"/>
    <w:qFormat/>
    <w:rsid w:val="00c970bc"/>
    <w:pPr>
      <w:widowControl w:val="false"/>
    </w:pPr>
    <w:rPr/>
  </w:style>
  <w:style w:type="paragraph" w:styleId="FR2" w:customStyle="1">
    <w:name w:val="FR2"/>
    <w:qFormat/>
    <w:rsid w:val="0048327e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7a5104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7a5104"/>
    <w:pPr>
      <w:spacing w:beforeAutospacing="1" w:after="119"/>
    </w:pPr>
    <w:rPr/>
  </w:style>
  <w:style w:type="paragraph" w:styleId="Tableoffigures">
    <w:name w:val="table of figures"/>
    <w:basedOn w:val="Normal"/>
    <w:next w:val="Normal"/>
    <w:semiHidden/>
    <w:qFormat/>
    <w:rsid w:val="007a5104"/>
    <w:pPr>
      <w:tabs>
        <w:tab w:val="clear" w:pos="708"/>
        <w:tab w:val="right" w:pos="8306" w:leader="dot"/>
      </w:tabs>
      <w:ind w:left="400" w:hanging="400"/>
    </w:pPr>
    <w:rPr>
      <w:sz w:val="20"/>
      <w:szCs w:val="20"/>
    </w:rPr>
  </w:style>
  <w:style w:type="paragraph" w:styleId="BodyTextIndent3">
    <w:name w:val="Body Text Indent 3"/>
    <w:basedOn w:val="Normal"/>
    <w:link w:val="32"/>
    <w:qFormat/>
    <w:rsid w:val="007a5104"/>
    <w:pPr>
      <w:ind w:firstLine="709"/>
      <w:jc w:val="both"/>
    </w:pPr>
    <w:rPr>
      <w:szCs w:val="20"/>
    </w:rPr>
  </w:style>
  <w:style w:type="paragraph" w:styleId="FR1" w:customStyle="1">
    <w:name w:val="FR1"/>
    <w:qFormat/>
    <w:rsid w:val="007a5104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val="ru-RU" w:eastAsia="ru-RU" w:bidi="ar-SA"/>
    </w:rPr>
  </w:style>
  <w:style w:type="paragraph" w:styleId="FR3" w:customStyle="1">
    <w:name w:val="FR3"/>
    <w:qFormat/>
    <w:rsid w:val="007a5104"/>
    <w:pPr>
      <w:widowControl w:val="false"/>
      <w:bidi w:val="0"/>
      <w:spacing w:lineRule="auto" w:line="300" w:before="0" w:after="0"/>
      <w:jc w:val="both"/>
    </w:pPr>
    <w:rPr>
      <w:rFonts w:ascii="Arial" w:hAnsi="Arial" w:cs="Arial" w:eastAsia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FR4" w:customStyle="1">
    <w:name w:val="FR4"/>
    <w:qFormat/>
    <w:rsid w:val="007a5104"/>
    <w:pPr>
      <w:widowControl w:val="false"/>
      <w:bidi w:val="0"/>
      <w:spacing w:lineRule="auto" w:line="300" w:before="0" w:after="0"/>
      <w:jc w:val="left"/>
    </w:pPr>
    <w:rPr>
      <w:rFonts w:ascii="Arial" w:hAnsi="Arial" w:cs="Arial" w:eastAsia="Times New Roman"/>
      <w:color w:val="auto"/>
      <w:kern w:val="0"/>
      <w:sz w:val="20"/>
      <w:szCs w:val="24"/>
      <w:lang w:val="en-US" w:eastAsia="ru-RU" w:bidi="ar-SA"/>
    </w:rPr>
  </w:style>
  <w:style w:type="paragraph" w:styleId="Style13" w:customStyle="1">
    <w:name w:val="Нормальный"/>
    <w:qFormat/>
    <w:rsid w:val="007a51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11" w:customStyle="1">
    <w:name w:val="Основной текст с отступом1"/>
    <w:basedOn w:val="Normal"/>
    <w:qFormat/>
    <w:rsid w:val="007a5104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qFormat/>
    <w:rsid w:val="007a5104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14" w:customStyle="1">
    <w:name w:val="Рисунок"/>
    <w:basedOn w:val="Normal"/>
    <w:qFormat/>
    <w:rsid w:val="007a5104"/>
    <w:pPr>
      <w:spacing w:before="240" w:after="240"/>
      <w:jc w:val="center"/>
    </w:pPr>
    <w:rPr>
      <w:rFonts w:ascii="Bodoni" w:hAnsi="Bodoni"/>
      <w:sz w:val="22"/>
      <w:szCs w:val="20"/>
    </w:rPr>
  </w:style>
  <w:style w:type="paragraph" w:styleId="Style15" w:customStyle="1">
    <w:name w:val="Таблица по левому"/>
    <w:basedOn w:val="Normal"/>
    <w:qFormat/>
    <w:rsid w:val="007a5104"/>
    <w:pPr>
      <w:spacing w:before="60" w:after="60"/>
    </w:pPr>
    <w:rPr>
      <w:rFonts w:ascii="Bodoni" w:hAnsi="Bodoni"/>
      <w:sz w:val="22"/>
      <w:szCs w:val="20"/>
    </w:rPr>
  </w:style>
  <w:style w:type="paragraph" w:styleId="C3" w:customStyle="1">
    <w:name w:val="c3"/>
    <w:basedOn w:val="Normal"/>
    <w:qFormat/>
    <w:rsid w:val="007a5104"/>
    <w:pPr>
      <w:spacing w:beforeAutospacing="1" w:afterAutospacing="1"/>
    </w:pPr>
    <w:rPr/>
  </w:style>
  <w:style w:type="paragraph" w:styleId="Default" w:customStyle="1">
    <w:name w:val="Default"/>
    <w:qFormat/>
    <w:rsid w:val="006c46a0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Style16" w:customStyle="1">
    <w:name w:val="список с точками"/>
    <w:basedOn w:val="Normal"/>
    <w:qFormat/>
    <w:rsid w:val="006c46a0"/>
    <w:pPr>
      <w:numPr>
        <w:ilvl w:val="0"/>
        <w:numId w:val="36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NoSpacing">
    <w:name w:val="No Spacing"/>
    <w:uiPriority w:val="1"/>
    <w:qFormat/>
    <w:rsid w:val="006c46a0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Style20" w:customStyle="1">
    <w:name w:val="Style20"/>
    <w:basedOn w:val="Normal"/>
    <w:qFormat/>
    <w:rsid w:val="0032166e"/>
    <w:pPr>
      <w:widowControl w:val="false"/>
      <w:spacing w:lineRule="exact" w:line="480"/>
      <w:ind w:firstLine="696"/>
      <w:jc w:val="both"/>
    </w:pPr>
    <w:rPr/>
  </w:style>
  <w:style w:type="paragraph" w:styleId="Western" w:customStyle="1">
    <w:name w:val="western"/>
    <w:basedOn w:val="Normal"/>
    <w:qFormat/>
    <w:rsid w:val="001c3a14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2"/>
    <w:uiPriority w:val="59"/>
    <w:rsid w:val="006f0ff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59"/>
    <w:rsid w:val="00174c75"/>
    <w:rPr>
      <w:rFonts w:asciiTheme="minorHAnsi" w:hAnsiTheme="minorHAnsi" w:eastAsiaTheme="minorEastAsia" w:cstheme="minorBidi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https://ru.wikipedia.org/wiki/&#1056;&#1077;&#1083;&#1103;&#1094;&#1080;&#1086;&#1085;&#1085;&#1072;&#1103;_&#1057;&#1059;&#1041;&#1044;" TargetMode="External"/><Relationship Id="rId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1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E288EFE-66B5-4986-8F5C-7557C11438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7</Pages>
  <Words>9797</Words>
  <Characters>55846</Characters>
  <CharactersWithSpaces>65512</CharactersWithSpaces>
  <Paragraphs>1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07:00Z</dcterms:created>
  <dc:creator>tamaral</dc:creator>
  <dc:description/>
  <dc:language>en-US</dc:language>
  <cp:lastModifiedBy>Ольга Н. Роттэ</cp:lastModifiedBy>
  <cp:lastPrinted>2012-02-03T08:18:00Z</cp:lastPrinted>
  <dcterms:modified xsi:type="dcterms:W3CDTF">2021-09-13T07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