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 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: «Автоматизация технологических процессов и производ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jc w:val="both"/>
              <w:rPr>
                <w:rStyle w:val="FontStyle56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>
          <w:i/>
          <w:i/>
          <w:iCs/>
        </w:rPr>
      </w:pPr>
      <w:r>
        <w:rPr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hanging="284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567" w:hanging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Normal"/>
        <w:jc w:val="both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л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101"/>
        <w:widowControl/>
        <w:spacing w:lineRule="exact" w:line="240"/>
        <w:ind w:left="1613" w:hanging="0"/>
        <w:jc w:val="left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426"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hanging="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Normal"/>
        <w:ind w:left="426" w:hanging="0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2. Пер</w:t>
      </w:r>
      <w:r>
        <w:rPr/>
        <w:t>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4.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3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>Солопова, Н. С. Проблемы правоведения [Электронный ресурс]: монография / Н. С. Солопова;</w:t>
      </w:r>
      <w:r>
        <w:rPr/>
        <w:t xml:space="preserve"> Университетская библиотека онлайн (ЭБС)</w:t>
      </w:r>
      <w:r>
        <w:rPr>
          <w:rStyle w:val="Applestylespan"/>
        </w:rPr>
        <w:t xml:space="preserve">. – Екатеринбург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: научно-практический журнал. – Орел: Госуниверситет - УНПК. – Выходит ежеквартально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>/</w:t>
      </w:r>
      <w:r>
        <w:rPr>
          <w:iCs/>
        </w:rPr>
        <w:t xml:space="preserve">/ СПС «Консультант Плюс»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hanging="34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hanging="346"/>
    </w:pPr>
    <w:rPr>
      <w:rFonts w:ascii="Franklin Gothic Demi" w:hAnsi="Franklin Gothic Demi" w:cs="Franklin Gothic Demi"/>
    </w:rPr>
  </w:style>
  <w:style w:type="paragraph" w:styleId="Style26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11:00Z</dcterms:created>
  <dc:creator>Инна</dc:creator>
  <dc:description/>
  <cp:keywords/>
  <dc:language>en-US</dc:language>
  <cp:lastModifiedBy>Ирина</cp:lastModifiedBy>
  <dcterms:modified xsi:type="dcterms:W3CDTF">2022-01-23T18:11:00Z</dcterms:modified>
  <cp:revision>2</cp:revision>
  <dc:subject/>
  <dc:title>МИНИСТЕРСТВО ОБРАЗОВАНИЯ И НАУКИ РОССИЙСКОЙ ФЕДЕРАЦИИ</dc:title>
</cp:coreProperties>
</file>