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«Прикладная механика»  </w:t>
      </w:r>
      <w:r>
        <w:rPr>
          <w:b/>
          <w:sz w:val="24"/>
          <w:szCs w:val="24"/>
        </w:rPr>
        <w:t>Б1.Б.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8"/>
        <w:gridCol w:w="5642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матизация технологических процессов и производств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15.03.04 «Автоматизация технологических процессов и производств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бакалавриа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инженерия, электро- и теплоэнергетика</w:t>
            </w:r>
          </w:p>
        </w:tc>
      </w:tr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(очная/заочная):  2/2</w:t>
            </w:r>
          </w:p>
        </w:tc>
      </w:tr>
      <w:tr>
        <w:trPr>
          <w:trHeight w:val="403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Toc291583320"/>
      <w:r>
        <w:rPr>
          <w:sz w:val="28"/>
          <w:szCs w:val="28"/>
        </w:rPr>
        <w:t>Сыктывкар 2021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5.03.04 Автоматизация технологических процессов и производств, </w:t>
      </w:r>
      <w:r>
        <w:rPr/>
        <w:t>утвержденного приказом Министерства образования и науки РФ № 200 от 12.03.2015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1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ЭиТЭ___________________________ И. Н. Сухорук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ФиАТПиП________________________________________Ф. Ф. Асадулл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>Целью</w:t>
      </w:r>
      <w:r>
        <w:rPr>
          <w:sz w:val="22"/>
          <w:szCs w:val="22"/>
        </w:rPr>
        <w:t xml:space="preserve"> преподавания дисциплины "Прикладная механика" (ПМ) является обеспечение надежной теоретической подготовки в области прикладной механики, сопротивления материалов, деталей машин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механики студент должен знать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36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тоды теоретического исследования в механике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36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коны классической механики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36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нципы механики и законы сохранения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36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ласть применения классической механик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36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тоды расчета на прочность при различных видах нагружения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36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тоды проектных и проверочных расчетов деталей машин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36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тоды расчета передач и приводов</w:t>
      </w:r>
    </w:p>
    <w:p>
      <w:pPr>
        <w:pStyle w:val="TextBodyIndent"/>
        <w:widowControl/>
        <w:tabs>
          <w:tab w:val="clear" w:pos="708"/>
          <w:tab w:val="left" w:pos="1361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исциплина </w:t>
      </w:r>
      <w:r>
        <w:rPr>
          <w:sz w:val="22"/>
          <w:szCs w:val="22"/>
        </w:rPr>
        <w:t xml:space="preserve">«Прикладная механика» </w:t>
      </w:r>
      <w:r>
        <w:rPr>
          <w:bCs/>
          <w:sz w:val="22"/>
          <w:szCs w:val="22"/>
        </w:rPr>
        <w:t xml:space="preserve"> относится к базовой части учебного пл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олноценного усвоения учебного материала по ПМ студентам необходимо иметь прочные знания по математике, теоретической механике и инженерной граф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Cs/>
          <w:sz w:val="22"/>
          <w:szCs w:val="22"/>
        </w:rPr>
        <w:t>ОПК-4</w:t>
      </w:r>
      <w:r>
        <w:rPr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особностью участвовать в разработке обобщенных вариантов решения проблем, связанных с автоматизацией производств, выборе на основе анализа вариантов оптимального прогнозирования последствий решения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  <w:r>
        <w:rPr>
          <w:iCs/>
          <w:sz w:val="22"/>
          <w:szCs w:val="22"/>
        </w:rPr>
        <w:t xml:space="preserve">В результате освоения компетенции </w:t>
      </w:r>
      <w:r>
        <w:rPr>
          <w:b/>
          <w:iCs/>
          <w:sz w:val="22"/>
          <w:szCs w:val="22"/>
        </w:rPr>
        <w:t xml:space="preserve">ОПК-4 </w:t>
      </w:r>
      <w:r>
        <w:rPr>
          <w:iCs/>
          <w:sz w:val="22"/>
          <w:szCs w:val="22"/>
        </w:rPr>
        <w:t>студент должен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ь</w:t>
      </w:r>
      <w:r>
        <w:rPr>
          <w:b/>
          <w:bCs/>
          <w:iCs/>
          <w:sz w:val="22"/>
          <w:szCs w:val="22"/>
        </w:rPr>
        <w:t xml:space="preserve">: </w:t>
      </w:r>
      <w:r>
        <w:rPr>
          <w:sz w:val="22"/>
          <w:szCs w:val="22"/>
        </w:rPr>
        <w:t>основные модели механики и границы их применения (модели материала, формы, сил, отказов); - основные  методы исследования нагрузок, перемещений и напряженно-деформированного состояния в элементах конструкций,  методы проектных и проверочных расчетов издели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меть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  <w:t>проектировать и конструировать типовые элементы машин, выполнять оценку их прочности и жесткости и другим критериям работоспособности; владеть навыками выбора аналогов и прототипа конструкций при их проектировании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ладеть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  <w:t>навыками проведения расчетов по теории механизмов и механике деформируемого тела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830"/>
        <w:gridCol w:w="849"/>
        <w:gridCol w:w="852"/>
        <w:gridCol w:w="849"/>
        <w:gridCol w:w="852"/>
        <w:gridCol w:w="992"/>
        <w:gridCol w:w="850"/>
        <w:gridCol w:w="1559"/>
      </w:tblGrid>
      <w:tr>
        <w:trPr>
          <w:trHeight w:val="122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Машины и механиз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ОПК - 4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133" w:leader="dot"/>
              </w:tabs>
              <w:jc w:val="both"/>
              <w:rPr/>
            </w:pPr>
            <w:r>
              <w:rPr/>
              <w:t xml:space="preserve">Принципы инженерных расчётов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Сопряжения дета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Основы проектирования деталей маш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Механические передачи трением и зацеплени</w:t>
              <w:softHyphen/>
              <w:t>е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Валы и ос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Подшипники Опоры скольжения и качения Муф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оединения дета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Корпусные детали. Упругие элемен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ОПК - 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830"/>
        <w:gridCol w:w="849"/>
        <w:gridCol w:w="852"/>
        <w:gridCol w:w="849"/>
        <w:gridCol w:w="852"/>
        <w:gridCol w:w="992"/>
        <w:gridCol w:w="850"/>
        <w:gridCol w:w="1559"/>
      </w:tblGrid>
      <w:tr>
        <w:trPr>
          <w:trHeight w:val="122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Машины и механиз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ОПК - 4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133" w:leader="dot"/>
              </w:tabs>
              <w:jc w:val="both"/>
              <w:rPr/>
            </w:pPr>
            <w:r>
              <w:rPr/>
              <w:t xml:space="preserve">Принципы инженерных расчётов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Сопряжения дета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Основы проектирования деталей маш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Механические передачи трением и зацеплени</w:t>
              <w:softHyphen/>
              <w:t>е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Валы и ос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Подшипники Опоры скольжения и качения Муф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оединения дета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Корпусные детали. Упругие элемен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ОПК - 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44"/>
        <w:gridCol w:w="2185"/>
        <w:gridCol w:w="4244"/>
        <w:gridCol w:w="619"/>
        <w:gridCol w:w="2359"/>
      </w:tblGrid>
      <w:tr>
        <w:trPr>
          <w:trHeight w:val="103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Машины и механизм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Машины и механизмы, основные виды механизмов, структурный, кинематический, ди</w:t>
              <w:softHyphen/>
              <w:t>намический и силовой анализ. Синтез механизмов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ПК-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133" w:leader="dot"/>
              </w:tabs>
              <w:jc w:val="both"/>
              <w:rPr/>
            </w:pPr>
            <w:r>
              <w:rPr/>
              <w:t xml:space="preserve">Принципы инженерных расчётов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133" w:leader="dot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Расчётные модели геометрической формы, материала и пре</w:t>
              <w:softHyphen/>
              <w:t>дельного состояния, типовые элементы изделий. Напряжён</w:t>
              <w:softHyphen/>
              <w:t>ное состояние детали и элементарного объёма материала. Механические свойства конструкционных материалов. Рас</w:t>
              <w:softHyphen/>
              <w:t>чёт несущей особенности типовых элементов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Сопряжения деталей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133" w:leader="dot"/>
              </w:tabs>
              <w:jc w:val="both"/>
              <w:rPr>
                <w:lang w:eastAsia="en-US"/>
              </w:rPr>
            </w:pPr>
            <w:r>
              <w:rPr/>
              <w:t>Технические измерения, соединения вал-втулка, допуски и посадки, раз</w:t>
              <w:softHyphen/>
              <w:t>мерные цеп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Основы проектирования деталей машин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</w:t>
              <w:softHyphen/>
              <w:t>ности проектирования изделий: виды изделий, требования к ним, стадии разработк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Механические передачи трением и зацеплени</w:t>
              <w:softHyphen/>
              <w:t>ем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512" w:leader="dot"/>
              </w:tabs>
              <w:jc w:val="both"/>
              <w:rPr/>
            </w:pPr>
            <w:r>
              <w:rPr/>
              <w:t>Фрикционные передачи Общие сведения. Расчет фрикционных передач. Ременные передачи. Конструкции передач и материалы ремней. Силовой, кинематический и геометрический расчет ременных передач. Расчет ременных передач по тяговой способности и на долговечность. Конструкция, материалы и рас</w:t>
              <w:softHyphen/>
              <w:t>чет шкиво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426" w:leader="dot"/>
              </w:tabs>
              <w:jc w:val="both"/>
              <w:rPr/>
            </w:pPr>
            <w:r>
              <w:rPr/>
              <w:t>Зубчатые передачи. Общие сведения. Расчет прямозубых цилиндрических колес. Особенности расчета косозубых и шевронных колес. Конические зубчатые передачи. Зубчатые редукто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426" w:leader="dot"/>
              </w:tabs>
              <w:jc w:val="both"/>
              <w:rPr/>
            </w:pPr>
            <w:r>
              <w:rPr/>
              <w:t>Червячные передачи. Общие сведения. Расчет червячных передач. Червячные редукторы. Цепные передачи. Общие сведения. Расчет цепных переда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Валы и ос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0536" w:leader="dot"/>
              </w:tabs>
              <w:jc w:val="both"/>
              <w:rPr/>
            </w:pPr>
            <w:r>
              <w:rPr/>
              <w:t xml:space="preserve">Общие сведения. Расчет валов и осей. Крепление вращающихся деталей на валах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Подшипники Опоры скольжения и качения Муфт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шипники  скольжения.  Подшипники  качения.  Выбор  подшипник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4317" w:leader="dot"/>
              </w:tabs>
              <w:jc w:val="both"/>
              <w:rPr/>
            </w:pPr>
            <w:r>
              <w:rPr/>
              <w:t>Проверка долговечности подшипника. Уплотнительные устройства. Конструкция и расчет муф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оединения деталей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ьбовые, заклёпочные, свар</w:t>
              <w:softHyphen/>
              <w:t>ные, паяные, клеевые соединения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Корпусные детали. Упругие элемент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Корпусные детали. Упругие элемен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44"/>
        <w:gridCol w:w="2185"/>
        <w:gridCol w:w="4386"/>
        <w:gridCol w:w="1276"/>
        <w:gridCol w:w="1560"/>
      </w:tblGrid>
      <w:tr>
        <w:trPr>
          <w:trHeight w:val="102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Машины и механизм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Машины и механизмы, основные виды механизмов, структурный, кинематический, ди</w:t>
              <w:softHyphen/>
              <w:t>намический и силовой анализ. Синтез мех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ПК-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133" w:leader="dot"/>
              </w:tabs>
              <w:jc w:val="both"/>
              <w:rPr/>
            </w:pPr>
            <w:r>
              <w:rPr/>
              <w:t xml:space="preserve">Принципы инженерных расчётов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133" w:leader="dot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Расчётные модели геометрической формы, материала и пре</w:t>
              <w:softHyphen/>
              <w:t>дельного состояния, типовые элементы изделий. Напряжён</w:t>
              <w:softHyphen/>
              <w:t>ное состояние детали и элементарного объёма материала. Механические свойства конструкционных материалов. Рас</w:t>
              <w:softHyphen/>
              <w:t>чёт несущей особенности типовы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Сопряжения детале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133" w:leader="dot"/>
              </w:tabs>
              <w:jc w:val="both"/>
              <w:rPr>
                <w:lang w:eastAsia="en-US"/>
              </w:rPr>
            </w:pPr>
            <w:r>
              <w:rPr/>
              <w:t>Технические измерения, соединения вал-втулка, допуски и посадки, раз</w:t>
              <w:softHyphen/>
              <w:t>мерные цеп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Основы проектирования деталей маши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</w:t>
              <w:softHyphen/>
              <w:t>ности проектирования изделий: виды изделий, требования к ним, стадии разрабо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Механические передачи трением и зацеплени</w:t>
              <w:softHyphen/>
              <w:t>ем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512" w:leader="dot"/>
              </w:tabs>
              <w:jc w:val="both"/>
              <w:rPr/>
            </w:pPr>
            <w:r>
              <w:rPr/>
              <w:t>Фрикционные передачи Общие сведения. Расчет фрикционных передач. Ременные передачи. Конструкции передач и материалы ремней. Силовой, кинематический и геометрический расчет ременных передач. Расчет ременных передач по тяговой способности и на долговечность. Конструкция, материалы и рас</w:t>
              <w:softHyphen/>
              <w:t>чет шкиво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426" w:leader="dot"/>
              </w:tabs>
              <w:jc w:val="both"/>
              <w:rPr/>
            </w:pPr>
            <w:r>
              <w:rPr/>
              <w:t>Зубчатые передачи. Общие сведения. Расчет прямозубых цилиндрических колес. Особенности расчета косозубых и шевронных колес. Конические зубчатые передачи. Зубчатые редукто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426" w:leader="dot"/>
              </w:tabs>
              <w:jc w:val="both"/>
              <w:rPr/>
            </w:pPr>
            <w:r>
              <w:rPr/>
              <w:t>Червячные передачи. Общие сведения. Расчет червячных передач. Червячные редукторы. Цепные передачи. Общие сведения. Расчет цепных пере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Валы и ос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0536" w:leader="dot"/>
              </w:tabs>
              <w:jc w:val="both"/>
              <w:rPr/>
            </w:pPr>
            <w:r>
              <w:rPr/>
              <w:t xml:space="preserve">Общие сведения. Расчет валов и осей. Крепление вращающихся деталей на валах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Подшипники Опоры скольжения и качения Муфт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шипники  скольжения.  Подшипники  качения.  Выбор  подшипник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4317" w:leader="dot"/>
              </w:tabs>
              <w:jc w:val="both"/>
              <w:rPr/>
            </w:pPr>
            <w:r>
              <w:rPr/>
              <w:t>Проверка долговечности подшипника. Уплотнительные устройства. Конструкция и расчет муф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оединения детале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ьбовые, заклёпочные, свар</w:t>
              <w:softHyphen/>
              <w:t>ные, паяные, клеевые соеди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Корпусные детали. Упругие элемент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Корпусные детали. Упругие эле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44"/>
        <w:gridCol w:w="2185"/>
        <w:gridCol w:w="4386"/>
        <w:gridCol w:w="1276"/>
        <w:gridCol w:w="1560"/>
      </w:tblGrid>
      <w:tr>
        <w:trPr>
          <w:trHeight w:val="82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Машины и механизм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Машины и механизмы, основные виды механизмов, структурный, кинематический, ди</w:t>
              <w:softHyphen/>
              <w:t>намический и силовой анализ. Синтез мех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ПК-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133" w:leader="dot"/>
              </w:tabs>
              <w:jc w:val="both"/>
              <w:rPr/>
            </w:pPr>
            <w:r>
              <w:rPr/>
              <w:t xml:space="preserve">Принципы инженерных расчётов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133" w:leader="dot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Расчётные модели геометрической формы, материала и пре</w:t>
              <w:softHyphen/>
              <w:t>дельного состояния, типовые элементы изделий. Напряжён</w:t>
              <w:softHyphen/>
              <w:t>ное состояние детали и элементарного объёма материала. Механические свойства конструкционных материалов. Рас</w:t>
              <w:softHyphen/>
              <w:t>чёт несущей особенности типовы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133" w:leader="dot"/>
              </w:tabs>
              <w:jc w:val="both"/>
              <w:rPr/>
            </w:pPr>
            <w:r>
              <w:rPr>
                <w:lang w:eastAsia="en-US"/>
              </w:rPr>
              <w:t>Сопряжения детале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ие измерения, соединения вал-втулка, допуски и посадки, раз</w:t>
              <w:softHyphen/>
              <w:t>мерные цеп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Основы проектирования деталей маши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</w:t>
              <w:softHyphen/>
              <w:t>ности проектирования изделий: виды изделий, требования к ним, стадии разрабо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Механические передачи трением и зацеплени</w:t>
              <w:softHyphen/>
              <w:t>ем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512" w:leader="dot"/>
              </w:tabs>
              <w:jc w:val="both"/>
              <w:rPr/>
            </w:pPr>
            <w:r>
              <w:rPr/>
              <w:t>Фрикционные передачи Общие сведения. Расчет фрикционных передач. Ременные передачи. Конструкции передач и материалы ремней. Силовой, кинематический и геометрический расчет ременных передач. Расчет ременных передач по тяговой способности и на долговечность. Конструкция, материалы и рас</w:t>
              <w:softHyphen/>
              <w:t>чет шкиво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426" w:leader="dot"/>
              </w:tabs>
              <w:jc w:val="both"/>
              <w:rPr/>
            </w:pPr>
            <w:r>
              <w:rPr/>
              <w:t>Зубчатые передачи. Общие сведения. Расчет прямозубых цилиндрических колес. Особенности расчета косозубых и шевронных колес. Конические зубчатые передачи. Зубчатые редукто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426" w:leader="dot"/>
              </w:tabs>
              <w:jc w:val="both"/>
              <w:rPr/>
            </w:pPr>
            <w:r>
              <w:rPr/>
              <w:t>Червячные передачи. Общие сведения. Расчет червячных передач. Червячные редукторы. Цепные передачи. Общие сведения. Расчет цепных пере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Валы и ос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0536" w:leader="dot"/>
              </w:tabs>
              <w:jc w:val="both"/>
              <w:rPr/>
            </w:pPr>
            <w:r>
              <w:rPr/>
              <w:t xml:space="preserve">Общие сведения. Расчет валов и осей. Крепление вращающихся деталей на валах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Подшипники. Опоры скольжения и качения Муфт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шипники  скольжения.  Подшипники  качения.  Выбор  подшипник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4317" w:leader="dot"/>
              </w:tabs>
              <w:jc w:val="both"/>
              <w:rPr/>
            </w:pPr>
            <w:r>
              <w:rPr/>
              <w:t>Проверка долговечности подшипника. Уплотнительные устройства. Конструкция и расчет муф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оединения детале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ьбовые, заклёпочные, свар</w:t>
              <w:softHyphen/>
              <w:t>ные, паяные, клеевые соеди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Корпусные детали. Упругие элемент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пусные детали. Упругие эле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44"/>
        <w:gridCol w:w="2185"/>
        <w:gridCol w:w="4386"/>
        <w:gridCol w:w="1276"/>
        <w:gridCol w:w="1560"/>
      </w:tblGrid>
      <w:tr>
        <w:trPr>
          <w:trHeight w:val="79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Машины и механизм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Машины и механизмы, основные виды механизмов, структурный, кинематический, ди</w:t>
              <w:softHyphen/>
              <w:t>намический и силовой анализ. Синтез мех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ПК-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133" w:leader="dot"/>
              </w:tabs>
              <w:jc w:val="both"/>
              <w:rPr/>
            </w:pPr>
            <w:r>
              <w:rPr/>
              <w:t xml:space="preserve">Принципы инженерных расчётов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133" w:leader="dot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Расчётные модели геометрической формы, материала и пре</w:t>
              <w:softHyphen/>
              <w:t>дельного состояния, типовые элементы изделий. Напряжён</w:t>
              <w:softHyphen/>
              <w:t>ное состояние детали и элементарного объёма материала. Механические свойства конструкционных материалов. Рас</w:t>
              <w:softHyphen/>
              <w:t>чёт несущей особенности типовы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133" w:leader="dot"/>
              </w:tabs>
              <w:jc w:val="both"/>
              <w:rPr/>
            </w:pPr>
            <w:r>
              <w:rPr>
                <w:lang w:eastAsia="en-US"/>
              </w:rPr>
              <w:t>Сопряжения детале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ие измерения, соединения вал-втулка, допуски и посадки, раз</w:t>
              <w:softHyphen/>
              <w:t>мерные цеп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Основы проектирования деталей маши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</w:t>
              <w:softHyphen/>
              <w:t>ности проектирования изделий: виды изделий, требования к ним, стадии разрабо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Механические передачи трением и зацеплени</w:t>
              <w:softHyphen/>
              <w:t>ем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512" w:leader="dot"/>
              </w:tabs>
              <w:jc w:val="both"/>
              <w:rPr/>
            </w:pPr>
            <w:r>
              <w:rPr/>
              <w:t>Фрикционные передачи Общие сведения. Расчет фрикционных передач. Ременные передачи. Конструкции передач и материалы ремней. Силовой, кинематический и геометрический расчет ременных передач. Расчет ременных передач по тяговой способности и на долговечность. Конструкция, материалы и рас</w:t>
              <w:softHyphen/>
              <w:t>чет шкиво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426" w:leader="dot"/>
              </w:tabs>
              <w:jc w:val="both"/>
              <w:rPr/>
            </w:pPr>
            <w:r>
              <w:rPr/>
              <w:t>Зубчатые передачи. Общие сведения. Расчет прямозубых цилиндрических колес. Особенности расчета косозубых и шевронных колес. Конические зубчатые передачи. Зубчатые редукто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426" w:leader="dot"/>
              </w:tabs>
              <w:jc w:val="both"/>
              <w:rPr/>
            </w:pPr>
            <w:r>
              <w:rPr/>
              <w:t>Червячные передачи. Общие сведения. Расчет червячных передач. Червячные редукторы. Цепные передачи. Общие сведения. Расчет цепных пере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Валы и ос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0536" w:leader="dot"/>
              </w:tabs>
              <w:jc w:val="both"/>
              <w:rPr/>
            </w:pPr>
            <w:r>
              <w:rPr/>
              <w:t xml:space="preserve">Общие сведения. Расчет валов и осей. Крепление вращающихся деталей на валах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Подшипники. Опоры скольжения и качения Муфт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шипники  скольжения.  Подшипники  качения.  Выбор  подшипник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4317" w:leader="dot"/>
              </w:tabs>
              <w:jc w:val="both"/>
              <w:rPr/>
            </w:pPr>
            <w:r>
              <w:rPr/>
              <w:t>Проверка долговечности подшипника. Уплотнительные устройства. Конструкция и расчет муф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оединения детале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ьбовые, заклёпочные, свар</w:t>
              <w:softHyphen/>
              <w:t>ные, паяные, клеевые соеди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Корпусные детали. Упругие элемент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Корпусные детали. Упругие эле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Y="241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2869"/>
        <w:gridCol w:w="2552"/>
        <w:gridCol w:w="992"/>
        <w:gridCol w:w="992"/>
        <w:gridCol w:w="1985"/>
      </w:tblGrid>
      <w:tr>
        <w:trPr>
          <w:trHeight w:val="6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Машины и механиз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ПК-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 на прак. зан., тес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133" w:leader="dot"/>
              </w:tabs>
              <w:jc w:val="both"/>
              <w:rPr/>
            </w:pPr>
            <w:r>
              <w:rPr/>
              <w:t xml:space="preserve">Принципы инженерных расчётов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133" w:leader="dot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Сопряжения дета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Основы проектирования деталей ма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ашняя контрольная работа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Механические передачи трением и зацеплени</w:t>
              <w:softHyphen/>
              <w:t>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Валы и о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Подшипники Опоры скольжения и качения Муф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оединения дета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Корпусные детали. Упругие эле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pPr w:bottomFromText="0" w:horzAnchor="margin" w:leftFromText="180" w:rightFromText="180" w:tblpX="0" w:tblpY="241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2869"/>
        <w:gridCol w:w="2552"/>
        <w:gridCol w:w="992"/>
        <w:gridCol w:w="992"/>
        <w:gridCol w:w="1985"/>
      </w:tblGrid>
      <w:tr>
        <w:trPr>
          <w:trHeight w:val="6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Машины и механиз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ПК-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 на прак. зан., тес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133" w:leader="dot"/>
              </w:tabs>
              <w:jc w:val="both"/>
              <w:rPr/>
            </w:pPr>
            <w:r>
              <w:rPr/>
              <w:t xml:space="preserve">Принципы инженерных расчётов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133" w:leader="dot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Сопряжения дета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Основы проектирования деталей ма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ашняя контрольная работа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Механические передачи трением и зацеплени</w:t>
              <w:softHyphen/>
              <w:t>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Валы и о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Подшипники Опоры скольжения и качения Муф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оединения дета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Корпусные детали. Упругие эле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bCs/>
          <w:sz w:val="24"/>
          <w:szCs w:val="24"/>
        </w:rPr>
        <w:t>не предусмотрено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нтрольные работ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ния для контрольной работа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ча 1</w:t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397375" cy="2147570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19" t="36535" r="20917" b="18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ча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613275" cy="233235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782" t="16865" r="37576" b="6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Задача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787900" cy="2352675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437" t="40669" r="37821" b="3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ча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054600" cy="2311400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552" t="62264" r="37718" b="1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Задача 5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4777740" cy="2280920"/>
            <wp:effectExtent l="0" t="0" r="0" b="0"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194" t="22815" r="38994" b="6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Задача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4572000" cy="229108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577" t="65103" r="38967" b="1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Задача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4695190" cy="2907665"/>
            <wp:effectExtent l="0" t="0" r="0" b="0"/>
            <wp:docPr id="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149" t="41673" r="39369" b="36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Задача 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4828540" cy="2671445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264" t="36048" r="39144" b="41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Задача 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4325620" cy="2527300"/>
            <wp:effectExtent l="0" t="0" r="0" b="0"/>
            <wp:docPr id="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447" t="62480" r="39475" b="18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Типовой вариант те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i/>
          <w:sz w:val="22"/>
          <w:szCs w:val="22"/>
        </w:rPr>
        <w:t>Предварительный, упрощенный расчет в целях определения размеров конструкции</w:t>
      </w:r>
      <w:r>
        <w:rPr>
          <w:sz w:val="22"/>
          <w:szCs w:val="22"/>
        </w:rPr>
        <w:t>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ект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вероч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нтро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общен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>Основными требованиями, которым должны соответствовать детали, являются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надежность и экономи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мощ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мпа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легк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Свойство детали сопротивляться изменению формы под нагрузкой называется</w:t>
      </w: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жестк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верд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пруг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i/>
          <w:sz w:val="22"/>
          <w:szCs w:val="22"/>
        </w:rPr>
        <w:t>Соединения применяют для</w:t>
      </w:r>
      <w:r>
        <w:rPr>
          <w:sz w:val="22"/>
          <w:szCs w:val="22"/>
        </w:rPr>
        <w:t xml:space="preserve">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. увеличения крутящего мо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величения КП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бразования новых конструкци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Сварные соединения применяют для</w:t>
      </w: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здания разъемных со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добства разбо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оздания неразъемных со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i/>
          <w:sz w:val="22"/>
          <w:szCs w:val="22"/>
        </w:rPr>
        <w:t>Шпоночные соединения применяют для</w:t>
      </w: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ередачи изгибающего мо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акрепления дета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нижения мас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.передачи вращающего мо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i/>
          <w:sz w:val="22"/>
          <w:szCs w:val="22"/>
        </w:rPr>
        <w:t>Заклёпочные соединения применяют для</w:t>
      </w: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блегчения сборки – разбо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беспечения неподвижности дета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экономии матери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i/>
          <w:sz w:val="22"/>
          <w:szCs w:val="22"/>
        </w:rPr>
        <w:t>Механической передачей является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з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ехан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ета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агрег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b/>
          <w:i/>
          <w:sz w:val="22"/>
          <w:szCs w:val="22"/>
        </w:rPr>
        <w:t>Передачами, к основным характеристикам которых относятся высокая нагрузочная способность, большая долговечность и надёжность, высокий КПД, постоянство передаточного отношения, являются</w:t>
      </w: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убчатые коничес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убчатые цилиндричес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цеп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червяч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/>
          <w:i/>
          <w:sz w:val="22"/>
          <w:szCs w:val="22"/>
        </w:rPr>
        <w:t>Передачей, к основным характеристикам которой относятся плавность и бесшумность, большие передаточные числа, повышенная точность, возможность самоторможения, является</w:t>
      </w: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цеп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убчатая кон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убчатая цилиндр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червя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i/>
          <w:sz w:val="22"/>
          <w:szCs w:val="22"/>
        </w:rPr>
        <w:t>Основными элементами ременной передачи являются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шкивы и рем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иски и рем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вёздочки и рем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барабаны и кан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b/>
          <w:i/>
          <w:sz w:val="22"/>
          <w:szCs w:val="22"/>
        </w:rPr>
        <w:t>Валы и оси в конструкциях применяют для</w:t>
      </w: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нижения мас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величения мощ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азмещения и поддержания вращающихся дета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добства разраб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b/>
          <w:i/>
          <w:sz w:val="22"/>
          <w:szCs w:val="22"/>
        </w:rPr>
        <w:t>Шероховатость поверхности вала в месте посадки колеса на вал влияет на</w:t>
      </w: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сталостную про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жёстк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татическую про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ррозионную стойк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b/>
          <w:i/>
          <w:sz w:val="22"/>
          <w:szCs w:val="22"/>
        </w:rPr>
        <w:t>Для передачи вращающего момента между валами агрегатов, или между валом и установленными на нём деталями применяются</w:t>
      </w: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дшип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вёздо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шестер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уф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b/>
          <w:i/>
          <w:sz w:val="22"/>
          <w:szCs w:val="22"/>
        </w:rPr>
        <w:t>Торсионом называется упругий элемент, работающий на</w:t>
      </w:r>
      <w:r>
        <w:rPr>
          <w:sz w:val="22"/>
          <w:szCs w:val="22"/>
        </w:rPr>
        <w:t xml:space="preserve">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астя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жа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ру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зги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>
          <w:b/>
          <w:i/>
          <w:sz w:val="22"/>
          <w:szCs w:val="22"/>
        </w:rPr>
        <w:t>Основными критериями работоспособности среднескоростного подшипника скольжения являются</w:t>
      </w:r>
      <w:r>
        <w:rPr>
          <w:sz w:val="22"/>
          <w:szCs w:val="22"/>
        </w:rPr>
        <w:t>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ррозионная стойкость и эласти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жесткость и тверд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ластичность и виброустойчив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зносостойкость и теплостойк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>
          <w:b/>
          <w:i/>
          <w:sz w:val="22"/>
          <w:szCs w:val="22"/>
        </w:rPr>
        <w:t>Радиальный роликоподшипник может воспринимать нагрузки</w:t>
      </w: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только осев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мбиниров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люб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только радиаль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</w:t>
      </w:r>
      <w:r>
        <w:rPr>
          <w:b/>
          <w:i/>
          <w:sz w:val="22"/>
          <w:szCs w:val="22"/>
        </w:rPr>
        <w:t>Уплотнительные устройства подшипниковых узлов применяют для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щиты валов от изнаши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нижения стоимости констр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ащиты от загрязнения извне и предотвращения вытекания смаз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вышения мощ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shd w:val="clear" w:color="auto" w:fill="FFFFFF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вопросов для подготовки к экзамену по курсу « Прикладная механика»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Машины, механизмы и сборочные единицы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Основные требования к машинам и их деталям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Показатели работоспособности машин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Краткие сведения о машиностроительных материалах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Передаточное отношение и силовые зависимости в передачах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Передаточное отношение приводов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Выбор электродвигателя привода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Передачи вращательного движения. Общие сведения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Геометрические соотношения в цилиндрических зубчатых передачах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Зубчатые передачи. Общие сведения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Проектный расчет зубчатых передач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Проверочный расчет зубчатых передач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Расчет цилиндрических зубчатых передач на контактную прочность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Проверочный расчет зубьев цилиндрических колес на выносливость при изгибе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Червячные передачи. Общие сведения и кинематика передачи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Червячные передачи. Основные параметры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Расчет передачи. Общие сведения и кинематика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Плоскоременные передачи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Клиноременные передачи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Цепные передачи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Валы и оси. Общие сведения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реакций опор вала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Расчет валов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Неразъемные соединения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Виды движения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Плоскопараллельное движение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Фрикционные передачи. Общие сведения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Преимущества, недостатки и область применения червячных передач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Эскизная компоновка редуктора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Расчет зубьев цилиндрических передач на изгиб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Подшипники качения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Разъемные соединения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Критерии прочности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Муфты. Общие сведения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Конструкция корпуса редуктора. Конструктивные размеры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Закон Гука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Сборочные единицы и детали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Расчет на кручение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Конструкции валов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Расчет осей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Расчет долговечности подшипника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зьбовые соединения. 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Расчет шпоночных соединений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Расчет на изгиб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Расчет зубьев косозубых цилиндрических передач на выносливость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Свойства эвольвенты. Модуль нормальный, модуль окружный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модуля зубчатого коле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3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6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2" w:name="_Toc200342364"/>
      <w:bookmarkEnd w:id="2"/>
      <w:r>
        <w:rPr>
          <w:b/>
          <w:bCs/>
          <w:sz w:val="24"/>
          <w:szCs w:val="24"/>
        </w:rPr>
        <w:t>16. Учебно-методическое и информационное обеспечение дисциплины: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bookmarkStart w:id="3" w:name="_GoBack"/>
      <w:bookmarkEnd w:id="3"/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1. Абакумов, А. Н.</w:t>
      </w:r>
      <w:r>
        <w:rPr>
          <w:sz w:val="24"/>
          <w:szCs w:val="24"/>
        </w:rPr>
        <w:t xml:space="preserve"> Прикладная механика [Электронный ресурс] : учебное пособие / А. Н. Абакумов, Н. В. Захарова, В. Е. Коновалов ; «Изд-во Лань» (ЭБС). – Изд. 2-е, перераб. и доп. – Омск : Изд-во ОмГТУ, 2018. – 156 с. – Режим доступа: https://e.lanbook.com/book/149050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ханика [Электронный ресурс] : сборник описаний лабораторных работ по дисциплинам «Прикладная механика», «Механика»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И. Н. Сухоруков. - Сыктывкар : СЛИ, 2018. - Режим доступа: </w:t>
      </w:r>
      <w:hyperlink r:id="rId17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610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ладная механика [Текст] : учеб. для студ. вузов, обучающихся по направлениям подготовки и спец. высш. проф. образования в области техники и технологии / под ред. В. В. Джамая. - Москва : Дрофа, 2004. - 414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ладная механика и техническая физика [Электронный ресурс] : научный журнал.  – Новосибирск :  СО РАН. – Выходит раз в два месяца. – Режим доступа: </w:t>
      </w:r>
      <w:hyperlink r:id="rId18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5030</w:t>
        </w:r>
      </w:hyperlink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  <w:bookmarkStart w:id="4" w:name="_GoBack"/>
      <w:bookmarkStart w:id="5" w:name="_GoBack"/>
      <w:bookmarkEnd w:id="5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6" w:name="_Toc200342364"/>
      <w:bookmarkStart w:id="7" w:name="_Toc200342364"/>
      <w:bookmarkEnd w:id="7"/>
    </w:p>
    <w:p>
      <w:pPr>
        <w:pStyle w:val="Normal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9"/>
      <w:footerReference w:type="default" r:id="rId2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0"/>
    <w:lsdException w:name="toc 3" w:uiPriority="0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autoRedefine/>
    <w:qFormat/>
    <w:rsid w:val="00693d48"/>
    <w:pPr>
      <w:keepNext w:val="tru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693d4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693d48"/>
    <w:pPr>
      <w:keepNext w:val="true"/>
      <w:widowControl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link w:val="6"/>
    <w:qFormat/>
    <w:rsid w:val="00693d48"/>
    <w:pPr>
      <w:keepNext w:val="true"/>
      <w:widowControl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7"/>
    <w:qFormat/>
    <w:rsid w:val="00693d48"/>
    <w:pPr>
      <w:keepNext w:val="true"/>
      <w:widowControl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link w:val="8"/>
    <w:unhideWhenUsed/>
    <w:qFormat/>
    <w:rsid w:val="00693d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9"/>
    <w:qFormat/>
    <w:rsid w:val="00693d48"/>
    <w:pPr>
      <w:keepNext w:val="true"/>
      <w:widowControl/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 с отступом Знак"/>
    <w:basedOn w:val="DefaultParagraphFont"/>
    <w:qFormat/>
    <w:rsid w:val="0031611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7f4d00"/>
    <w:rPr/>
  </w:style>
  <w:style w:type="character" w:styleId="3" w:customStyle="1">
    <w:name w:val="Основной текст 3 Знак"/>
    <w:basedOn w:val="DefaultParagraphFont"/>
    <w:link w:val="BodyText3"/>
    <w:qFormat/>
    <w:rsid w:val="00693d4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qFormat/>
    <w:rsid w:val="00693d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693d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93d48"/>
    <w:rPr>
      <w:rFonts w:ascii="Times New Roman" w:hAnsi="Times New Roman" w:eastAsia="Times New Roman" w:cs="Arial"/>
      <w:b/>
      <w:bCs/>
      <w:i/>
      <w:iCs/>
      <w:cap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93d48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693d48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693d4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93d48"/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693d4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qFormat/>
    <w:rsid w:val="00693d4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3" w:customStyle="1">
    <w:name w:val="Знак Знак2"/>
    <w:qFormat/>
    <w:rsid w:val="00693d48"/>
    <w:rPr>
      <w:sz w:val="28"/>
      <w:lang w:val="ru-RU" w:eastAsia="ru-RU" w:bidi="ar-SA"/>
    </w:rPr>
  </w:style>
  <w:style w:type="character" w:styleId="InternetLink">
    <w:name w:val="Hyperlink"/>
    <w:uiPriority w:val="99"/>
    <w:unhideWhenUsed/>
    <w:rsid w:val="00693d48"/>
    <w:rPr>
      <w:color w:val="0000FF"/>
      <w:u w:val="single"/>
    </w:rPr>
  </w:style>
  <w:style w:type="character" w:styleId="Strong">
    <w:name w:val="Strong"/>
    <w:qFormat/>
    <w:rsid w:val="00693d48"/>
    <w:rPr>
      <w:b/>
    </w:rPr>
  </w:style>
  <w:style w:type="character" w:styleId="FontStyle12" w:customStyle="1">
    <w:name w:val="Font Style12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qFormat/>
    <w:rsid w:val="00693d48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16" w:customStyle="1">
    <w:name w:val="Font Style16"/>
    <w:qFormat/>
    <w:rsid w:val="00693d48"/>
    <w:rPr>
      <w:rFonts w:ascii="Times New Roman" w:hAnsi="Times New Roman" w:cs="Times New Roman"/>
      <w:sz w:val="24"/>
      <w:szCs w:val="24"/>
    </w:rPr>
  </w:style>
  <w:style w:type="character" w:styleId="FontStyle17" w:customStyle="1">
    <w:name w:val="Font Style17"/>
    <w:qFormat/>
    <w:rsid w:val="00693d48"/>
    <w:rPr>
      <w:rFonts w:ascii="Times New Roman" w:hAnsi="Times New Roman" w:cs="Times New Roman"/>
      <w:sz w:val="26"/>
      <w:szCs w:val="26"/>
    </w:rPr>
  </w:style>
  <w:style w:type="character" w:styleId="FontStyle18" w:customStyle="1">
    <w:name w:val="Font Style18"/>
    <w:qFormat/>
    <w:rsid w:val="00693d48"/>
    <w:rPr>
      <w:rFonts w:ascii="Times New Roman" w:hAnsi="Times New Roman" w:cs="Times New Roman"/>
      <w:sz w:val="26"/>
      <w:szCs w:val="26"/>
    </w:rPr>
  </w:style>
  <w:style w:type="character" w:styleId="FontStyle19" w:customStyle="1">
    <w:name w:val="Font Style19"/>
    <w:qFormat/>
    <w:rsid w:val="00693d48"/>
    <w:rPr>
      <w:rFonts w:ascii="Trebuchet MS" w:hAnsi="Trebuchet MS" w:cs="Trebuchet MS"/>
      <w:spacing w:val="-10"/>
      <w:sz w:val="20"/>
      <w:szCs w:val="20"/>
    </w:rPr>
  </w:style>
  <w:style w:type="character" w:styleId="FontStyle11" w:customStyle="1">
    <w:name w:val="Font Style11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693d48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693d48"/>
    <w:rPr>
      <w:rFonts w:ascii="Times New Roman" w:hAnsi="Times New Roman" w:cs="Times New Roman"/>
      <w:color w:val="000000"/>
      <w:sz w:val="24"/>
      <w:szCs w:val="24"/>
    </w:rPr>
  </w:style>
  <w:style w:type="character" w:styleId="FontStyle56" w:customStyle="1">
    <w:name w:val="Font Style56"/>
    <w:basedOn w:val="DefaultParagraphFont"/>
    <w:uiPriority w:val="99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basedOn w:val="DefaultParagraphFont"/>
    <w:uiPriority w:val="99"/>
    <w:qFormat/>
    <w:rsid w:val="00693d48"/>
    <w:rPr>
      <w:rFonts w:ascii="Times New Roman" w:hAnsi="Times New Roman" w:cs="Times New Roman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93d48"/>
    <w:rPr>
      <w:rFonts w:ascii="Courier New" w:hAnsi="Courier New" w:eastAsia="Times New Roman" w:cs="Courier New"/>
      <w:color w:val="333366"/>
      <w:sz w:val="20"/>
      <w:szCs w:val="20"/>
      <w:lang w:eastAsia="ru-RU"/>
    </w:rPr>
  </w:style>
  <w:style w:type="character" w:styleId="FontStyle35" w:customStyle="1">
    <w:name w:val="Font Style35"/>
    <w:basedOn w:val="DefaultParagraphFont"/>
    <w:uiPriority w:val="99"/>
    <w:qFormat/>
    <w:rsid w:val="00693d48"/>
    <w:rPr>
      <w:rFonts w:ascii="Times New Roman" w:hAnsi="Times New Roman" w:cs="Times New Roman"/>
      <w:color w:val="000000"/>
      <w:sz w:val="26"/>
      <w:szCs w:val="26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693d48"/>
    <w:rPr>
      <w:rFonts w:ascii="Tahoma" w:hAnsi="Tahoma" w:cs="Tahoma"/>
      <w:sz w:val="16"/>
      <w:szCs w:val="16"/>
    </w:rPr>
  </w:style>
  <w:style w:type="character" w:styleId="11" w:customStyle="1">
    <w:name w:val="Текст выноски Знак1"/>
    <w:basedOn w:val="DefaultParagraphFont"/>
    <w:uiPriority w:val="99"/>
    <w:qFormat/>
    <w:rsid w:val="00693d48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963930"/>
    <w:rPr/>
  </w:style>
  <w:style w:type="character" w:styleId="FontStyle155" w:customStyle="1">
    <w:name w:val="Font Style155"/>
    <w:qFormat/>
    <w:rsid w:val="00963930"/>
    <w:rPr>
      <w:rFonts w:ascii="Times New Roman" w:hAnsi="Times New Roman"/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b17115"/>
    <w:rPr>
      <w:color w:val="808080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b17115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ru-RU"/>
    </w:rPr>
  </w:style>
  <w:style w:type="character" w:styleId="Style12" w:customStyle="1">
    <w:name w:val="Без интервала Знак"/>
    <w:basedOn w:val="DefaultParagraphFont"/>
    <w:link w:val="NoSpacing"/>
    <w:uiPriority w:val="1"/>
    <w:qFormat/>
    <w:rsid w:val="009d46a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7"/>
    <w:unhideWhenUsed/>
    <w:rsid w:val="0031611c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3"/>
    <w:qFormat/>
    <w:rsid w:val="00693d48"/>
    <w:pPr>
      <w:spacing w:before="0" w:after="120"/>
    </w:pPr>
    <w:rPr>
      <w:sz w:val="16"/>
      <w:szCs w:val="16"/>
    </w:rPr>
  </w:style>
  <w:style w:type="paragraph" w:styleId="13" w:customStyle="1">
    <w:name w:val="Стиль Заголовок 1 + не курсив Междустр.интервал:  одинарный"/>
    <w:basedOn w:val="Heading1"/>
    <w:next w:val="Heading1"/>
    <w:qFormat/>
    <w:rsid w:val="00693d48"/>
    <w:pPr>
      <w:widowControl/>
      <w:shd w:val="clear" w:color="auto" w:fill="auto"/>
      <w:spacing w:before="0" w:after="0"/>
      <w:ind w:left="0" w:hanging="0"/>
      <w:jc w:val="center"/>
      <w:outlineLvl w:val="9"/>
    </w:pPr>
    <w:rPr>
      <w:b/>
      <w:bCs/>
      <w:iCs/>
      <w:color w:val="auto"/>
      <w:spacing w:val="0"/>
      <w:kern w:val="2"/>
      <w:sz w:val="28"/>
      <w:szCs w:val="20"/>
    </w:rPr>
  </w:style>
  <w:style w:type="paragraph" w:styleId="BodyTextIndent2">
    <w:name w:val="Body Text Indent 2"/>
    <w:basedOn w:val="Normal"/>
    <w:link w:val="21"/>
    <w:uiPriority w:val="99"/>
    <w:qFormat/>
    <w:rsid w:val="00693d48"/>
    <w:pPr>
      <w:widowControl/>
      <w:ind w:firstLine="720"/>
    </w:pPr>
    <w:rPr>
      <w:i/>
      <w:sz w:val="28"/>
    </w:rPr>
  </w:style>
  <w:style w:type="paragraph" w:styleId="BodyText2">
    <w:name w:val="Body Text 2"/>
    <w:basedOn w:val="Normal"/>
    <w:link w:val="22"/>
    <w:uiPriority w:val="99"/>
    <w:qFormat/>
    <w:rsid w:val="00693d48"/>
    <w:pPr>
      <w:widowControl/>
      <w:jc w:val="both"/>
    </w:pPr>
    <w:rPr>
      <w:sz w:val="32"/>
    </w:rPr>
  </w:style>
  <w:style w:type="paragraph" w:styleId="BodyTextIndent3">
    <w:name w:val="Body Text Indent 3"/>
    <w:basedOn w:val="Normal"/>
    <w:link w:val="32"/>
    <w:qFormat/>
    <w:rsid w:val="00693d48"/>
    <w:pPr>
      <w:widowControl/>
      <w:ind w:firstLine="851"/>
      <w:jc w:val="both"/>
    </w:pPr>
    <w:rPr>
      <w:sz w:val="28"/>
    </w:rPr>
  </w:style>
  <w:style w:type="paragraph" w:styleId="BlockText">
    <w:name w:val="Block Text"/>
    <w:basedOn w:val="Normal"/>
    <w:qFormat/>
    <w:rsid w:val="00693d48"/>
    <w:pPr>
      <w:widowControl/>
      <w:ind w:left="284" w:right="-69" w:hanging="284"/>
      <w:jc w:val="both"/>
    </w:pPr>
    <w:rPr>
      <w:sz w:val="28"/>
    </w:rPr>
  </w:style>
  <w:style w:type="paragraph" w:styleId="Title">
    <w:name w:val="Title"/>
    <w:basedOn w:val="Normal"/>
    <w:link w:val="Style8"/>
    <w:qFormat/>
    <w:rsid w:val="00693d48"/>
    <w:pPr>
      <w:widowControl/>
      <w:jc w:val="center"/>
    </w:pPr>
    <w:rPr>
      <w:sz w:val="28"/>
    </w:rPr>
  </w:style>
  <w:style w:type="paragraph" w:styleId="Header">
    <w:name w:val="Header"/>
    <w:basedOn w:val="Normal"/>
    <w:link w:val="Style9"/>
    <w:rsid w:val="00693d48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41" w:customStyle="1">
    <w:name w:val="заголовок 4"/>
    <w:basedOn w:val="Normal"/>
    <w:next w:val="Normal"/>
    <w:qFormat/>
    <w:rsid w:val="00693d48"/>
    <w:pPr>
      <w:keepNext w:val="true"/>
      <w:widowControl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4" w:customStyle="1">
    <w:name w:val="Обычный2"/>
    <w:qFormat/>
    <w:rsid w:val="00693d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693d48"/>
    <w:pPr>
      <w:widowControl/>
      <w:jc w:val="both"/>
    </w:pPr>
    <w:rPr>
      <w:sz w:val="24"/>
    </w:rPr>
  </w:style>
  <w:style w:type="paragraph" w:styleId="H4" w:customStyle="1">
    <w:name w:val="H4"/>
    <w:basedOn w:val="Normal"/>
    <w:next w:val="Normal"/>
    <w:qFormat/>
    <w:rsid w:val="00693d48"/>
    <w:pPr>
      <w:keepNext w:val="true"/>
      <w:widowControl/>
      <w:spacing w:before="100" w:after="100"/>
      <w:outlineLvl w:val="4"/>
    </w:pPr>
    <w:rPr>
      <w:b/>
      <w:sz w:val="24"/>
      <w:szCs w:val="24"/>
    </w:rPr>
  </w:style>
  <w:style w:type="paragraph" w:styleId="BodyText21" w:customStyle="1">
    <w:name w:val="Body Text 21"/>
    <w:basedOn w:val="Normal"/>
    <w:qFormat/>
    <w:rsid w:val="00693d48"/>
    <w:pPr>
      <w:widowControl/>
      <w:ind w:right="-766" w:hanging="0"/>
      <w:jc w:val="both"/>
    </w:pPr>
    <w:rPr>
      <w:sz w:val="28"/>
      <w:szCs w:val="24"/>
    </w:rPr>
  </w:style>
  <w:style w:type="paragraph" w:styleId="14" w:customStyle="1">
    <w:name w:val="Обычный1"/>
    <w:qFormat/>
    <w:rsid w:val="00693d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tents1">
    <w:name w:val="TOC 1"/>
    <w:basedOn w:val="Normal"/>
    <w:next w:val="Normal"/>
    <w:autoRedefine/>
    <w:rsid w:val="00693d48"/>
    <w:pPr>
      <w:widowControl/>
      <w:tabs>
        <w:tab w:val="clear" w:pos="708"/>
        <w:tab w:val="right" w:pos="9631" w:leader="dot"/>
      </w:tabs>
    </w:pPr>
    <w:rPr>
      <w:sz w:val="28"/>
    </w:rPr>
  </w:style>
  <w:style w:type="paragraph" w:styleId="FR1" w:customStyle="1">
    <w:name w:val="FR1"/>
    <w:qFormat/>
    <w:rsid w:val="00693d48"/>
    <w:pPr>
      <w:widowControl w:val="false"/>
      <w:bidi w:val="0"/>
      <w:spacing w:lineRule="auto" w:line="240" w:before="20" w:after="0"/>
      <w:ind w:left="5280" w:hanging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ru-RU" w:bidi="ar-SA"/>
    </w:rPr>
  </w:style>
  <w:style w:type="paragraph" w:styleId="FR2" w:customStyle="1">
    <w:name w:val="FR2"/>
    <w:qFormat/>
    <w:rsid w:val="00693d48"/>
    <w:pPr>
      <w:widowControl w:val="false"/>
      <w:bidi w:val="0"/>
      <w:spacing w:lineRule="auto" w:line="240" w:before="0" w:after="0"/>
      <w:ind w:left="1160" w:hanging="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eastAsia="ru-RU" w:val="ru-RU" w:bidi="ar-SA"/>
    </w:rPr>
  </w:style>
  <w:style w:type="paragraph" w:styleId="FR3" w:customStyle="1">
    <w:name w:val="FR3"/>
    <w:qFormat/>
    <w:rsid w:val="00693d48"/>
    <w:pPr>
      <w:widowControl w:val="false"/>
      <w:bidi w:val="0"/>
      <w:spacing w:lineRule="auto" w:line="240" w:before="0" w:after="0"/>
      <w:ind w:left="440" w:hanging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eastAsia="ru-RU" w:val="ru-RU" w:bidi="ar-SA"/>
    </w:rPr>
  </w:style>
  <w:style w:type="paragraph" w:styleId="FR4" w:customStyle="1">
    <w:name w:val="FR4"/>
    <w:qFormat/>
    <w:rsid w:val="00693d48"/>
    <w:pPr>
      <w:widowControl w:val="false"/>
      <w:bidi w:val="0"/>
      <w:spacing w:lineRule="auto" w:line="240"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5" w:customStyle="1">
    <w:name w:val="FR5"/>
    <w:qFormat/>
    <w:rsid w:val="00693d48"/>
    <w:pPr>
      <w:widowControl w:val="false"/>
      <w:bidi w:val="0"/>
      <w:spacing w:lineRule="auto" w:line="240" w:before="20" w:after="0"/>
      <w:ind w:left="240" w:hanging="0"/>
      <w:jc w:val="center"/>
    </w:pPr>
    <w:rPr>
      <w:rFonts w:ascii="Arial" w:hAnsi="Arial" w:eastAsia="Times New Roman" w:cs="Times New Roman"/>
      <w:i/>
      <w:color w:val="auto"/>
      <w:kern w:val="0"/>
      <w:sz w:val="12"/>
      <w:szCs w:val="20"/>
      <w:lang w:eastAsia="ru-RU" w:val="ru-RU" w:bidi="ar-SA"/>
    </w:rPr>
  </w:style>
  <w:style w:type="paragraph" w:styleId="311" w:customStyle="1">
    <w:name w:val="Основной текст 31"/>
    <w:basedOn w:val="Normal"/>
    <w:qFormat/>
    <w:rsid w:val="00693d48"/>
    <w:pPr>
      <w:widowControl/>
      <w:suppressAutoHyphens w:val="true"/>
      <w:spacing w:lineRule="auto" w:line="360"/>
      <w:jc w:val="both"/>
    </w:pPr>
    <w:rPr>
      <w:sz w:val="24"/>
    </w:rPr>
  </w:style>
  <w:style w:type="paragraph" w:styleId="312" w:customStyle="1">
    <w:name w:val="Основной текст с отступом 31"/>
    <w:basedOn w:val="Normal"/>
    <w:qFormat/>
    <w:rsid w:val="00693d48"/>
    <w:pPr>
      <w:widowControl/>
      <w:suppressAutoHyphens w:val="true"/>
      <w:spacing w:lineRule="auto" w:line="360"/>
      <w:ind w:left="142" w:firstLine="578"/>
      <w:jc w:val="both"/>
    </w:pPr>
    <w:rPr>
      <w:sz w:val="24"/>
    </w:rPr>
  </w:style>
  <w:style w:type="paragraph" w:styleId="NoSpacing">
    <w:name w:val="No Spacing"/>
    <w:link w:val="Style12"/>
    <w:uiPriority w:val="1"/>
    <w:qFormat/>
    <w:rsid w:val="00693d4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41" w:customStyle="1">
    <w:name w:val="Style4"/>
    <w:basedOn w:val="Normal"/>
    <w:qFormat/>
    <w:rsid w:val="00693d48"/>
    <w:pPr>
      <w:spacing w:lineRule="exact" w:line="240"/>
      <w:jc w:val="both"/>
    </w:pPr>
    <w:rPr>
      <w:sz w:val="24"/>
      <w:szCs w:val="24"/>
    </w:rPr>
  </w:style>
  <w:style w:type="paragraph" w:styleId="Style51" w:customStyle="1">
    <w:name w:val="Style5"/>
    <w:basedOn w:val="Normal"/>
    <w:qFormat/>
    <w:rsid w:val="00693d48"/>
    <w:pPr/>
    <w:rPr>
      <w:sz w:val="24"/>
      <w:szCs w:val="24"/>
    </w:rPr>
  </w:style>
  <w:style w:type="paragraph" w:styleId="Style61" w:customStyle="1">
    <w:name w:val="Style6"/>
    <w:basedOn w:val="Normal"/>
    <w:qFormat/>
    <w:rsid w:val="00693d48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693d48"/>
    <w:pPr>
      <w:spacing w:lineRule="exact" w:line="278"/>
      <w:jc w:val="both"/>
    </w:pPr>
    <w:rPr>
      <w:sz w:val="24"/>
      <w:szCs w:val="24"/>
    </w:rPr>
  </w:style>
  <w:style w:type="paragraph" w:styleId="Style21" w:customStyle="1">
    <w:name w:val="Style2"/>
    <w:basedOn w:val="Normal"/>
    <w:qFormat/>
    <w:rsid w:val="00693d48"/>
    <w:pPr/>
    <w:rPr>
      <w:sz w:val="24"/>
      <w:szCs w:val="24"/>
    </w:rPr>
  </w:style>
  <w:style w:type="paragraph" w:styleId="Style81" w:customStyle="1">
    <w:name w:val="Style8"/>
    <w:basedOn w:val="Normal"/>
    <w:qFormat/>
    <w:rsid w:val="00693d48"/>
    <w:pPr>
      <w:spacing w:lineRule="exact" w:line="254"/>
      <w:jc w:val="center"/>
    </w:pPr>
    <w:rPr>
      <w:sz w:val="24"/>
      <w:szCs w:val="24"/>
    </w:rPr>
  </w:style>
  <w:style w:type="paragraph" w:styleId="Style91" w:customStyle="1">
    <w:name w:val="Style9"/>
    <w:basedOn w:val="Normal"/>
    <w:qFormat/>
    <w:rsid w:val="00693d48"/>
    <w:pPr>
      <w:spacing w:lineRule="exact" w:line="250"/>
      <w:ind w:hanging="1142"/>
    </w:pPr>
    <w:rPr>
      <w:sz w:val="24"/>
      <w:szCs w:val="24"/>
    </w:rPr>
  </w:style>
  <w:style w:type="paragraph" w:styleId="Style101" w:customStyle="1">
    <w:name w:val="Style10"/>
    <w:basedOn w:val="Normal"/>
    <w:qFormat/>
    <w:rsid w:val="00693d48"/>
    <w:pPr>
      <w:spacing w:lineRule="exact" w:line="384"/>
    </w:pPr>
    <w:rPr>
      <w:sz w:val="24"/>
      <w:szCs w:val="24"/>
    </w:rPr>
  </w:style>
  <w:style w:type="paragraph" w:styleId="Style111" w:customStyle="1">
    <w:name w:val="Style11"/>
    <w:basedOn w:val="Normal"/>
    <w:qFormat/>
    <w:rsid w:val="00693d48"/>
    <w:pPr/>
    <w:rPr>
      <w:sz w:val="24"/>
      <w:szCs w:val="24"/>
    </w:rPr>
  </w:style>
  <w:style w:type="paragraph" w:styleId="Style121" w:customStyle="1">
    <w:name w:val="Style12"/>
    <w:basedOn w:val="Normal"/>
    <w:qFormat/>
    <w:rsid w:val="00693d48"/>
    <w:pPr>
      <w:spacing w:lineRule="exact" w:line="365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693d48"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93d4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ConsPlusNormal" w:customStyle="1">
    <w:name w:val="ConsPlusNormal"/>
    <w:qFormat/>
    <w:rsid w:val="00693d4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uiPriority w:val="99"/>
    <w:unhideWhenUsed/>
    <w:qFormat/>
    <w:rsid w:val="00693d4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Style20" w:customStyle="1">
    <w:name w:val="Style20"/>
    <w:basedOn w:val="Normal"/>
    <w:qFormat/>
    <w:rsid w:val="00963930"/>
    <w:pPr>
      <w:spacing w:lineRule="exact" w:line="480"/>
      <w:ind w:firstLine="696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autoRedefine/>
    <w:semiHidden/>
    <w:rsid w:val="00b17115"/>
    <w:pPr>
      <w:widowControl/>
      <w:spacing w:lineRule="auto" w:line="276" w:before="0" w:after="200"/>
      <w:ind w:left="220" w:hanging="0"/>
    </w:pPr>
    <w:rPr>
      <w:rFonts w:ascii="Calibri" w:hAnsi="Calibri" w:eastAsia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semiHidden/>
    <w:rsid w:val="00b17115"/>
    <w:pPr>
      <w:widowControl/>
      <w:spacing w:lineRule="auto" w:line="276" w:before="0" w:after="200"/>
      <w:ind w:left="440" w:hanging="0"/>
    </w:pPr>
    <w:rPr>
      <w:rFonts w:ascii="Calibri" w:hAnsi="Calibri" w:eastAsia="Calibri"/>
      <w:sz w:val="22"/>
      <w:szCs w:val="22"/>
      <w:lang w:eastAsia="en-US"/>
    </w:rPr>
  </w:style>
  <w:style w:type="paragraph" w:styleId="Contents4">
    <w:name w:val="TOC 4"/>
    <w:basedOn w:val="Normal"/>
    <w:next w:val="Normal"/>
    <w:autoRedefine/>
    <w:semiHidden/>
    <w:rsid w:val="00b17115"/>
    <w:pPr>
      <w:widowControl/>
      <w:spacing w:lineRule="auto" w:line="276" w:before="0" w:after="200"/>
      <w:ind w:left="660" w:hanging="0"/>
    </w:pPr>
    <w:rPr>
      <w:rFonts w:ascii="Calibri" w:hAnsi="Calibri" w:eastAsia="Calibri"/>
      <w:sz w:val="22"/>
      <w:szCs w:val="22"/>
      <w:lang w:eastAsia="en-US"/>
    </w:rPr>
  </w:style>
  <w:style w:type="paragraph" w:styleId="15" w:customStyle="1">
    <w:name w:val="Современный заголовок 1"/>
    <w:basedOn w:val="Heading1"/>
    <w:next w:val="Normal"/>
    <w:qFormat/>
    <w:rsid w:val="00b17115"/>
    <w:pPr>
      <w:pageBreakBefore/>
      <w:widowControl/>
      <w:numPr>
        <w:ilvl w:val="0"/>
        <w:numId w:val="4"/>
      </w:numPr>
      <w:shd w:val="clear" w:color="auto" w:fill="0000FF"/>
      <w:spacing w:before="240" w:after="0"/>
      <w:jc w:val="center"/>
    </w:pPr>
    <w:rPr>
      <w:rFonts w:ascii="Arial" w:hAnsi="Arial"/>
      <w:b/>
      <w:caps/>
      <w:imprint/>
      <w:color w:val="FFFFFF"/>
      <w:spacing w:val="0"/>
      <w:kern w:val="2"/>
      <w:sz w:val="28"/>
      <w:szCs w:val="20"/>
    </w:rPr>
  </w:style>
  <w:style w:type="paragraph" w:styleId="25" w:customStyle="1">
    <w:name w:val="Современный заголовок 2"/>
    <w:basedOn w:val="Heading2"/>
    <w:next w:val="Normal"/>
    <w:qFormat/>
    <w:rsid w:val="00b17115"/>
    <w:pPr>
      <w:keepNext w:val="false"/>
      <w:widowControl/>
      <w:numPr>
        <w:ilvl w:val="1"/>
        <w:numId w:val="4"/>
      </w:numPr>
      <w:spacing w:before="240" w:after="360"/>
      <w:jc w:val="both"/>
    </w:pPr>
    <w:rPr>
      <w:rFonts w:ascii="Courier New" w:hAnsi="Courier New" w:cs="Times New Roman"/>
      <w:b w:val="false"/>
      <w:bCs w:val="false"/>
      <w:iCs w:val="false"/>
      <w:caps w:val="false"/>
      <w:smallCaps w:val="false"/>
      <w:imprint/>
      <w:color w:val="FFFFFF"/>
      <w:sz w:val="32"/>
      <w:szCs w:val="20"/>
    </w:rPr>
  </w:style>
  <w:style w:type="paragraph" w:styleId="Subtitle">
    <w:name w:val="Subtitle"/>
    <w:basedOn w:val="Normal"/>
    <w:next w:val="Normal"/>
    <w:link w:val="Style11"/>
    <w:uiPriority w:val="11"/>
    <w:qFormat/>
    <w:rsid w:val="00b17115"/>
    <w:pPr>
      <w:widowControl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Msonormalbullet2gif" w:customStyle="1">
    <w:name w:val="msonormalbullet2.gif"/>
    <w:basedOn w:val="Normal"/>
    <w:qFormat/>
    <w:rsid w:val="009d46aa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f06b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qFormat/>
    <w:rsid w:val="00f06ba2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6" w:customStyle="1">
    <w:name w:val="Стиль1"/>
    <w:qFormat/>
    <w:rsid w:val="00b17115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Сетка таблицы1"/>
    <w:basedOn w:val="a2"/>
    <w:uiPriority w:val="59"/>
    <w:rsid w:val="009d46a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https://ru.wikipedia.org/wiki/&#1056;&#1077;&#1083;&#1103;&#1094;&#1080;&#1086;&#1085;&#1085;&#1072;&#1103;_&#1057;&#1059;&#1041;&#1044;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7" Type="http://schemas.openxmlformats.org/officeDocument/2006/relationships/hyperlink" Target="http://lib.sfi.komi.com/ft/301-001610.pdf" TargetMode="External"/><Relationship Id="rId18" Type="http://schemas.openxmlformats.org/officeDocument/2006/relationships/hyperlink" Target="http://biblioclub.ru/index.php?page=book&amp;id=435030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0328C6-398B-4D40-888B-06BAC4568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  <Pages>22</Pages>
  <Words>6218</Words>
  <Characters>35446</Characters>
  <CharactersWithSpaces>41581</CharactersWithSpaces>
  <Paragraphs>8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06:00Z</dcterms:created>
  <dc:creator>zojav</dc:creator>
  <dc:description/>
  <dc:language>en-US</dc:language>
  <cp:lastModifiedBy>ts-electro</cp:lastModifiedBy>
  <cp:lastPrinted>2015-07-09T13:13:00Z</cp:lastPrinted>
  <dcterms:modified xsi:type="dcterms:W3CDTF">2022-05-11T11:1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