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хнологические процессы и оборудование лесозаготовок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.е.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ё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4 </w:t>
      </w:r>
      <w:r>
        <w:rPr/>
        <w:t>Автоматизация технологических процессов и производств</w:t>
      </w:r>
      <w:r>
        <w:rPr>
          <w:bCs/>
        </w:rPr>
        <w:t xml:space="preserve">, </w:t>
      </w:r>
      <w:r>
        <w:rPr/>
        <w:t xml:space="preserve">утвержденного приказом Министерства образования и науки Российской Федерации 12.03.2015, № 200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С. 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Физика и автоматизация </w:t>
      </w:r>
    </w:p>
    <w:p>
      <w:pPr>
        <w:pStyle w:val="TextBody"/>
        <w:spacing w:before="0" w:after="0"/>
        <w:rPr/>
      </w:pPr>
      <w:r>
        <w:rPr/>
        <w:t xml:space="preserve">технологических процессов и производств      ________________________  Ф. Ф. Асадуллин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транспортно-технологического факультета ____________________     </w:t>
      </w:r>
      <w:r>
        <w:rPr>
          <w:sz w:val="20"/>
          <w:szCs w:val="20"/>
        </w:rPr>
        <w:t xml:space="preserve">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Технологические процессы и оборудование лесозаготовок» являются формирование у обучающихся базы теоретических знаний и практических навыков в области лесозаготовительного производ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Основные задачи дисциплины состоят в изучение способов, правил, приёмов функционального управления процессами технологии лесозаготовок; организация работы лесозаготовительных предприятий; разработка проектов технических условий, стандартов, технических описаний новых лесозаготовительных процессов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ческие процессы и оборудование лесозаготовок</w:t>
      </w:r>
      <w:r>
        <w:rPr>
          <w:bCs/>
          <w:sz w:val="24"/>
          <w:szCs w:val="24"/>
        </w:rPr>
        <w:t>» относится к вариативной части дисциплин по выбору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Б1.Б.19 Управление качеством, Б1.Б.21 Региональная экономика, Б1.Б.34 Лесное законодательство, а также на производственной практике Б2.В.03(П) практика по получению профессиональных умений и опыта профессиона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Б1.В.11 Автоматизация технологических процессов и производств, Б1.В.09 Автоматизация управления жизненным циклом продукции, Б1.В.05 Организация и планирование производства и при защите выпускной квалификационной работы, включая подготовку к процедуре защиты и процедуру защиты (Б3.Б.01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ей компетенции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, в практическом освоении и совершенствовании данных процессов, средств и систем (ПК-7)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>В результате освоения компетенции ПК-7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/>
        <w:t xml:space="preserve">– </w:t>
      </w:r>
      <w:r>
        <w:rPr>
          <w:b/>
          <w:bCs/>
          <w:i/>
          <w:iCs/>
        </w:rPr>
        <w:t>знать</w:t>
      </w:r>
      <w:r>
        <w:rPr/>
        <w:t xml:space="preserve"> принципы разработки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, в практическом освоении и совершенствовании данных процессов, средств и систем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i/>
          <w:i/>
          <w:iCs/>
        </w:rPr>
      </w:pPr>
      <w:r>
        <w:rPr/>
        <w:t xml:space="preserve">– </w:t>
      </w:r>
      <w:r>
        <w:rPr>
          <w:b/>
          <w:bCs/>
          <w:i/>
          <w:iCs/>
        </w:rPr>
        <w:t>уметь</w:t>
      </w:r>
      <w:r>
        <w:rPr/>
        <w:t xml:space="preserve"> использовать знания при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, в практическом освоении и совершенствовании данных процессов, средств и систем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/>
        <w:t xml:space="preserve">– </w:t>
      </w:r>
      <w:r>
        <w:rPr>
          <w:b/>
          <w:bCs/>
          <w:i/>
          <w:iCs/>
        </w:rPr>
        <w:t>владеть</w:t>
      </w:r>
      <w:r>
        <w:rPr>
          <w:i/>
        </w:rPr>
        <w:t xml:space="preserve"> </w:t>
      </w:r>
      <w:r>
        <w:rPr/>
        <w:t>навыками практического применения умений при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, в практическом освоении и совершенствовании данных процессов, средств и систем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.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1701"/>
        <w:gridCol w:w="1561"/>
      </w:tblGrid>
      <w:tr>
        <w:trPr>
          <w:tblHeader w:val="true"/>
          <w:trHeight w:val="23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"/>
        <w:gridCol w:w="4323"/>
        <w:gridCol w:w="549"/>
        <w:gridCol w:w="550"/>
        <w:gridCol w:w="687"/>
        <w:gridCol w:w="687"/>
        <w:gridCol w:w="686"/>
        <w:gridCol w:w="1511"/>
      </w:tblGrid>
      <w:tr>
        <w:trPr>
          <w:trHeight w:val="23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и лесозаготово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лесоскладских рабо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709"/>
        <w:gridCol w:w="709"/>
        <w:gridCol w:w="708"/>
        <w:gridCol w:w="708"/>
        <w:gridCol w:w="709"/>
        <w:gridCol w:w="709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и лесозагот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лесосклад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ёта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"/>
        <w:gridCol w:w="1514"/>
        <w:gridCol w:w="4669"/>
        <w:gridCol w:w="1218"/>
        <w:gridCol w:w="153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. Понятие лесос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и лесосечных работ. Системы машин для лесосечных работ. Механизированная валка деревьев. Машинная валка деревь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левка деревьев хлыстов и сорти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. Раскряжевка хлыстов на лесосек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древесины на лесосек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кар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ельные работы на лесосеке. Вспомогательные работы на лесосеке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осечны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типы и особенности лесных складов. Структурные схемы технологического процесса лесного скл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грузка леса, краны и автопогрузч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 на лесных складах. Раскряжевки хлыстов на лесных скла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круглых лесоматериалов. Погрузочно-разгрузочные работы на лесных складах. Вспомогательные работы на лесных скла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ая распиловка лесоматериал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лопиле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алывание короткомерных лесоматериал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ных складов. Технологические схемы лесных складов. Перспективы развития лесных скла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1510"/>
        <w:gridCol w:w="4667"/>
        <w:gridCol w:w="1218"/>
        <w:gridCol w:w="15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. Понятие лесос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и лесосечных работ. Системы машин для лесосечных работ. Механизированная валка деревьев. Машинная валка деревь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левка деревьев хлыстов и сортиментов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. Раскряжевка хлыстов на лесосеке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древесины на лесосеке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кар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ельные работы на лесосеке. Вспомогательные работы на лесосеке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осечных рабо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типы и особенности лесных складов. Структурные схемы технологического процесса лесного скл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грузка леса, краны и автопогрузчики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 на лесных складах. Раскряжевки хлыстов на лесных склада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круглых лесоматериалов. Погрузочно-разгрузочные работы на лесных складах. Вспомогательные работы на лесных скла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ая распиловка лесоматериалов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лопиление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алывание короткомерных лесоматериалов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ных складов. Технологические схемы лесных складов. Перспективы развития лесных скла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1530"/>
        <w:gridCol w:w="4737"/>
        <w:gridCol w:w="1089"/>
        <w:gridCol w:w="15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очная машина ЛП – 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разработки лесосе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атизированный сортировочный лесотранспортёр ЛТ- 8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енеральный план  лесного склад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палорезный стан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 xml:space="preserve">Практические занятия для студентов </w:t>
      </w:r>
      <w:r>
        <w:rPr>
          <w:b/>
          <w:bCs/>
          <w:color w:val="000000"/>
          <w:sz w:val="24"/>
          <w:szCs w:val="24"/>
        </w:rPr>
        <w:t>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1530"/>
        <w:gridCol w:w="4737"/>
        <w:gridCol w:w="1089"/>
        <w:gridCol w:w="15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очная машина ЛП–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разработки лесосе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атизированный сортировочный лесотранспортёр ЛТ-86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енеральный план  лесного склад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палорезный стан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8. Самостоятельная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1307"/>
        <w:gridCol w:w="3514"/>
        <w:gridCol w:w="964"/>
        <w:gridCol w:w="1489"/>
        <w:gridCol w:w="166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. Понятие лесос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и лесосечных работ. Системы машин для лесосечных работ. Механизированная валка деревьев. Машинная валка деревь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левка деревьев хлыстов и сорти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. Раскряжевка хлыстов на лесосе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древесины на лесосе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кар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ельные работы на лесосеке. Вспомогательные работы на лесосеке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осеч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типы и особенности лесных складов. Структурные схемы технологического процесса лесного с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грузка леса, краны и автопогрузчик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 на лесных складах. Раскряжевки хлыстов на лесных склад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круглых лесоматериалов. Погрузочно-разгрузочные работы на лесных складах. Вспомогательные работы на лесных склад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ая распиловка лесоматериал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лопи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алывание короткомерных лесоматериал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ных складов. Технологические схемы лесных складов. Перспективы развития лесных скла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Самостоятельная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1269"/>
        <w:gridCol w:w="3523"/>
        <w:gridCol w:w="970"/>
        <w:gridCol w:w="1497"/>
        <w:gridCol w:w="167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. Понятие лесос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и лесосечных работ. Системы машин для лесосечных работ. Механизированная валка деревьев. Машинная валка дере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левка деревьев хлыстов и сортим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. Раскряжевка хлыстов на лесосек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древесины на лесосек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кар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ельные работы на лесосеке. Вспомогательные работы на лесосеке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осеч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типы и особенности лесных складов. Структурные схемы технологического процесса лесного скл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грузка леса, краны и автопогрузч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 на лесных складах. Раскряжевки хлыстов на лесных скла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круглых лесоматериалов. Погрузочно-разгрузочные работы на лесных складах. Вспомогательные работы на лесных скла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ая распиловка лесоматериал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лопил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алывание короткомерных лесоматериал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ных складов. Технологические схемы лесных складов. Перспективы развития лесных скл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6"/>
        <w:gridCol w:w="3619"/>
      </w:tblGrid>
      <w:tr>
        <w:trPr>
          <w:trHeight w:val="57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 подведомственных учреждений (лесничест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Style w:val="Strong"/>
          <w:b w:val="false"/>
          <w:sz w:val="24"/>
          <w:szCs w:val="24"/>
        </w:rPr>
        <w:t>Большаков, А. С. Организация лесополь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Электронный ресурс] : учебное пособие для студентов направления бакалавриата 080500 "Менеджмент" и специальностей 080507 "Менеджмент организации", 080502 "Экономика и управление на предприятии (по отраслям)" всех форм обучения : электронный аналог печатного издания / А. С. Большаков ; М-во образования и науки Рос. Федерации, Сыкт. лесн. ин-т (фил.) ФГБОУ ВПО С.-Петерб. гос. лесотехн. ун-т им. С. М. Кирова, Каф. менеджмента и маркетинга. - Сыктывкар : СЛИ, 2013. - Режим доступа: </w:t>
      </w:r>
      <w:hyperlink r:id="rId2">
        <w:r>
          <w:rPr>
            <w:rStyle w:val="InternetLink"/>
            <w:color w:val="auto"/>
            <w:szCs w:val="24"/>
          </w:rPr>
          <w:t>http://lib.sfi.komi.com/ft/301-001245.pdf</w:t>
        </w:r>
      </w:hyperlink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ахучий, В. В. </w:t>
      </w:r>
      <w:r>
        <w:rPr>
          <w:sz w:val="24"/>
          <w:szCs w:val="24"/>
        </w:rPr>
        <w:t xml:space="preserve">Горное лесоводство [Электронный ресурс] : учебное пособие для студентов направления подготовки 35.03.01 «Лесное дело» (уровень бакалавриата) всех форм обучения : самостоятельное учебное электронное издание / В. В. Пахучий, Л. М. Пахучая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3-е, перераб. и доп. - Сыктывкар : СЛИ, 2016. - Режим доступа: </w:t>
      </w:r>
      <w:hyperlink r:id="rId3">
        <w:r>
          <w:rPr>
            <w:rStyle w:val="InternetLink"/>
            <w:color w:val="auto"/>
            <w:szCs w:val="24"/>
          </w:rPr>
          <w:t>http://lib.sfi.komi.com/ft/301-001416.pdf</w:t>
        </w:r>
      </w:hyperlink>
      <w:r>
        <w:rPr>
          <w:sz w:val="24"/>
          <w:szCs w:val="24"/>
        </w:rPr>
        <w:t>.</w:t>
      </w:r>
    </w:p>
    <w:p>
      <w:pPr>
        <w:pStyle w:val="NoSpacing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Пахучий Владимир Васильевич</w:t>
        </w:r>
      </w:hyperlink>
      <w:r>
        <w:rPr>
          <w:sz w:val="24"/>
          <w:szCs w:val="24"/>
        </w:rPr>
        <w:t xml:space="preserve"> (д-р с.-х. наук, проф.). Лесоводство на заболоченных землях [Текст] : [монография] / В. В. Пахучий, Л. М. Пахучая ; М-во образования и науки Рос. Федерации, ФГБОУ ВО С.-Петерб. гос. лесотехн. ун-т им. С.М. Кирова. - Санкт-Петербург : СПбГЛТУ, 2017. – 232 с. – (16 печатн. лист).</w:t>
      </w:r>
    </w:p>
    <w:p>
      <w:pPr>
        <w:pStyle w:val="NoSpacing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ахучий, В. В. Девственные леса Республики Коми: Современное состояние и перспективы использования и охраны [Текст]  / В. В. Пахучий, Л. М. Пахучая // Актуальные проблемы лесного комплекса, 2014. – № 38. – С. 44-47.</w:t>
      </w:r>
    </w:p>
    <w:p>
      <w:pPr>
        <w:pStyle w:val="NoSpacing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ахучий, В. В. Притундровые леса Республики Коми: состояние и рациональное использование [Текст] / В. В. Пахучий, Л. М. Пахучая // Методология развития региональной системы лесопользования в Республике Коми : сборник материалов итоговой научно-практической конференции : научное электронное издание. – Сыктывкар: СЛИ, 2015. – С. 103-108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2552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4263"/>
        <w:gridCol w:w="265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 с оценко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 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Понятие о технологическом процессе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/>
      </w:pPr>
      <w:r>
        <w:rPr/>
        <w:t>2. Способы рубок, условия их применения. Понятие о расчётной лесосеке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>3. Назначение, типы и особенности лесных складов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ТЕСТОВЫЕ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–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ё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кряжёвка –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 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 xml:space="preserve">Технологии лесозагото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хнология и оборудование лесопромышл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и машины лесосечных работ.</w:t>
      </w:r>
    </w:p>
    <w:p>
      <w:pPr>
        <w:pStyle w:val="TextBody"/>
        <w:spacing w:before="0" w:after="0"/>
        <w:jc w:val="both"/>
        <w:rPr/>
      </w:pPr>
      <w:r>
        <w:rPr/>
        <w:t>3. Дерево как предмет труда. Параметры деревьев и хлыстов. Их опре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особы рубок, условия  их применения. Понятие о расчётной лесос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объёма расчётной лесосе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нятие о технологическом процессе. Операции лесосечных работ и их классификация. Системы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ированная валка деревьев. Применяемое оборудование. Примеры валки. Определение производительности бензиномоторной пилы на валке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релёвка леса тракторами, технологическое оборудование. Схемы расположения трелёвочных волоков, условия применения. Определение среднего расстояния трелё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ределение рейсовой нагрузки и производительности трелёвочного тра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анатные установки. Их классификация, условия применения. Устройства канатных устан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асчёт объёма пачки и производительности канатных устан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сортиментной и хлыстовой технологий. Условия применения, технология и системы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Раскряжёвка хлыстов на лесосеке. Место, применяемое оборудование. Сортировка и штабелевка лесоматериалов. Определение производительности бензомоторных пил на раскряжё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амопогружающиеся автопоезда. Условия применения. Применяемое технологическ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рганизация лесосечных работ. Выбор схемы разработки лесосек и пасек. Анализ влияния принятой схемы разработки лесосеки на эффективность работы лесозаготовитель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Технологическая карта, её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остав подготовительных работ. Время выполнения. Определение трудозатрат на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Схемы разработки лесосек при сплошных руб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собенности разработки лесосек в горных условиях. Применяем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Формы организации труда на лесосеке. Условия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тери древесины и меры борьбы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аготовка леса с сортировкой. Способы и место сорт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Выборочные и постепенные рубки. Их назначение, условия выполнения. Применяемые механи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лесоскладски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, типы и особенности лесных складов. Режим работы лесных складов.</w:t>
      </w:r>
    </w:p>
    <w:p>
      <w:pPr>
        <w:pStyle w:val="TextBody"/>
        <w:spacing w:before="0" w:after="0"/>
        <w:jc w:val="both"/>
        <w:rPr/>
      </w:pPr>
      <w:r>
        <w:rPr/>
        <w:t>2. Виды запасов лесоматериалов на лесных складах. Их хранение. Методика определения объёмов.</w:t>
      </w:r>
    </w:p>
    <w:p>
      <w:pPr>
        <w:pStyle w:val="TextBody"/>
        <w:spacing w:before="0" w:after="0"/>
        <w:jc w:val="both"/>
        <w:rPr/>
      </w:pPr>
      <w:r>
        <w:rPr/>
        <w:t>3. Очистка деревьев от сучьев на лесных складах. Способы. Средства механизации. Определение производительности.</w:t>
      </w:r>
    </w:p>
    <w:p>
      <w:pPr>
        <w:pStyle w:val="TextBody"/>
        <w:spacing w:before="0" w:after="0"/>
        <w:jc w:val="both"/>
        <w:rPr/>
      </w:pPr>
      <w:r>
        <w:rPr/>
        <w:t>4. Раскряжё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spacing w:before="0" w:after="0"/>
        <w:jc w:val="both"/>
        <w:rPr/>
      </w:pPr>
      <w:r>
        <w:rPr/>
        <w:t>5. Окорка лесоматериалов. Классификация способов окорки и окорочных станков. Технологические параметры окорочного оборудования. Расчёт производительности.</w:t>
      </w:r>
    </w:p>
    <w:p>
      <w:pPr>
        <w:pStyle w:val="TextBody"/>
        <w:spacing w:before="0" w:after="0"/>
        <w:jc w:val="both"/>
        <w:rPr/>
      </w:pPr>
      <w:r>
        <w:rPr/>
        <w:t>6. 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spacing w:before="0" w:after="0"/>
        <w:jc w:val="both"/>
        <w:rPr/>
      </w:pPr>
      <w:r>
        <w:rPr/>
        <w:t>7. 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spacing w:before="0" w:after="0"/>
        <w:jc w:val="both"/>
        <w:rPr/>
      </w:pPr>
      <w:r>
        <w:rPr/>
        <w:t>8. Сортировка круглых лесоматериалов. Способы сортировки. Определение производительности. Выбор оптимальных схем размещения лесонакопителей.</w:t>
      </w:r>
    </w:p>
    <w:p>
      <w:pPr>
        <w:pStyle w:val="TextBody"/>
        <w:spacing w:before="0" w:after="0"/>
        <w:jc w:val="both"/>
        <w:rPr/>
      </w:pPr>
      <w:r>
        <w:rPr/>
        <w:t>9. Определение мощности двигателя продольного сортировочного транспортёра. Бревносбрасыватели, их классификация, устройство.</w:t>
      </w:r>
    </w:p>
    <w:p>
      <w:pPr>
        <w:pStyle w:val="TextBody"/>
        <w:spacing w:before="0" w:after="0"/>
        <w:jc w:val="both"/>
        <w:rPr/>
      </w:pPr>
      <w:r>
        <w:rPr/>
        <w:t>10. 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spacing w:before="0" w:after="0"/>
        <w:jc w:val="both"/>
        <w:rPr/>
      </w:pPr>
      <w:r>
        <w:rPr/>
        <w:t>11. Шпалопиление. Характеристика сырья и готовой продукции. Схема цеха.</w:t>
      </w:r>
    </w:p>
    <w:p>
      <w:pPr>
        <w:pStyle w:val="TextBody"/>
        <w:spacing w:before="0" w:after="0"/>
        <w:jc w:val="both"/>
        <w:rPr/>
      </w:pPr>
      <w:r>
        <w:rPr/>
        <w:t>12. 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spacing w:before="0" w:after="0"/>
        <w:jc w:val="both"/>
        <w:rPr/>
      </w:pPr>
      <w:r>
        <w:rPr/>
        <w:t>13. 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spacing w:before="0" w:after="0"/>
        <w:jc w:val="both"/>
        <w:rPr/>
      </w:pPr>
      <w:r>
        <w:rPr/>
        <w:t>14.Способы учёта и маркировки лесоматериалов.</w:t>
      </w:r>
    </w:p>
    <w:p>
      <w:pPr>
        <w:pStyle w:val="TextBody"/>
        <w:spacing w:before="0" w:after="0"/>
        <w:jc w:val="both"/>
        <w:rPr/>
      </w:pPr>
      <w:r>
        <w:rPr/>
        <w:t>15. Погрузочно-разгрузочные работы на лесных складах. Характеристика применяемого оборудования, грузозахватных орган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f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2"/>
        <w:gridCol w:w="4252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1" w:name="_GoBack"/>
            <w:bookmarkEnd w:id="1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Технологические процессы и оборудование лесозаготовок» используются следующие программные средства: </w:t>
      </w:r>
    </w:p>
    <w:tbl>
      <w:tblPr>
        <w:tblStyle w:val="af3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3"/>
        <w:gridCol w:w="2092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378" w:hRule="atLeas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Технологические процессы и оборудование лесозаготовок»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34"/>
        <w:gridCol w:w="3047"/>
      </w:tblGrid>
      <w:tr>
        <w:trPr>
          <w:trHeight w:val="316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 читальный зал»,</w:t>
              <w:br/>
              <w:t>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 изданий»,</w:t>
              <w:br/>
              <w:t>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 читальный зал»,</w:t>
              <w:br/>
              <w:t>ул. Ленина, д. 39, 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Toc291583320"/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  <w:bookmarkEnd w:id="2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етровский, В. С. Автоматизация технологических процессов и производств лесопромышленного комплекса [Электронный ресурс] : учебник для студентов высших учебных заведений, обучающихся по специальности «Автоматизация технологических процессов и производств подготовки производства» / В. С. Петровский ; Издательство "Лань" (ЭБС). - Воронеж : ВГЛТА, 2011. - 401 с. - Режим доступа: http://e.lanbook.com/view/book/4069/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ческие процессы и производства лесопромышленного комплекса [Электронный ресурс] : учебное пособие для студентов вузов, обучающихся по специальности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Л. В. Пономаренко ; Университетская библиотека онлайн (ЭБС). – Воронеж : Воронежская государственная лесотехническая академия, 2011. – 119 с. – Режим доступа: http://www.biblioclub.ru/index.php?page=book&amp;id=14309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d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5d51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55d5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5d51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55d5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b55d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5d51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b55d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b55d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locked/>
    <w:rsid w:val="00b55d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Знак1"/>
    <w:basedOn w:val="DefaultParagraphFont"/>
    <w:semiHidden/>
    <w:qFormat/>
    <w:rsid w:val="00b55d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b55d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55d51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b55d51"/>
    <w:rPr>
      <w:rFonts w:ascii="Times New Roman" w:hAnsi="Times New Roman" w:cs="Times New Roman"/>
      <w:sz w:val="22"/>
      <w:szCs w:val="22"/>
    </w:rPr>
  </w:style>
  <w:style w:type="character" w:styleId="Current" w:customStyle="1">
    <w:name w:val="current"/>
    <w:basedOn w:val="DefaultParagraphFont"/>
    <w:qFormat/>
    <w:rsid w:val="00b55d51"/>
    <w:rPr/>
  </w:style>
  <w:style w:type="character" w:styleId="Strong">
    <w:name w:val="Strong"/>
    <w:basedOn w:val="DefaultParagraphFont"/>
    <w:uiPriority w:val="22"/>
    <w:qFormat/>
    <w:rsid w:val="00b55d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55d5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b55d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b55d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semiHidden/>
    <w:unhideWhenUsed/>
    <w:rsid w:val="00b55d51"/>
    <w:pPr>
      <w:widowControl/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5d5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5d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55d5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b55d5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b55d51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b55d5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b55d5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19" w:customStyle="1">
    <w:name w:val="Style1"/>
    <w:basedOn w:val="Normal"/>
    <w:uiPriority w:val="99"/>
    <w:qFormat/>
    <w:rsid w:val="00b55d5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55d5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55d51"/>
    <w:pPr>
      <w:spacing w:lineRule="exact" w:line="278"/>
      <w:jc w:val="center"/>
    </w:pPr>
    <w:rPr>
      <w:sz w:val="24"/>
      <w:szCs w:val="24"/>
    </w:rPr>
  </w:style>
  <w:style w:type="paragraph" w:styleId="ConsPlusNormal" w:customStyle="1">
    <w:name w:val="ConsPlusNormal"/>
    <w:qFormat/>
    <w:rsid w:val="00b55d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nhideWhenUsed/>
    <w:qFormat/>
    <w:rsid w:val="00cc5324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c84d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b55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b55d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45.pdf" TargetMode="External"/><Relationship Id="rId3" Type="http://schemas.openxmlformats.org/officeDocument/2006/relationships/hyperlink" Target="http://lib.sfi.komi.com/ft/301-001416.pdf" TargetMode="External"/><Relationship Id="rId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5;&#1072;&#1093;&#1091;&#1095;&#1080;&#1081;, &#1042;&#1083;&#1072;&#1076;&#1080;&#1084;&#1080;&#1088; &#1042;&#1072;&#1089;&#1080;&#1083;&#1100;&#1077;&#1074;&#1080;&#1095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9AC6F-4200-4A76-949B-3E873114D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6</Pages>
  <Words>5590</Words>
  <Characters>31867</Characters>
  <CharactersWithSpaces>37383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5:00Z</dcterms:created>
  <dc:creator>elenape</dc:creator>
  <dc:description/>
  <dc:language>en-US</dc:language>
  <cp:lastModifiedBy>ш Демин </cp:lastModifiedBy>
  <dcterms:modified xsi:type="dcterms:W3CDTF">2022-05-11T08:0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