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Б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  <w:br/>
        <w:t>Направленность (профиль): «Автоматизация технологических процессов и производств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4 «Автоматизация технологических процессов и производств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12.03.2015 № 2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ГиСД « 08 »  июня   2021 г., протокол № 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ГиСД к.псх.н., доцент ____________________ Н. Н. Мач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ФиАТПиП               _____________________         Ф. Ф. Асадуллин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элективных курсов по физической культуре и спорту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Элективные курсы по физической культуре и спорту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нимание социальной значимости физической культуры и ее роли в развитии личности и подготовке к профессиональной деятельности лицам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нание биологических, психолого-педагогических и практических основ физической культуры и основ здорового образа жизни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владение  системой  практических  умений  и  навыков,  обеспечивающих  сохранение  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репление  здоровья,  психическое  благополучие,  развитие  и  совершенствование психофизических  способностей,  качеств  и  свойств  личности,  самоопределение  в  физическ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е и спорт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приобретение  личного  опыта  повышения  двигательных  и  функциональных возможностей,  обеспечение  общей  и  профессионально-прикладной  физической подготовленности к будущей профессии и быту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ивные курсы по физической культуре и спорту</w:t>
      </w:r>
      <w:r>
        <w:rPr>
          <w:bCs/>
          <w:sz w:val="24"/>
          <w:szCs w:val="24"/>
        </w:rPr>
        <w:t xml:space="preserve">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ностью поддерживать должный уровень физической подготовленности для обеспечения полноценной социальной и профессиональной деятельности (ОК-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Элективные курсы по физической культуре и спорту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научно-практические 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28 часов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1701"/>
        <w:gridCol w:w="1702"/>
      </w:tblGrid>
      <w:tr>
        <w:trPr>
          <w:trHeight w:val="494" w:hRule="atLeast"/>
        </w:trPr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632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3334"/>
        <w:gridCol w:w="1844"/>
        <w:gridCol w:w="1133"/>
        <w:gridCol w:w="851"/>
        <w:gridCol w:w="850"/>
        <w:gridCol w:w="1135"/>
        <w:gridCol w:w="99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49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3334"/>
        <w:gridCol w:w="1277"/>
        <w:gridCol w:w="1276"/>
        <w:gridCol w:w="1133"/>
        <w:gridCol w:w="850"/>
        <w:gridCol w:w="993"/>
        <w:gridCol w:w="11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>
          <w:trHeight w:val="3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961"/>
        <w:gridCol w:w="1134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782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253"/>
        <w:gridCol w:w="1275"/>
        <w:gridCol w:w="170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59"/>
        <w:gridCol w:w="3829"/>
        <w:gridCol w:w="1275"/>
        <w:gridCol w:w="1134"/>
        <w:gridCol w:w="141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192"/>
        <w:gridCol w:w="3780"/>
        <w:gridCol w:w="423"/>
        <w:gridCol w:w="1832"/>
        <w:gridCol w:w="1978"/>
      </w:tblGrid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семинарского типа (практические занятия)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матика </w:t>
              <w:br/>
              <w:t xml:space="preserve">практических занятий из </w:t>
              <w:br/>
              <w:t>п. 5.1 и п. 5.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хнические средства обучения, </w:t>
              <w:br/>
              <w:t>оборудование, программное обеспече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</w:t>
              <w:br/>
              <w:t xml:space="preserve">договора (соглашения) на пользование или </w:t>
              <w:br/>
              <w:t>№ лицензи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Месторасположение, наименование аудиторий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Фитнес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 1 кг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коврик гимнастический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 гимнастически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7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Согласно паспорту аудиторного фонд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гкая атлетика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екундомер электронны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ый спорт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pin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отинки лыжны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Alpi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танок – профиль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wix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 (с палками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Лыжи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adshu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(с креплением)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</w:t>
            </w: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 xml:space="preserve">.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сопарковая,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ая база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льцо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о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Spalding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аб.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, к мультимедийным средствам обуче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3c03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593e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8766DE-9A68-45C6-B3AB-A53932D31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9</Pages>
  <Words>7363</Words>
  <Characters>41971</Characters>
  <CharactersWithSpaces>49236</CharactersWithSpaces>
  <Paragraphs>9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9:00Z</dcterms:created>
  <dc:creator>zojav</dc:creator>
  <dc:description/>
  <dc:language>en-US</dc:language>
  <cp:lastModifiedBy>greb</cp:lastModifiedBy>
  <cp:lastPrinted>2018-12-06T09:01:00Z</cp:lastPrinted>
  <dcterms:modified xsi:type="dcterms:W3CDTF">2022-01-10T11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