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чение термина «история». Движущие силы истории. Пути развития истории. Формы развития. Детерминизм. </w:t>
            </w:r>
            <w:r>
              <w:rPr>
                <w:bCs/>
                <w:iCs/>
              </w:rPr>
              <w:t xml:space="preserve">Формационный подход и цивилизационный подход к изучению истории. Методология и источники исторического знания. Влияние географического фактора и христианства на формирование русской истории и русской культуры. Формы правления. Язычество. Крещение Руси. Киевская Русь. Призвание варяжских князей. Становление дружинно-княжеской военной культуры. Письменность и появление литературных жан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евняя и средневековая история: основные этапы формирования и развития локальных цивилизаций древности и средневековья, исторически сложившиеся формы государственной, общественной, религиозной и культурной жизни. Общее и особенное в становлении Российского государ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П</w:t>
            </w:r>
            <w:r>
              <w:rPr>
                <w:iCs/>
              </w:rPr>
              <w:t>олитическая раздробленность</w:t>
            </w:r>
            <w:r>
              <w:rPr/>
              <w:t xml:space="preserve">. </w:t>
            </w:r>
            <w:r>
              <w:rPr>
                <w:iCs/>
              </w:rPr>
              <w:t xml:space="preserve">Монголо-татарское иго. </w:t>
            </w:r>
            <w:r>
              <w:rPr>
                <w:bCs/>
                <w:iCs/>
              </w:rPr>
              <w:t>Экспансия с Запада. Политическое положение московского князя. Автокефалия Русской православной церкви. Закрепощение крестьян и юридическое оформление крепостного права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Золотой век иконописи. Избрание царём Михаила Фёдоровича Романова. Церковная реформа Никона. Секуляризация культуры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тория Нового времени: изучение основных этапов развития мировой цивилизации в условиях становления индустриального обще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Регентство Софьи. </w:t>
            </w:r>
            <w:r>
              <w:rPr>
                <w:bCs/>
              </w:rPr>
              <w:t>Модернизация. Цель и результаты петровских реформ. Складывание абсолютизма. Культура светская и культура религиозная. Табель о рангах. Новая столица – Санкт-Петербург. Первый музей – Кунсткамера. Геополитика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 xml:space="preserve">Северная война: 1700–1721 г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</w:rPr>
              <w:t xml:space="preserve">Изменение порядка престолонаследования Петр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Г</w:t>
            </w:r>
            <w:r>
              <w:rPr/>
              <w:t xml:space="preserve">осударственные перевороты. Эпоха </w:t>
            </w:r>
            <w:r>
              <w:rPr>
                <w:bCs/>
              </w:rPr>
              <w:t>женского правления в России. Светское образование: открытие Московского университета. Академия художеств</w:t>
            </w:r>
            <w:r>
              <w:rPr/>
              <w:t xml:space="preserve"> и стиль классицизм. Жанры в живописи. Д</w:t>
            </w:r>
            <w:r>
              <w:rPr>
                <w:bCs/>
              </w:rPr>
              <w:t>ве крупнейшие географические и геополитические экспедиции, начатые в</w:t>
            </w:r>
            <w:r>
              <w:rPr/>
              <w:t xml:space="preserve"> царствование Анны Иоанновны, – Камчатская и Оренбургская, и их результаты. Правление Екатерины Великой. </w:t>
            </w:r>
            <w:r>
              <w:rPr>
                <w:bCs/>
              </w:rPr>
              <w:t>Просвещённый абсолютизм</w:t>
            </w:r>
            <w:r>
              <w:rPr/>
              <w:t>. Эрмитаж. Реформы административного деления и местного самоуправления: появление города Усть-Сысольск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Геополитика при Елизавете Петровне и Екатерине Второй.</w:t>
            </w:r>
            <w:r>
              <w:rPr/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авление Павла. </w:t>
            </w:r>
            <w:r>
              <w:rPr>
                <w:bCs/>
              </w:rPr>
              <w:t>Отмена петровского указа</w:t>
            </w: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престолонаследии</w:t>
            </w:r>
            <w:r>
              <w:rPr/>
              <w:t xml:space="preserve">. Образование </w:t>
            </w:r>
            <w:r>
              <w:rPr>
                <w:bCs/>
              </w:rPr>
              <w:t>Лесного департамента. Мальта и Мальтийский рыцарский орден. Александр I. Отечественная война 1812 г. Наполеон Бонапарт. Складывание единой государственной системы народного образования в России. Стиль ампи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Николай Первый и его приход к власти: 14 декабря 1825 г. </w:t>
            </w:r>
            <w:r>
              <w:rPr>
                <w:iCs/>
              </w:rPr>
              <w:t>Западничество и славянофильство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>«Золотой век» литературы, А. С. Пушкин. Начало железнодорожного строительства и появление туризма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Геополитика при Николае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</w:rPr>
              <w:t xml:space="preserve">Геополитика при </w:t>
            </w:r>
            <w:r>
              <w:rPr/>
              <w:t>Александр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Отмена крепостного права. Великие реформы 1860–1870 гг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Повседневная жизнь в России во втор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вседневная жизнь императора и императорской семьи. Титул «миротворец». Экономические реформы, протекционизм. Крупнейшие музеи русского искусства: Третьяковская галерея и Русский музей. </w:t>
            </w:r>
            <w:r>
              <w:rPr>
                <w:bCs/>
                <w:color w:val="000000"/>
                <w:kern w:val="2"/>
              </w:rPr>
              <w:t>З</w:t>
            </w:r>
            <w:r>
              <w:rPr>
                <w:bCs/>
                <w:iCs/>
              </w:rPr>
              <w:t>олотой век русской оперы. Стиль реализм в русской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раз последнего императора и проблема наследника в царской семье. Стиль </w:t>
            </w:r>
            <w:r>
              <w:rPr>
                <w:bCs/>
                <w:szCs w:val="24"/>
                <w:lang w:val="ru-RU" w:eastAsia="ru-RU"/>
              </w:rPr>
              <w:t xml:space="preserve">«модерн». Серебряный век русской поэзии. «Русские сезоны» С. П. Дягилева. Перепись населения 1897 г. Государственные деятели: С. Ю. Витте (промышленность) и П. А. Столыпин (сельское хозяйство). Русско-японская война 1904–1905 гг. и </w:t>
            </w:r>
            <w:r>
              <w:rPr>
                <w:bCs/>
                <w:szCs w:val="24"/>
              </w:rPr>
              <w:t>первая революция – 1905–1907 гг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ичины и итоги войны. Антанта. Хроника военных действи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ская революция. Отречение Николая Второго и падение русской монархии. Временное правительство. Октябрь 1917 г. Учредительное собрание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Гражданская война (1918–1921)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Образованию СССР 30 декабря 1922 г. Развязка Первой мировой войны – Брестский мир 3 марта 1918 г. Арест и убийство царской семь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ернизация страны: индустриализация, коллективизация и культурная революция. Первые декреты советской власти. Национализация. «Философский пароход». Изменение повседневной жизни людей. Культ силы, молодости и спорта. Возникновение нового направления в искусстве – ленинианы. Советская система образования и воспитания. Новый и единственный стиль в искусстве – соцреализм (социалистический реализм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ско-германский договор о ненападении. Советско-финская война. Прибалтийский вопрос. Хроника военных действий Великой Отечественной войны. </w:t>
            </w:r>
            <w:r>
              <w:rPr>
                <w:bCs/>
                <w:iCs/>
                <w:sz w:val="24"/>
                <w:szCs w:val="24"/>
              </w:rPr>
              <w:t>«Всё для фронта, всё для победы!». Партизанское движение. Советско-японская война. Конференции трёх глав государст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val="ru-RU" w:eastAsia="ru-RU"/>
              </w:rPr>
              <w:t>Холодная война. Восстановление страны. Правление Хрущёва: 1953–1964 гг. – «оттепель». Целина, кукуруза, хрущёвки, стиль жизни.</w:t>
            </w:r>
            <w:r>
              <w:rPr>
                <w:rFonts w:cs="Arial" w:ascii="Arial" w:hAnsi="Arial"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 xml:space="preserve">Первый полёт человека в космос. Крым. </w:t>
            </w:r>
            <w:r>
              <w:rPr>
                <w:bCs/>
                <w:szCs w:val="24"/>
                <w:lang w:val="ru-RU"/>
              </w:rPr>
              <w:t>П</w:t>
            </w:r>
            <w:r>
              <w:rPr>
                <w:bCs/>
                <w:szCs w:val="24"/>
              </w:rPr>
              <w:t>равлени</w:t>
            </w:r>
            <w:r>
              <w:rPr>
                <w:bCs/>
                <w:szCs w:val="24"/>
                <w:lang w:val="ru-RU"/>
              </w:rPr>
              <w:t>е</w:t>
            </w:r>
            <w:r>
              <w:rPr>
                <w:bCs/>
                <w:szCs w:val="24"/>
              </w:rPr>
              <w:t xml:space="preserve"> Брежнева: 1964–1982 гг. </w:t>
            </w:r>
            <w:r>
              <w:rPr>
                <w:bCs/>
                <w:szCs w:val="24"/>
                <w:lang w:val="ru-RU" w:eastAsia="ru-RU"/>
              </w:rPr>
              <w:t>–</w:t>
            </w:r>
            <w:r>
              <w:rPr>
                <w:bCs/>
                <w:szCs w:val="24"/>
              </w:rPr>
              <w:t xml:space="preserve"> «застой»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или «заморозки».</w:t>
            </w:r>
            <w:r>
              <w:rPr>
                <w:bCs/>
                <w:szCs w:val="24"/>
                <w:lang w:val="ru-RU"/>
              </w:rPr>
              <w:t xml:space="preserve"> Альтернативное искусство. Нонконформизм. Андеграунд. Диссидентство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1980 год – Олимпиада в Моск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емя Ю. В. Андропова. Андроповка и андроповщина. К. У. Черненко. М. С. Горбачёв – первый президент СССР. «Ускорение», «перестройка» и «гласность» – ключевые слова горбачёвских реформ. Техническая катастрофа века – Чернобыль.</w:t>
            </w:r>
            <w:r>
              <w:rPr>
                <w:rFonts w:cs="Arial" w:ascii="Arial" w:hAnsi="Arial"/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1991 г. – распад СССР. Россия сегод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новейшего времени: Россия и мир в XX-XXI вв., современные тенденции развития России с учётом геополитической обстановки. Историческое наследие и процессы межкультурного взаимодейств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чение термина «история». Движущие силы истории. Пути развития истории. Формы развития. Детерминизм. </w:t>
            </w:r>
            <w:r>
              <w:rPr>
                <w:bCs/>
                <w:iCs/>
              </w:rPr>
              <w:t xml:space="preserve">Формационный подход и цивилизационный подход к изучению истории. Методология и источники исторического знания. Влияние географического фактора и христианства на формирование русской истории и русской культуры. Формы правления. Язычество. Крещение Руси. Киевская Русь. Призвание варяжских князей. Становление дружинно-княжеской военной культуры. Письменность и появление литературных жан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евняя и средневековая история: основные этапы формирования и развития локальных цивилизаций древности и средневековья, исторически сложившиеся формы государственной, общественной, религиозной и культурной жизни. Общее и особенное в становлении Российского государ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П</w:t>
            </w:r>
            <w:r>
              <w:rPr>
                <w:iCs/>
              </w:rPr>
              <w:t>олитическая раздробленность</w:t>
            </w:r>
            <w:r>
              <w:rPr/>
              <w:t xml:space="preserve">. </w:t>
            </w:r>
            <w:r>
              <w:rPr>
                <w:iCs/>
              </w:rPr>
              <w:t xml:space="preserve">Монголо-татарское иго. </w:t>
            </w:r>
            <w:r>
              <w:rPr>
                <w:bCs/>
                <w:iCs/>
              </w:rPr>
              <w:t>Экспансия с Запада. Политическое положение московского князя. Автокефалия Русской православной церкви. Закрепощение крестьян и юридическое оформление крепостного права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Золотой век иконописи. Избрание царём Михаила Фёдоровича Романова. Церковная реформа Никона. Секуляризация культуры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тория Нового времени: изучение основных этапов развития мировой цивилизации в условиях становления индустриального обще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Регентство Софьи. </w:t>
            </w:r>
            <w:r>
              <w:rPr>
                <w:bCs/>
              </w:rPr>
              <w:t>Модернизация. Цель и результаты петровских реформ. Складывание абсолютизма. Культура светская и культура религиозная. Табель о рангах. Новая столица – Санкт-Петербург. Первый музей – Кунсткамера. Геополитика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 xml:space="preserve">Северная война: 1700–1721 г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</w:rPr>
              <w:t xml:space="preserve">Изменение порядка престолонаследования Петр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Г</w:t>
            </w:r>
            <w:r>
              <w:rPr/>
              <w:t xml:space="preserve">осударственные перевороты. Эпоха </w:t>
            </w:r>
            <w:r>
              <w:rPr>
                <w:bCs/>
              </w:rPr>
              <w:t>женского правления в России. Светское образование: открытие Московского университета. Академия художеств</w:t>
            </w:r>
            <w:r>
              <w:rPr/>
              <w:t xml:space="preserve"> и стиль классицизм. Жанры в живописи. Д</w:t>
            </w:r>
            <w:r>
              <w:rPr>
                <w:bCs/>
              </w:rPr>
              <w:t>ве крупнейшие географические и геополитические экспедиции, начатые в</w:t>
            </w:r>
            <w:r>
              <w:rPr/>
              <w:t xml:space="preserve"> царствование Анны Иоанновны, – Камчатская и Оренбургская, и их результаты. Правление Екатерины Великой. </w:t>
            </w:r>
            <w:r>
              <w:rPr>
                <w:bCs/>
              </w:rPr>
              <w:t>Просвещённый абсолютизм</w:t>
            </w:r>
            <w:r>
              <w:rPr/>
              <w:t>. Эрмитаж. Реформы административного деления и местного самоуправления: появление города Усть-Сысольск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Геополитика при Елизавете Петровне и Екатерине Второй.</w:t>
            </w:r>
            <w:r>
              <w:rPr/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Правление Павла. </w:t>
            </w:r>
            <w:r>
              <w:rPr>
                <w:bCs/>
              </w:rPr>
              <w:t>Отмена петровского указа</w:t>
            </w: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престолонаследии</w:t>
            </w:r>
            <w:r>
              <w:rPr/>
              <w:t xml:space="preserve">. Образование </w:t>
            </w:r>
            <w:r>
              <w:rPr>
                <w:bCs/>
              </w:rPr>
              <w:t>Лесного департамента. Мальта и Мальтийский рыцарский орден. Александр I. Отечественная война 1812 г. Наполеон Бонапарт. Складывание единой государственной системы народного образования в России. Стиль ампи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Николай Первый и его приход к власти: 14 декабря 1825 г. </w:t>
            </w:r>
            <w:r>
              <w:rPr>
                <w:iCs/>
              </w:rPr>
              <w:t>Западничество и славянофильство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>«Золотой век» литературы, А. С. Пушкин. Начало железнодорожного строительства и появление туризма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Геополитика при Николае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</w:rPr>
              <w:t xml:space="preserve">Геополитика при </w:t>
            </w:r>
            <w:r>
              <w:rPr/>
              <w:t>Александре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Отмена крепостного права. Великие реформы 1860–1870 гг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</w:rPr>
              <w:t xml:space="preserve">Повседневная жизнь в России во втор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вседневная жизнь императора и императорской семьи. Титул «миротворец». Экономические реформы, протекционизм. Крупнейшие музеи русского искусства: Третьяковская галерея и Русский музей. </w:t>
            </w:r>
            <w:r>
              <w:rPr>
                <w:bCs/>
                <w:color w:val="000000"/>
                <w:kern w:val="2"/>
              </w:rPr>
              <w:t>З</w:t>
            </w:r>
            <w:r>
              <w:rPr>
                <w:bCs/>
                <w:iCs/>
              </w:rPr>
              <w:t>олотой век русской оперы. Стиль реализм в русской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раз последнего императора и проблема наследника в царской семье. Стиль </w:t>
            </w:r>
            <w:r>
              <w:rPr>
                <w:bCs/>
                <w:szCs w:val="24"/>
                <w:lang w:val="ru-RU" w:eastAsia="ru-RU"/>
              </w:rPr>
              <w:t xml:space="preserve">«модерн». Серебряный век русской поэзии. «Русские сезоны» С. П. Дягилева. Перепись населения 1897 г. Государственные деятели: С. Ю. Витте (промышленность) и П. А. Столыпин (сельское хозяйство). Русско-японская война 1904–1905 гг. и </w:t>
            </w:r>
            <w:r>
              <w:rPr>
                <w:bCs/>
                <w:szCs w:val="24"/>
              </w:rPr>
              <w:t>первая революция – 1905–1907 гг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ичины и итоги войны. Антанта. Хроника военных действи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ская революция. Отречение Николая Второго и падение русской монархии. Временное правительство. Октябрь 1917 г. Учредительное собрание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Гражданская война (1918–1921)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Образованию СССР 30 декабря 1922 г. Развязка Первой мировой войны – Брестский мир 3 марта 1918 г. Арест и убийство царской семь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ернизация страны: индустриализация, коллективизация и культурная революция. Первые декреты советской власти. Национализация. «Философский пароход». Изменение повседневной жизни людей. Культ силы, молодости и спорта. Возникновение нового направления в искусстве – ленинианы. Советская система образования и воспитания. Новый и единственный стиль в искусстве – соцреализм (социалистический реализм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ско-германский договор о ненападении. Советско-финская война. Прибалтийский вопрос. Хроника военных действий Великой Отечественной войны. </w:t>
            </w:r>
            <w:r>
              <w:rPr>
                <w:bCs/>
                <w:iCs/>
                <w:sz w:val="24"/>
                <w:szCs w:val="24"/>
              </w:rPr>
              <w:t>«Всё для фронта, всё для победы!». Партизанское движение. Советско-японская война. Конференции трёх глав государст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val="ru-RU" w:eastAsia="ru-RU"/>
              </w:rPr>
              <w:t>Холодная война. Восстановление страны. Правление Хрущёва: 1953–1964 гг. – «оттепель». Целина, кукуруза, хрущёвки, стиль жизни.</w:t>
            </w:r>
            <w:r>
              <w:rPr>
                <w:rFonts w:cs="Arial" w:ascii="Arial" w:hAnsi="Arial"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 xml:space="preserve">Первый полёт человека в космос. Крым. </w:t>
            </w:r>
            <w:r>
              <w:rPr>
                <w:bCs/>
                <w:szCs w:val="24"/>
                <w:lang w:val="ru-RU"/>
              </w:rPr>
              <w:t>П</w:t>
            </w:r>
            <w:r>
              <w:rPr>
                <w:bCs/>
                <w:szCs w:val="24"/>
              </w:rPr>
              <w:t>равлени</w:t>
            </w:r>
            <w:r>
              <w:rPr>
                <w:bCs/>
                <w:szCs w:val="24"/>
                <w:lang w:val="ru-RU"/>
              </w:rPr>
              <w:t>е</w:t>
            </w:r>
            <w:r>
              <w:rPr>
                <w:bCs/>
                <w:szCs w:val="24"/>
              </w:rPr>
              <w:t xml:space="preserve"> Брежнева: 1964–1982 гг. </w:t>
            </w:r>
            <w:r>
              <w:rPr>
                <w:bCs/>
                <w:szCs w:val="24"/>
                <w:lang w:val="ru-RU" w:eastAsia="ru-RU"/>
              </w:rPr>
              <w:t>–</w:t>
            </w:r>
            <w:r>
              <w:rPr>
                <w:bCs/>
                <w:szCs w:val="24"/>
              </w:rPr>
              <w:t xml:space="preserve"> «застой»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или «заморозки».</w:t>
            </w:r>
            <w:r>
              <w:rPr>
                <w:bCs/>
                <w:szCs w:val="24"/>
                <w:lang w:val="ru-RU"/>
              </w:rPr>
              <w:t xml:space="preserve"> Альтернативное искусство. Нонконформизм. Андеграунд. Диссидентство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1980 год – Олимпиада в Моск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емя Ю. В. Андропова. Андроповка и андроповщина. К. У. Черненко. М. С. Горбачёв – первый президент СССР. «Ускорение», «перестройка» и «гласность» – ключевые слова горбачёвских реформ. Техническая катастрофа века – Чернобыль.</w:t>
            </w:r>
            <w:r>
              <w:rPr>
                <w:rFonts w:cs="Arial" w:ascii="Arial" w:hAnsi="Arial"/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1991 г. – распад СССР. Россия сегод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новейшего времени: Россия и мир в XX-XXI вв., современные тенденции развития России с учётом геополитической обстановки. Историческое наследие и процессы межкультурного взаимодейств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(история России, всеобщая история)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(история России, всеобщая история)»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3T13:12:00Z</dcterms:modified>
  <cp:revision>94</cp:revision>
  <dc:subject/>
  <dc:title>МИНИСТЕРСТВО ОБРАЗОВАНИЯ И НАУКИ РОССИЙСКОЙ ФЕДЕРАЦИИ</dc:title>
</cp:coreProperties>
</file>