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Инфокоммуникационные системы и сети», Б1.О.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2 / курс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- 4, часах -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19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студентами теоретических основ построения и организации функционирования персональных компьютеров, их программного обеспечения и способов организации телекоммуникаций, а также способов их эффективного применения для решения коммуникационных задач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риобретение студентами умений по анализу и выбору методов и средств автоматизации и информатизации прикладных процессов на основе современных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ознакомление с общими принципами функционирования компьютерных систем и сетевого оборудов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овладение методами использования аппаратных и программные средства вычислительных систем и систем телекоммуникаций при решении экономических задач, а также изучение основ конструирования и критериев работоспособности вычислительных систем и систем телекоммуник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формирование навыков использования стандартов, технической справочной литературы и современной вычислительной 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систематизация и расширение знаний приемов и методов работы с информационно-коммуникационными технологиями, подготовка к их осознанному использованию при решении различного вида прикладных за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окоммуникационные системы и сети» относится к Блоку 1 Обязательной части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информати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мультимедийные технологии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1; ОПК-3.1; ОПК-3.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8"/>
        <w:gridCol w:w="371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 Знать: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 Уметь: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459"/>
        <w:gridCol w:w="696"/>
        <w:gridCol w:w="696"/>
        <w:gridCol w:w="459"/>
        <w:gridCol w:w="666"/>
        <w:gridCol w:w="666"/>
        <w:gridCol w:w="666"/>
        <w:gridCol w:w="1938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4"/>
        <w:gridCol w:w="459"/>
        <w:gridCol w:w="696"/>
        <w:gridCol w:w="696"/>
        <w:gridCol w:w="516"/>
        <w:gridCol w:w="666"/>
        <w:gridCol w:w="566"/>
        <w:gridCol w:w="566"/>
        <w:gridCol w:w="1982"/>
      </w:tblGrid>
      <w:tr>
        <w:trPr>
          <w:trHeight w:val="10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нятия и принципы функционирования вычислитель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и построения компьютер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прото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ктивное сетев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етевые операционные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Определение совместимости комплектующих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служивание и конфигурирование вычислительных систем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Определение неисправностей вычислительных систем и технологии их устра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Монтаж проводных линий связи и оборудовани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Обжим витой пары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варка оптоволоконного кабеля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Технологии поиска и устранения неисправностей в линиях связи и сетевом оборудовании канального уровня модели O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сетевых узлов на работу в сети с использованием протокола NetBEUI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сетевых узлов на работу в сети с использованием протокола IP v4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Настройка сетевого узла на работу в сети с несколькими сетевыми протоко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Управление учётными записями и основные настройки коммутаторов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VLAN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Технология QoS и управление приоритетом трафика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4) Настройка беспроводного сетевого оборуд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) Настройка протокола IP и прав пользователей в операционной системе семейства Windows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2) Настройка протокола IP и прав пользователей в операционной системе семейства Unix.</w:t>
            </w:r>
          </w:p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3) Создание подключения типа «мост» на вычислительной системе с несколькими сетевыми адаптер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6"/>
        <w:gridCol w:w="3548"/>
        <w:gridCol w:w="933"/>
        <w:gridCol w:w="1587"/>
        <w:gridCol w:w="1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нятие, классификация и принципы функционирования вычислительных систем. Терминология эталонной модели. Уровни OSI. Основные принципы QoS. Соглашение об уровне обслуживания. Алгоритмы управления очередями, профилированием и формированием траф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ий уровень. Канальный уровень. Магистральные технологии. Беспроводные технологии компьютерных сетей. Сотовая и спутниковая связь. Использование телефонных сетей для организации доступа в Интернет и компьютерных коммуник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ой уровень. Транспортный уровень. Маршрутизация на сетевом уровне. Технология TCP/IP. Стандарты транспортного уровня. Протокол UD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ивное сетевое оборудо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Опрос. Контрольн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тевые операционные системы и их возмо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; ОПК-3.1; ОПК-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. Опрос. 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уальность создания и использования эталонной модели взаимодействия открытых системы, функции уров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рхитектура взаимодействия компонент систем управления основанных на протоколе SMNP. Виды и предназначение межкомпонентных SMNP-сообщен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иды и принципы работы прокси-сервер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лассификация передающих сред, области применения, основные технические характерис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оммутаторы. Область применения, функции, принцип работы. Принцип работы алгоритма "Spanning Tree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аршрутизаторы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еобходимость использования MIB в системах управления сетевыми устройствами. Виды и структуры MIB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as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FDDI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ой технологии Gigabit Ethernet, метод доступа, условия и особенности функционир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ласть применения сетевых технологий Ethernet, Token Ring. Раскрыть методы доступа, условия и особенности функционирования технолог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 сетевого уровня I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канального уровня: Ethernet, ARP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маршрутизации. Область применения, особенности функционирования. Раскрыть принцип работы на примере протокола RIP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отоколы транспортного и сеансового уровней (TCP, UDP). Область применения, функции, принцип и особенности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еализации стеков протоколов базовой эталонной модели взаимодействия открытых систе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HCP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DNS. Область применения, функци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етевая служба WINS. Область применения, функции, особенности, принцип работ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пособы разрешения NetBios-имен в IP-адре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равнительный анализ топологических моделей сетей, достоинства и недостат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ипы брандмауэров, принципы работы брандмауэров различных типов, их место в архитектуре предприятия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 xml:space="preserve">Головин, Ю. А. </w:t>
      </w:r>
      <w:r>
        <w:rPr>
          <w:rStyle w:val="StrongEmphasis"/>
          <w:b w:val="false"/>
        </w:rPr>
        <w:t>Информационные сети</w:t>
      </w:r>
      <w:r>
        <w:rPr/>
        <w:t xml:space="preserve"> [Текст] : учеб. для студ. вузов, обучающихся по направлению подготовки "Информационные системы" / Ю. А. Головин, А. А. Суконщиков, С. А. Яковлев. - Москва : Академия, 2011. - 384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Пуговкин, А. В. Основы построения инфокоммуникационных систем и сетей [Электронный ресурс] : учеб. пособие / А. В. Пуговкин ; Университетская библиотека онлайн (ЭБС). – Томск : Эль Контент, 2014. – 156 с.– Режим доступа: http://biblioclub.ru/index.php?page=book&amp;id=480516.</w:t>
      </w:r>
    </w:p>
    <w:p>
      <w:pPr>
        <w:pStyle w:val="Normal"/>
        <w:ind w:firstLine="709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Берлин, А. Н. Телекоммуникационные сети и устройства [Электронный ресурс] : учеб. пособие / А. Н. Берлин ; Университетская библиотека онлайн (ЭБС). – Москва : Интернет–Университет Информационных Технологий, 2008. – 320 с.  – Режим доступа: http://biblioclub.ru/index.php?page=book&amp;id=23299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Нужнов, Е. В. Компьютерные сети [Электронный ресурс] : учеб. пособие. Ч. 2. Технологии локальных и глобальных сетей / Е. В. Нужнов ; Университетская библиотека онлайн (ЭБС). – Таганрог : Издательство Южного федерального университета, 2015. –. – 176 с. – Режим доступа:  http://biblioclub.ru/index.php?page=book&amp;id=46199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Научная 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Гурчикова, А. С. Состав и функции сетевого оборудования ККС [Электронный ресурс] : монография / А. С. Гурчикова ; Университетская библиотека онлайн (ЭБС). – Москва : Лаборатория книги, 2012. – 134 с. – Режим доступа: http://biblioclub.ru/index.php?page=book_view&amp;book_id=14247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Журнал сетевых решений LAN [Электронный ресурс] / под ред. Д. Ганьжа. </w:t>
      </w:r>
      <w:r>
        <w:rPr>
          <w:rStyle w:val="Appleconvertedspace"/>
          <w:shd w:fill="FFFFFF" w:val="clear"/>
        </w:rPr>
        <w:t>–</w:t>
      </w:r>
      <w:r>
        <w:rPr>
          <w:color w:val="000000"/>
        </w:rPr>
        <w:t xml:space="preserve"> Москва : Открытые Системы. – Выходит ежемесячно. – Режим доступа: </w:t>
      </w:r>
      <w:r>
        <w:rPr/>
        <w:t>http://biblioclub.ru/index.php?page=book&amp;id=138910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формационные технологии и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ук, М. Аппаратные средства локальных сетей [Текст] : энциклопедия / М. Гук. – Санкт-Петербург : Питер, 2000. – 576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06" w:hanging="99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9T09:18:00Z</dcterms:modified>
  <cp:revision>18</cp:revision>
  <dc:subject/>
  <dc:title/>
</cp:coreProperties>
</file>