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Toc291583320"/>
      <w:bookmarkStart w:id="1" w:name="_Toc291583320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изическая культура и спорт», Б1.О.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Информационные системы и технолог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09.03.02 «Информационные системы и технолог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Информационные системы и технологии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экономики 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Гуманитарные и социальные дисциплин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2 ЗЕТ, 72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Toc291583320"/>
      <w:bookmarkStart w:id="3" w:name="_Toc291583320"/>
      <w:bookmarkEnd w:id="3"/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>09.03.02 «Информационные системы и технологии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утвержденного приказом Министерства образования  и науки РФ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т 19.09.2017 № 926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ЭиУ  «08 » июня 2021 г., протокол № 10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 старший преподаватель           _______________        Ю. В. Бурцев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  <w:t>Зав. кафедрой ЭиУ к.э.н., доцент ____________________ И. В. Левин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ИС                             _________________           Плешев Д. 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>
          <w:u w:val="single"/>
        </w:rPr>
      </w:pPr>
      <w:r>
        <w:rPr/>
        <w:t>Декан        ТТФ                           ________________            Самородницкий А. А.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Физическая культура и спорт является компонентом общей культуры, психофизического становления и профессиональной подготовки студен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й материал дисциплины направлен на создание целостной системы социально-биологических знаний о физической культуре, здоровом образе жизни, формирование устойчивой потребности студентов в физическом  самосовершенствова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сс обучения обеспечивает операциональное овладение студентами методами и способами физкультурно-спортивной деятельности для достижения учебных, спортивных и профессиональных целей формирования гармонично развитой лич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ы приобретают опыт практической деятельности по повышению уровня функциональных и двигательных способностей, направленному формированию личностных качеств, укреплению здоровь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ами методики самостоятельных занятий и самоконтроля обеспечивает возможность продолжения занятиями спортом и после завершения обучения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ПОП 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«Физическая культура и спорт» относится </w:t>
      </w:r>
      <w:r>
        <w:rPr>
          <w:sz w:val="24"/>
          <w:szCs w:val="24"/>
        </w:rPr>
        <w:t>к обязательной части учебного плана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  <w:r>
        <w:rPr>
          <w:sz w:val="24"/>
          <w:szCs w:val="24"/>
        </w:rPr>
        <w:t>Б3.01 Подготовка к процедуре защиты и защита выпускной квалификационной рабо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2834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Самоорганизация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саморазвитие (в то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числ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здоровьесбережение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7.1. Знать: виды физических упражнений; роль и значение физической культуры в жизни человека и общества; научно-практические основы физической культуры, профилактики вредных привычек и здорового образа и стиля жизн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7.2. Уметь: применять на практике разнообразные средства физической культуры, спорта и туризма для сохранения и укрепления здоровья и психофизической подготовки; использовать средства и методы физического воспитания для профессионально-личностного развития, физического самосовершенствования, формирования здорового образа и стиля жизн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7.3. Владеть: средствами и методами укрепления индивидуального здоровья для обеспечения полноценной социальной и профессиональной деятельности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2 зачетные единицы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Перечень дидактических единиц (по ПООП ВО):</w:t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1. Разделы дисциплины и виды занятий для студентов очной формы обучения 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3118"/>
        <w:gridCol w:w="852"/>
        <w:gridCol w:w="1134"/>
        <w:gridCol w:w="1133"/>
        <w:gridCol w:w="851"/>
        <w:gridCol w:w="850"/>
        <w:gridCol w:w="993"/>
        <w:gridCol w:w="1275"/>
      </w:tblGrid>
      <w:tr>
        <w:trPr>
          <w:trHeight w:val="9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без зач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 человека как ценность. Факторы его определяющие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орт в системе физической культуры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культурно-оздоровительные системы и технолог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</w:tr>
      <w:tr>
        <w:trPr>
          <w:trHeight w:val="4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Прием заче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Часы на контроль (заче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3119"/>
        <w:gridCol w:w="992"/>
        <w:gridCol w:w="1133"/>
        <w:gridCol w:w="993"/>
        <w:gridCol w:w="992"/>
        <w:gridCol w:w="993"/>
        <w:gridCol w:w="127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 человека как ценность. Факторы его определяющ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</w:tr>
      <w:tr>
        <w:trPr>
          <w:trHeight w:val="5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ем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Часы на контроль (зач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очной формы обучения</w:t>
      </w:r>
    </w:p>
    <w:tbl>
      <w:tblPr>
        <w:tblpPr w:vertAnchor="text" w:horzAnchor="text" w:leftFromText="180" w:rightFromText="180" w:tblpX="0" w:tblpY="1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268"/>
        <w:gridCol w:w="4110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чение физической культуры. 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 человека как ценность. Факторы его определяющие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«здоровья», значение здоровья, виды здоровья, факторы, оказывающие влияние на здоровье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общей физической подготовки, задачи ОФП, средства ОФП. Специальная физическая подготовка, цели и средства развития, спортивная подготов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ь ППФП, задачи и средства развития. ППФП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собенности ППФП студента по избранному  направлению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/>
      <w:r>
        <w:rPr/>
        <w:br w:type="textWrapping" w:clear="all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практическим занятиям) для очной формы обучения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408"/>
        <w:gridCol w:w="3970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тоспособность в процессе обучения. Биоритмы и физическое здоровье человека. Определение типа суточного биоритма по тесту Остберга в модификации С.И. Степаново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гры древней Греции. Возрождение современный Олимпийских игр. Барон  Пьер де ‘ Кубертен. Первые игры современности. Особенности проведения и организации Игр Олимпиады, Зимних олимпийских игр, Паралимпийских игр, Специальных олимпийских игр, Сурдлимпийских иг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культурно-оздоровительные систем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Аэробика классическая. Шейпинг. Фитнес.</w:t>
            </w:r>
          </w:p>
          <w:p>
            <w:pPr>
              <w:pStyle w:val="Normal"/>
              <w:widowControl w:val="false"/>
              <w:rPr/>
            </w:pPr>
            <w:r>
              <w:rPr/>
              <w:t>Цигун. Йога как оздоровительная система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«Парадоксальная дыхательная гимнастика» Н. Стрельниковой. Закаливание организма.  Оздоровительный бег. Массаж, виды и знач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 – 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уровня физического развития человека. Комплексная оценка состояния здоровья. Определение группы здоровь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pPr w:bottomFromText="0" w:horzAnchor="margin" w:leftFromText="180" w:rightFromText="180" w:tblpX="0" w:tblpXSpec="center" w:tblpY="248" w:topFromText="0" w:vertAnchor="text"/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8"/>
        <w:gridCol w:w="3827"/>
        <w:gridCol w:w="992"/>
        <w:gridCol w:w="991"/>
        <w:gridCol w:w="993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 человека как ценность. Факторы его определяющи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«здоровья», значение здоровья, виды здоровья, факторы, оказывающие влияние на здоровь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,  публичная защита презентации и доклада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,  публичная защита презентации и доклада</w:t>
            </w:r>
          </w:p>
        </w:tc>
      </w:tr>
      <w:tr>
        <w:trPr>
          <w:trHeight w:val="1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34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 xml:space="preserve">Физкультурно-оздоровительные системы и технолог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ременные и традиционны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физкультурно-оздоровительные системы и технологии, виды, классификация и кратк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,  публичная защита презентации и доклада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6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5"/>
        <w:gridCol w:w="2552"/>
        <w:gridCol w:w="4069"/>
        <w:gridCol w:w="1185"/>
        <w:gridCol w:w="1522"/>
      </w:tblGrid>
      <w:tr>
        <w:trPr>
          <w:trHeight w:val="11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разделов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>
          <w:trHeight w:val="8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.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«здоровья», значение здоровья, виды здоровья, факторы, оказывающие влияние на здоровье.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3</w:t>
            </w:r>
          </w:p>
        </w:tc>
      </w:tr>
      <w:tr>
        <w:trPr>
          <w:trHeight w:val="1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й эффект регулярных занятий физическими упражнениями. Изменение в опорно-двигательной, дыхательной и других системах организма при физической нагрузке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</w:tr>
      <w:tr>
        <w:trPr>
          <w:trHeight w:val="4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pPr w:bottomFromText="0" w:horzAnchor="margin" w:leftFromText="180" w:rightFromText="180" w:tblpX="0" w:tblpXSpec="center" w:tblpY="248" w:topFromText="0" w:vertAnchor="text"/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8"/>
        <w:gridCol w:w="3827"/>
        <w:gridCol w:w="992"/>
        <w:gridCol w:w="1133"/>
        <w:gridCol w:w="851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 xml:space="preserve">Формируемые индикаторы компетен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 человека как ценность. Факторы его определяющи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«здоровья», значение здоровья, виды здоровья, факторы, оказывающие влияние на здоровь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начение физической культуры Понятие двигательной активности. Влияние двигательной активности на функциональные системы организм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гры древней Греции. Возрождение современный Олимпийских игр. Барон  Пьер де ‘ Кубертен. Первые игры современности. Особенности проведения и организации Игр Олимпиады, Зимних олимпийских игр, Паралимпийских игр, Специальных олимпийских игр, Сурдлимпийских и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хнологии интерактивного обучения при разных формах занятий </w:t>
      </w:r>
      <w:r>
        <w:rPr>
          <w:bCs/>
          <w:sz w:val="24"/>
          <w:szCs w:val="24"/>
        </w:rPr>
        <w:t>не</w:t>
      </w:r>
      <w:r>
        <w:rPr>
          <w:sz w:val="24"/>
          <w:szCs w:val="24"/>
        </w:rPr>
        <w:t xml:space="preserve"> предусмотрены.</w:t>
      </w:r>
      <w:r>
        <w:rPr>
          <w:b/>
          <w:szCs w:val="24"/>
        </w:rPr>
        <w:t xml:space="preserve">  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 xml:space="preserve">Методические указания для студентов по освоению дисциплины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Cs w:val="24"/>
        </w:rPr>
        <w:t xml:space="preserve">     </w:t>
      </w:r>
      <w:r>
        <w:rPr>
          <w:sz w:val="24"/>
          <w:szCs w:val="24"/>
        </w:rPr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есь к преподавателю. 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11"/>
        <w:keepNext w:val="true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 очной/заочной формы обучения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rPr/>
      </w:pPr>
      <w:r>
        <w:rPr>
          <w:b/>
          <w:sz w:val="24"/>
          <w:szCs w:val="24"/>
        </w:rPr>
        <w:t xml:space="preserve">Таблица 9.1 </w:t>
      </w:r>
      <w:r>
        <w:rPr>
          <w:sz w:val="24"/>
          <w:szCs w:val="24"/>
        </w:rPr>
        <w:t>Балльные оценки для элементов контроля</w:t>
      </w:r>
      <w:r>
        <w:rPr>
          <w:color w:val="000000"/>
          <w:sz w:val="24"/>
          <w:szCs w:val="24"/>
        </w:rPr>
        <w:t xml:space="preserve"> студентов очной формы обучения</w:t>
      </w:r>
      <w:r>
        <w:rPr>
          <w:sz w:val="24"/>
          <w:szCs w:val="24"/>
        </w:rPr>
        <w:t>.</w:t>
      </w:r>
      <w:r>
        <w:rPr/>
        <w:t xml:space="preserve"> 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семестр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семестр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презентация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2 </w:t>
      </w:r>
      <w:r>
        <w:rPr>
          <w:sz w:val="24"/>
          <w:szCs w:val="24"/>
        </w:rPr>
        <w:t>Балльные оценки для элементов контроля</w:t>
      </w:r>
      <w:r>
        <w:rPr>
          <w:b/>
          <w:color w:val="000000"/>
          <w:szCs w:val="16"/>
        </w:rPr>
        <w:t xml:space="preserve"> </w:t>
      </w:r>
      <w:r>
        <w:rPr>
          <w:color w:val="000000"/>
          <w:sz w:val="24"/>
          <w:szCs w:val="24"/>
        </w:rPr>
        <w:t>студентов заочной формы обучения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Промежуточный и текущи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0.1. Примерный тес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Физическая культура – эт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ид культуры, который представ</w:t>
        <w:softHyphen/>
        <w:t>ляет собой специфический процесс и результат человеческой деятельнос</w:t>
        <w:softHyphen/>
        <w:t>ти, средство и способ физического совершенствования людей для выпол</w:t>
        <w:softHyphen/>
        <w:t>нения ими своих социальных обязанност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обственно соревновательная  деятельность и специальная подготовка к ней, в которой ярко проявляется стремление к победе,  достижению  высоких  результатов,  требующих  мобилизации  физических,  психических  и  нравственных  качеств  челове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роцесс формирования двигательных навыков и развития физичес</w:t>
        <w:softHyphen/>
        <w:t>ких способностей (качеств), необходимых в конкретной профессиональной или спортивной 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 компонентам физической культуры относя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пор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физическое воспит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гигиеническая физическая культур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физические упражн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а, б,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а, б, в, г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shd w:fill="FFFFFF" w:val="clear"/>
        </w:rPr>
        <w:t xml:space="preserve">Спорт – это 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)</w:t>
      </w:r>
      <w:r>
        <w:rPr>
          <w:sz w:val="24"/>
          <w:szCs w:val="24"/>
        </w:rPr>
        <w:t xml:space="preserve"> вид физической культуры, процесс формирования потребности в занятиях физическими упражнениями в интере</w:t>
        <w:softHyphen/>
        <w:t>сах всестороннего развития личности, положительного отношения к физи</w:t>
        <w:softHyphen/>
        <w:t>ческой культуре, выработке ценностных ориентации, убеждений, вкусов, привычек, накло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Б)</w:t>
      </w:r>
      <w:r>
        <w:rPr>
          <w:sz w:val="24"/>
          <w:szCs w:val="24"/>
        </w:rPr>
        <w:t xml:space="preserve"> использование физических упражнений, а также видов спорта в упрощенных формах для активного отдыха людей, получения удовольствия от этого процесса, раз</w:t>
        <w:softHyphen/>
        <w:t>влечения, переключения с одного вида деятельности на другой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  <w:shd w:fill="FFFFFF" w:val="clear"/>
        </w:rPr>
        <w:t>В) собственно</w:t>
      </w:r>
      <w:r>
        <w:rPr>
          <w:sz w:val="24"/>
          <w:szCs w:val="24"/>
        </w:rPr>
        <w:t> </w:t>
      </w:r>
      <w:r>
        <w:rPr>
          <w:iCs/>
          <w:sz w:val="24"/>
          <w:szCs w:val="24"/>
        </w:rPr>
        <w:t>соревновательная деятельность, специальная подготовка к ней, а также  специфические межчеловеческие отношения  и поведенческие нормы и достижения, возникающие в процессе этой деятельности.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2. Вопросы к зачету (опросу) по физической культуре и спорту  для студентов очной  формы обучения 1 семестр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изическая культура и спорт как феномен современного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редства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мпоненты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раткая история развития физической культуры и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рганизационно-правовые основы физической культуры и спорта в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Биоритмы и физическое здоровье студентов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7. Работоспособность. Закономерные изменения работоспособности студентов в процессе    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Физическая культура в структуре профессион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Изменение работоспособности студентов в процессе обучения в течение дня и учебной нед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Изменение работоспособности студентов по семестрам и в целом за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Средства физической культуры в регулировании психоэмоционального и функционального состояния студ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Определение здоровья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Здоровье и старение человека. Современная возрастная периодизация. Теории ста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Н. М. Амосов и его вклад в изучении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Физиологические резервы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Компоненты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Факторы, определяющие здоровье (ВОЗ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Спорт и соревновательная деятельность. Особенности соревнователь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Значение здорового образа жизни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Основные компоненты ЗОЖ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Влияние физической активности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Принципы здорового 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Влияние курения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Алкоголь и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Оптимальный режим работы и отдых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Здоровый с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Закаливание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Здоровый стиль жизни (М.Я. Виленск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Классификация спорта в зависимости от цели и контингента заним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0. Классификация согласно Всероссийскому реестру видов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 Национальные виды спорта республики Ко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 Влияние Олимпийских игр на развитие мирового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 Паралимпийски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Сурдлимпийское и Специальное Олимпийское дви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. Всемирны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. Классификация видов спорта по особенностям предмета состязаний и характеру двигательной активности (Л.П. Матвеев, 1977)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3. Вопросы к зачету (опросу) по физической культуре и спорту  для студентов очной формы обучения 2 семестр.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основы физической культуры и спорт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физическая подготовка, ее цели и задачи. 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ециальная физическая подготовк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культура и спорт как средство сохранения и укрепления здоровья студентов, их физического и спортивного совершенствова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направленность физической культуры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принципы физического воспита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редства физического воспитания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нятия «спорт». Его отличие от других видов занятий физическими упражнениям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ассовый спорт, его цели и задач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орт высших достижен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ы занятий  физическими упражнениями. 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мотивов и организация занятий физическими упражнениям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качества и  их  воспитание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гибкости.</w:t>
      </w:r>
    </w:p>
    <w:p>
      <w:pPr>
        <w:pStyle w:val="BodyTextIndent2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/>
        <w:t>Воспитание быстроты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силы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координации движен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оны интенсивности физических нагрузок по ЧСС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Краткая характеристика основных групп видов спорта и современных систем физических упражнений, преимущественно развивающих: выносливость, силу, скоростно-силовые качества, гибкость, координацию (ловкость)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ые занятия физическими упражнениями. Формы занятий. Структура. Основные правила проведения самостоятельных  занят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растные особенности самостоятельных занятий. 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занятий с женщинам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контроль. Объективные и субъективные показатели самоконтрол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Гигиенические требования при проведении самостоятельных занят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Дозирование физической нагрузки при самостоятельных занятиях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ыбор видов спорта (системы физических упражнений) для укрепления здоровья, коррекции недостатков физического развития и телосложе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интеллект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волевых черт характер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как средство эстетического воспита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ЛФК. Значение. Средства.  Принципы.</w:t>
      </w:r>
    </w:p>
    <w:p>
      <w:pPr>
        <w:pStyle w:val="Normal"/>
        <w:widowControl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4. Вопросы к зачету (опросу) по физической культуре и спорту  для студентов заочной формы обуч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изическая культура и спорт как феномен современного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редства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мпоненты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раткая история развития физической культуры и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рганизационно-правовые основы физической культуры и спорта в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Биоритмы и физическое здоровье студентов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7. Работоспособность. Закономерные изменения работоспособности студентов в процессе    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Физическая культура в структуре профессион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Изменение работоспособности студентов в процессе обучения в течение дня и учебной нед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Изменение работоспособности студентов по семестрам и в целом за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Средства физической культуры в регулировании психоэмоционального и функционального состояния студ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Определение здоровья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Здоровье и старение человека. Современная возрастная периодизация. Теории ста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Н. М. Амосов и его вклад в изучении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Физиологические резервы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Компоненты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Факторы, определяющие здоровье (ВОЗ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Спорт и соревновательная деятельность. Особенности соревнователь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Значение здорового образа жизни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Основные компоненты ЗОЖ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Влияние физической активности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Принципы здорового 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Влияние курения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Алкоголь и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Оптимальный режим работы и отдых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Здоровый с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Закаливание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Здоровый стиль жизни (М.Я. Виленск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Классификация спорта в зависимости от цели и контингента заним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0. Классификация согласно Всероссийскому реестру видов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 Национальные виды спорта республики Ко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 Влияние Олимпийских игр на развитие мирового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 Паралимпийски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Сурдлимпийское и Специальное Олимпийское дви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. Всемирны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. Классификация видов спорта по особенностям предмета состязаний и характеру двигательной активности (Л.П. Матвеев, 1977)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основы физической культуры и спорт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физическая подготовка, ее цели и задачи. 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ециальная физическая подготовк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культура и спорт как средство сохранения и укрепления здоровья студентов, их физического и спортивного совершенствова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направленность физической культуры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принципы физического воспита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редства физического воспитания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нятия «спорт». Его отличие от других видов занятий физическими упражнениям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ассовый спорт, его цели и задач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орт высших достижен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ы занятий  физическими упражнениями. 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мотивов и организация занятий физическими упражнениям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качества и  их  воспитание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гибкости.</w:t>
      </w:r>
    </w:p>
    <w:p>
      <w:pPr>
        <w:pStyle w:val="BodyTextIndent2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/>
        <w:t>Воспитание быстроты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силы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координации движен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оны интенсивности физических нагрузок по ЧСС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Краткая характеристика основных групп видов спорта и современных систем физических упражнений, преимущественно развивающих: выносливость, силу, скоростно-силовые качества, гибкость, координацию (ловкость)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ые занятия физическими упражнениями. Формы занятий. Структура. Основные правила проведения самостоятельных  занят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растные особенности самостоятельных занятий. 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занятий с женщинам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контроль. Объективные и субъективные показатели самоконтрол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Гигиенические требования при проведении самостоятельных занят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Дозирование физической нагрузки при самостоятельных занятиях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ыбор видов спорта (системы физических упражнений) для укрепления здоровья, коррекции недостатков физического развития и телосложе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интеллект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волевых черт характер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как средство эстетического воспита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ЛФК. Значение. Средства.  Принцип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3">
        <w:r>
          <w:rPr>
            <w:rStyle w:val="InternetLink"/>
            <w:sz w:val="24"/>
            <w:szCs w:val="24"/>
          </w:rPr>
          <w:t>http://www.garant.ru/</w:t>
        </w:r>
      </w:hyperlink>
    </w:p>
    <w:tbl>
      <w:tblPr>
        <w:tblStyle w:val="ab"/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3"/>
        <w:gridCol w:w="2678"/>
        <w:gridCol w:w="4934"/>
      </w:tblGrid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Style w:val="ab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61"/>
        <w:gridCol w:w="2096"/>
        <w:gridCol w:w="6048"/>
      </w:tblGrid>
      <w:tr>
        <w:trPr/>
        <w:tc>
          <w:tcPr>
            <w:tcW w:w="41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4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5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6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7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ФЭПО-2021/1/023 от 03.03.2021 с ООО "НИИ МКО" на период с 03.03.2021 по 31.07.2021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tbl>
      <w:tblPr>
        <w:tblStyle w:val="13"/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5915"/>
        <w:gridCol w:w="418"/>
        <w:gridCol w:w="1817"/>
        <w:gridCol w:w="1951"/>
      </w:tblGrid>
      <w:tr>
        <w:trPr>
          <w:trHeight w:val="219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Для проведения занятий лекционного и семинарского (практические занятия) типа</w:t>
            </w:r>
          </w:p>
        </w:tc>
      </w:tr>
      <w:tr>
        <w:trPr/>
        <w:tc>
          <w:tcPr>
            <w:tcW w:w="591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ехнические средства обучения, демонстрационное оборудование,</w:t>
            </w:r>
            <w:r>
              <w:rPr>
                <w:color w:val="000000"/>
                <w:spacing w:val="-3"/>
                <w:kern w:val="0"/>
                <w:sz w:val="24"/>
                <w:szCs w:val="16"/>
                <w:lang w:val="ru-RU" w:bidi="ar-SA"/>
              </w:rPr>
              <w:t xml:space="preserve"> </w:t>
              <w:br/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о-наглядные пособия, программное обеспечение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л-во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Инвентаризационные номера или № договора (соглашения) на пользование или </w:t>
              <w:br/>
              <w:t>№ лицензии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Месторасположение, </w:t>
              <w:br/>
              <w:t>наименование аудиторий</w:t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u-RU" w:bidi="ar-SA"/>
              </w:rPr>
              <w:t>Переносное мультимедийное и (или) презентационное оборудование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8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данная информация </w:t>
              <w:br/>
              <w:t>в отделе АСУ СЛ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ая аудитория по расписанию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группов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индивидуальн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 209-2</w:t>
            </w:r>
          </w:p>
        </w:tc>
      </w:tr>
      <w:tr>
        <w:trPr/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я для самостоятельной работы</w:t>
            </w:r>
          </w:p>
        </w:tc>
      </w:tr>
      <w:tr>
        <w:trPr>
          <w:cantSplit w:val="true"/>
        </w:trPr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мпьютерные классы, оборудованные специализированной мебелью, мультимедийными средствами обучения и оснащенные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профессиональным базам данных и информационным справочн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  <w:highlight w:val="yellow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 xml:space="preserve">каб. №316-1, </w:t>
              <w:br/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Библиотека с рабочими местами для обучающихся, оборудованными специализированной мебелью, мультимедийными средствами обучения и оснащенными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цифровым (электронным) библиотекам, обеспечивающих доступ к профессиональным базам данных, информационным справочным и поисков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207-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основной и дополнительной учебной литературы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8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rFonts w:eastAsia="Calibri" w:eastAsiaTheme="minorHAnsi"/>
        </w:rPr>
      </w:pPr>
      <w:r>
        <w:rPr/>
      </w:r>
    </w:p>
    <w:sectPr>
      <w:footerReference w:type="even" r:id="rId9"/>
      <w:footerReference w:type="default" r:id="rId10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8">
    <w:lvl w:ilvl="0">
      <w:start w:val="3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fd63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fd6325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fd6325"/>
    <w:rPr>
      <w:rFonts w:ascii="Times New Roman" w:hAnsi="Times New Roman" w:cs="Times New Roman"/>
      <w:sz w:val="22"/>
      <w:szCs w:val="22"/>
    </w:rPr>
  </w:style>
  <w:style w:type="character" w:styleId="21" w:customStyle="1">
    <w:name w:val="Основной текст 2 Знак"/>
    <w:basedOn w:val="DefaultParagraphFont"/>
    <w:link w:val="BodyText2"/>
    <w:qFormat/>
    <w:rsid w:val="0043016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eb61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12" w:customStyle="1">
    <w:name w:val="Верхний колонтитул1"/>
    <w:basedOn w:val="Normal"/>
    <w:qFormat/>
    <w:rsid w:val="00103dff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"/>
    <w:qFormat/>
    <w:rsid w:val="00fd6325"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fd6325"/>
    <w:pPr/>
    <w:rPr>
      <w:sz w:val="24"/>
      <w:szCs w:val="24"/>
    </w:rPr>
  </w:style>
  <w:style w:type="paragraph" w:styleId="Default" w:customStyle="1">
    <w:name w:val="Default"/>
    <w:qFormat/>
    <w:rsid w:val="00726e2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2">
    <w:name w:val="Body Text 2"/>
    <w:basedOn w:val="Normal"/>
    <w:link w:val="21"/>
    <w:qFormat/>
    <w:rsid w:val="00430164"/>
    <w:pPr>
      <w:widowControl/>
      <w:spacing w:lineRule="auto" w:line="480" w:before="0" w:after="120"/>
    </w:pPr>
    <w:rPr>
      <w:sz w:val="24"/>
      <w:szCs w:val="24"/>
    </w:rPr>
  </w:style>
  <w:style w:type="paragraph" w:styleId="13" w:customStyle="1">
    <w:name w:val="Обычный1"/>
    <w:qFormat/>
    <w:rsid w:val="00430164"/>
    <w:pPr>
      <w:widowControl w:val="false"/>
      <w:bidi w:val="0"/>
      <w:spacing w:lineRule="auto" w:line="259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2"/>
    <w:uiPriority w:val="59"/>
    <w:rsid w:val="005a59fa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1">
    <w:name w:val="Сетка таблицы61"/>
    <w:basedOn w:val="a2"/>
    <w:uiPriority w:val="39"/>
    <w:rsid w:val="00b0012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hyperlink" Target="http://www.garant.ru/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http://lib.sfi.komi.com/ft/301-000204.pdf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305DAE2-31D2-4D4F-A465-71DA687345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21</Pages>
  <Words>8100</Words>
  <Characters>46176</Characters>
  <CharactersWithSpaces>54168</CharactersWithSpaces>
  <Paragraphs>108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22:00Z</dcterms:created>
  <dc:creator>zojav</dc:creator>
  <dc:description/>
  <dc:language>en-US</dc:language>
  <cp:lastModifiedBy>greb</cp:lastModifiedBy>
  <cp:lastPrinted>2018-12-03T10:12:00Z</cp:lastPrinted>
  <dcterms:modified xsi:type="dcterms:W3CDTF">2022-01-13T10:1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