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Мультимедийные технологии», Б1.О.3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1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«</w:t>
      </w:r>
      <w:r>
        <w:rPr>
          <w:rStyle w:val="Style19"/>
          <w:b w:val="false"/>
          <w:caps w:val="false"/>
          <w:smallCaps w:val="false"/>
          <w:sz w:val="24"/>
          <w:szCs w:val="24"/>
        </w:rPr>
        <w:t>Мультимедийные технологии</w:t>
      </w:r>
      <w:r>
        <w:rPr/>
        <w:t>» - это комплексная дисциплина, содержащая основные положения теоретических основ информатики и теории информации, электроники, программного обеспечения, организации компьютерных коммуникац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Целью изучения курса, соотнесенной с общими целями ООП ВПО, является ознакомление с областями применения мультимедиа приложений, изучение конфигурации технических средств мультимедиа, знакомство с программными средствами мультимедиа, а также этапами и технологией создания продуктов мультимеди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Мультимедиа – комплекс программных и аппаратных средств, позволяющих пользователю работать в диалоговом режиме с разнородными данными (графикой, текстом, звуком, видео), организованными в виде единой информационной сред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Для приобретения умений и навыков, необходимых для профессиональной деятельности, изучение дисциплины «</w:t>
      </w:r>
      <w:r>
        <w:rPr>
          <w:rStyle w:val="Style19"/>
          <w:b w:val="false"/>
          <w:caps w:val="false"/>
          <w:smallCaps w:val="false"/>
          <w:sz w:val="24"/>
          <w:szCs w:val="24"/>
        </w:rPr>
        <w:t>Мультимедийные технологии</w:t>
      </w:r>
      <w:r>
        <w:rPr/>
        <w:t>» преследует решение следующих зада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владение теоретическими и практическими знаниями в области создания компьютерных мультимедийных систем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знакомство с общими аспектами мультимедийных технологий, с основными моделями компьютерного творчества, с концепциями и методами применения компьютеров в творческой деятельности, как профессиональной, так и непрофессиональной сферы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своение технологий подготовки мультимедиа-информации для использования в бизнес-прилож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владение инструментарием, позволяющим создавать мультимедиа-през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Мультимедийные технологии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«</w:t>
      </w:r>
      <w:r>
        <w:rPr/>
        <w:t>Информатика».</w:t>
      </w:r>
    </w:p>
    <w:p>
      <w:pPr>
        <w:pStyle w:val="Normal"/>
        <w:ind w:firstLine="708"/>
        <w:jc w:val="both"/>
        <w:rPr/>
      </w:pPr>
      <w:r>
        <w:rPr/>
        <w:t>Изучение дисциплины необходимо для дальнейшего освоения таких дисциплин, как: «Моделирование систем»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 ОПК-2.1; ОПК-2.2; ОПК-2.3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3"/>
        <w:gridCol w:w="459"/>
        <w:gridCol w:w="696"/>
        <w:gridCol w:w="696"/>
        <w:gridCol w:w="666"/>
        <w:gridCol w:w="666"/>
        <w:gridCol w:w="459"/>
        <w:gridCol w:w="666"/>
        <w:gridCol w:w="1845"/>
      </w:tblGrid>
      <w:tr>
        <w:trPr>
          <w:trHeight w:val="10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онятия мультимеди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ьютерный синтез текстовых структу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ьютерный синтез зву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вое видео и виртуальная реа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ьютерная аним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пы и технологии создания мультимедиа проду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ные средства мультимеди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альные интегрированные программные среды разработчика мультимедиа проду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91"/>
        <w:gridCol w:w="459"/>
        <w:gridCol w:w="696"/>
        <w:gridCol w:w="696"/>
        <w:gridCol w:w="459"/>
        <w:gridCol w:w="666"/>
        <w:gridCol w:w="566"/>
        <w:gridCol w:w="566"/>
        <w:gridCol w:w="2063"/>
      </w:tblGrid>
      <w:tr>
        <w:trPr>
          <w:trHeight w:val="10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Основные понятия мультимедиа. Аппаратные средства мультимеди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Этапы и технологии создания мультимедиа проду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онятия мультимеди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мультимедиа-технологии. Классификации и области применения мультимедиа приложений. Мультимедиа продукты учебного назначения. Мультимедиа и ее компонен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волюция развития мультимеди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применения мультимедиа при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ьютерный синтез текстовых структу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рмутации. Примеры пермутации текстовых структур. Текстовые лингвистические структуры. Закономерности синтеза текстовых структур. Ассоциации при синтезе текстовых структур. Типы ассоциаций. Рекурсии в синтезе текстовых струк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ьютерный синтез зву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вука. Цели синтеза и обработки звука. Амплитуда и громкость звука. Спектр и тембр звука. Гармоники. Огибающие звука. Фазы естественного звука. RMS звука. Пик-фактор звука. Оцифровка звука. Цифровое представление. Дискретизация и квантование. Импульсно-кодовая модуляция звука. Гранулярный шум. Дифер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вое видео и виртуальная реа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цифрового видео. Частота кадров. Глубина цвета. Экранное разрешение. Качество изображения. Синхронизация. Устройства обработки видеосигналов. Цифровое представление телевизионного и видеосигнала. Цифровой видеомонтаж. Линейный и нелинейный монтаж. Видеоэффекты. Сжатие видео. Кодеки. Технологии сжатия MPEG. Форматы цифрового видео. Носители цифрового видео. Виртуальная ре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ьютерная аним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нимации. Методы анимации. Классическая анимация. Кукольная анимация. Спрайтовая анимация. Морфинг. Анимация цветом. 3D-анимация. Метод ключевых кадров. Процедурная анимация. Анимация по технологии прямой и инверсной кинематики. Анимация захватом движения. Программная анимация. Стробоскопия в анимации. Синтез специальных эфф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пы и технологии создания мультимедиа проду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технологии создания мультимедиа продуктов. Примеры реализации статических и динамических процессов с использованием мультимедиа-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ные средства мультимеди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ндарты мультимедиа РС. Интерфейсы для подключения мультимедиа-устройств, MIDI. Видеоплата. Звуковая плата. Акустические системы. Шины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 и AGP. Шины USB и FireWire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. DVD-ROM. Устройства управления и указания. Цифровые фотоаппараты. Цифровое видео. Цифровое телевидение. Web-камера. MIDI-клавиатуры. Портативные устройства мультимед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альные интегрированные программные среды разработчика мультимедиа проду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 программные среды разработчика мультимедиа продуктов. Средства виртуальной реальности. Примеры реализации статических и динамических процессов с использованием мультимедиа-технологи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новные понятия мультимедиа. Аппаратные средства мультимедиа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нятие мультимедиа-технологии. Классификации и области применения мультимедиа приложений. Мультимедиа продукты учебного назначения. Мультимедиа и ее компоненты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Эволюция развития мультимедиа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ласти применения мультимедиа приложен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пермутации. Примеры пермутации текстовых структур. Текстовые лингвистические структуры. Закономерности синтеза текстовых структур. Ассоциации при синтезе текстовых структур. Типы ассоциаций. Рекурсии в синтезе текстовых структур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 звука. Цели синтеза и обработки звука. Амплитуда и громкость звука. Спектр и тембр звука. Гармоники. Огибающие звука. Фазы естественного звука. RMS звука. Пик-фактор звука. Оцифровка звука. Цифровое представление. Дискретизация и квантование. Импульсно-кодовая модуляция звука. Гранулярный шум. Диферин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 цифрового видео. Частота кадров. Глубина цвета. Экранное разрешение. Качество изображения. Синхронизация. Устройства обработки видеосигналов. Цифровое представление телевизионного и видеосигнала. Цифровой видеомонтаж. Линейный и нелинейный монтаж. Видеоэффекты. Сжатие видео. Кодеки. Технологии сжатия MPEG. Форматы цифрового видео. Носители цифрового видео. Виртуальная реальность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анимации. Методы анимации. Классическая анимация. Кукольная анимация. Спрайтовая анимация. Морфинг. Анимация цветом. 3D-анимация. Метод ключевых кадров. Процедурная анимация. Анимация по технологии прямой и инверсной кинематики. Анимация захватом движения. Программная анимация. Стробоскопия в анимации. Синтез специальных эфф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Этапы и технологии создания мультимедиа продуктов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ы и технологии создания мультимедиа продуктов. Примеры реализации статических и динамических процессов с использованием мультимедиа-техн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тандарты мультимедиа РС. Интерфейсы для подключения мультимедиа-устройств, MIDI. Видеоплата. Звуковая плата. Акустические системы. Шины </w:t>
            </w:r>
            <w:r>
              <w:rPr>
                <w:sz w:val="20"/>
                <w:szCs w:val="20"/>
                <w:lang w:val="en-US" w:eastAsia="en-US"/>
              </w:rPr>
              <w:t>PCI</w:t>
            </w:r>
            <w:r>
              <w:rPr>
                <w:sz w:val="20"/>
                <w:szCs w:val="20"/>
                <w:lang w:eastAsia="en-US"/>
              </w:rPr>
              <w:t xml:space="preserve"> и AGP. Шины USB и FireWire.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OM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W</w:t>
            </w:r>
            <w:r>
              <w:rPr>
                <w:sz w:val="20"/>
                <w:szCs w:val="20"/>
                <w:lang w:eastAsia="en-US"/>
              </w:rPr>
              <w:t>. DVD-ROM. Устройства управления и указания. Цифровые фотоаппараты. Цифровое видео. Цифровое телевидение. Web-камера. MIDI-клавиатуры. Портативные устройства мультимед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бор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24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8.1.2. Рекомендации по подготовке к практическим (лабораторным) занятиям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в начале занятий задать преподавателю вопросы по материалу, вызвавшему затруднения в его понимании и освоении вопросов, изучаемых  самостоятельно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 ходе обсуждения  давать конкретные, четкие ответы по существу вопросов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, пропустившим занятия (независимо от причин),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8.2. 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8.3. Методические рекомендации по изучению отдельных тем дисциплин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опросы для самостоятельного контроля пройденного материала и задачи разбиты по темам для студентов дневной формы обучения. Студентам заочной формы обучения рекомендовано использовать приведенные Методических указаниях по самостоятельной работе студента вопросы для закрепления самостоятельно изученного материала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ое обеспечение включает: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бочую программу дисциплины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фонд оценочных средств по дисциплине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методические рекомендации по самостоятельной работе студента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color w:val="FF0000"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 </w:t>
      </w:r>
      <w:r>
        <w:rPr/>
        <w:t>контрольной работы по пройденному материал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ариант № 1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Технологии презентации в программе </w:t>
      </w:r>
      <w:r>
        <w:rPr>
          <w:b/>
          <w:bCs/>
          <w:lang w:val="en-US"/>
        </w:rPr>
        <w:t>P</w:t>
      </w:r>
      <w:r>
        <w:rPr>
          <w:b/>
          <w:bCs/>
        </w:rPr>
        <w:t>ower</w:t>
      </w:r>
      <w:r>
        <w:rPr>
          <w:b/>
          <w:bCs/>
          <w:lang w:val="en-US"/>
        </w:rPr>
        <w:t>P</w:t>
      </w:r>
      <w:r>
        <w:rPr>
          <w:b/>
          <w:bCs/>
        </w:rPr>
        <w:t>oint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Итоговая работа выполняется с использованием приложения Power Point. Итоговая работа должна быть представлена в виде файла презентации и распечатки на листах формата А4. При оформлении текстовой части делаются необходимые текстовые пояснения по созданию и использованию презентации. В текст должны быть вставлены слайды презентации.</w:t>
      </w:r>
    </w:p>
    <w:p>
      <w:pPr>
        <w:pStyle w:val="Normal"/>
        <w:ind w:firstLine="709"/>
        <w:jc w:val="both"/>
        <w:rPr/>
      </w:pPr>
      <w:r>
        <w:rPr/>
        <w:t>Оформление презентации должно соответствовать поставленной цели и задачам.</w:t>
      </w:r>
    </w:p>
    <w:p>
      <w:pPr>
        <w:pStyle w:val="Normal"/>
        <w:ind w:firstLine="709"/>
        <w:jc w:val="both"/>
        <w:rPr/>
      </w:pPr>
      <w:r>
        <w:rPr/>
        <w:t xml:space="preserve">Презентация должна содержать не менее 5 слайдов, но не более 10 слайдов. </w:t>
      </w:r>
    </w:p>
    <w:p>
      <w:pPr>
        <w:pStyle w:val="Normal"/>
        <w:ind w:firstLine="709"/>
        <w:jc w:val="both"/>
        <w:rPr/>
      </w:pPr>
      <w:r>
        <w:rPr/>
        <w:t>В презентации должно быть раскрыто 2-3 вопроса. В презентации для слайдов могут быть использованы материалы из Интернета с указанием источника.</w:t>
      </w:r>
    </w:p>
    <w:p>
      <w:pPr>
        <w:pStyle w:val="Normal"/>
        <w:ind w:firstLine="709"/>
        <w:jc w:val="both"/>
        <w:rPr/>
      </w:pPr>
      <w:r>
        <w:rPr/>
        <w:t>На 1-м слайде должны быть размещены фамилия, имя и отчество автора, тема и вопросы презентации, а также указано название кафедры.</w:t>
      </w:r>
    </w:p>
    <w:p>
      <w:pPr>
        <w:pStyle w:val="Normal"/>
        <w:ind w:firstLine="709"/>
        <w:jc w:val="both"/>
        <w:rPr/>
      </w:pPr>
      <w:r>
        <w:rPr/>
        <w:t>На последнем слайде размещаются: выводы (приглашения к сотрудничеству), адрес организации (предприятия), которая рекламируется в презентации.</w:t>
      </w:r>
    </w:p>
    <w:p>
      <w:pPr>
        <w:pStyle w:val="Normal"/>
        <w:ind w:firstLine="709"/>
        <w:jc w:val="both"/>
        <w:rPr/>
      </w:pPr>
      <w:r>
        <w:rPr/>
        <w:t>При раскрытии вопросов должны обязательно использоваться следующие объекты: рисунки (фотографии), диаграммы, таблицы.</w:t>
      </w:r>
    </w:p>
    <w:p>
      <w:pPr>
        <w:pStyle w:val="Normal"/>
        <w:ind w:firstLine="709"/>
        <w:jc w:val="both"/>
        <w:rPr/>
      </w:pPr>
      <w:r>
        <w:rPr/>
        <w:t>Обязательно должны быть созданы гиперссылки с каждого вопроса для перехода на соответствующие им слайды.</w:t>
      </w:r>
    </w:p>
    <w:p>
      <w:pPr>
        <w:pStyle w:val="Normal"/>
        <w:ind w:firstLine="709"/>
        <w:jc w:val="both"/>
        <w:rPr/>
      </w:pPr>
      <w:r>
        <w:rPr/>
        <w:t>В презентации необходимо применить не менее 5-ти различных анимационных эффекта с последействиями.</w:t>
      </w:r>
    </w:p>
    <w:p>
      <w:pPr>
        <w:pStyle w:val="Normal"/>
        <w:ind w:firstLine="709"/>
        <w:jc w:val="both"/>
        <w:rPr/>
      </w:pPr>
      <w:r>
        <w:rPr/>
        <w:t>Все слайды должны быть пронумерованы, иметь колонтитул с ФИО студента и управляющие кнопки перехода для навигации по слайдам.</w:t>
      </w:r>
    </w:p>
    <w:p>
      <w:pPr>
        <w:pStyle w:val="Normal"/>
        <w:ind w:firstLine="709"/>
        <w:jc w:val="both"/>
        <w:rPr/>
      </w:pPr>
      <w:r>
        <w:rPr/>
        <w:t>Каждый студент должен уметь продемонстрировать свою презентацию и при необходимости редактиров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ариант № 2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Разработка мультимедийного проек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: </w:t>
      </w:r>
      <w:r>
        <w:rPr/>
        <w:t>Знакомство с инструментальными средствами пакета PowerPoint. Освоение инструментальных средств автоматизации проектирования, создания и связывания различных элементов в проекте мультимеди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Ход работы: </w:t>
      </w:r>
      <w:r>
        <w:rPr/>
        <w:t>Используя программный продукт PowerPoint, подготовить мультимедийную презентацию, фрагмент лекции или рекламного ролика.</w:t>
      </w:r>
    </w:p>
    <w:p>
      <w:pPr>
        <w:pStyle w:val="Normal"/>
        <w:ind w:firstLine="709"/>
        <w:jc w:val="both"/>
        <w:rPr/>
      </w:pPr>
      <w:r>
        <w:rPr/>
        <w:t>В ходе подготовки и выполнения данного задания необходимо:</w:t>
      </w:r>
    </w:p>
    <w:p>
      <w:pPr>
        <w:pStyle w:val="Normal"/>
        <w:ind w:firstLine="709"/>
        <w:jc w:val="both"/>
        <w:rPr/>
      </w:pPr>
      <w:r>
        <w:rPr/>
        <w:t>· разработать общий план проекта;</w:t>
      </w:r>
    </w:p>
    <w:p>
      <w:pPr>
        <w:pStyle w:val="Normal"/>
        <w:ind w:firstLine="709"/>
        <w:jc w:val="both"/>
        <w:rPr/>
      </w:pPr>
      <w:r>
        <w:rPr/>
        <w:t>· отобрать текстовый материал, логично и аргументированно представить его в презентации;</w:t>
      </w:r>
    </w:p>
    <w:p>
      <w:pPr>
        <w:pStyle w:val="Normal"/>
        <w:ind w:firstLine="709"/>
        <w:jc w:val="both"/>
        <w:rPr/>
      </w:pPr>
      <w:r>
        <w:rPr/>
        <w:t>· отсканировать иллюстрации и другие виды графической продукции, импортировать</w:t>
      </w:r>
    </w:p>
    <w:p>
      <w:pPr>
        <w:pStyle w:val="Normal"/>
        <w:ind w:firstLine="709"/>
        <w:jc w:val="both"/>
        <w:rPr/>
      </w:pPr>
      <w:r>
        <w:rPr/>
        <w:t>графические изображения из других программ;</w:t>
      </w:r>
    </w:p>
    <w:p>
      <w:pPr>
        <w:pStyle w:val="Normal"/>
        <w:ind w:firstLine="709"/>
        <w:jc w:val="both"/>
        <w:rPr/>
      </w:pPr>
      <w:r>
        <w:rPr/>
        <w:t>· создать систему кнопок, связующих текст программы;</w:t>
      </w:r>
    </w:p>
    <w:p>
      <w:pPr>
        <w:pStyle w:val="Normal"/>
        <w:ind w:firstLine="709"/>
        <w:jc w:val="both"/>
        <w:rPr/>
      </w:pPr>
      <w:r>
        <w:rPr/>
        <w:t>· создать гипертекстовые ссылки на Интернет-ресурсы и документы; созданные в</w:t>
      </w:r>
    </w:p>
    <w:p>
      <w:pPr>
        <w:pStyle w:val="Normal"/>
        <w:ind w:firstLine="709"/>
        <w:jc w:val="both"/>
        <w:rPr/>
      </w:pPr>
      <w:r>
        <w:rPr/>
        <w:t>других программах (например, Word, Excel и др.);</w:t>
      </w:r>
    </w:p>
    <w:p>
      <w:pPr>
        <w:pStyle w:val="Normal"/>
        <w:ind w:firstLine="709"/>
        <w:jc w:val="both"/>
        <w:rPr/>
      </w:pPr>
      <w:r>
        <w:rPr/>
        <w:t>· включить фрагменты видеофильмов в созданный проект;</w:t>
      </w:r>
    </w:p>
    <w:p>
      <w:pPr>
        <w:pStyle w:val="Normal"/>
        <w:ind w:firstLine="709"/>
        <w:jc w:val="both"/>
        <w:rPr/>
      </w:pPr>
      <w:r>
        <w:rPr/>
        <w:t>· включить звуковые файлы, записанные с помощью микрофона, а также переписанные с других носителей информации;</w:t>
      </w:r>
    </w:p>
    <w:p>
      <w:pPr>
        <w:pStyle w:val="Normal"/>
        <w:ind w:firstLine="709"/>
        <w:jc w:val="both"/>
        <w:rPr/>
      </w:pPr>
      <w:r>
        <w:rPr/>
        <w:t>· продумать и реализовать цветовое решение проекта, компьютерный дизайн,</w:t>
      </w:r>
    </w:p>
    <w:p>
      <w:pPr>
        <w:pStyle w:val="Normal"/>
        <w:ind w:firstLine="709"/>
        <w:jc w:val="both"/>
        <w:rPr/>
      </w:pPr>
      <w:r>
        <w:rPr/>
        <w:t>соответствующий содержательному наполнению работы.</w:t>
      </w:r>
    </w:p>
    <w:p>
      <w:pPr>
        <w:pStyle w:val="Normal"/>
        <w:ind w:firstLine="709"/>
        <w:jc w:val="both"/>
        <w:rPr/>
      </w:pPr>
      <w:r>
        <w:rPr/>
        <w:t>В заключительной части работы обязательно наличие списка использованных источников, алгоритма поиска материала по теме проекта, а также обоснование технологических решений, предпринятых создателем проекта, и анализ достигнутых результа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</w:rPr>
      </w:pPr>
      <w:r>
        <w:rPr>
          <w:rStyle w:val="StrongEmphasis"/>
          <w:b w:val="false"/>
        </w:rPr>
        <w:t>История развития мультимедиа технологий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сновные возможности технолог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ассификация и области применения мультимедиа прилож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</w:rPr>
        <w:t>Типы данных мультимедиа-информации и средства их обработ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тапы и технология создания мультимедиа продук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</w:rPr>
        <w:t>Видеоконференции.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Мультимедиа устрой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ипы и форматы мультимедиа файл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стровая и векторная график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спективы развития мультимеди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Аппаратные средства мультимедиа технологий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Технологии обработки графики, видео и звука (</w:t>
      </w:r>
      <w:r>
        <w:rPr>
          <w:lang w:val="en-US"/>
        </w:rPr>
        <w:t>OpenGL</w:t>
      </w:r>
      <w:r>
        <w:rPr/>
        <w:t xml:space="preserve">, </w:t>
      </w:r>
      <w:r>
        <w:rPr>
          <w:lang w:val="en-US"/>
        </w:rPr>
        <w:t>Direct</w:t>
      </w:r>
      <w:r>
        <w:rPr/>
        <w:t>3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irectDraw</w:t>
      </w:r>
      <w:r>
        <w:rPr/>
        <w:t xml:space="preserve">, </w:t>
      </w:r>
      <w:r>
        <w:rPr>
          <w:lang w:val="en-US"/>
        </w:rPr>
        <w:t>DirectSound</w:t>
      </w:r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Виды и форматы кодирования дан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Восстановление аудио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Форматы аудиосжа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Форматы виде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Сжатие и ускорение видео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Кодирование изображе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Виртуальная реаль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Устройство современного 3D ускорителя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eastAsia="Arial Unicode MS"/>
        </w:rPr>
      </w:pPr>
      <w:r>
        <w:rPr/>
        <w:t>Звук. Программы обработки зву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Цифровой звук. Практические проблемы оцифровки зву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Виды модуляции при работе с аудиоинформаци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Методы и средства работы с трехмерным изображение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Звук. Звуковые платы. Физические основы оцифровки звука и его характери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Графика. Физические основы цифровой цветопеpедачи, разpешение и палитp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3-меpная гpафика. 3-мерные сцены, каpкасные модели, поверх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Анимация. Виды анимации. Форматы анимационных фай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Видео: аналоговое и цифровое. Структура видеосигнала и его оцифровка.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color w:val="000000"/>
        </w:rPr>
        <w:t>Двумерная и трехмерная анимац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Жук, Ю. А. </w:t>
      </w:r>
      <w:r>
        <w:rPr>
          <w:rStyle w:val="Applestylespan"/>
          <w:bCs/>
          <w:shd w:fill="FFFFFF" w:val="clear"/>
        </w:rPr>
        <w:t>Мультимедийные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хнологи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Электронный ресурс] : учебное пособие для студентов направлений бакалавриата 230200 "Информационные системы", 230400 "Информационные системы 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хнологии</w:t>
      </w:r>
      <w:r>
        <w:rPr>
          <w:rStyle w:val="Applestylespan"/>
          <w:shd w:fill="FFFFFF" w:val="clear"/>
        </w:rPr>
        <w:t>" и специальности 230201 "Информационные системы 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хнологии</w:t>
      </w:r>
      <w:r>
        <w:rPr>
          <w:rStyle w:val="Applestylespan"/>
          <w:shd w:fill="FFFFFF" w:val="clear"/>
        </w:rPr>
        <w:t>" всех форм обучения : самостоятельное электронное издание / Ю. А. Жук ; М-во образования и науки Рос. Федерации, Сыкт. лесн. ин-т (фил.) ФГБОУ ВПО С.-Петерб. гос. лесотехн. ун-т им. С. М. Кирова, Каф. информационных систем. - Сыктывкар : СЛИ, 2012. -  Режим доступа: http://lib.sfi.komi.com/ft/301-000285.pdf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айстренко, Н. В.</w:t>
      </w:r>
      <w:r>
        <w:rPr/>
        <w:t xml:space="preserve"> Мультимедийные технологии в информационных системах [Электронный ресурс] : учебное пособие для подготовки бакалавров, обучающихся по направлениям 09.03.01 – Информатика и вычислительная техника и 09.03.02 – Информационные системы и технологии, а также магистрантов по направлению 09.04.01 – Информатика и вычислительная техника / Н. В. Майстренко, А. В. Майстренко ; Университетская библиотека онлайн (ЭБС). - Тамбов : ТГТУ, 2015. - 82 с. - Режим доступа: http://biblioclub.ru/index.php?page=book&amp;id=444959.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дисциплина"/>
    <w:qFormat/>
    <w:rPr>
      <w:rFonts w:ascii="Times New Roman" w:hAnsi="Times New Roman" w:eastAsia="Times New Roman" w:cs="Times New Roman"/>
      <w:b/>
      <w:bCs w:val="false"/>
      <w:caps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journal_red&amp;jid=45564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16T06:15:00Z</dcterms:modified>
  <cp:revision>19</cp:revision>
  <dc:subject/>
  <dc:title/>
</cp:coreProperties>
</file>