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Надежность информационных систем», Б1.В.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1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Целью дисциплины является получение студентами знаний о современных средствах проектирования и анализа  высоконадежных отказоустойчивых  вычислительных систем; методах построения и оценки  надежности высоконадежных отказоустойчивых компьютерных систем; методах контроля и реконфигурации вычислительных систем; методах  резервирования,  методах оптимального проектирования вычислительных высоконадежных систем в рамках системотехнического проектирования вычислительных систем различных классов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rPr/>
      </w:pPr>
      <w:r>
        <w:rPr/>
        <w:t>Задачами изучение учебной дисциплины являютс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Изучение теоретических основ расчетов надежност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Освоение студентами расчетных методов в области надежност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Получение навыков проектирования высоконадежных сист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Надежность информационных систем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Информационно-коммуникационные технологии в профессиональной деятельност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4; ПК-1.8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47"/>
        <w:gridCol w:w="1878"/>
        <w:gridCol w:w="2025"/>
        <w:gridCol w:w="230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Знать: методы обеспечения надежности программного обеспечения на этапе эксплуатации информационн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0"/>
        <w:gridCol w:w="435"/>
        <w:gridCol w:w="648"/>
        <w:gridCol w:w="648"/>
        <w:gridCol w:w="435"/>
        <w:gridCol w:w="666"/>
        <w:gridCol w:w="666"/>
        <w:gridCol w:w="666"/>
        <w:gridCol w:w="202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ые понятия теории надеж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дачи и методы расчета надеж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овские модели надеж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Методы повышение надежности и резервир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Метод структурных схем и булевы мето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Обеспечение отказоустойчив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Контроль и диагностирование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 xml:space="preserve">Оптимальное резервирование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27"/>
        <w:gridCol w:w="435"/>
        <w:gridCol w:w="648"/>
        <w:gridCol w:w="648"/>
        <w:gridCol w:w="516"/>
        <w:gridCol w:w="666"/>
        <w:gridCol w:w="566"/>
        <w:gridCol w:w="566"/>
        <w:gridCol w:w="2100"/>
      </w:tblGrid>
      <w:tr>
        <w:trPr>
          <w:trHeight w:val="10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Основные понятия теории надеж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Задачи и методы расчета надеж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Основные понятия теории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и терминология. Надежность, работоспособность, отказ, неисправность, восстановление. безотказность, ремонтопригодность,  сохраняемость, долговечность, отказоустойчивость, живучесть, катастрофоустойчивость, деградация.  Классификация отказов.   Понятие избыточности и ее классификация.  Понятие резервирование и ее классификация. Восстанавливаемые и невосстанавливаемые системы и их классификация . Показатели надежности. Показатели надежности восстанавливаемых и невосстанавливаемых систем. Рекомендации по формированию системы показателей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Задачи и методы расчета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и  расчета надежности. Модели  оценки надежности восстанавливаемых и невосстанавливаемых систем.  Классификация  методов расчета надежности. Последовательные модели расчета надежности. Дерево отказов.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Марковские модели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ские модели надежности. Определение коэффициента готовности. Марковские модели надежности. Определение нестационарного  коэффициента готовности. Построение Марковской модели резервированной  вычислительной  системы с учетом дисциплины восстановления. Построение Марковской модели надежности, резервированной  вычислительной  системы,  граничные оценки. Построение  Марковской модели с учетом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Методы повышение надежности и резерв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резервирования. Структурное резервирование. Функциональное резервирование. Временное резервирование. Информационное резервирование. Алгоритмическое резервирование. .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тод структурных схем и булевы мет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и  надежности , сводящиеся к последовательному параллельному и параллельно-последовательному соединению , Модели не сводящиеся в параллельно –последовательному соединению . Расчет основанный на переборе состояний ., логико-вероятностные методы расчета надеж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отказоустойчив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с деградацией. Методы обеспечения сохранности данных. Программа обеспечения надежности. Реконфигурация и деградация  вычислительных систем. Примеры отказоустойчивых систем: вычислительные системы кластерной архитектуры, отказоустойчивые распределенные вычислительные системы, резервированные коммуникационные системы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нтроль и диагностирование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систем  контроля и диагностирования.  Классификация методов контроля. Аппаратные методы контроля, логический контроль, мажоритарный контроль, контроль на основе дублирования, избыточные коды. Программные методы контроля. Программно-логический, алгоритмический, тестовый контроль, контроль повторным счетом. Мониторинг вычислительных систем и сетей.  Методы и средства  контроля  при реконфигурации системы.  Модели вычислительных систем с учетом влияния на надежность переключателей и систе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птимальное резервирование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задачи оптимального резервирования вычислительных и телекоммуникационных систем и сетей. Примеры   построения высоконадежных вычислительных и телекоммуникационных систем и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Основные понятия теории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нятия и терминология. Надежность, работоспособность, отказ, неисправность, восстановление. безотказность, ремонтопригодность,  сохраняемость, долговечность, отказоустойчивость, живучесть, катастрофоустойчивость, деградация.  Классификация отказов.   Понятие избыточности и ее классификация.  Понятие резервирование и ее классификация. Восстанавливаемые и невосстанавливаемые системы и их классификация 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надежности. Показатели надежности восстанавливаемых и невосстанавливаемых систем. Рекомендации по формированию системы показателей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Задачи и методы расчета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и  расчета надежности. Модели  оценки надежности восстанавливаемых и невосстанавливаемых систем.  Классификация  методов расчета надежности. Последовательные модели расчета надежности. Дерево отказов.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структурно сложных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ские модели надежности. Определение коэффициента готов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ские модели надежности. Определение нестационарного  коэффициента готов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арковской модели резервированной  вычислительной  системы с учетом дисциплины восстано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арковской модели надежности, резервированной  вычислительной  системы,  граничные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 Марковской модели с учетом контро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и оптимального резерв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структурно сложных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Разбор домашнего зада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. 1.2. Рекомендации по подготовке к практическим (лабораторным) занятиям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в начале занятий задать преподавателю вопросы по материалу, вызвавшему затруднения в его понимании и освоении вопросов, изучаемых  самостоятельно;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в ходе обсуждения  давать конкретные, четкие ответы по существу вопросов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, пропустившим занятия (независимо от причин),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8.3. Методические рекомендации по изучению отдельных  тем дисциплин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опросы для самостоятельного контроля пройденного материала  и задачи разбиты по темам для студентов дневной формы обучения. Студентам заочной формы обучения рекомендовано использовать приведенные Методических указаниях по самостоятельной работе студента  вопросы для закрепления самостоятельно изученного материала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 включает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1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иповой вариант контрольной работы</w:t>
      </w:r>
    </w:p>
    <w:p>
      <w:pPr>
        <w:pStyle w:val="TextBody"/>
        <w:ind w:firstLine="567"/>
        <w:rPr/>
      </w:pPr>
      <w:r>
        <w:rPr/>
        <w:t>Задача 1. Прибор может работать в двух режимах: «1» и «2». Режим «1» наблюдается в 80% случаев, режим «2» - в 20% случаев за время работы T. Вероятность того, что прибор откажет при работе в режиме «1» равна 0.1, а20 вероятность отказа прибора в режиме «2» - 0.7. Найти вероятность отказа прибора за время T?</w:t>
      </w:r>
    </w:p>
    <w:p>
      <w:pPr>
        <w:pStyle w:val="TextBody"/>
        <w:ind w:firstLine="567"/>
        <w:rPr/>
      </w:pPr>
      <w:r>
        <w:rPr/>
        <w:t>Задача 2. По результатам испытаний N=100 однотипных элементов определить показатели безотказности для заданных наработок ti, если известно, что число отказавших элементов n(ti) к моментам наработки составляет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t1 = 10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n( t1 ) = 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t2 = 15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n( t2 ) = 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t3 = 20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n( t3 ) = 1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t4 = 25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n( t4 ) = 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t5 = 30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n( t5 ) = 21</w:t>
            </w:r>
          </w:p>
        </w:tc>
      </w:tr>
    </w:tbl>
    <w:p>
      <w:pPr>
        <w:pStyle w:val="TextBody"/>
        <w:ind w:firstLine="567"/>
        <w:rPr/>
      </w:pPr>
      <w:r>
        <w:rPr/>
        <w:t>Построить графики расчетных показателей</w:t>
      </w:r>
    </w:p>
    <w:p>
      <w:pPr>
        <w:pStyle w:val="TextBody"/>
        <w:ind w:firstLine="567"/>
        <w:rPr/>
      </w:pPr>
      <w:r>
        <w:rPr/>
        <w:t>Задача 3. Наработка до отказа серийно выпускаемой детали распределена нормально с параметрами: Т0 = M(T) = 104 час, S = S (T) = 250 час. Определить:</w:t>
      </w:r>
    </w:p>
    <w:p>
      <w:pPr>
        <w:pStyle w:val="TextBody"/>
        <w:ind w:firstLine="567"/>
        <w:rPr/>
      </w:pPr>
      <w:r>
        <w:rPr/>
        <w:t xml:space="preserve">1) вероятность того, что при монтаже прибора в него будут поставлены детали, наработка до отказа которых будет находиться в интервале [5000, 9000 час]; </w:t>
      </w:r>
    </w:p>
    <w:p>
      <w:pPr>
        <w:pStyle w:val="TextBody"/>
        <w:ind w:firstLine="567"/>
        <w:rPr/>
      </w:pPr>
      <w:r>
        <w:rPr/>
        <w:t xml:space="preserve">2) вероятность того, что при монтаже прибора в него будут поставлены детали, наработка до отказа которых будет находиться в интервале [Т0 - 3S, Т0 + 3S]; </w:t>
      </w:r>
    </w:p>
    <w:p>
      <w:pPr>
        <w:pStyle w:val="TextBody"/>
        <w:ind w:firstLine="567"/>
        <w:rPr/>
      </w:pPr>
      <w:r>
        <w:rPr/>
        <w:t>3) вероятность того, что безотказно проработав до момента времени 5000 час, деталь безотказно проработает и до 9000 ч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Основные понятия и терминология</w:t>
      </w:r>
      <w:r>
        <w:rPr>
          <w:spacing w:val="-4"/>
        </w:rPr>
        <w:t>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/>
      </w:pPr>
      <w:r>
        <w:rPr>
          <w:spacing w:val="-4"/>
        </w:rPr>
        <w:t xml:space="preserve"> </w:t>
      </w:r>
      <w:r>
        <w:rPr/>
        <w:t xml:space="preserve">Надежность, работоспособность, отказ, неисправность, восстановление. безотказность, ремонтопригодность,  сохраняемость, долговечность, отказоустойчивость, живучесть, катастрофоустойчивость, деградация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Классификация отказов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нятие избыточности и ее классификация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нятие резервирование и ее классификаци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pacing w:val="-4"/>
        </w:rPr>
      </w:pPr>
      <w:r>
        <w:rPr/>
        <w:t xml:space="preserve">Восстанавливаемые и невосстанавливаемые системы и их классификация . </w:t>
      </w:r>
    </w:p>
    <w:p>
      <w:pPr>
        <w:pStyle w:val="Normal"/>
        <w:overflowPunct w:val="false"/>
        <w:spacing w:before="60" w:after="60"/>
        <w:ind w:left="567" w:hanging="0"/>
        <w:jc w:val="both"/>
        <w:textAlignment w:val="baseline"/>
        <w:rPr>
          <w:lang w:val="en-US"/>
        </w:rPr>
      </w:pPr>
      <w:r>
        <w:rPr>
          <w:i/>
        </w:rPr>
        <w:t>Показатели надежност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6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Показатели надежности восстанавливаемых и невосстанавливаемых систе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6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Задачи расчета надеж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Модели  оценки надежности восстанавливаемых и невосстанавливаемых систем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Классификация  методов расчета надеж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Последовательные модели расчета надеж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/>
        <w:t>Дерево отказов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  <w:iCs/>
        </w:rPr>
        <w:t>Метод с</w:t>
      </w:r>
      <w:r>
        <w:rPr>
          <w:i/>
        </w:rPr>
        <w:t xml:space="preserve">труктурных схем и булевы методы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дели  надежности , сводящиеся к последовательному параллельному и параллельно-последовательному соединению 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дели не сводящиеся в параллельно –последовательному соединению 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Расчет основанный на переборе состояний .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i/>
          <w:i/>
          <w:spacing w:val="-4"/>
        </w:rPr>
      </w:pPr>
      <w:r>
        <w:rPr/>
        <w:t xml:space="preserve">логико-вероятностные методы расчета надежности.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Анализ надежности  структурно сложных систем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ы декомпозиции, разложения около особых элементов 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 минимальных путей и минимальных сечени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Комбинаторно-вероятностные методы, метод включения исключени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Метод Литвака-Ушакова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Марковские методы оценки надежности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ология построения Марковских моделей оценки надежности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Составление алгебраических и дифференциальных  уравнения  и применения для оценки надежности восстанавливаемых и невосстанавливаемых систем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Определение стационарного и нестационарного коэффициента готовности. Оценка вероятности безотказной работы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ценка надежности  систем с учетом дисциплины восстановления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иближенные методы оценки на основе Марковских моделе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дели надежности систем с учетом переключателя. </w:t>
      </w:r>
    </w:p>
    <w:p>
      <w:pPr>
        <w:pStyle w:val="Normal"/>
        <w:spacing w:before="60" w:after="60"/>
        <w:ind w:left="567" w:hanging="0"/>
        <w:jc w:val="both"/>
        <w:rPr>
          <w:i/>
          <w:i/>
        </w:rPr>
      </w:pPr>
      <w:r>
        <w:rPr>
          <w:i/>
        </w:rPr>
        <w:t xml:space="preserve">Методы повышение надежности и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Виды резервирования. Структур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Функциональ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Времен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Информацион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Алгоритмическое резервирование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Обеспечение отказоустойчивост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Системы с деградацие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Методы обеспечения сохранности данных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ограмма обеспечения надежности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Реконфигурация и деградация  вычислительных систем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имеры отказоустойчивых систем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вычислительные системы кластерной архитектуры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тказоустойчивые распределенные вычислительные системы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резервированные коммуникационные системы     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Контроль и диагностирование ИС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казатели эффективности систем  контроля и диагностирования.  Классификация методов контрол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Аппаратные методы контроля, логический контроль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ажоритарный контроль, контроль на основе дублирования, избыточные коды. Программные методы контрол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ограммно-логический, алгоритмический, тестовый контроль, контроль повторным счетом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ниторинг вычислительных систем и сетей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ы и средства  контроля  при реконфигурации системы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Модели вычислительных систем с учетом влияния на надежность  переключателей и  системы  контроля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становка задачи оптимального резервирования вычислительных и телекоммуникационных систем и сете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Примеры   построения высоконадежных вычислительных и телекоммуникационных систем и с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Богатырев, В. А.</w:t>
      </w:r>
      <w:r>
        <w:rPr/>
        <w:t xml:space="preserve"> Информационные системы и технологии. Теория надежности [Текст] : учебное пособие для студентов вузов, обучающихся по инженерно-техническим направлениям / В. А. Богатырев. - Москва : Юрайт, 2017. - 318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Шапоров, В. Н.</w:t>
      </w:r>
      <w:r>
        <w:rPr/>
        <w:t xml:space="preserve"> Надежность информационных систем [Электронный ресурс] : учебное пособие для студентов направлений бакалавриата 230200 «Информационные системы», 230400 «Информационные системы и технологии» и специальности 230201 «Информационные системы и технологии» всех форм обучения : самостоятельное электронное издание / В. Н. Шапоров ; М-во образования и науки Рос. Федерации, Сыкт. лесн. ин-т (фил.) ФГБОУ ВПО С.-Петерб. гос. лесотехн. ун-т им. С. М. Кирова. - Сыктывкар : СЛИ, 2013. - Режим доступа: http://lib.sfi.komi.com/ft/301-000641.pdf. -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Надёжность информационных систем</w:t>
      </w:r>
      <w:r>
        <w:rPr/>
        <w:t xml:space="preserve"> [Электронный ресурс] : лабораторный практикум для студентов вузов, обучающихся по направлениям подготовки 230400 (09.03.02) «Информационные системы и технологии», 090303(10.05.03) «Информационная безопасность автоматизированных систем» / Ю. Ю. Громов [и др.] ; Университетская библиотека онлайн (ЭБС). - Тамбов : ТГТУ, 2015. - 113 с. - Режим доступа: http://biblioclub.ru/index.php?page=book&amp;id=444906.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оловко, А. М.</w:t>
      </w:r>
      <w:r>
        <w:rPr/>
        <w:t xml:space="preserve"> Основы теории надежности. Практикум [Текст] : учеб. пособие для студ. вузов, обучающихся по направлению подготовки 230100 (654600) "Информатика и вычислительная техника" / А. М. Половко, С. В. Гуров. – Санкт-Петербург : БХВ – Петербург, 2006. – 560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Научные издания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</w:rPr>
        <w:t xml:space="preserve">Кузнецов, А. С. Многоэтапный анализ архитектурной надежности и синтез отказоустойчивого программного обеспечения сложных систем [Электронный ресурс] : монография / А. С. Кузнецов, С. В. Ченцов, Р. Ю. Царев ; М-во образования и науки РФ, Сибирский Федер. ун-т </w:t>
      </w:r>
      <w:r>
        <w:rPr/>
        <w:t>; Университетская библиотека онлайн (ЭБС)</w:t>
      </w:r>
      <w:r>
        <w:rPr>
          <w:rStyle w:val="Applestylespan"/>
        </w:rPr>
        <w:t>. – Красноярск : Сибирский федер. ун-т, 2013. – 143 с. – Режим доступа: http://biblioclub.ru/index.php?page=book&amp;id=363933.</w:t>
      </w:r>
    </w:p>
    <w:p>
      <w:pPr>
        <w:pStyle w:val="Style71"/>
        <w:widowControl/>
        <w:rPr>
          <w:rStyle w:val="FontStyle11"/>
          <w:sz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12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Style71"/>
        <w:widowControl/>
        <w:rPr>
          <w:rStyle w:val="FontStyle11"/>
          <w:sz w:val="24"/>
        </w:rPr>
      </w:pPr>
      <w:r>
        <w:rPr>
          <w:color w:val="000000"/>
        </w:rPr>
      </w:r>
    </w:p>
    <w:p>
      <w:pPr>
        <w:pStyle w:val="Style71"/>
        <w:widowControl/>
        <w:rPr>
          <w:rStyle w:val="FontStyle11"/>
          <w:b/>
          <w:b/>
          <w:sz w:val="24"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color w:val="FF0000"/>
          <w:sz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233712&amp;sr=1" TargetMode="External"/><Relationship Id="rId13" Type="http://schemas.openxmlformats.org/officeDocument/2006/relationships/hyperlink" Target="http://biblioclub.ru/index.php?page=journal_red&amp;jid=45564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16T08:34:00Z</dcterms:modified>
  <cp:revision>26</cp:revision>
  <dc:subject/>
  <dc:title/>
</cp:coreProperties>
</file>