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rPr/>
      </w:pPr>
      <w:r>
        <w:rPr/>
        <w:t>____________________Л. А. Гурьева</w:t>
      </w:r>
    </w:p>
    <w:p>
      <w:pPr>
        <w:pStyle w:val="Normal"/>
        <w:ind w:firstLine="5387"/>
        <w:rPr/>
      </w:pPr>
      <w:r>
        <w:rPr/>
        <w:t>«_____»_________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FF0000"/>
        </w:rPr>
      </w:pPr>
      <w:r>
        <w:rPr/>
        <w:t>«Компьютерная геометрия и графика», Б1.О.36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ОП ВО: «Информационные системы и технологии»</w:t>
      </w:r>
    </w:p>
    <w:p>
      <w:pPr>
        <w:pStyle w:val="Normal"/>
        <w:jc w:val="both"/>
        <w:rPr/>
      </w:pPr>
      <w:r>
        <w:rPr/>
        <w:t>Направление подготовки: 09.03.02 «Информационные системы и технологии»</w:t>
      </w:r>
    </w:p>
    <w:p>
      <w:pPr>
        <w:pStyle w:val="Normal"/>
        <w:jc w:val="both"/>
        <w:rPr/>
      </w:pPr>
      <w:r>
        <w:rPr/>
        <w:t>Направленность (профиль): «Информационные системы и технологии»</w:t>
      </w:r>
    </w:p>
    <w:p>
      <w:pPr>
        <w:pStyle w:val="Normal"/>
        <w:jc w:val="both"/>
        <w:rPr/>
      </w:pPr>
      <w:r>
        <w:rPr/>
        <w:t>Программа подготовки: бакалавриат</w:t>
      </w:r>
    </w:p>
    <w:p>
      <w:pPr>
        <w:pStyle w:val="Normal"/>
        <w:jc w:val="both"/>
        <w:rPr/>
      </w:pPr>
      <w:r>
        <w:rPr/>
        <w:t>Форма обучения: очная/заочная</w:t>
      </w:r>
    </w:p>
    <w:p>
      <w:pPr>
        <w:pStyle w:val="Normal"/>
        <w:jc w:val="both"/>
        <w:rPr/>
      </w:pPr>
      <w:r>
        <w:rPr/>
        <w:t>Факультет: Транспортно-технологический</w:t>
      </w:r>
    </w:p>
    <w:p>
      <w:pPr>
        <w:pStyle w:val="Normal"/>
        <w:jc w:val="both"/>
        <w:rPr/>
      </w:pPr>
      <w:r>
        <w:rPr/>
        <w:t>Кафедра: Физика и автоматизация технологических процессов и производств</w:t>
      </w:r>
    </w:p>
    <w:p>
      <w:pPr>
        <w:pStyle w:val="Normal"/>
        <w:jc w:val="both"/>
        <w:rPr/>
      </w:pPr>
      <w:r>
        <w:rPr>
          <w:b/>
        </w:rPr>
        <w:t>Год начала подготовки:</w:t>
      </w:r>
      <w:r>
        <w:rPr/>
        <w:t xml:space="preserve"> 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рс (очная/заочная): курс 2 / курс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 трудоемкость в ЗЕТ – 3, часах – 1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орма контроля: </w:t>
      </w:r>
      <w:r>
        <w:rPr>
          <w:i/>
        </w:rPr>
        <w:t>зачет с оценкой, контрольная рабо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ыктывкар 2021</w:t>
      </w:r>
      <w:r>
        <w:br w:type="page"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284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09.03.02 «Информационные системы и технологии»</w:t>
      </w:r>
      <w:r>
        <w:rPr>
          <w:bCs/>
        </w:rPr>
        <w:t xml:space="preserve">, </w:t>
      </w:r>
      <w:r>
        <w:rPr/>
        <w:t>утвержденного приказом _________________ №_______, а также примерной основной образовательной программы высшего образования, внесенной в реестр ПООП ВО «___» __________ 2021 г.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___» __________ 20__ г., протокол № ___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 _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кафедрой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>
          <w:sz w:val="16"/>
          <w:szCs w:val="16"/>
        </w:rPr>
        <w:tab/>
        <w:t>(должность, кафедра)</w:t>
        <w:tab/>
        <w:t xml:space="preserve">                         (подпись)                                            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_____________________________ ____________________ ________________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/>
      </w:pPr>
      <w:r>
        <w:rPr>
          <w:sz w:val="16"/>
        </w:rPr>
        <w:tab/>
        <w:t xml:space="preserve">       (название факультета)</w:t>
        <w:tab/>
        <w:t xml:space="preserve">                                                      (подпись)</w:t>
        <w:tab/>
        <w:t xml:space="preserve">                                       (Ф.И.О.)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Цели и задачи дисциплины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Целью изучения данной дисциплины является </w:t>
      </w:r>
      <w:r>
        <w:rPr>
          <w:rFonts w:eastAsia="Arial Unicode MS"/>
        </w:rPr>
        <w:t>приобретение фундаментальных и прикладных знаний и выработка умений построения и исследования геометрических моделей объектов и процессов, привитие навыков использования графических информационных технологий двух- и трехмерного геометрического и виртуального моделирования для компьютерного моделирования в науке и технике, создания графических информационных ресурсов и систем во всех предметных областях</w:t>
      </w:r>
      <w:r>
        <w:rPr/>
        <w:t>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Задачи курса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обучить студентов математическим основам компьютерной графики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привить студентам знание основных алгоритмов создания изображений на экране компьютера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дать опыт разработки программных средств компьютерной графики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дать опыт использования ведущих библиотек компьютерной графики (на примере пакета“OpenGL”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Место дисциплины в структуре ООП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Дисциплина «Компьютерная геометрия и графика» относится к Блоку 1 Обязательной части учебного плана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Дисциплина основывается на результатах освоения следующих дисциплин: «Математика», «Информатика», «Информационные технологии», «Технологии программирования».</w:t>
      </w:r>
    </w:p>
    <w:p>
      <w:pPr>
        <w:pStyle w:val="Normal"/>
        <w:ind w:firstLine="708"/>
        <w:jc w:val="both"/>
        <w:rPr/>
      </w:pPr>
      <w:r>
        <w:rPr>
          <w:iCs/>
        </w:rPr>
        <w:t>Изучение дисциплины необходимо для дальнейшего освоения таких дисциплин, как: «Инструментальные средства информационных систем», «Технологии обработки информации», «Мультимедийные технологии».</w:t>
      </w:r>
    </w:p>
    <w:p>
      <w:pPr>
        <w:pStyle w:val="Normal"/>
        <w:ind w:firstLine="708"/>
        <w:jc w:val="both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iCs/>
        </w:rPr>
      </w:pPr>
      <w:r>
        <w:rPr/>
        <w:tab/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color w:val="FF0000"/>
        </w:rPr>
      </w:pPr>
      <w:r>
        <w:rPr/>
        <w:tab/>
        <w:t>Процесс изучения дисциплины направлен на формирование следующих компетенций и индикаторов их достижений: ОПК-2.1; ОПК-2.2; ОПК-2.3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</w:rPr>
      </w:pPr>
      <w:r>
        <w:rPr>
          <w:b/>
        </w:rPr>
        <w:t>3.1. Универсальные компетенции выпускников и индикаторы их достижений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/>
      </w:pPr>
      <w:r>
        <w:rPr/>
        <w:t>3.2. Общепрофессиональные компетенции выпускников и индикаторы их достижен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24"/>
        <w:gridCol w:w="412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общепрофессиональных компетенци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выпускника общепрофессиональной компетенци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 Способен использовать современные информационные технологии и программные средства, в том числе отечественного производства, при решении задач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 Знать: современные информационные технологии и программные средства, в том числе отечественного производства, при решении задач профессиональной деятель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2 Уметь: выбирать современные информационные технологии и программные средства, в том числе отечественного производства, при решении задач профессиональной деятель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 Иметь навыки: применения современных информационных технологий и программных средств, в том числе отечественного производства, при решении задач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/>
      </w:pPr>
      <w:r>
        <w:rPr>
          <w:b/>
          <w:iCs/>
          <w:spacing w:val="-3"/>
        </w:rPr>
        <w:t xml:space="preserve">3.3. Профессиональные компетенции выпускника и индикаторы их достижений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бщая трудоемкость дисциплины составляет 3 зачетных единиц</w:t>
      </w:r>
    </w:p>
    <w:p>
      <w:pPr>
        <w:pStyle w:val="Normal"/>
        <w:rPr/>
      </w:pPr>
      <w:r>
        <w:rPr/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,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,8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8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3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Cs/>
          <w:color w:val="FF0000"/>
        </w:rPr>
      </w:pPr>
      <w:r>
        <w:rPr>
          <w:bCs/>
          <w:color w:val="FF0000"/>
        </w:rPr>
        <w:t>Перечень дидактических единиц (по ПООП ВО):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1. Темы (разделы) дисциплины и виды занятий</w:t>
      </w:r>
      <w:r>
        <w:rPr>
          <w:b/>
          <w:color w:val="000000"/>
        </w:rPr>
        <w:t xml:space="preserve"> для студентов очной формы обучения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183"/>
        <w:gridCol w:w="435"/>
        <w:gridCol w:w="648"/>
        <w:gridCol w:w="648"/>
        <w:gridCol w:w="666"/>
        <w:gridCol w:w="666"/>
        <w:gridCol w:w="435"/>
        <w:gridCol w:w="666"/>
        <w:gridCol w:w="1852"/>
      </w:tblGrid>
      <w:tr>
        <w:trPr>
          <w:trHeight w:val="1070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ведение в  компьютерную геометрию  и графику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, классификация и области применения компьютерной график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цветов  и методы сжатия изображений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ое моделирование и решаемые ими задач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D моделирование в рамках графических систе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обработки графической (изобразительной) информаци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средства компьютерной график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дарты машинной график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урсовой работы (проекта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 (зачет/экзамен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2. Темы (разделы) дисциплины и виды занятий 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296"/>
        <w:gridCol w:w="466"/>
        <w:gridCol w:w="648"/>
        <w:gridCol w:w="648"/>
        <w:gridCol w:w="435"/>
        <w:gridCol w:w="666"/>
        <w:gridCol w:w="566"/>
        <w:gridCol w:w="566"/>
        <w:gridCol w:w="1902"/>
      </w:tblGrid>
      <w:tr>
        <w:trPr>
          <w:trHeight w:val="107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ведение в  компьютерную геометрию  и графику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, классификация и области применения компьютерной графики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цветов  и методы сжатия изображен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ое моделирование и решаемые ими задачи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D моделирование в рамках графических систем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обработки графической (изобразительной) информации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средства компьютерной графики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дарты машинной графики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урсовой работы (проекта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 (зачет/экзамен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bCs/>
        </w:rPr>
        <w:t>5.3. Содержание разделов дисциплины (по лекциям)</w:t>
      </w:r>
      <w:r>
        <w:rPr>
          <w:b/>
          <w:color w:val="000000"/>
        </w:rPr>
        <w:t xml:space="preserve"> для студентов очной формы обучения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97"/>
        <w:gridCol w:w="4819"/>
        <w:gridCol w:w="1134"/>
        <w:gridCol w:w="155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ведение в  компьютерную геометрию  и график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Цель, задачи и структура курса. Предмет компьютерной графики. Роль компьютерной графики, сферы применения, назначение компьютерной графики. Тенденции построения современных графических сист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, классификация и области применения компьютерной графи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тровая графика, основные понятия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Основные характеристики растровой графики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Векторная графика, основные понятия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Математические основы векторной графики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Фрактальная графика, основные понятия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Трехмерная (3D) графика, основные понятия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Основные понятия компьютерной анимации и интерактивной машинной графики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Назначение графических API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цветов  и методы сжатия изображе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способы представления цвета. Цветовая система RGB. Цветовая система CMYK. Цветовая система HSB. Модель CIE LAB. Цветовые профили. Индексированный цвет. Цветовые палитры. Основные форматы графических файлов. Преобразования графических фай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ое моделирование и решаемые ими задач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понятия геометрического моделирования. Системы координат. Аффинные преобразования. Геометрические модели плоских объектов. Кривые 2-го порядка. Сплайны. Кривые Безь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D моделирование в рамках графических систе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ы и алгоритмы трехмерной графики.  Модели описания поверхностей. Параметризация моделей. Визуализация трехмерных изображений. Композиции трехмерных преобразований. Проекции. Алгоритмы трехмерного отсечения. Алгоритмы удаления скрытых линий и поверхнос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обработки графической (изобразительной) информ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особенностей пространственной дискретизации, преобразования информации из аналоговой формы в цифровую. Изучение интерфейса и возможностей растровых и векторных графических редакторов. Анализ хранения рисунков, систем компьютерной граф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средства компьютерной графи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ипы графических устройств. Понятие конвейера ввода и вывода графической информации. Системы координат, применяемые в машинной графике. Модели геометрических объектов, применяемые в машинной графике. Способы задания геометрических объектов. Понятие видеосистемы компьютера. </w:t>
            </w:r>
            <w:bookmarkStart w:id="0" w:name="xarak_videoadap"/>
            <w:r>
              <w:rPr>
                <w:color w:val="000000"/>
                <w:sz w:val="20"/>
                <w:szCs w:val="20"/>
              </w:rPr>
              <w:t>Характеристики видеоадаптеров</w:t>
            </w:r>
            <w:bookmarkEnd w:id="0"/>
            <w:r>
              <w:rPr>
                <w:color w:val="000000"/>
                <w:sz w:val="20"/>
                <w:szCs w:val="20"/>
              </w:rPr>
              <w:t>. Основные графические функции видеоадаптера. Синтез трехмерного изобра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дарты машинной график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дарты DirectX, OpenGL. Использование библиотеки OpenGL. Графические примитивы. Геометрические преобразования. Проекции. Закраска и текстуры. Освещение и спецэффек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 xml:space="preserve">5.4. Содержание разделов дисциплины (по лекциям) </w:t>
      </w:r>
      <w:r>
        <w:rPr>
          <w:b/>
          <w:color w:val="000000"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97"/>
        <w:gridCol w:w="4819"/>
        <w:gridCol w:w="1134"/>
        <w:gridCol w:w="155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ведение в  компьютерную геометрию  и график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Цель, задачи и структура курса. Предмет компьютерной графики. Роль компьютерной графики, сферы применения, назначение компьютерной графики. Тенденции построения современных графических сист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, классификация и области применения компьютерной графи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тровая графика, основные понятия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Основные характеристики растровой графики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Векторная графика, основные понятия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Математические основы векторной графики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Фрактальная графика, основные понятия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Трехмерная (3D) графика, основные понятия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Основные понятия компьютерной анимации и интерактивной машинной графики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Назначение графических API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цветов  и методы сжатия изображе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способы представления цвета. Цветовая система RGB. Цветовая система CMYK. Цветовая система HSB. Модель CIE LAB. Цветовые профили. Индексированный цвет. Цветовые палитры. Основные форматы графических файлов. Преобразования графических фай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ое моделирование и решаемые ими задач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понятия геометрического моделирования. Системы координат. Аффинные преобразования. Геометрические модели плоских объектов. Кривые 2-го порядка. Сплайны. Кривые Безь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D моделирование в рамках графических систе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ы и алгоритмы трехмерной графики.  Модели описания поверхностей. Параметризация моделей. Визуализация трехмерных изображений. Композиции трехмерных преобразований. Проекции. Алгоритмы трехмерного отсечения. Алгоритмы удаления скрытых линий и поверхнос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обработки графической (изобразительной) информ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особенностей пространственной дискретизации, преобразования информации из аналоговой формы в цифровую. Изучение интерфейса и возможностей растровых и векторных графических редакторов. Анализ хранения рисунков, систем компьютерной граф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средства компьютерной графи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ы графических устройств. Понятие конвейера ввода и вывода графической информации. Системы координат, применяемые в машинной графике. Модели геометрических объектов, применяемые в машинной графике. Способы задания геометрических объектов. Понятие видеосистемы компьютера. Характеристики видеоадаптеров. Основные графические функции видеоадаптера. Синтез трехмерного изобра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дарты машинной график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дарты DirectX, OpenGL. Использование библиотеки OpenGL. Графические примитивы. Геометрические преобразования. Проекции. Закраска и текстуры. Освещение и спецэффек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5. </w:t>
      </w:r>
      <w:r>
        <w:rPr>
          <w:b/>
          <w:bCs/>
        </w:rPr>
        <w:t xml:space="preserve">Лабораторный практикум </w:t>
      </w:r>
      <w:r>
        <w:rPr>
          <w:b/>
          <w:color w:val="000000"/>
        </w:rPr>
        <w:t xml:space="preserve">для студентов очной формы обучения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6. Лабораторный практикум</w:t>
      </w:r>
      <w:r>
        <w:rPr>
          <w:b/>
          <w:color w:val="000000"/>
        </w:rPr>
        <w:t xml:space="preserve"> 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7. </w:t>
      </w: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 </w:t>
      </w:r>
      <w:r>
        <w:rPr>
          <w:b/>
          <w:color w:val="000000"/>
        </w:rPr>
        <w:t xml:space="preserve">для студентов очной формы обучения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ффинные преобразования. Геометрические модели плоских объектов. Кривые 2-го порядк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ind w:left="40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PHOTOSHOP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40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шрифтом. Текстовые эффекты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40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различных эффектов в PHOTOSHOP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40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редактором CorelDRAW. Построение простейших фигур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40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линий в CorelDRAW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40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сложных объектов. Дополнительные приемы работы с объектам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40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ое перетекание. Имитация объем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40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ERCLIP. Обработка растровых изображений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40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ый объем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40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ое искажение. Имитация объем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40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навыков работы с графическими редакторам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 библиотеки OpenG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8. Практические</w:t>
      </w:r>
      <w:r>
        <w:rPr>
          <w:b/>
          <w:bCs/>
          <w:color w:val="000000"/>
        </w:rPr>
        <w:t xml:space="preserve"> занятия</w:t>
      </w:r>
      <w:r>
        <w:rPr>
          <w:b/>
          <w:color w:val="000000"/>
        </w:rPr>
        <w:t xml:space="preserve"> 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ффинные преобразования. Геометрические модели плоских объектов. Кривые 2-го порядк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ind w:left="40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PHOTOSHOP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ind w:left="40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шрифтом. Текстовые эффекты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ind w:left="40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различных эффектов в PHOTOSHOP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ind w:left="40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редактором CorelDRAW. Построение простейших фигур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ind w:left="40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линий в CorelDRAW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ind w:left="40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сложных объектов. Дополнительные приемы работы с объектам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ind w:left="40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ое перетекание. Имитация объем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ind w:left="40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ERCLIP. Обработка растровых изображений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ind w:left="40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ый объем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ind w:left="40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ое искажение. Имитация объем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ind w:left="40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навыков работы с графическими редакторам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 библиотеки OpenG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9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</w:t>
      </w:r>
      <w:r>
        <w:rPr>
          <w:b/>
          <w:color w:val="000000"/>
        </w:rPr>
        <w:t xml:space="preserve"> для студентов очной формы обучения</w:t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453"/>
        <w:gridCol w:w="3727"/>
        <w:gridCol w:w="934"/>
        <w:gridCol w:w="1593"/>
        <w:gridCol w:w="1506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3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Цель, задачи и структура курса. Предмет компьютерной графики. Роль компьютерной графики, сферы применения, назначение компьютерной графики. Тенденции построения современных графических систем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допуск к лаб. работе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тровая графика, основные понятия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Основные характеристики растровой графики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Векторная графика, основные понятия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Математические основы векторной графики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Фрактальная графика, основные понятия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Трехмерная (3D) графика, основные понятия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Основные понятия компьютерной анимации и интерактивной машинной графики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Назначение графических API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допуск к лаб. работе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способы представления цвета. Цветовая система RGB. Цветовая система CMYK. Цветовая система HSB. Модель CIE LAB. Цветовые профили. Индексированный цвет. Цветовые палитры. Основные форматы графических файлов. Преобразования графических файлов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допуск к лаб. работе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понятия геометрического моделирования. Системы координат. Аффинные преобразования. Геометрические модели плоских объектов. Кривые 2-го порядка. Сплайны. Кривые Безье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допуск к лаб. работе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ы и алгоритмы трехмерной графики.  Модели описания поверхностей. Параметризация моделей. Визуализация трехмерных изображений. Композиции трехмерных преобразований. Проекции. Алгоритмы трехмерного отсечения. Алгоритмы удаления скрытых линий и поверхностей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допуск к лаб. работе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особенностей пространственной дискретизации, преобразования информации из аналоговой формы в цифровую. Изучение интерфейса и возможностей растровых и векторных графических редакторов. Анализ хранения рисунков, систем компьютерной график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допуск к лаб. работе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ы графических устройств. Понятие конвейера ввода и вывода графической информации. Системы координат, применяемые в машинной графике. Модели геометрических объектов, применяемые в машинной графике. Способы задания геометрических объектов. Понятие видеосистемы компьютера. Характеристики видеоадаптеров. Основные графические функции видеоадаптера. Синтез трехмерного изображения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допуск к лаб. работе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дарты DirectX, OpenGL. Использование библиотеки OpenGL. Графические примитивы. Геометрические преобразования. Проекции. Закраска и текстуры. Освещение и спецэффекты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допуск к лаб. работ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</w:tr>
      <w:tr>
        <w:trPr/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8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10. 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453"/>
        <w:gridCol w:w="3727"/>
        <w:gridCol w:w="934"/>
        <w:gridCol w:w="1593"/>
        <w:gridCol w:w="1506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3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Цель, задачи и структура курса. Предмет компьютерной графики. Роль компьютерной графики, сферы применения, назначение компьютерной графики. Тенденции построения современных графических систем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допуск к лаб. работе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тровая графика, основные понятия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Основные характеристики растровой графики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Векторная графика, основные понятия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Математические основы векторной графики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Фрактальная графика, основные понятия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Трехмерная (3D) графика, основные понятия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Основные понятия компьютерной анимации и интерактивной машинной графики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Назначение графических API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допуск к лаб. работе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способы представления цвета. Цветовая система RGB. Цветовая система CMYK. Цветовая система HSB. Модель CIE LAB. Цветовые профили. Индексированный цвет. Цветовые палитры. Основные форматы графических файлов. Преобразования графических файлов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допуск к лаб. работе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понятия геометрического моделирования. Системы координат. Аффинные преобразования. Геометрические модели плоских объектов. Кривые 2-го порядка. Сплайны. Кривые Безье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допуск к лаб. работе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ы и алгоритмы трехмерной графики.  Модели описания поверхностей. Параметризация моделей. Визуализация трехмерных изображений. Композиции трехмерных преобразований. Проекции. Алгоритмы трехмерного отсечения. Алгоритмы удаления скрытых линий и поверхностей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допуск к лаб. работе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особенностей пространственной дискретизации, преобразования информации из аналоговой формы в цифровую. Изучение интерфейса и возможностей растровых и векторных графических редакторов. Анализ хранения рисунков, систем компьютерной график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допуск к лаб. работе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ы графических устройств. Понятие конвейера ввода и вывода графической информации. Системы координат, применяемые в машинной графике. Модели геометрических объектов, применяемые в машинной графике. Способы задания геометрических объектов. Понятие видеосистемы компьютера. Характеристики видеоадаптеров. Основные графические функции видеоадаптера. Синтез трехмерного изображения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допуск к лаб. работе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дарты DirectX, OpenGL. Использование библиотеки OpenGL. Графические примитивы. Геометрические преобразования. Проекции. Закраска и текстуры. Освещение и спецэффекты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допуск к лаб. работ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</w:tr>
      <w:tr>
        <w:trPr/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Примерная тематика курсовых проектов (работ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Технологии интерактивного обучения при разных формах занятий в часах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Общие методические рекомендации по изучению дисциплины</w:t>
      </w:r>
    </w:p>
    <w:p>
      <w:pPr>
        <w:pStyle w:val="Normal"/>
        <w:ind w:firstLine="709"/>
        <w:jc w:val="both"/>
        <w:rPr/>
      </w:pPr>
      <w:r>
        <w:rPr/>
        <w:t>Для изучения дисциплины «Компьютерная геометрия и графика» студенту необходимо иметь составленный собственноручно конспект лекций и полученный от преподавателя набор слайдов и видеосюжетов (часть из которых демонстрировалась на лекциях, часть рекомендована для самостоятельного просмотра).</w:t>
      </w:r>
    </w:p>
    <w:p>
      <w:pPr>
        <w:pStyle w:val="Normal"/>
        <w:ind w:firstLine="709"/>
        <w:jc w:val="both"/>
        <w:rPr/>
      </w:pPr>
      <w:r>
        <w:rPr/>
        <w:t>При подготовке к следующей лекции студенту рекомендуется просмотр материалов по предыдущей теме с целью быть готовым к устным экспресс-опросам или кратким тестовым опросам. При этом часть подготовки к опросам включает материал из обязательных или дополнительных литературных и электронных источников информации, рекомендованных преподавателем на лекциях.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  <w:t>Дисциплина предполагает, как аудиторную (лекции и практические занятия), так и самостоятельную работу студентов.</w:t>
      </w:r>
    </w:p>
    <w:p>
      <w:pPr>
        <w:pStyle w:val="Normal"/>
        <w:ind w:firstLine="709"/>
        <w:rPr/>
      </w:pPr>
      <w:r>
        <w:rPr/>
        <w:t>При изучении дисциплины используются следующие материалы учебно-методического обеспечения для самостоятельной работы: конспекты лекций; учебники и учебные пособия; рабочая программа.</w:t>
      </w:r>
    </w:p>
    <w:p>
      <w:pPr>
        <w:pStyle w:val="Normal"/>
        <w:ind w:firstLine="709"/>
        <w:rPr>
          <w:b/>
          <w:b/>
        </w:rPr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тудентов, развитию у них навыков самостоятельной работы с литературой, методической документацией. Она включает в себя: изучение основной и дополнительной работы по курсу, работу с электронными учебными ресурсами, подготовки к экзамену, индивидуальные и групповые консультации.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>10.1 Балльные оценки для элементов контроля.</w:t>
      </w:r>
      <w:r>
        <w:rPr>
          <w:b/>
          <w:color w:val="FF0000"/>
          <w:szCs w:val="24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45"/>
        <w:gridCol w:w="1824"/>
        <w:gridCol w:w="1824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Лабораторные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практически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Сдача зачета/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0.2 </w:t>
      </w:r>
      <w:r>
        <w:rPr/>
        <w:t>Балльные оценки курсовой работы (проекта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10.3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4010"/>
        <w:gridCol w:w="2797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Вопросы к экзамену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Краткая история компьютерной графики. Виды устройств отображения графической информации.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Свет и цвет в компьютерной графике. Основные понятия и характеристики.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Зрительный аппарат человека. Основные характеристики.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Элементы колориметрии. Законы смешивания цветов.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Физические принципы формирования цветовых оттенков. Аддитивные и субтрактивные цвета.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Цветовые модели: </w:t>
      </w:r>
      <w:r>
        <w:rPr>
          <w:lang w:val="en-US"/>
        </w:rPr>
        <w:t>RGB</w:t>
      </w:r>
      <w:r>
        <w:rPr/>
        <w:t xml:space="preserve">, </w:t>
      </w:r>
      <w:r>
        <w:rPr>
          <w:lang w:val="en-US"/>
        </w:rPr>
        <w:t>CMYK</w:t>
      </w:r>
      <w:r>
        <w:rPr/>
        <w:t xml:space="preserve">, </w:t>
      </w:r>
      <w:r>
        <w:rPr>
          <w:lang w:val="en-US"/>
        </w:rPr>
        <w:t>HSV</w:t>
      </w:r>
      <w:r>
        <w:rPr/>
        <w:t xml:space="preserve">, </w:t>
      </w:r>
      <w:r>
        <w:rPr>
          <w:lang w:val="en-US"/>
        </w:rPr>
        <w:t>HLS</w:t>
      </w:r>
      <w:r>
        <w:rPr/>
        <w:t xml:space="preserve">.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Преобразование цветовых моделей.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Растровая графика. Основные понятия и характеристики. </w:t>
      </w:r>
    </w:p>
    <w:p>
      <w:pPr>
        <w:pStyle w:val="Normal"/>
        <w:numPr>
          <w:ilvl w:val="0"/>
          <w:numId w:val="10"/>
        </w:numPr>
        <w:rPr/>
      </w:pPr>
      <w:r>
        <w:rPr/>
        <w:t>Векторная графика. Основные понятия и характеристики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Фрактальная графика. Основные понятия.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Кодирование цвета. Палитра.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Формат файлов для хранения растровых изображений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Устранение ступенчатого эффекта в растровых изображениях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Дизеринг в растровых изображениях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Базовая графика. Аффинные преобразования на плоскости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Пространственная графика и преобразования в пространстве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Геометрические сплайны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Связь преобразований объекта с преобразованиями координат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Проекции. Мировые и экранные координаты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Основные типы проекций: аксонометрическая, перспективная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Отображение графической информации в окне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Базовые растровые алгоритмы. Алгоритмы вывода прямой линии.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Алгоритмы вывода окружности и эллипса.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Кривая Безье и ее геометрический алгоритм.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Алгоритмы вывода фигур. Алгоритмы закрашивания.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Модели описания поверхностей. Аналитическая модель.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Вектор полигональная модель поверхности.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Воксельная модель поверхности.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Модель поверхности «равномерная сетка». </w:t>
      </w:r>
    </w:p>
    <w:p>
      <w:pPr>
        <w:pStyle w:val="Normal"/>
        <w:numPr>
          <w:ilvl w:val="0"/>
          <w:numId w:val="10"/>
        </w:numPr>
        <w:rPr/>
      </w:pPr>
      <w:r>
        <w:rPr/>
        <w:t>Модель поверхности «неравномерная сетка»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ab/>
      </w:r>
      <w:r>
        <w:rPr>
          <w:b/>
          <w:bCs/>
        </w:rPr>
        <w:t>Реестр современных и профессиональных баз данных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before="0" w:after="0"/>
        <w:ind w:left="426" w:hanging="360"/>
        <w:contextualSpacing/>
        <w:jc w:val="both"/>
        <w:rPr/>
      </w:pPr>
      <w:r>
        <w:rPr/>
        <w:t>Science Direct содержит более 1500 журналов издательства Elsevier, среди них издания по экономике и эконометрике, бизнесу и финансам, социальным наукам и психологии, математике и информатике – https://www.sciencedirect.com/#open-access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before="0" w:after="0"/>
        <w:ind w:left="426" w:hanging="360"/>
        <w:contextualSpacing/>
        <w:jc w:val="both"/>
        <w:rPr/>
      </w:pPr>
      <w:r>
        <w:rPr/>
        <w:t>Информационная система «Единое окно доступа к образовательным ресурсам. Раздел «Образование в области техники и технологий» – http://window.edu.ru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before="0" w:after="0"/>
        <w:ind w:left="426" w:hanging="360"/>
        <w:contextualSpacing/>
        <w:jc w:val="both"/>
        <w:rPr/>
      </w:pPr>
      <w:r>
        <w:rPr/>
        <w:t>База книг и публикаций Электронной библиотеки "Наука и Техника" - http://www.n-t.ru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before="0" w:after="0"/>
        <w:ind w:left="426" w:hanging="360"/>
        <w:contextualSpacing/>
        <w:jc w:val="both"/>
        <w:rPr/>
      </w:pPr>
      <w:r>
        <w:rPr/>
        <w:t>База данных Научной электронной библиотеки eLIBRARY.RU - https://elibrary.r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426" w:hanging="360"/>
        <w:jc w:val="both"/>
        <w:rPr>
          <w:b/>
          <w:b/>
          <w:bCs/>
        </w:rPr>
      </w:pPr>
      <w:r>
        <w:rPr/>
        <w:t>КиберЛенинка: Электронная научная библиотека открытого доступа - https://cyberleninka.ru/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true"/>
        <w:ind w:left="426" w:hanging="360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true"/>
        <w:ind w:left="426" w:hanging="360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true"/>
        <w:ind w:left="426" w:hanging="360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true"/>
        <w:ind w:left="426" w:hanging="360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true"/>
        <w:ind w:left="426" w:hanging="360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естр лицензионного программного обеспечения СЛИ</w:t>
      </w:r>
    </w:p>
    <w:p>
      <w:pPr>
        <w:pStyle w:val="Normal"/>
        <w:jc w:val="center"/>
        <w:rPr/>
      </w:pPr>
      <w:r>
        <w:rPr/>
        <w:t>с указанием реквизитов подтверждающих документов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969"/>
        <w:gridCol w:w="5608"/>
      </w:tblGrid>
      <w:tr>
        <w:trPr/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говор № </w:t>
            </w:r>
            <w:r>
              <w:rPr>
                <w:b/>
                <w:sz w:val="20"/>
                <w:szCs w:val="20"/>
                <w:lang w:val="en-US"/>
              </w:rPr>
              <w:t>Tr</w:t>
            </w:r>
            <w:r>
              <w:rPr>
                <w:b/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b/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b/>
                <w:sz w:val="20"/>
                <w:szCs w:val="20"/>
                <w:u w:val="single"/>
              </w:rPr>
              <w:t>с 03.2021 по 03.2024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фисный пакет </w:t>
            </w:r>
            <w:r>
              <w:rPr>
                <w:b/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libreoffic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about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us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фисный пакет </w:t>
            </w:r>
            <w:r>
              <w:rPr>
                <w:b/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www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penoffic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html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Антивирус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b/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b/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b/>
                <w:sz w:val="20"/>
                <w:szCs w:val="20"/>
                <w:u w:val="single"/>
              </w:rPr>
              <w:t>с 22.11.2021 по 30.11.20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говор передачи прав № 034-КБ-ИБ/2024 от 08.02.2024 с ООО «КонсультантБезопасность» на период </w:t>
            </w:r>
            <w:r>
              <w:rPr>
                <w:b/>
                <w:sz w:val="20"/>
                <w:szCs w:val="20"/>
                <w:u w:val="single"/>
              </w:rPr>
              <w:t>с 08.02.2024 по 15.02.2026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хиватор 7-zip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</w:t>
            </w:r>
            <w:r>
              <w:rPr>
                <w:b/>
                <w:sz w:val="20"/>
                <w:szCs w:val="20"/>
              </w:rPr>
              <w:t>://7-</w:t>
            </w:r>
            <w:r>
              <w:rPr>
                <w:b/>
                <w:sz w:val="20"/>
                <w:szCs w:val="20"/>
                <w:lang w:val="en-US"/>
              </w:rPr>
              <w:t>zip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txt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tra PDF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  <w:r>
              <w:rPr>
                <w:b/>
                <w:sz w:val="20"/>
                <w:szCs w:val="20"/>
              </w:rPr>
              <w:t xml:space="preserve">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wikipedia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wiki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General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Public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#</w:t>
            </w:r>
            <w:r>
              <w:rPr>
                <w:b/>
                <w:sz w:val="20"/>
                <w:szCs w:val="20"/>
                <w:lang w:val="en-US"/>
              </w:rPr>
              <w:t>GPL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йловый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менеджер</w:t>
            </w:r>
            <w:r>
              <w:rPr>
                <w:b/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одифицированная </w:t>
            </w:r>
            <w:hyperlink r:id="rId2">
              <w:r>
                <w:rPr>
                  <w:rStyle w:val="InternetLink"/>
                  <w:b/>
                  <w:sz w:val="20"/>
                  <w:szCs w:val="20"/>
                </w:rPr>
                <w:t>лицензия BSD</w:t>
              </w:r>
            </w:hyperlink>
            <w:r>
              <w:rPr>
                <w:b/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Интернет-браузер </w:t>
            </w:r>
            <w:r>
              <w:rPr>
                <w:b/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одифицированная </w:t>
            </w:r>
            <w:hyperlink r:id="rId3">
              <w:r>
                <w:rPr>
                  <w:rStyle w:val="InternetLink"/>
                  <w:b/>
                  <w:sz w:val="20"/>
                  <w:szCs w:val="20"/>
                </w:rPr>
                <w:t>лицензия BSD</w:t>
              </w:r>
            </w:hyperlink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www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googl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chrome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browser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privacy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eula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text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html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 разработки FreePascal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рационная система</w:t>
            </w:r>
            <w:r>
              <w:rPr>
                <w:b/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ерационная система </w:t>
            </w:r>
            <w:r>
              <w:rPr>
                <w:b/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а разработки </w:t>
            </w:r>
            <w:r>
              <w:rPr>
                <w:b/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реда разработки </w:t>
            </w:r>
            <w:r>
              <w:rPr>
                <w:b/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jc w:val="center"/>
              <w:rPr/>
            </w:pPr>
            <w:r>
              <w:rPr>
                <w:b/>
                <w:sz w:val="20"/>
                <w:szCs w:val="20"/>
              </w:rPr>
              <w:t>Лицензия</w:t>
            </w:r>
            <w:r>
              <w:rPr>
                <w:b/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482 от 04.10.2022 с ООО «Ажур» на период с 10.2022 по 10.2023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508 от 05.10.2023 с ООО «Ажур» на период с 10.2023 по 10.2024, Рег.№8802607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стема автоматизированного проектирования и черчения </w:t>
            </w:r>
            <w:r>
              <w:rPr>
                <w:b/>
                <w:sz w:val="20"/>
                <w:szCs w:val="20"/>
                <w:lang w:val="en-US"/>
              </w:rPr>
              <w:t>Autodesk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AutoCAD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трехмерного моделирования КОМПАС-3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стема расчёта и проектирования </w:t>
            </w:r>
            <w:r>
              <w:rPr>
                <w:b/>
                <w:sz w:val="20"/>
                <w:szCs w:val="20"/>
                <w:lang w:val="en-US"/>
              </w:rPr>
              <w:t>SCA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Offic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ицензия № 10498м от 02.11.2012 от ГК «</w:t>
            </w:r>
            <w:r>
              <w:rPr>
                <w:b/>
                <w:sz w:val="20"/>
                <w:szCs w:val="20"/>
                <w:lang w:val="en-US"/>
              </w:rPr>
              <w:t>SCA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SOFT</w:t>
            </w:r>
            <w:r>
              <w:rPr>
                <w:b/>
                <w:sz w:val="20"/>
                <w:szCs w:val="20"/>
              </w:rPr>
              <w:t>» на период с 11.201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автоматизированного выпуска сметной документации WinRIK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b/>
                <w:sz w:val="20"/>
                <w:szCs w:val="20"/>
                <w:lang w:val="en-US"/>
              </w:rPr>
              <w:t>Fluidsim</w:t>
            </w:r>
            <w:r>
              <w:rPr>
                <w:b/>
                <w:sz w:val="20"/>
                <w:szCs w:val="20"/>
              </w:rPr>
              <w:t xml:space="preserve"> 4 </w:t>
            </w:r>
            <w:r>
              <w:rPr>
                <w:b/>
                <w:sz w:val="20"/>
                <w:szCs w:val="20"/>
                <w:lang w:val="en-US"/>
              </w:rPr>
              <w:t>hudraulic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nVisual Desktop Access (NVDA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GNU (GPL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b/>
                  <w:sz w:val="20"/>
                  <w:szCs w:val="20"/>
                </w:rPr>
                <w:t>Система управления базами данных</w:t>
              </w:r>
            </w:hyperlink>
            <w:r>
              <w:rPr>
                <w:b/>
                <w:sz w:val="20"/>
                <w:szCs w:val="20"/>
              </w:rPr>
              <w:t xml:space="preserve"> MySQL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GNU (GPL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ный комплекс «Аттестация» (5 версия – АРМ-5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активная автошкола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рационная система</w:t>
            </w:r>
            <w:r>
              <w:rPr>
                <w:b/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ерационная система </w:t>
            </w:r>
            <w:r>
              <w:rPr>
                <w:b/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говор № </w:t>
            </w:r>
            <w:r>
              <w:rPr>
                <w:b/>
                <w:sz w:val="20"/>
                <w:szCs w:val="20"/>
                <w:lang w:val="en-US"/>
              </w:rPr>
              <w:t>Tr</w:t>
            </w:r>
            <w:r>
              <w:rPr>
                <w:b/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b/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b/>
                <w:sz w:val="20"/>
                <w:szCs w:val="20"/>
                <w:u w:val="single"/>
              </w:rPr>
              <w:t>с 03.2021 по 03.2024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фисный пакет </w:t>
            </w:r>
            <w:r>
              <w:rPr>
                <w:b/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libreoffic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about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us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фисный пакет </w:t>
            </w:r>
            <w:r>
              <w:rPr>
                <w:b/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www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penoffic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html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Антивирус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b/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b/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b/>
                <w:sz w:val="20"/>
                <w:szCs w:val="20"/>
                <w:u w:val="single"/>
              </w:rPr>
              <w:t>с 22.11.2021 по 30.11.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говор передачи прав № 034-КБ-ИБ/2024 от 08.02.2024 с ООО «КонсультантБезопасность» на период </w:t>
            </w:r>
            <w:r>
              <w:rPr>
                <w:b/>
                <w:sz w:val="20"/>
                <w:szCs w:val="20"/>
                <w:u w:val="single"/>
              </w:rPr>
              <w:t>с 08.02.2024 по 15.02.2026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хиватор 7-zip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</w:t>
            </w:r>
            <w:r>
              <w:rPr>
                <w:b/>
                <w:sz w:val="20"/>
                <w:szCs w:val="20"/>
              </w:rPr>
              <w:t>://7-</w:t>
            </w:r>
            <w:r>
              <w:rPr>
                <w:b/>
                <w:sz w:val="20"/>
                <w:szCs w:val="20"/>
                <w:lang w:val="en-US"/>
              </w:rPr>
              <w:t>zip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txt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йловый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менеджер</w:t>
            </w:r>
            <w:r>
              <w:rPr>
                <w:b/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одифицированная </w:t>
            </w:r>
            <w:hyperlink r:id="rId5">
              <w:r>
                <w:rPr>
                  <w:rStyle w:val="InternetLink"/>
                  <w:b/>
                  <w:sz w:val="20"/>
                  <w:szCs w:val="20"/>
                </w:rPr>
                <w:t>лицензия BSD</w:t>
              </w:r>
            </w:hyperlink>
            <w:r>
              <w:rPr>
                <w:b/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Интернет-браузер </w:t>
            </w:r>
            <w:r>
              <w:rPr>
                <w:b/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одифицированная </w:t>
            </w:r>
            <w:hyperlink r:id="rId6">
              <w:r>
                <w:rPr>
                  <w:rStyle w:val="InternetLink"/>
                  <w:b/>
                  <w:sz w:val="20"/>
                  <w:szCs w:val="20"/>
                </w:rPr>
                <w:t>лицензия BSD</w:t>
              </w:r>
            </w:hyperlink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www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googl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chrome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browser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privacy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eula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text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html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истема  архитектурно-строительного проектирования,  проектирования металлических и железобетонных конструкций и инженерных систем «</w:t>
            </w:r>
            <w:r>
              <w:rPr>
                <w:b/>
                <w:sz w:val="20"/>
                <w:szCs w:val="20"/>
                <w:lang w:val="en-US"/>
              </w:rPr>
              <w:t>Renga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КмК-22-0311 от 06.12.2022 с ООО "АСКОН-Кама Консалтинг" на период с 06.12.202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картографирования отводов и таксации лесосек «Лесокартограф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Лицензионный договор № 9-1-23 от 09.01.2023 с 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0"/>
                <w:szCs w:val="20"/>
              </w:rPr>
              <w:t>ООО «Клариго» на период с 09.01.2023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ое соглашение от 26.01.2024 к лицензионному договору от 09.01.2023 № 9-1-23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ландшафтного проектирования и дизайна «Наш Сад Кристалл версия 10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говор передачи прав № 12-14-10/22 от 13.07.2022 с 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0"/>
                <w:szCs w:val="20"/>
              </w:rPr>
              <w:t>ООО «ДИКОМП» на период с 13.07.202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трехмерного моделирования КОМПАС-3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стема автоматизированного проектирования и черчения </w:t>
            </w:r>
            <w:r>
              <w:rPr>
                <w:b/>
                <w:sz w:val="20"/>
                <w:szCs w:val="20"/>
                <w:lang w:val="en-US"/>
              </w:rPr>
              <w:t>Autodesk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AutoCAD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глашение о сотрудничестве № 1 от 10.02.2017 на период с 02.2017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стема расчёта и проектирования </w:t>
            </w:r>
            <w:r>
              <w:rPr>
                <w:b/>
                <w:sz w:val="20"/>
                <w:szCs w:val="20"/>
                <w:lang w:val="en-US"/>
              </w:rPr>
              <w:t>SCA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Offic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№ 10498м от 02.11.2012 на период с 11.201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проектирования корпусной мебели «Базис-Мебельщик 8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БТИ8-01/13 от 22.04.2013 с ООО «Базис-Центр» на период с 04.2013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проектирования корпусной мебели «Базис-Мебельщик 10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БИ-04/18 от 29.08.2018 с ООО «Базис-Центр» на период с 08.2018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кторный графический редактор Inkscap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inkscap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about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b/>
                  <w:sz w:val="20"/>
                  <w:szCs w:val="20"/>
                </w:rPr>
                <w:t>Растровый графический редактор</w:t>
              </w:r>
            </w:hyperlink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Gimp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docs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gimp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egal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html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кет прикладных математических программ Scilab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://www.scilab.org/scilab/license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стема виртуализации </w:t>
            </w:r>
            <w:r>
              <w:rPr>
                <w:b/>
                <w:sz w:val="20"/>
                <w:szCs w:val="20"/>
                <w:lang w:val="en-US"/>
              </w:rPr>
              <w:t>Orac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VM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VirtualBox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</w:rPr>
              <w:t xml:space="preserve">истема для автоматизации технологических процессов </w:t>
            </w:r>
            <w:r>
              <w:rPr>
                <w:b/>
                <w:sz w:val="20"/>
                <w:szCs w:val="20"/>
                <w:lang w:val="en-US"/>
              </w:rPr>
              <w:t>SCADA</w:t>
            </w:r>
            <w:r>
              <w:rPr>
                <w:b/>
                <w:sz w:val="20"/>
                <w:szCs w:val="20"/>
              </w:rPr>
              <w:t xml:space="preserve"> Т</w:t>
            </w:r>
            <w:r>
              <w:rPr>
                <w:b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</w:rPr>
              <w:t>асе Мо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</w:rPr>
              <w:t>е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ое соглаш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 xml:space="preserve">430206015363857  </w:t>
            </w:r>
            <w:r>
              <w:rPr>
                <w:b/>
                <w:sz w:val="20"/>
                <w:szCs w:val="20"/>
                <w:lang w:val="en-US"/>
              </w:rPr>
              <w:t>DC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WP</w:t>
            </w:r>
            <w:r>
              <w:rPr>
                <w:b/>
                <w:sz w:val="20"/>
                <w:szCs w:val="20"/>
              </w:rPr>
              <w:t>-6-4-</w:t>
            </w:r>
            <w:r>
              <w:rPr>
                <w:b/>
                <w:sz w:val="20"/>
                <w:szCs w:val="20"/>
                <w:lang w:val="en-US"/>
              </w:rPr>
              <w:t>P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WIN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автоматизации камеральной обработки полевых инженерно-геодезических данных Credo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АП-20/04 от 29.01.2004 с ООО «Кредо-Восток» на период с 01.2004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оссплатформенная геоинформационная система </w:t>
            </w:r>
            <w:r>
              <w:rPr>
                <w:b/>
                <w:sz w:val="20"/>
                <w:szCs w:val="20"/>
                <w:lang w:val="en-US"/>
              </w:rPr>
              <w:t>Quantum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GIS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hyperlink r:id="rId8">
              <w:r>
                <w:rPr>
                  <w:rStyle w:val="InternetLink"/>
                  <w:b/>
                  <w:sz w:val="20"/>
                  <w:szCs w:val="20"/>
                </w:rPr>
                <w:t>http://docs.qgis.org/2.6/ru/docs/user_manual/appendices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/appendices.html#gnu-general-public-license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</w:rPr>
              <w:t xml:space="preserve">истема для обработки пространственной информации </w:t>
            </w:r>
            <w:r>
              <w:rPr>
                <w:b/>
                <w:sz w:val="20"/>
                <w:szCs w:val="20"/>
                <w:lang w:val="en-US"/>
              </w:rPr>
              <w:t>Gras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GIS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grass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sgeo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home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copyright</w:t>
            </w:r>
            <w:r>
              <w:rPr>
                <w:b/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 разработки FreePascal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а разработки </w:t>
            </w:r>
            <w:r>
              <w:rPr>
                <w:b/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реда разработки </w:t>
            </w:r>
            <w:r>
              <w:rPr>
                <w:b/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jc w:val="center"/>
              <w:rPr/>
            </w:pPr>
            <w:r>
              <w:rPr>
                <w:b/>
                <w:sz w:val="20"/>
                <w:szCs w:val="20"/>
              </w:rPr>
              <w:t>Лицензия</w:t>
            </w:r>
            <w:r>
              <w:rPr>
                <w:b/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 разработки Python 3.7.2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Лицензия PSF LICENSE AGREEMENT FOR PYTHON 3.7.2</w:t>
            </w:r>
          </w:p>
          <w:p>
            <w:pPr>
              <w:pStyle w:val="Normal"/>
              <w:pBdr>
                <w:bottom w:val="single" w:sz="6" w:space="0" w:color="A2A9B1"/>
              </w:pBdr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(</w:t>
            </w:r>
            <w:hyperlink r:id="rId9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https://docs.python.org/3/license.html</w:t>
              </w:r>
            </w:hyperlink>
            <w:r>
              <w:rPr>
                <w:b/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482 от 04.10.2022 с ООО «Ажур» на период с 10.2022 по 10.2023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508 от 05.10.2023 с ООО «Ажур» на период с 10.2023 по 10.2024, Рег.№8802607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nVisual Desktop Access (NVDA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GNU (GPL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b/>
                  <w:sz w:val="20"/>
                  <w:szCs w:val="20"/>
                </w:rPr>
                <w:t>Система управления базами данных</w:t>
              </w:r>
            </w:hyperlink>
            <w:r>
              <w:rPr>
                <w:b/>
                <w:sz w:val="20"/>
                <w:szCs w:val="20"/>
              </w:rPr>
              <w:t xml:space="preserve"> MySQL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GNU (GPL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еб</w:t>
            </w: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</w:rPr>
              <w:t>сервер</w:t>
            </w:r>
            <w:r>
              <w:rPr>
                <w:b/>
                <w:sz w:val="20"/>
                <w:szCs w:val="20"/>
                <w:lang w:val="en-US"/>
              </w:rPr>
              <w:t xml:space="preserve"> Apache HTTP Server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Apache Licens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hyperlink r:id="rId11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b/>
                  <w:sz w:val="20"/>
                  <w:szCs w:val="20"/>
                </w:rPr>
                <w:t>://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pache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org</w:t>
              </w:r>
              <w:r>
                <w:rPr>
                  <w:rStyle w:val="InternetLink"/>
                  <w:b/>
                  <w:sz w:val="20"/>
                  <w:szCs w:val="20"/>
                </w:rPr>
                <w:t>/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licenses</w:t>
              </w:r>
              <w:r>
                <w:rPr>
                  <w:rStyle w:val="InternetLink"/>
                  <w:b/>
                  <w:sz w:val="20"/>
                  <w:szCs w:val="20"/>
                </w:rPr>
                <w:t>/</w:t>
              </w:r>
            </w:hyperlink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ный комплекс «Аттестация» (5 версия – АРМ-5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b/>
                <w:sz w:val="20"/>
                <w:szCs w:val="20"/>
                <w:lang w:val="en-US"/>
              </w:rPr>
              <w:t>Fluidsim</w:t>
            </w:r>
            <w:r>
              <w:rPr>
                <w:b/>
                <w:sz w:val="20"/>
                <w:szCs w:val="20"/>
              </w:rPr>
              <w:t xml:space="preserve"> 4 </w:t>
            </w:r>
            <w:r>
              <w:rPr>
                <w:b/>
                <w:sz w:val="20"/>
                <w:szCs w:val="20"/>
                <w:lang w:val="en-US"/>
              </w:rPr>
              <w:t>hudraulic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активная автошкола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нажеры фирмы Honeywell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акт № 17 от 30.09.2011 с ООО «ИГРУС» на период с 09.2011 бессрочно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автоматизированного выпуска сметной документации WinRIK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портал Республики Коми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ФЭПО-2022/1/060 от 22.03.2022 с ООО "НИИ МКО" на период с 22.03.2022 по 31.07.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ФЭПО-2022/2/035 от 11.10.2022 с ООО "НИИ МКО" на период с 11.10.2022 по 28.02.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ФЭПО-2023/1/033 от 16.03.2023 с ООО "НИИ МКО" на период с 16.03.2023 по 31.07.202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597"/>
        <w:gridCol w:w="2806"/>
      </w:tblGrid>
      <w:tr>
        <w:trPr>
          <w:trHeight w:val="316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учеб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Дегтярев, В. М.</w:t>
      </w:r>
      <w:r>
        <w:rPr/>
        <w:t xml:space="preserve"> </w:t>
      </w:r>
      <w:r>
        <w:rPr>
          <w:rStyle w:val="StrongEmphasis"/>
          <w:b w:val="false"/>
        </w:rPr>
        <w:t>Компьютерная геометрия и графика</w:t>
      </w:r>
      <w:r>
        <w:rPr/>
        <w:t xml:space="preserve"> [Текст] : учеб. для студ. вузов, обучающихся по спец. "Информационные системы и технологии" направления подготовки "Информационные системы" / В. М. Дегтярев. - 2-е изд., стер. - Москва : Академия, 2011. - 192 с. 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Никулин, Е. А. Компьютерная графика. Модели и алгоритмы [Электронный ресурс] : учеб. пособие для студ. направления подготовки «Информатика и вычислительная техика» / Е. А. Никулин ; Изд –  во «Лань» (ЭБС). –  Санкт –  Петербург : Лань, 2017. –  708 с. –  Режим доступа: https://e.lanbook.com/book/93702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Постнов, К. В. Компьютерная графика [Электронный ресурс] : учеб. пособие / К. В. Постнов ; Изд –  во «Лань» (ЭБС). –  Москва, 2012. –  290 с. –  Режим доступа: https://e.lanbook.com/reader/book/73624/#1. </w:t>
      </w:r>
    </w:p>
    <w:p>
      <w:pPr>
        <w:pStyle w:val="Normal"/>
        <w:spacing w:lineRule="atLeast" w:line="2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Мураховский, В. И. Компьютерная графика [Текст] : популярная энциклопедия  / В. И. Мураховский ; под ред. С. В. Симоновича. – Москва : АСТ-ПРЕСС СКД, 2002. – 640 с.</w:t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sectPr>
      <w:footerReference w:type="default" r:id="rId12"/>
      <w:footerReference w:type="first" r:id="rId13"/>
      <w:type w:val="nextPage"/>
      <w:pgSz w:w="11906" w:h="16838"/>
      <w:pgMar w:left="1701" w:right="707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  <w:num w:numId="14">
    <w:abstractNumId w:val="10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5011" w:hanging="0"/>
      <w:jc w:val="both"/>
      <w:outlineLvl w:val="0"/>
    </w:pPr>
    <w:rPr>
      <w:color w:val="000000"/>
      <w:spacing w:val="-3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26">
    <w:name w:val="Font Style2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>
    <w:name w:val="Font Style232"/>
    <w:qFormat/>
    <w:rPr>
      <w:rFonts w:ascii="Times New Roman" w:hAnsi="Times New Roman" w:cs="Times New Roman"/>
      <w:sz w:val="22"/>
      <w:szCs w:val="22"/>
    </w:rPr>
  </w:style>
  <w:style w:type="character" w:styleId="FontStyle233">
    <w:name w:val="Font Style233"/>
    <w:qFormat/>
    <w:rPr>
      <w:rFonts w:ascii="Times New Roman" w:hAnsi="Times New Roman" w:cs="Times New Roman"/>
      <w:i/>
      <w:iCs/>
      <w:sz w:val="22"/>
      <w:szCs w:val="22"/>
    </w:rPr>
  </w:style>
  <w:style w:type="character" w:styleId="S5">
    <w:name w:val="s5"/>
    <w:basedOn w:val="Style12"/>
    <w:qFormat/>
    <w:rPr/>
  </w:style>
  <w:style w:type="character" w:styleId="S8">
    <w:name w:val="s8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14"/>
      <w:szCs w:val="1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ind w:firstLine="24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список с точками"/>
    <w:basedOn w:val="Normal"/>
    <w:qFormat/>
    <w:pPr>
      <w:numPr>
        <w:ilvl w:val="0"/>
        <w:numId w:val="2"/>
      </w:numPr>
      <w:spacing w:lineRule="auto" w:line="312"/>
      <w:ind w:left="756" w:hanging="0"/>
      <w:jc w:val="both"/>
    </w:pPr>
    <w:rPr/>
  </w:style>
  <w:style w:type="paragraph" w:styleId="Style23">
    <w:name w:val="Для таблиц"/>
    <w:basedOn w:val="Normal"/>
    <w:qFormat/>
    <w:pPr/>
    <w:rPr/>
  </w:style>
  <w:style w:type="paragraph" w:styleId="11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По центру"/>
    <w:basedOn w:val="Normal"/>
    <w:qFormat/>
    <w:pPr>
      <w:spacing w:lineRule="auto" w:line="360"/>
      <w:jc w:val="center"/>
    </w:pPr>
    <w:rPr>
      <w:sz w:val="26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133">
    <w:name w:val="Style133"/>
    <w:basedOn w:val="Normal"/>
    <w:qFormat/>
    <w:pPr>
      <w:widowControl w:val="false"/>
      <w:autoSpaceDE w:val="false"/>
      <w:spacing w:lineRule="exact" w:line="276"/>
      <w:ind w:hanging="259"/>
    </w:pPr>
    <w:rPr/>
  </w:style>
  <w:style w:type="paragraph" w:styleId="Style134">
    <w:name w:val="Style134"/>
    <w:basedOn w:val="Normal"/>
    <w:qFormat/>
    <w:pPr>
      <w:widowControl w:val="false"/>
      <w:autoSpaceDE w:val="false"/>
      <w:spacing w:lineRule="exact" w:line="276"/>
      <w:ind w:firstLine="571"/>
      <w:jc w:val="both"/>
    </w:pPr>
    <w:rPr/>
  </w:style>
  <w:style w:type="paragraph" w:styleId="Style67">
    <w:name w:val="Style67"/>
    <w:basedOn w:val="Normal"/>
    <w:qFormat/>
    <w:pPr>
      <w:widowControl w:val="false"/>
      <w:autoSpaceDE w:val="false"/>
    </w:pPr>
    <w:rPr/>
  </w:style>
  <w:style w:type="paragraph" w:styleId="Style88">
    <w:name w:val="Style88"/>
    <w:basedOn w:val="Normal"/>
    <w:qFormat/>
    <w:pPr>
      <w:widowControl w:val="false"/>
      <w:autoSpaceDE w:val="false"/>
      <w:spacing w:lineRule="exact" w:line="274"/>
      <w:ind w:hanging="422"/>
    </w:pPr>
    <w:rPr/>
  </w:style>
  <w:style w:type="paragraph" w:styleId="Style115">
    <w:name w:val="Style115"/>
    <w:basedOn w:val="Normal"/>
    <w:qFormat/>
    <w:pPr>
      <w:widowControl w:val="false"/>
      <w:autoSpaceDE w:val="false"/>
      <w:jc w:val="both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Цитата"/>
    <w:basedOn w:val="Normal"/>
    <w:qFormat/>
    <w:pPr>
      <w:ind w:left="540" w:right="355" w:hanging="0"/>
    </w:pPr>
    <w:rPr>
      <w:sz w:val="2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3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4" Type="http://schemas.openxmlformats.org/officeDocument/2006/relationships/hyperlink" Target="https://ru.wikipedia.org/wiki/&#1056;&#1077;&#1083;&#1103;&#1094;&#1080;&#1086;&#1085;&#1085;&#1072;&#1103;_&#1057;&#1059;&#1041;&#1044;" TargetMode="External"/><Relationship Id="rId5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6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hyperlink" Target="http://docs.qgis.org/2.6/ru/docs/user_manual/appendices" TargetMode="External"/><Relationship Id="rId9" Type="http://schemas.openxmlformats.org/officeDocument/2006/relationships/hyperlink" Target="https://docs.python.org/3/license.html" TargetMode="External"/><Relationship Id="rId10" Type="http://schemas.openxmlformats.org/officeDocument/2006/relationships/hyperlink" Target="https://ru.wikipedia.org/wiki/&#1056;&#1077;&#1083;&#1103;&#1094;&#1080;&#1086;&#1085;&#1085;&#1072;&#1103;_&#1057;&#1059;&#1041;&#1044;" TargetMode="External"/><Relationship Id="rId11" Type="http://schemas.openxmlformats.org/officeDocument/2006/relationships/hyperlink" Target="http://www.apache.org/licenses/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06:00Z</dcterms:created>
  <dc:creator>zojav</dc:creator>
  <dc:description/>
  <cp:keywords/>
  <dc:language>en-US</dc:language>
  <cp:lastModifiedBy>ts-atpip</cp:lastModifiedBy>
  <cp:lastPrinted>2019-06-17T15:17:00Z</cp:lastPrinted>
  <dcterms:modified xsi:type="dcterms:W3CDTF">2024-04-16T06:07:00Z</dcterms:modified>
  <cp:revision>21</cp:revision>
  <dc:subject/>
  <dc:title/>
</cp:coreProperties>
</file>