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ционная безопасность и защита информации», Б1.О.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преподавания дисциплины «Информационная безопасность и защита информации» формирование профессиональных компетенций будущих бакалавров в области информационной безопасности через изучение основ, методов и средств защиты информации в информационных системах при их проектировании, отладке и сопровождении в различных отраслях экономики России, а также приобретение теоретических и практических знаний по использованию технологий, обеспечивающих защиту информации ограниченного распространения в различных системах, сетях и информационных процес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обучения студент освоит базовые принципы обеспечения информационной безопасности в Российской Федерации, получит знание о функциях программных продуктов российских компаний- производителей программного обеспечения средств защиты информации; умение самостоятельного принятия решения о внедрении тех или иных технологий и средств защиты информации для обеспечения безопасности информационных процессов, систем и с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и курса студент должен уметь: работать с отечественными средствами защиты информации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формационная безопасность и защита информац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тика», «Информационные технологии» и «Инфокоммуникационные системы и сети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Корпоративные 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; ОПК-3.1; ОПК-3.2; ОПК-3.3; ОПК-5.1; ОПК-5.2; ОПК-5.3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Знать: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 Уметь: 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Иметь навыки: инсталляции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39"/>
        <w:gridCol w:w="452"/>
        <w:gridCol w:w="682"/>
        <w:gridCol w:w="682"/>
        <w:gridCol w:w="452"/>
        <w:gridCol w:w="666"/>
        <w:gridCol w:w="666"/>
        <w:gridCol w:w="666"/>
        <w:gridCol w:w="2088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05"/>
        <w:gridCol w:w="452"/>
        <w:gridCol w:w="682"/>
        <w:gridCol w:w="682"/>
        <w:gridCol w:w="516"/>
        <w:gridCol w:w="666"/>
        <w:gridCol w:w="566"/>
        <w:gridCol w:w="566"/>
        <w:gridCol w:w="2155"/>
      </w:tblGrid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нформационная безопасность и защита 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Предмет, цели и задачи дисциплины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нформационной безопасности. Обратить внимание на составляющие информационной безопасности – конфиденциальность, доступность, целостность. Определить какие проблемы информационной безопасности являются наиболее важными и сложными. Особое внимание обратить на изучение основных положений ФЗ №149-ФЗ от 27.07. 2006 года «Об информации, информационных технологиях и защите информации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Классификация информации, обрабатываемой в информационных система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нимать разницу между «общедоступной» информацией «общедоступной» и информацией «ограниченного распространения». Уяснить важность эффективной защиты «персональных данных». Изучить наиболее важные положения ФЗ №5485-1  от 21.07.1993г. «О государственной тайне». Знать понятие «конфиденциальной информации» и перечень сведений составляющих государственную тайну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Криптографические методы защиты информации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криптографии. Уяснить, что такое симметричные и ассиметричные алгоритмы шифрования. Студенты должны изучить порядок установки и настройки, а также правила работы с СКЗИ «КриптоПро CSP». Подробно рассмотреть возможности средств криптографической защиты информации «КриптоПро CSP», «КриптоПро CSP УЭК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Электронная подпис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виды электронных подписей. Рассмотреть угрозы безопасности обработки информации при использовании электронных подписей. Изучить наиболее важные положения ФЗ №63-ФЗ от 06.04.2011г. «Об электронной подписи». Знать условия признания электронных документов юридически значимы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Защита компьютерных сетей. Технология vipn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обеспечение безопасности при использовании компьютерных сетей общего пользования, в т.ч. Интернет. Уяснить правила построения защищённой сети на основе концепции VPN. Рассмотреть основы технологии VipNet компании «Инфотекс» для построения VPN – се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6. Средства защиты информации от несанкционированного доступ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руководящие документы Гостехкомиссии при Президенте РФ по защите от несанкционированного доступа. Обратить внимание на основные принципы обеспечения безопасности при НСД. Изучить особенности контроля целостности и управления доступом к информационным ресурсам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Межсетевые экра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обеспечения безопасности сетей с помощью межсетевых экранов. При изучении темы особое внимание следует уделить политикам сетевой безопасности на основе межсетевых экранов, а также технологиям DMZ и NAT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8. Защита персональных данных при их обработке в ИСПД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Федеральный закон №152-ФЗ «О персональных данных», постановление Правительства РФ №1119 от 01.11.2012г: Категорирование ИСПДн,  Актуальные угрозы безопасности ИСПДн, приказ ФСТЭК Российской Федерации от 11.02.2013 г. №21, а также методологии : определения уровней защищённости ИСПДн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bCs/>
          <w:shd w:fill="FFFFFF" w:val="clear"/>
        </w:rPr>
        <w:t>Мельников, В. П. Информацио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</w:t>
      </w:r>
      <w:r>
        <w:rPr/>
        <w:t>–</w:t>
      </w:r>
      <w:r>
        <w:rPr>
          <w:shd w:fill="FFFFFF" w:val="clear"/>
        </w:rPr>
        <w:t xml:space="preserve"> 6-е изд., стер. </w:t>
      </w:r>
      <w:r>
        <w:rPr/>
        <w:t>–</w:t>
      </w:r>
      <w:r>
        <w:rPr>
          <w:shd w:fill="FFFFFF" w:val="clear"/>
        </w:rPr>
        <w:t xml:space="preserve"> Москва : Академия, 2012. </w:t>
      </w:r>
      <w:r>
        <w:rPr/>
        <w:t>–</w:t>
      </w:r>
      <w:r>
        <w:rPr>
          <w:shd w:fill="FFFFFF" w:val="clear"/>
        </w:rPr>
        <w:t xml:space="preserve"> 336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торгуев, С. П.</w:t>
      </w:r>
      <w:r>
        <w:rPr/>
        <w:t xml:space="preserve"> </w:t>
      </w:r>
      <w:r>
        <w:rPr>
          <w:bCs/>
        </w:rPr>
        <w:t>Основы информационной безопасности</w:t>
      </w:r>
      <w:r>
        <w:rPr/>
        <w:t xml:space="preserve">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безопасность = Information Security[Электронный ресурс]. – Москва : Гротек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364894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В виде т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287" w:hanging="720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авила работы с СКЗ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достоверяющего центра, его функционал по ФЗ №63-ФЗ «Об электронной подпис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ертификат электронной подписи, назначение и содержание  сертификата по ФЗ №63-ФЗ «Об электронной подпис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литики сетевой безопасности на основе межсетевого экран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DMZ, примеры применен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новные компоненты межсетевого экран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NAT, примеры применен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роение защищённой сети на основе концепции VP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меры построения VPN сети на основе технологии VipNet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ы технологии VipNet</w:t>
        <w:tab/>
        <w:t xml:space="preserve">Основные компоненты VipNet – се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ановление Правительства РФ №1119 от 01.11.2012г: Категорирование ИСПДн , актуальные угрозы безопасности ИСПД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ровней защищённости ИСПДн в соответствии с приказом ФСТЭК № 21 от 18.02.2013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Аккорд, описание и применение. Изолированная программная сре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 Seсret Net, описание и применение. Управление доступом к информационным ресурсам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Мельников, В. П. Информационная безопасность и защита информации 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Расторгуев, С. П. Основы информационной безопасности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jc w:val="both"/>
        <w:rPr/>
      </w:pPr>
      <w:r>
        <w:rPr>
          <w:bCs/>
        </w:rPr>
        <w:t>1. 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Информационная безопасность = Information Security[Электронный ресурс]. – Москва : Гротек. – Выходит раз в два месяца. – Режим доступа: </w:t>
      </w:r>
      <w:hyperlink r:id="rId3">
        <w:r>
          <w:rPr>
            <w:rStyle w:val="InternetLink"/>
            <w:bCs/>
          </w:rPr>
          <w:t>http://biblioclub.ru/index.php?page=book&amp;id=364894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ind w:firstLine="709"/>
        <w:jc w:val="both"/>
        <w:rPr/>
      </w:pPr>
      <w:r>
        <w:rPr>
          <w:bCs/>
        </w:rPr>
        <w:t>1. 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ind w:firstLine="709"/>
        <w:jc w:val="both"/>
        <w:rPr/>
      </w:pPr>
      <w:r>
        <w:rPr>
          <w:bCs/>
        </w:rPr>
        <w:t>2. 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4894" TargetMode="External"/><Relationship Id="rId3" Type="http://schemas.openxmlformats.org/officeDocument/2006/relationships/hyperlink" Target="http://biblioclub.ru/index.php?page=book&amp;id=3648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35:00Z</dcterms:modified>
  <cp:revision>19</cp:revision>
  <dc:subject/>
  <dc:title/>
</cp:coreProperties>
</file>