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Объектно-ориентированное программирование», Б1.В.ДВ.01.0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Целью преподавания дисциплины «Объектно-ориентированное программирование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, практических приемов его применения для решения вычислительных задач и при реализации приложений, работающих со структурированными данны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9"/>
        <w:jc w:val="both"/>
        <w:rPr/>
      </w:pPr>
      <w:r>
        <w:rPr/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, которые включены в язык программ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Объектно-ориентированное программ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Информатика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3"/>
        <w:gridCol w:w="429"/>
        <w:gridCol w:w="636"/>
        <w:gridCol w:w="636"/>
        <w:gridCol w:w="429"/>
        <w:gridCol w:w="666"/>
        <w:gridCol w:w="666"/>
        <w:gridCol w:w="666"/>
        <w:gridCol w:w="1992"/>
      </w:tblGrid>
      <w:tr>
        <w:trPr>
          <w:trHeight w:val="10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6"/>
        <w:gridCol w:w="429"/>
        <w:gridCol w:w="636"/>
        <w:gridCol w:w="636"/>
        <w:gridCol w:w="429"/>
        <w:gridCol w:w="666"/>
        <w:gridCol w:w="566"/>
        <w:gridCol w:w="566"/>
        <w:gridCol w:w="2062"/>
      </w:tblGrid>
      <w:tr>
        <w:trPr>
          <w:trHeight w:val="10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. Понятие алгоритма. Алгоритм Евклида. Этапы подготовки задачи для решения на компьютере. Примеры разработк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элементы языка: переменные, константы, операции отношения, выражения и порядок следования операций. Типовые проекты. Общая струткура программы на языке Object Pascal. Стандартные функции. Форматирование вывода. Условные операторы. Операторы цикла. Контроль ввода данных. Типы данных. Обработка строк и массивов. Модули в Object Pascal. Процедуры для работы с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ы и объекты. Инкапсуляция. Спецификаторы доступа. Наследование. Полиморфизм. Раннее и позднее связывание. Конструкторы и дестру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Элементы графического интерфейса. Визуальное программирование в интегрированной среде разработки </w:t>
            </w:r>
            <w:r>
              <w:rPr>
                <w:sz w:val="20"/>
                <w:szCs w:val="20"/>
                <w:lang w:val="en-US" w:eastAsia="en-US"/>
              </w:rPr>
              <w:t>Delph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Форма и ее свойства. Компоненты и обработчики событий. Организация ввода данных. Обработка исключений и организация контроля ввода данных. Компоненты отображения и вывода данных. Меню. Тестирование и отладк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. Понятие алгоритма. Алгоритм Евклида. Этапы подготовки задачи для решения на компьютере. Примеры разработк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элементы языка: переменные, константы, операции отношения, выражения и порядок следования операций. Типовые проекты. Общая струткура программы на языке Object Pascal. Стандартные функции. Форматирование вывода. Условные операторы. Операторы цикла. Контроль ввода данных. Типы данных. Обработка строк и массивов. Модули в Object Pascal. Процедуры для работы с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ы и объекты. Инкапсуляция. Спецификаторы доступа. Наследование. Полиморфизм. Раннее и позднее связывание. Конструкторы и дестру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Элементы графического интерфейса. Визуальное программирование в интегрированной среде разработки </w:t>
            </w:r>
            <w:r>
              <w:rPr>
                <w:sz w:val="20"/>
                <w:szCs w:val="20"/>
                <w:lang w:val="en-US" w:eastAsia="en-US"/>
              </w:rPr>
              <w:t>Delph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Форма и ее свойства. Компоненты и обработчики событий. Организация ввода данных. Обработка исключений и организация контроля ввода данных. Компоненты отображения и вывода данных. Меню. Тестирование и отладк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типы данных. Компоненты ввода вывода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внешними файлами. Ввод, вывод данных в текстовый фай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интерфейса программы. Логические элементы управления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грамм с усложнённым интерфейс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типы данных. Компоненты ввода вывода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внешними файлами. Ввод, вывод данных в текстовый фай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интерфейса программы. Логические элементы управления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грамм с усложнённым интерфейс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тапы подготовки задачи для решения на компьютере. Примеры разработки алгоритмов: решение квадратного уравнения, вычисление интеграла, обработка результатов эксперимента, решение системы линейных алгебра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и классификация типов данных. Операции отношения. Операторы присваивания, ввода/вывода, инкремента и декремента. Русский язык в консольных приложениях. Одновременное использование вещественных и целых чисел.  Условные операторы </w:t>
            </w:r>
            <w:r>
              <w:rPr>
                <w:sz w:val="20"/>
                <w:szCs w:val="20"/>
                <w:lang w:val="en-US" w:eastAsia="en-US"/>
              </w:rPr>
              <w:t>if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hen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else</w:t>
            </w:r>
            <w:r>
              <w:rPr>
                <w:sz w:val="20"/>
                <w:szCs w:val="20"/>
                <w:lang w:eastAsia="en-US"/>
              </w:rPr>
              <w:t xml:space="preserve">. Операторы цикла </w:t>
            </w:r>
            <w:r>
              <w:rPr>
                <w:sz w:val="20"/>
                <w:szCs w:val="20"/>
                <w:lang w:val="en-US" w:eastAsia="en-US"/>
              </w:rPr>
              <w:t>while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repeat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unti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or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и составные части объектно-ориентированного программирования. Создание классов. Обращение к членам класса. Спецификаторы доступа. Наследование. Раннее и позднее связывание. Конструкторы и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менты графического интерфейса. Различия между консольными и графическими приложениями. Создание графического приложения. Форма, ее основные свойства и компоненты. Обработчики событий. Специальные компоненты для ввода чисел. Организация меню. Организация ввода и вывод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тапы подготовки задачи для решения на компьютере. Примеры разработки алгоритмов: решение квадратного уравнения, вычисление интеграла, обработка результатов эксперимента, решение системы линейных алгебра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и классификация типов данных. Операции отношения. Операторы присваивания, ввода/вывода, инкремента и декремента. Русский язык в консольных приложениях. Одновременное использование вещественных и целых чисел.  Условные операторы </w:t>
            </w:r>
            <w:r>
              <w:rPr>
                <w:sz w:val="20"/>
                <w:szCs w:val="20"/>
                <w:lang w:val="en-US" w:eastAsia="en-US"/>
              </w:rPr>
              <w:t>if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hen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else</w:t>
            </w:r>
            <w:r>
              <w:rPr>
                <w:sz w:val="20"/>
                <w:szCs w:val="20"/>
                <w:lang w:eastAsia="en-US"/>
              </w:rPr>
              <w:t xml:space="preserve">. Операторы цикла </w:t>
            </w:r>
            <w:r>
              <w:rPr>
                <w:sz w:val="20"/>
                <w:szCs w:val="20"/>
                <w:lang w:val="en-US" w:eastAsia="en-US"/>
              </w:rPr>
              <w:t>while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repeat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unti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or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и составные части объектно-ориентированного программирования. Создание классов. Обращение к членам класса. Спецификаторы доступа. Наследование. Раннее и позднее связывание. Конструкторы и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менты графического интерфейса. Различия между консольными и графическими приложениями. Создание графического приложения. Форма, ее основные свойства и компоненты. Обработчики событий. Специальные компоненты для ввода чисел. Организация меню. Организация ввода и вывод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16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705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. Основы программирования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йте определение понятию «алгоритм»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элементы блок-схемы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акие основные свойства алгоритмов вы знаете?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акие виды языков программирования вам известны?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еречислите основные принципы алгоритмизации.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ь основные концепции вычислительной техники. Обратить внимание на определение структурного программирования. Провести анализ развития языков программирования. Особое внимание обратить на представление алгоритмов в графической форме, а также на их свойства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Введение в программирование на языке Object Pascal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виды условных опер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известные Вам виды цик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шите различия между видами переменных, типами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шите принцип работы стандартных опер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м образом осуществляется применение модулей в Object Pascal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иться использовать простыне операторы управления. Понять основные технологии разработки консольных приложений. Уяснить важность эффективного использования циклов и условных операторов при создании программ. Научиться использовать различные типы данных и осуществлять простейший контроль их ввода. Выработать навыки качественного программирования. Уяснить, что такое проектирование и построение программных модулей. Научиться использовать модульную структуру при построении програм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. Типовые алгоритмы обработки информации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типовые виды алгоритмов сортировки вы знает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виды алгоритмов поиска наиболее эффектив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чем основывается необходимость использования динамических структур данны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состоит реализация динамических структур линейными списка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стек и дерево?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ь, как происходит процесс упорядочения элементов объекта по выбранному признаку при использовании различных алгоритмов сортировки. Ознакомиться с типовыми алгоритмами поиска элементов в массивах. Научиться создавать новые динамические структуры данных. Ознакомиться с использованием указателе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iCs/>
                <w:color w:val="00000A"/>
                <w:lang w:eastAsia="en-US"/>
              </w:rPr>
              <w:t xml:space="preserve">4. </w:t>
            </w:r>
            <w:r>
              <w:rPr>
                <w:color w:val="00000A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/>
            </w:pPr>
            <w:r>
              <w:rPr>
                <w:lang w:eastAsia="en-US"/>
              </w:rPr>
              <w:t xml:space="preserve">Назовите три источника и три составных части </w:t>
            </w:r>
            <w:r>
              <w:rPr>
                <w:color w:val="00000A"/>
                <w:lang w:eastAsia="en-US"/>
              </w:rPr>
              <w:t>объектно-ориентированного программ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класс и объект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каких случаях применяется инкапсуляци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способы обращения к членам класса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полиморфиз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происходит наследование?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знакомится с понятием класса и объекта. Изучить варианты обращения к членам класса. Понять, как применять классы и что такое инкапсуляция. Знать основные спецификаторы доступа. Научиться использовать наследование. Ознакомится с понятием полиморфизм. Научиться использовать конструкторы и деструкторы.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. Программирование приложений с графическим интерфейсом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оздается приложение с графическим интерфейсом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личия между консольными и графическими приложениями вы знаете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важность обработки исключений и организации контроля вводимых данных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ню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екоторые виды простейших компонент.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 xml:space="preserve">Научиться использовать формы и компоненты при создании графических приложений.  Понять важность тестирования и отладки программ. Научиться </w:t>
            </w:r>
            <w:r>
              <w:rPr/>
              <w:t>обработке исключений и организации контроля вводимых данных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>
          <w:bCs/>
        </w:rPr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. Языки программирования: история, концепции и стили программирования, преодоление семантического разры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. Этапы решения задач на компьютере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. Алгоритм и его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. Способы представления алгоритмов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eastAsia="en-US"/>
        </w:rPr>
        <w:t>5. Интегрированная среда разработки (IDE) Delphi/</w:t>
      </w:r>
      <w:r>
        <w:rPr>
          <w:color w:val="000000"/>
          <w:lang w:val="en-US" w:eastAsia="en-US"/>
        </w:rPr>
        <w:t>Lazarus</w:t>
      </w:r>
      <w:r>
        <w:rPr>
          <w:color w:val="000000"/>
          <w:lang w:eastAsia="en-US"/>
        </w:rPr>
        <w:t>. Окна, главное меню, панели инструментов, палитра компонент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6. Состав проекта «Консольное приложение». Управление выполнением проект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7. Алфавит языка Object Pascal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8. Компоненты программы на языке Object Pascal: зарезервированные слова, ключи компиляции, комментар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9. Компоненты программы на языке Object Pascal: процедуры и функци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0. Простые и сложные типы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1. Характеристика целочисленных и вещественных типов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2. Типы данных: Литерные (символьные), логический, перечислимые и интервальные тип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3. Массивы статические и динамические. Работа с массива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4. Строковые типы. Процедуры и функции работы со строками. Строка как массив символ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5. Выражения: операнды, операции, типы выражен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6. Арифметические операции, приоритет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7. Логические выражения и функци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8. Операторы: присваивания, пустой, перехода, вызова процедуры, составно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9. Условный оператор, его формы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0. Оператор выбора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1. Оператор цикла с параметром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2. Оператор цикла с постусловием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3. Оператор цикла с предусловием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4. Сравнение операторов цикла между собо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5. Множества, операции над множества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6. Записи, оператор доступа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7. Файлы: типы файлов, основные процедуры работы с файлами.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8. Указатели, примеры работы с ни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9. Понятие подпрограммы, что общего и в чем различие процедур и функций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0. Подпрограммы: параметры-значения и параметры-переменные. Когда и что используется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1. Понятие рекурсии. Примеры. Достоинства и недостатки рекурсивных алгоритм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2. Понятие модуля, его структура. Назначение и использование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3. Алгоритм пузырьковой сортировк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4. Алгоритм сортировки через максимальный (минимальный) элемент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5. Понятие линейного списка. Последовательное и связанное хранение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6. Стек, основные операции со стеком. Стек - ограниченный масси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7. Стек, основные операции со стеком. Неограниченный стек (через указатели)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8. Очередь, основные операции с очередью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9. Нелинейные структуры данных. Дерево. Лес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0. Нелинейные структуры данных. Бинарное дерево. Алгоритмы обход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1. Тестирование и отладка програм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2. Основные понятия объектно-ориентированного программирования (ООП). Понятие класса и объекта. Динамические указатели на объект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3. Основные понятия ООП: инкапсуляция, наследование, полиморфиз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4. Основные понятия ООП: поля, методы,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5. Основные понятия ООП. Четыре секции в объявлении класса, разграничение прав доступа к полям и свойствам класса.</w:t>
      </w:r>
    </w:p>
    <w:p>
      <w:pPr>
        <w:pStyle w:val="Normal"/>
        <w:ind w:first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6. ООП. Конструктор и деструктор. Размещение объектов в динамической памяти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. Языки программирования: история, концепции и стили программирования, преодоление семантического разры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. Алгоритм и его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. Способы представления алгоритмов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eastAsia="en-US"/>
        </w:rPr>
        <w:t>4. Интегрированная среда разработки (IDE) Delphi/</w:t>
      </w:r>
      <w:r>
        <w:rPr>
          <w:color w:val="000000"/>
          <w:lang w:val="en-US" w:eastAsia="en-US"/>
        </w:rPr>
        <w:t>Lazarus</w:t>
      </w:r>
      <w:r>
        <w:rPr>
          <w:color w:val="000000"/>
          <w:lang w:eastAsia="en-US"/>
        </w:rPr>
        <w:t>. Окна, главное меню, панели инструментов, палитра компонент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. Состав проекта «Консольное приложение». Управление выполнением проект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6.</w:t>
        <w:tab/>
        <w:t xml:space="preserve">Язык программирования Object Pascal: общая структура программы, алфавит язык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7.</w:t>
        <w:tab/>
        <w:t>Базовые математические операции и стандартные математические функции в Object Pascal. Запись математических выражен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8.</w:t>
        <w:tab/>
        <w:t xml:space="preserve">Простые типы данных в системе программирования Object Pascal. Переменные и константы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9.</w:t>
        <w:tab/>
        <w:t xml:space="preserve">Операторы в языке программирования Object Pascal. Простой и составной оператор. Оператор присваивания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0.</w:t>
        <w:tab/>
        <w:t xml:space="preserve">Логические выражения и операции отношения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1.</w:t>
        <w:tab/>
        <w:t xml:space="preserve">Процедуры ввода - вывода данных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2.</w:t>
        <w:tab/>
        <w:t>Операторы переходов: условный оператор IF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3.</w:t>
        <w:tab/>
        <w:t xml:space="preserve">Оператор выбора CASE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4.</w:t>
        <w:tab/>
        <w:t xml:space="preserve">Оператор  цикла FOR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5.</w:t>
        <w:tab/>
        <w:t xml:space="preserve">Оператор  цикла WHILE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6.</w:t>
        <w:tab/>
        <w:t xml:space="preserve">Оператор  цикла REPEAT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7.</w:t>
        <w:tab/>
        <w:t>Организация работ с процедурами в языке программирования Object Pascal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8.</w:t>
        <w:tab/>
        <w:t xml:space="preserve">Функции пользователя в Object Pascal. 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9.</w:t>
        <w:tab/>
        <w:t xml:space="preserve">Перечисляемый и интервальный типы данных: описание, диапазон значений, примеры использования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0.</w:t>
        <w:tab/>
        <w:t>Массивы и их реализация в языке программирования Object Pascal. Линейные массив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1.</w:t>
        <w:tab/>
        <w:t xml:space="preserve">Стандартные алгоритмы обработки линейных массивов: подсчет суммы (произведения) элементов массив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2.</w:t>
        <w:tab/>
        <w:t xml:space="preserve">Стандартные алгоритмы обработки линейных массивов: определение максимального (минимального) элемент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3.</w:t>
        <w:tab/>
        <w:t>Поиск элемента в неупорядоченном массиве. Последовательный поиск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4.</w:t>
        <w:tab/>
        <w:t>Поиск элемента в упорядоченном массиве. Бинарный поиск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5.</w:t>
        <w:tab/>
        <w:t>Простые методы сортировки. Сортировка методом «пузырька»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6.</w:t>
        <w:tab/>
        <w:t>Двумерные массивы: объявление, формирование, обработк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7.</w:t>
        <w:tab/>
        <w:t xml:space="preserve">Cтроки в Object Pascal. Операции над строками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8.</w:t>
        <w:tab/>
        <w:t>Функции обработки строк в языке программирования Object Pascal. 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9.</w:t>
        <w:tab/>
        <w:t>Процедуры обработки строк в языке программирования Object Pascal. 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0.</w:t>
        <w:tab/>
        <w:t xml:space="preserve">Тип запись в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1.</w:t>
        <w:tab/>
        <w:t xml:space="preserve">Файлы данных в Object Pascal. Файлы последовательного и произвольного доступ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2.</w:t>
        <w:tab/>
        <w:t xml:space="preserve">Стандартные процедуры и функции обработки файлов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3.</w:t>
        <w:tab/>
        <w:t>Компьютер как   инструмент решения задач.  Основные этапы решения задач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4.</w:t>
        <w:tab/>
        <w:t>Понятие рекурсии. Способы организации рекурсивных алгоритм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5.</w:t>
        <w:tab/>
        <w:t>Генераторы случайных чисел. Функция RANDOM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6.</w:t>
        <w:tab/>
        <w:t>Процедуры построения точек, линий, прямоугольников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7.</w:t>
        <w:tab/>
        <w:t>Процедуры изображения дуг, окружностей, эллипсов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8.</w:t>
        <w:tab/>
        <w:t>Процедуры выбора палитры, стиля заполнения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9.</w:t>
        <w:tab/>
        <w:t>Алгоритм построения графика функций в декартовой системе координат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0. Понятие линейного списка. Последовательное и связанное хранение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1. Стек, основные операции со стеком. Стек - ограниченный масси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2. Стек, основные операции со стеком. Неограниченный стек (через указатели)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3. Очередь, основные операции с очередью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4. Нелинейные структуры данных. Дерево. Лес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5. Нелинейные структуры данных. Бинарное дерево. Алгоритмы обход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6. Тестирование и отладка програм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7. Основные понятия объектно-ориентированного программирования (ООП). Понятие класса и объекта. Динамические указатели на объект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8. Основные понятия ООП: инкапсуляция, наследование, полиморфиз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9. Основные понятия ООП: поля, методы,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0. Основные понятия ООП. Четыре секции в объявлении класса, разграничение прав доступа к полям и свойствам класс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1. ООП. Конструктор и деструктор. Размещение объектов в динамической памят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2. ООП. Наследование. Стандартные класс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3. ООП. Полиморфизм: статический и динамическ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4. Обработка исключительных ситуац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5. Указатели, примеры работы с ни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6. Понятие подпрограммы, что общего и в чем различие процедур и функций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7. Подпрограммы: параметры-значения и параметры-переменные. Когда и что используется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8. Понятие рекурсии. Примеры. Достоинства и недостатки рекурсивных алгоритм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9. Понятие модуля, его структура. Назначение и исполь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Технология программирования</w:t>
      </w:r>
      <w:r>
        <w:rPr/>
        <w:t xml:space="preserve"> [Электронный ресурс] : учебное пособие для студентов высших учебных заведений, обучающихся по направлению подготовки 230400 «Информационные системы и технологии» / Ю. Ю. Громов [и др.] ; Университетская библиотека онлайн (ЭБС). - Тамбов : Издательство ФГБОУ ВПО «ТГТУ», 2013. - 173 с. - Режим доступа: http://biblioclub.ru/index.php?page=book&amp;id=277802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>Синицын, С. В.</w:t>
      </w:r>
      <w:r>
        <w:rPr/>
        <w:t xml:space="preserve"> Программирование на языке высокого уровня [Текст] : учеб. для студ. вузов, обучающихся по спец. "Прикладная информатика (по областям) и др. экон. спец. / С. В. Синицын, А. С. Михайлов, О. И. Хлытчиев. – Москва : Академия, 2010. – 400 с. – (Высшее профессиональное 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Хорев, П. Б.</w:t>
      </w:r>
      <w:r>
        <w:rPr/>
        <w:t xml:space="preserve"> </w:t>
      </w:r>
      <w:r>
        <w:rPr>
          <w:rStyle w:val="StrongEmphasis"/>
          <w:b w:val="false"/>
        </w:rPr>
        <w:t>Технологии объектно-ориентированного программирования</w:t>
      </w:r>
      <w:r>
        <w:rPr/>
        <w:t xml:space="preserve"> [Текст] : учеб. пособие для студ., обучающихся по направлению 654600 "Информатика и вычислительная техника" / П. Б. Хорев. - 2-е изд., стер. - Москва : Академия, 2008. - 448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граммирование [Текст] : научный журнал /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>
          <w:bCs/>
        </w:rPr>
        <w:t>Архангельский, А. Я.</w:t>
      </w:r>
      <w:r>
        <w:rPr/>
        <w:t xml:space="preserve"> Delphi 7 [Текст] : справочное пособие / А. Я. Архангельский. – Москва : Бином, 2003. – 1024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орковский, А. Б.</w:t>
      </w:r>
      <w:r>
        <w:rPr/>
        <w:t xml:space="preserve"> Словарь по программированию (английский, русский, немецкий, французский) [Текст] : около 5 000 терминов / А. Б. Борковский, Б. И. Зайчик, Л. И. Боровикова. – Москва : Рус. яз., 1991. – 286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олованов, М. Е.</w:t>
      </w:r>
      <w:r>
        <w:rPr/>
        <w:t xml:space="preserve"> Создание компонентов в среде Delphi [Текст] : руководство разработчика / М. Е. Голованов, Е. О. Веселов. – Санкт-Петербург : БХВ, 2004. – 320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Style71"/>
        <w:widowControl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3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8T06:39:00Z</dcterms:modified>
  <cp:revision>26</cp:revision>
  <dc:subject/>
  <dc:title/>
</cp:coreProperties>
</file>