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Информационные системы и 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09.03.02 «Информационные системы и 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Информационные системы и технологи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1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>от 19.09.2017 № 92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7"/>
        <w:gridCol w:w="4111"/>
        <w:gridCol w:w="1559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0" w:name="_Toc473019080"/>
      <w:r>
        <w:rPr/>
        <w:t xml:space="preserve">Во втором семестре </w:t>
      </w:r>
      <w:bookmarkEnd w:id="0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268"/>
        <w:gridCol w:w="4102"/>
        <w:gridCol w:w="1227"/>
        <w:gridCol w:w="1041"/>
      </w:tblGrid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284"/>
        <w:rPr/>
      </w:pPr>
      <w:r>
        <w:rPr/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.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 CYR"/>
        </w:rPr>
        <w:t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82361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a0204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82361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1a02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6E805A-AAD6-4A8E-A9D6-9B318BD1CB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6</Pages>
  <Words>2266</Words>
  <Characters>12921</Characters>
  <CharactersWithSpaces>15157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greb</cp:lastModifiedBy>
  <cp:lastPrinted>2019-02-07T06:16:00Z</cp:lastPrinted>
  <dcterms:modified xsi:type="dcterms:W3CDTF">2022-01-13T10:2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