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формационные системы и 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9.03.02 «Информационные системы и технологии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9.09.2017 № 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08 » июня 2021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ИС                             _________________           Плешев Д. 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       ТТФ                           ________________            Самородницкий А. А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1. Знать: виды физических упражнений; роль и значение физической культуры в жизни человека и общества; научно-практические основы физической культуры, профилактики вредных привычек и здорового образа и стиля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Уметь: применять на практике разнообразные средства физической культуры, спорта и туризма для сохранения и укрепления здоровья и психофизической подготовки;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3. Владеть: средствами и методами укрепления индивидуального здоровья для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D264E-792C-4474-B808-7C049A834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8</Pages>
  <Words>6870</Words>
  <Characters>39164</Characters>
  <CharactersWithSpaces>45943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greb</cp:lastModifiedBy>
  <cp:lastPrinted>2018-12-03T10:12:00Z</cp:lastPrinted>
  <dcterms:modified xsi:type="dcterms:W3CDTF">2022-01-13T10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