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2 «Энерго- и ресурсосберегающие процессы в химической технологии, нефтехимии и биотехнологии», утверждённого приказом Минобр. РФ № 923 от 07.08.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"/>
        <w:keepNext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8T21:41:00Z</cp:lastPrinted>
  <dcterms:modified xsi:type="dcterms:W3CDTF">2021-11-06T19:29:00Z</dcterms:modified>
  <cp:revision>107</cp:revision>
  <dc:subject/>
  <dc:title>МИНИСТЕРСТВО ОБРАЗОВАНИЯ И НАУКИ РОССИЙСКОЙ ФЕДЕРАЦИИ</dc:title>
</cp:coreProperties>
</file>