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ТЕХНОЛОГИИ ПЕРЕРАБОТКИ ТВЕРДЫХ ОТХ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bookmarkStart w:id="0" w:name="_Hlk108285186"/>
      <w:bookmarkEnd w:id="0"/>
      <w:r>
        <w:rPr>
          <w:sz w:val="24"/>
          <w:szCs w:val="24"/>
        </w:rPr>
        <w:t>овладение знаниями в области теоретических основ технологий переработки твердых отходов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механизмами экологической безопасности при обращении с отходами – нормированием, лицензированием, паспортизацией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приемами инвентаризации мест образования и сбора отходов производства и потребления, расчетами нормативов образования отходов на различных промышленных предприятиях  расчетами класса опасности отходов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правилами составления паспортов опасных отходов,  карт-схем размещения отходов, документов по учету и отчетности в области обращения с отходами, порядка проведения производственного контроля на предприяти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по сбору, хранению, обработке, утилизации, обезвреживанию, транспортированию и размещению отходов на полигонах ТК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bookmarkStart w:id="1" w:name="_Hlk108285186"/>
      <w:bookmarkEnd w:id="1"/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8"/>
          <w:szCs w:val="28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4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входит в часть учебной программы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ина основывается на результатах  освоения следующей дисциплины: экологическое прав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аудит промышленных предприятий; экологическое нормирование; экологическая экспертиза промышленных объектов; оценка воздействия на окружающую среду и экологическое проектирование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2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4526" w:leader="underscore"/>
        </w:tabs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ПК-1.1.</w:t>
      </w:r>
      <w:r>
        <w:rPr/>
        <w:t xml:space="preserve">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ПК-1.3. </w:t>
      </w:r>
      <w:r>
        <w:rPr/>
        <w:t>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;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bCs/>
          <w:i/>
          <w:iCs/>
          <w:sz w:val="24"/>
          <w:szCs w:val="24"/>
        </w:rPr>
        <w:t>ПК-2.1.</w:t>
      </w:r>
      <w:r>
        <w:rPr/>
        <w:t xml:space="preserve"> Знает нормативно-законодательную базу в области охраны окружающей среды и экологической безопасности, оценки воздействия на объекты окружающей сред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>
                <w:bCs/>
              </w:rPr>
              <w:t>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1</w:t>
            </w:r>
            <w:r>
              <w:rPr/>
              <w:t xml:space="preserve">. </w:t>
            </w:r>
            <w:bookmarkStart w:id="3" w:name="_Hlk108267027"/>
            <w:r>
              <w:rPr/>
              <w:t>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bookmarkEnd w:id="3"/>
            <w:r>
              <w:rPr>
                <w:b/>
                <w:bCs/>
              </w:rPr>
              <w:t>ПК-1.3</w:t>
            </w:r>
            <w:r>
              <w:rPr/>
              <w:t>.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1</w:t>
            </w:r>
            <w:r>
              <w:rPr/>
              <w:t>.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pStyle w:val="Normal"/>
        <w:widowControl/>
        <w:tabs>
          <w:tab w:val="clear" w:pos="708"/>
          <w:tab w:val="left" w:pos="543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bookmarkStart w:id="4" w:name="_Hlk108130368"/>
      <w:bookmarkStart w:id="5" w:name="_Hlk108105508"/>
      <w:bookmarkStart w:id="6" w:name="_Hlk108039424"/>
      <w:bookmarkEnd w:id="4"/>
      <w:bookmarkEnd w:id="5"/>
      <w:bookmarkEnd w:id="6"/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Технологии переработки твердых отходов 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Технологии переработки твердых отходов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А. В. Кузиван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0.pdf.  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shd w:fill="FFFFFF" w:val="clear"/>
        <w:tabs>
          <w:tab w:val="clear" w:pos="708"/>
          <w:tab w:val="left" w:pos="4526" w:leader="underscore"/>
        </w:tabs>
        <w:autoSpaceDE w:val="true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7" w:name="_Hlk108130368"/>
      <w:bookmarkStart w:id="8" w:name="_Hlk108039424"/>
      <w:bookmarkEnd w:id="7"/>
      <w:bookmarkEnd w:id="8"/>
      <w:r>
        <w:rPr>
          <w:b/>
          <w:bCs/>
          <w:sz w:val="24"/>
          <w:szCs w:val="24"/>
        </w:rPr>
        <w:t>5.1.1. Контрольные вопросы для контрольных работ по тема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ормативно-законодательная база обращения с отходами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lang w:eastAsia="en-US"/>
        </w:rPr>
        <w:t>На какие</w:t>
      </w:r>
      <w:r>
        <w:rPr>
          <w:vanish/>
          <w:lang w:eastAsia="en-US"/>
        </w:rPr>
        <w:t>&gt;&gt;</w:t>
      </w:r>
      <w:r>
        <w:rPr>
          <w:lang w:eastAsia="en-US"/>
        </w:rPr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2. Как формулируется статья 42 Конституции РФ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7. О чем прописано в федеральном законе «Об отходах производства и потребления»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8. Как расшифровывается термин «отходы производства и потребления»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9. Что понимают под «объектом размещения отходов»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0. Какое перемещение отходов является трансграничным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1. Какой документ называется паспортом отхода I – IV классов опасности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3. На какой срок по ФЗ №99 выдается лицензия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9. На какой срок выдается разрешение на перевозку опасных грузов?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  <w:szCs w:val="24"/>
          <w:lang w:eastAsia="en-US"/>
        </w:rPr>
        <w:t xml:space="preserve">Тема 2. </w:t>
      </w:r>
      <w:r>
        <w:rPr>
          <w:b/>
          <w:bCs/>
        </w:rPr>
        <w:t>Обращение с опасными отхода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 образуются твердые коммунальные отхо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Что понимают под нормой накопления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е факторы влияют на норму накопления и состав ТК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ова норма накопления ТКО в жилых домах без отбора пищевых отходов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 каком расстоянии от жилых домов должны устанавливать контейнеры ТК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Какова периодичность вывоза контейнеров ТКО по СанПиНу?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 чем суть современной системы сбора ТКО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Тема 3. </w:t>
      </w:r>
      <w:r>
        <w:rPr>
          <w:b/>
          <w:bCs/>
          <w:sz w:val="24"/>
          <w:szCs w:val="24"/>
        </w:rPr>
        <w:t>Управление обращением с отходами</w:t>
      </w:r>
      <w:r>
        <w:rPr/>
        <w:t>.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Что собой представляют отходы производства и потребления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 можно классифицировать отходы по способам переработки и стадиям технологического процесса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 можно классифицировать отходы по отраслевому признаку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Что собой представляет гигиеническая классификация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 дифференцируют отходы по классам опасности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ими опасными свойствами характеризуются отходы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В чем суть экспериментального метода подтверждения класса опасности отхода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ие организмы используют в качестве тест-объектов при подтверждении класса опасности отхода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 xml:space="preserve">Что собой представляет паспорт отход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? Кто должен утверждать паспорт отхода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Нужно ли подтверждать класс опасности отхода, если отход включен в ФККО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Что собой представляет норматив образования отходов и лимит на размещение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>
          <w:spacing w:val="-4"/>
        </w:rPr>
      </w:pPr>
      <w:r>
        <w:rPr>
          <w:spacing w:val="-4"/>
        </w:rPr>
        <w:t>Какие предприятия должны разрабатывать проект нормативов образования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Что должен содержать проект нормативов образования отходов и лимитов на их размещение? На какой срок разрабатывается ПНООЛР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Для чего необходима инвентаризация мест накопления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 xml:space="preserve">Что необходимо учесть при разработке ПНООЛР для </w:t>
      </w:r>
      <w:r>
        <w:rPr>
          <w:iCs/>
        </w:rPr>
        <w:t xml:space="preserve">объекта хранения </w:t>
      </w:r>
      <w:r>
        <w:rPr/>
        <w:t>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Какие документы необходимо подать в территориальный орган Росприроднадзора для получения лимитов на размещение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Какие методы применяются при определении нормативов образования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 xml:space="preserve">В чем суть метода </w:t>
      </w:r>
      <w:r>
        <w:rPr>
          <w:iCs/>
        </w:rPr>
        <w:t>расчета по материально-сырьевому балансу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В каких случаях применяется расчетно-аналитический метод? Какие формулы используют для расчета норматива образования отходов?</w:t>
      </w:r>
    </w:p>
    <w:p>
      <w:pPr>
        <w:pStyle w:val="Style14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contextualSpacing w:val="false"/>
        <w:jc w:val="both"/>
        <w:rPr/>
      </w:pPr>
      <w:r>
        <w:rPr/>
        <w:t>В каких случаях предлагают использовать статистический метод образования отход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4"/>
          <w:szCs w:val="24"/>
        </w:rPr>
        <w:t>Тема 4. Этапы и методы подготовки твердых промышленных отходов к переработке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существуют методы подготовки отходов к переработке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тоды агрегирования отходов известны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обогащения известны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известны принципиальные способы дробления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дробилки используют для дробления первичного сырья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й процесс называют грохочением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грохочения известны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льницы используют для измельчения отходов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то понимают под магнитной сепарацией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гравитационного обогащения известны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сепараторов используют для гравитационного обогащения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Способы переработки отходов производства и потреб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е количество продуктов получат из ТКО на фирме «Сорайн Чеккини»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колько фракций получают по технологии МПО «Полимер»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 в перспективе должна выглядеть система сбора и переработки ТКО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какой части ТКО готовят корм для скота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е количество лома алюминия можно извлечь из 200 тыс. т ТКО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ма 6. Термические методы переработки отход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 xml:space="preserve">Какие существуют термические методы утилизации отходов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 xml:space="preserve">Какие выбросы возникают на мусоросжигательных установках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>Какие аппараты используют для очистки дымовых газов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>Что понимают под пиролизом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20"/>
          <w:lang w:eastAsia="en-US"/>
        </w:rPr>
      </w:pPr>
      <w:r>
        <w:rPr>
          <w:lang w:eastAsia="en-US"/>
        </w:rPr>
        <w:t xml:space="preserve">Какие известны виды пиролиза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20"/>
          <w:lang w:eastAsia="en-US"/>
        </w:rPr>
      </w:pPr>
      <w:r>
        <w:rPr>
          <w:lang w:eastAsia="en-US"/>
        </w:rPr>
        <w:t>Приведите технологическую схему пиролитической установки отход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lang w:eastAsia="en-US"/>
        </w:rPr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Что из себя представляет RDF-топливо, какова теплота его сгорания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Какие продукты образуются в результате пиролиза отходов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При какой температуре работает установка «РАСТ-8»?</w:t>
      </w:r>
    </w:p>
    <w:p>
      <w:pPr>
        <w:pStyle w:val="Normal"/>
        <w:widowControl/>
        <w:shd w:fill="FFFFFF" w:val="clear"/>
        <w:autoSpaceDE w:val="true"/>
        <w:jc w:val="both"/>
        <w:rPr>
          <w:bCs/>
          <w:kern w:val="2"/>
        </w:rPr>
      </w:pPr>
      <w:r>
        <w:rPr>
          <w:b/>
          <w:kern w:val="2"/>
          <w:sz w:val="24"/>
          <w:szCs w:val="24"/>
        </w:rPr>
        <w:t>Тема 7. Способы и технологии утилизации промышленных отходов</w:t>
      </w:r>
      <w:r>
        <w:rPr>
          <w:bCs/>
          <w:kern w:val="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виды отходов образуются на лесозаготовках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lang w:eastAsia="en-US"/>
        </w:rPr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lang w:eastAsia="en-US"/>
        </w:rPr>
        <w:t>Какое количество лесоматериалов требуется для получения 1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пиломатериалов и сколько при этом образуется корьевых отходов и опилок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виды древесных отходов существую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существуют стадии при утилизации древесных отходов и получении синтез-газ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технологии энергетического использования древесины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Что понимают под древесной зеленью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ов морфологический состав древесной зелен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существуют сроки хранения древесной зелен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ое оборудование используют при производстве витаминной мук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кие свойства пихтового масла используют при его производств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Что из себя представляет хвойный экстра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кие БАВ содержит хлорофилло-каратиновая паста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ма 8. Утилизация распространенных отход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На какие группы делят полимерные отходы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Что понимают под устранимыми и неустранимыми полимерными отходами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овы причины неудовлетворительной утилизации полимерных отходов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полимерные отходы перерабатывают в собственном производстве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операции существуют при механической переработке полимерных отходов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продукты получают в результате механической переработки полимерных отходов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Что включает в себя технологическая линия переработки полимерных отходов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ов уровень потребления бумаги на душу населения в России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направления утилизации макулатуры известны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 из макулатуры можно получить бугорчатые прокладки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ов композиционный состав эковаты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ми свойствами обладает эковата?</w:t>
      </w:r>
    </w:p>
    <w:p>
      <w:pPr>
        <w:pStyle w:val="Normal"/>
        <w:widowControl/>
        <w:shd w:fill="FFFFFF" w:val="clear"/>
        <w:autoSpaceDE w:val="true"/>
        <w:jc w:val="both"/>
        <w:rPr>
          <w:bCs/>
          <w:kern w:val="2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Тема 9. Обустройство полигонов ТКО и размещение на них отходов.</w:t>
      </w:r>
      <w:r>
        <w:rPr>
          <w:bCs/>
          <w:kern w:val="2"/>
        </w:rPr>
        <w:t xml:space="preserve">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Что понимают под полигоном ТКО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ов размер санитарно-защитной зоны т жилой застройки до границ полигона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работы должны быть выполнены на участке, выбранным под полигон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 можно рассчитать площадь полигона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структурные единицы характерны для полигона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Что размещают в хозяйственной зоне полигона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экраны используют для защиты дна полигона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Из чего состоит современный противофильтрационный экран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виды мониторинга необходимо проводить на полигоне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В чем суть метода «надвига» и метода «сталкивания» ТКО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виды рекультивации земель известны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направления рекультивации полигона известны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1.2. Тесты для  текущего контроля знаний </w:t>
      </w:r>
      <w:r>
        <w:rPr/>
        <w:t>.</w:t>
      </w:r>
    </w:p>
    <w:p>
      <w:pPr>
        <w:pStyle w:val="Style1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  <w:sz w:val="20"/>
          <w:szCs w:val="20"/>
        </w:rPr>
        <w:t>производства и потребления?</w:t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-402" w:firstLine="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-402" w:firstLine="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-402" w:firstLine="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2" w:firstLine="969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.</w:t>
      </w:r>
      <w:r>
        <w:rPr>
          <w:rFonts w:eastAsia="+mn-ea;Times New Roman" w:cs="+mn-cs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ind w:firstLine="567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ind w:firstLine="567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ind w:firstLine="567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. Условия хранения твердых отходов I класса опасности для здоровья человека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ind w:right="-1020" w:firstLine="567"/>
        <w:jc w:val="both"/>
        <w:rPr/>
      </w:pPr>
      <w:r>
        <w:rPr/>
        <w:t>г) навалом, насыпью, в виде гряд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Где не допускается временное хранение отходов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ind w:right="-13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ind w:right="-13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ind w:firstLine="567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ой документ устанавливает нормативы образования отходов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ind w:firstLine="567"/>
        <w:jc w:val="both"/>
        <w:rPr/>
      </w:pPr>
      <w:r>
        <w:rPr/>
        <w:t>г) проект ПДВ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ководитель территориального органа Ростехнадзора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уководитель организации;  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инистр природных ресурсов и экологии РФ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руководитель территориального органа Росприроднадзор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ласса опасности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ить паспорт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ращение с опасными отходами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б) сбор, обработка, утилизация, обезвреживание, транспортирование, размещение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пасности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в) накопление, сбор, использование, обезвреживание, транспортирование, размещение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пасности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г) обезвреживание и размещение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пасност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0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лассов опасности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домость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аспорт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естр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достоверение опасных отходов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. Что из перечисленного не входит в государственный кадастр отходов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едеральный классификационный каталог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енный реестр объектов размещения отходов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00 м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300 м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500 м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г) 1000 м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ind w:firstLine="567"/>
        <w:rPr/>
      </w:pPr>
      <w:r>
        <w:rPr/>
        <w:t>а) отходы кожи;</w:t>
      </w:r>
    </w:p>
    <w:p>
      <w:pPr>
        <w:pStyle w:val="Normal"/>
        <w:ind w:firstLine="567"/>
        <w:rPr/>
      </w:pPr>
      <w:r>
        <w:rPr/>
        <w:t>б) отходы полимеров;</w:t>
      </w:r>
    </w:p>
    <w:p>
      <w:pPr>
        <w:pStyle w:val="Normal"/>
        <w:ind w:firstLine="567"/>
        <w:rPr/>
      </w:pPr>
      <w:r>
        <w:rPr/>
        <w:t>в) отработанные ртутные лампы;</w:t>
      </w:r>
    </w:p>
    <w:p>
      <w:pPr>
        <w:pStyle w:val="Normal"/>
        <w:ind w:firstLine="567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ind w:firstLine="567"/>
        <w:rPr/>
      </w:pPr>
      <w:r>
        <w:rPr/>
        <w:t>а) государственный контроль;</w:t>
      </w:r>
    </w:p>
    <w:p>
      <w:pPr>
        <w:pStyle w:val="Normal"/>
        <w:ind w:firstLine="567"/>
        <w:rPr/>
      </w:pPr>
      <w:r>
        <w:rPr/>
        <w:t>б) производственный контроль;</w:t>
      </w:r>
    </w:p>
    <w:p>
      <w:pPr>
        <w:pStyle w:val="Normal"/>
        <w:ind w:firstLine="567"/>
        <w:rPr/>
      </w:pPr>
      <w:r>
        <w:rPr/>
        <w:t>в) общественный контроль;</w:t>
      </w:r>
    </w:p>
    <w:p>
      <w:pPr>
        <w:pStyle w:val="Normal"/>
        <w:ind w:firstLine="567"/>
        <w:rPr/>
      </w:pPr>
      <w:r>
        <w:rPr/>
        <w:t>г) контроль за животным миром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ind w:firstLine="567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ind w:firstLine="567"/>
        <w:rPr/>
      </w:pPr>
      <w:r>
        <w:rPr/>
        <w:t>б) территориальные органы Росприроднадзора;</w:t>
      </w:r>
    </w:p>
    <w:p>
      <w:pPr>
        <w:pStyle w:val="Normal"/>
        <w:ind w:firstLine="567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ind w:firstLine="567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ind w:firstLine="567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ind w:firstLine="567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ind w:firstLine="567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ind w:firstLine="567"/>
        <w:jc w:val="both"/>
        <w:rPr/>
      </w:pPr>
      <w:r>
        <w:rPr>
          <w:b/>
          <w:spacing w:val="-10"/>
          <w:sz w:val="20"/>
          <w:szCs w:val="20"/>
        </w:rPr>
        <w:t xml:space="preserve">19. </w:t>
      </w:r>
      <w:r>
        <w:rPr>
          <w:b/>
          <w:sz w:val="20"/>
          <w:szCs w:val="20"/>
        </w:rPr>
        <w:t>Плата за загрязнение окружающей природной среды – это: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ind w:firstLine="567"/>
        <w:rPr/>
      </w:pPr>
      <w:r>
        <w:rPr/>
        <w:t>а) на год;</w:t>
      </w:r>
    </w:p>
    <w:p>
      <w:pPr>
        <w:pStyle w:val="Normal"/>
        <w:ind w:firstLine="567"/>
        <w:rPr/>
      </w:pPr>
      <w:r>
        <w:rPr/>
        <w:t>б) на срок не более 3-х лет;</w:t>
      </w:r>
    </w:p>
    <w:p>
      <w:pPr>
        <w:pStyle w:val="Normal"/>
        <w:ind w:firstLine="567"/>
        <w:rPr/>
      </w:pPr>
      <w:r>
        <w:rPr/>
        <w:t>в)  не более 5 лет;</w:t>
      </w:r>
    </w:p>
    <w:p>
      <w:pPr>
        <w:pStyle w:val="Normal"/>
        <w:ind w:firstLine="567"/>
        <w:rPr/>
      </w:pPr>
      <w:r>
        <w:rPr/>
        <w:t>г) бессрочно</w:t>
      </w:r>
    </w:p>
    <w:p>
      <w:pPr>
        <w:pStyle w:val="Normal"/>
        <w:ind w:firstLine="567"/>
        <w:rPr/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ind w:firstLine="567"/>
        <w:rPr/>
      </w:pPr>
      <w:r>
        <w:rPr/>
        <w:t>а)  грохочение;</w:t>
      </w:r>
    </w:p>
    <w:p>
      <w:pPr>
        <w:pStyle w:val="Normal"/>
        <w:ind w:firstLine="567"/>
        <w:rPr/>
      </w:pPr>
      <w:r>
        <w:rPr/>
        <w:t>б) дробление:</w:t>
      </w:r>
    </w:p>
    <w:p>
      <w:pPr>
        <w:pStyle w:val="Normal"/>
        <w:ind w:firstLine="567"/>
        <w:rPr/>
      </w:pPr>
      <w:r>
        <w:rPr/>
        <w:t>в) классификация;</w:t>
      </w:r>
    </w:p>
    <w:p>
      <w:pPr>
        <w:pStyle w:val="Normal"/>
        <w:ind w:firstLine="567"/>
        <w:rPr/>
      </w:pPr>
      <w:r>
        <w:rPr/>
        <w:t>г) сепарация</w:t>
      </w:r>
    </w:p>
    <w:p>
      <w:pPr>
        <w:pStyle w:val="Normal"/>
        <w:ind w:firstLine="567"/>
        <w:rPr/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ind w:firstLine="567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ind w:firstLine="567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ind w:firstLine="567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ind w:firstLine="567"/>
        <w:rPr/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ind w:firstLine="567"/>
        <w:rPr/>
      </w:pPr>
      <w:r>
        <w:rPr/>
        <w:t>а) раскалывание;</w:t>
      </w:r>
    </w:p>
    <w:p>
      <w:pPr>
        <w:pStyle w:val="Normal"/>
        <w:ind w:firstLine="567"/>
        <w:rPr/>
      </w:pPr>
      <w:r>
        <w:rPr/>
        <w:t>б) разламывание;</w:t>
      </w:r>
    </w:p>
    <w:p>
      <w:pPr>
        <w:pStyle w:val="Normal"/>
        <w:ind w:firstLine="567"/>
        <w:rPr/>
      </w:pPr>
      <w:r>
        <w:rPr/>
        <w:t>в) растрескивание;</w:t>
      </w:r>
    </w:p>
    <w:p>
      <w:pPr>
        <w:pStyle w:val="Normal"/>
        <w:ind w:firstLine="567"/>
        <w:rPr/>
      </w:pPr>
      <w:r>
        <w:rPr/>
        <w:t>г) распиливание</w:t>
      </w:r>
    </w:p>
    <w:p>
      <w:pPr>
        <w:pStyle w:val="Normal"/>
        <w:ind w:firstLine="567"/>
        <w:rPr/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ind w:firstLine="567"/>
        <w:rPr/>
      </w:pPr>
      <w:r>
        <w:rPr/>
        <w:t>а) копровые механизмы;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ind w:firstLine="567"/>
        <w:rPr/>
      </w:pPr>
      <w:r>
        <w:rPr/>
        <w:t>в)  дисковые пилы;</w:t>
      </w:r>
    </w:p>
    <w:p>
      <w:pPr>
        <w:pStyle w:val="Normal"/>
        <w:ind w:firstLine="567"/>
        <w:rPr/>
      </w:pPr>
      <w:r>
        <w:rPr/>
        <w:t>г) щековые дробилки.</w:t>
      </w:r>
    </w:p>
    <w:p>
      <w:pPr>
        <w:pStyle w:val="Normal"/>
        <w:ind w:firstLine="567"/>
        <w:rPr/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ind w:firstLine="567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ind w:firstLine="567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ind w:firstLine="567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6. Какого вида обогащения отходов не существует?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тяжелых средах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магнитная сепарация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 шлюзах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ультразвуково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2. Промежуточный контроль знан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. Вопросы для промежуточного контроля знаний (зачет, экзамен)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законодательная база обращения с отходами в Российской Федерации 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твердых отходов и основные термины, используемые для их расшифровки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Источники образования и нормы накопления ТКО. Морфологический состав ТКО.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сбора, хранения и удаления ТКО в РФ.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невматическая система сбора и транспортировки отходов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по обращению с отходами.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спортизация отходов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Государственный кадастр отходов. Федеральный классификационный каталог отходов. Государственный реестр объектов размещения отходов. Банк данных об отходах и технологиях их использования и обезвреживания.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образования отходов. Инвентаризация источников образования отходов. ПНООЛР. Лимиты на размещение отходов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Методы расчета нормативов образования отходов (по материально-сырьевому балансу, по удельным отраслевым нормативам образования, расчетно-аналитический метод, экспериментальный метод, статистический метод)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к размещению отходов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контроль в области обращения с отходами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е механизмы регулирования обращения с отходами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 контроль в области обращения с отходами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чебное и информационно-просветительское обеспечение работы с отходами. Роль общественности по отношению к отходам.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ая ответственность при обращении с отходами (административная, дисциплинарная, гражданско-правовая, уголовная).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абораторно-аналитическое обеспечение при работе с отходами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ание опасных отходов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редотвращение и ликвидация ЧС при перевозке опасных грузов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жигание предварительно неподготовленных отходов. 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жигание специально подготовленных отходов. 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иролиз отходов. </w:t>
      </w:r>
    </w:p>
    <w:p>
      <w:pPr>
        <w:pStyle w:val="Style14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Плазмохимическое высокотемпературное обезвреживание отх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2. Перечень задач для промежуточного контроля знаний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>. Рассчитать плату за загрязнение атмосферного воздуха  в результате сжигания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КО  на полигоне, расположенном в черте города в Северо-Западном экономическом районе, используя табличные данные по удельным выбросам загрязняющих веществ и нормативам платы за них, если принять, что насыпная масса отходов составляет  0,5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К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2.</w:t>
      </w:r>
      <w:r>
        <w:rPr>
          <w:sz w:val="22"/>
          <w:szCs w:val="22"/>
        </w:rPr>
        <w:t xml:space="preserve"> Рассчитать годовое количество коммунальных отходов, образующихся в результате жизнедеятельности 29 работников предприятия, если известен норматив образования бытовых отходов на человека в год, а плотность бытовых отходов данного вида составляет 0,22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3.</w:t>
      </w:r>
      <w:r>
        <w:rPr>
          <w:sz w:val="22"/>
          <w:szCs w:val="22"/>
        </w:rPr>
        <w:t xml:space="preserve"> Рассчитать годовое количество осадка, задерживаемого песколовкой на угольной шахте, если на предприятии работает 4745 человек, а количество песка, задерживаемого  песколовкой  на 1 чел. составляет 0,02 л/сут. Объемный вес песка составляет 1,5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размер вреда, причиненного окружающей среде загрязнением атмосферного воздуха при горении ТКО на свалке площадью 2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сли плотность ТКО равняется 0,3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а глубина прогорания составила 1,5 м. Приведенный  удельный размер вреда составляет 35670 руб./т. Затраты на  проведение   оценки   причиненного   вреда составляют 35000 руб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5.</w:t>
      </w:r>
      <w:r>
        <w:rPr>
          <w:sz w:val="22"/>
          <w:szCs w:val="22"/>
        </w:rPr>
        <w:t xml:space="preserve"> Рассчитать  какое количество золы образуется в дымовых газах, отходящих от источников сжигания угля, если потребность в угле на годовой объем производства тепловой энергии составляет 100 тыс. т (зольность угля 33%) и определить доход от реализации товарной золы при цене реализации 7800 руб./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ЗАДАЧА 6.</w:t>
      </w:r>
      <w:r>
        <w:rPr>
          <w:sz w:val="22"/>
          <w:szCs w:val="22"/>
        </w:rPr>
        <w:t xml:space="preserve"> Рассчитать размер платы за пользование земельными ресурсами, если под объект отведено 4,5 га земель, а ставка земельного налога для данного района установлена в размере 790,5 руб./г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ЗАДАЧА 7</w:t>
      </w:r>
      <w:r>
        <w:rPr>
          <w:sz w:val="22"/>
          <w:szCs w:val="22"/>
        </w:rPr>
        <w:t>. Определить категорию загрязнения почвы населенного пункта химическими веществами по суммарному показателю загрязнения. Дать характеристику показателей здоровья населения, проживающего на загрязненной территории согласно ориентировочной шкалы опасности. Исходные данные в та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80"/>
        <w:gridCol w:w="3519"/>
      </w:tblGrid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е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ьная концентрация в почве:  С, мг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овая  концентрация  в почве: С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, мг/кг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8</w:t>
      </w:r>
      <w:r>
        <w:rPr>
          <w:sz w:val="22"/>
          <w:szCs w:val="22"/>
        </w:rPr>
        <w:t>.  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9</w:t>
      </w:r>
      <w:r>
        <w:rPr>
          <w:sz w:val="22"/>
          <w:szCs w:val="22"/>
        </w:rPr>
        <w:t>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0</w:t>
      </w:r>
      <w:r>
        <w:rPr>
          <w:sz w:val="22"/>
          <w:szCs w:val="22"/>
        </w:rPr>
        <w:t>.  Рассчитать величину предотвращенного экологического ущерба от деградации почв и земель  на площади  8,5 га при размещении на них нефтешламов, если удельный ущерб составляет 22,5 тыс. руб/га; коэффициент природно-хозяйственной значимости почв и земель для Северного экономического района принять равным 1,4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1</w:t>
      </w:r>
      <w:r>
        <w:rPr>
          <w:sz w:val="22"/>
          <w:szCs w:val="22"/>
        </w:rPr>
        <w:t>. Рассчитать нормативное количество образования отходов ртутных ламп, если предприятие работает в 2 смены продолжительностью 12 часов и использует ртутные лампы 2-х марок ЛБ-40 (130 шт) и ЛБ-80 (310 шт), массой соответственно 240 и 375 г каждая. Число рабочих смен в году составляет 250, а нормативный срок службы одной лампы 10000 час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2</w:t>
      </w:r>
      <w:r>
        <w:rPr>
          <w:sz w:val="22"/>
          <w:szCs w:val="22"/>
        </w:rPr>
        <w:t>. 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ЗАДАЧА 13.</w:t>
      </w:r>
      <w:r>
        <w:rPr>
          <w:sz w:val="22"/>
          <w:szCs w:val="22"/>
        </w:rPr>
        <w:t xml:space="preserve"> Рассчитать нормативы образования отработанных трансмиссионных масел, образующихся на автотранспортном предприятии. Все исходные данные приведены в таб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2"/>
        <w:gridCol w:w="2006"/>
        <w:gridCol w:w="1472"/>
        <w:gridCol w:w="1746"/>
      </w:tblGrid>
      <w:tr>
        <w:trPr>
          <w:trHeight w:val="5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трансмиссионные мас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ЗАДАЧА 14</w:t>
      </w:r>
      <w:r>
        <w:rPr>
          <w:sz w:val="22"/>
          <w:szCs w:val="22"/>
        </w:rPr>
        <w:t xml:space="preserve">.  Рассчитать нормативы образования замасленной обтирочной  ветоши (в тоннах) при обслуживании станочного парка. Исходные данные приведены в табл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Удельные нормы образования обтирочной ветоши при обслуживании станочного парка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52"/>
        <w:gridCol w:w="3301"/>
      </w:tblGrid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н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норма, г/см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, смена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з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5</w:t>
      </w:r>
      <w:r>
        <w:rPr>
          <w:sz w:val="22"/>
          <w:szCs w:val="22"/>
        </w:rPr>
        <w:t>. Рассчитать индекс опасности отхода, содержащего хлорофос, в количестве 17% от массы отхода,  если ПДК хлорофоса в почве составляет  0,5 мг/кг.  Растворимость  хлорофоса в 100 г воды составляет 12,3 г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bookmarkStart w:id="9" w:name="_Hlk108105508"/>
      <w:bookmarkStart w:id="10" w:name="_Hlk108134393"/>
      <w:bookmarkStart w:id="11" w:name="_Hlk108107702"/>
      <w:bookmarkStart w:id="12" w:name="_Hlk108042753"/>
      <w:bookmarkEnd w:id="9"/>
      <w:bookmarkEnd w:id="10"/>
      <w:bookmarkEnd w:id="12"/>
      <w:r>
        <w:rPr>
          <w:b/>
          <w:sz w:val="24"/>
          <w:szCs w:val="24"/>
        </w:rPr>
        <w:t>6. МЕТОДИЧЕСКИЕ МАТЕРИАЛЫ, ОПРЕДЕЛЯЮЩИЕ ПРОЦЕДУРЫ                        ОЦЕНИВАНИЯ ЗНАНИЙ, УМЕНИЙ, НАВЫКОВ И ОПЫТА ДЕЯТЕЛЬНОСТИ,                     ХАРАКТЕРИЗУЮЩИХ ЭТАПЫ ФОРМИРОВАНИЯ КОМПЕТЕНЦИЙ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b/>
          <w:bCs/>
          <w:sz w:val="24"/>
          <w:szCs w:val="24"/>
        </w:rPr>
        <w:t xml:space="preserve"> регламентирован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 проведении внутренней независимой оценки качества образования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б организации и проведении текущего контроля успеваемости и промежуточной аттестации обучающихс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 порядке применения элементов электронного обучения, дистанционных образовательных технологий при реализации образовательных программ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" w:firstLine="709"/>
        <w:jc w:val="both"/>
        <w:rPr/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ё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843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/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/>
            </w:pPr>
            <w:r>
              <w:rPr/>
              <w:t>Сдача экзамена 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Таблица 7.2 – Пересче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970"/>
        <w:gridCol w:w="2980"/>
      </w:tblGrid>
      <w:tr>
        <w:trPr>
          <w:tblHeader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определяющие процедуру оценивания знаний для студентов всех форм обучения</w:t>
      </w:r>
    </w:p>
    <w:p>
      <w:pPr>
        <w:pStyle w:val="Normal"/>
        <w:widowControl/>
        <w:autoSpaceDE w:val="true"/>
        <w:jc w:val="both"/>
        <w:rPr/>
      </w:pPr>
      <w:r>
        <w:rPr/>
        <w:t>Таблица 7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Таблица 7.4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Таблица 7.5 – Критерии оценки промежуточной аттестации (экзамен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before="0" w:after="0"/>
        <w:ind w:left="360" w:right="-1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Hlk108134393"/>
      <w:bookmarkStart w:id="14" w:name="_Hlk108042753"/>
      <w:bookmarkStart w:id="15" w:name="_Hlk108134393"/>
      <w:bookmarkStart w:id="16" w:name="_Hlk108042753"/>
      <w:bookmarkEnd w:id="15"/>
      <w:bookmarkEnd w:id="16"/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  <w:bookmarkEnd w:id="11"/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Технологии переработки твердых отходов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А. В. Кузиван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0.pdf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ов, О. А. Технологии переработки твердых бытовых отходов [Электронный ресурс] : учеб. пособие / О. А. Власов ; Изд-во «Лань» (ЭБС). – Красноярск : СФУ, 2019. – 244 с. – Режим доступа: https://e.lanbook.com/book/157744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ереработки твердых</w:t>
      </w:r>
      <w:r>
        <w:rPr>
          <w:sz w:val="24"/>
          <w:szCs w:val="24"/>
        </w:rPr>
        <w:t xml:space="preserve"> отходов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А. В. Кузиванова, Т. В. Шахова. - Сыктывкар : СЛИ, 2018. - Режим доступа: http://lib.sfi.komi.com/ft/301-001735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bCs/>
          <w:color w:val="000000"/>
          <w:sz w:val="24"/>
          <w:szCs w:val="24"/>
        </w:rPr>
        <w:t>Твердые бытовые отходы</w:t>
      </w:r>
      <w:r>
        <w:rPr>
          <w:color w:val="000000"/>
          <w:sz w:val="24"/>
          <w:szCs w:val="24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acao12">
    <w:name w:val="aacao 12 Знак"/>
    <w:qFormat/>
    <w:rPr>
      <w:rFonts w:ascii="Times New Roman CYR" w:hAnsi="Times New Roman CYR" w:cs="Times New Roman CYR"/>
      <w:sz w:val="24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acao121">
    <w:name w:val="aacao 12"/>
    <w:basedOn w:val="Normal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5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3:33:00Z</dcterms:modified>
  <cp:revision>3</cp:revision>
  <dc:subject/>
  <dc:title/>
</cp:coreProperties>
</file>