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</w:rPr>
      </w:pPr>
      <w:r>
        <w:rPr>
          <w:caps/>
        </w:rPr>
        <w:t>МИНИСТЕРСТВО НАУКИ</w:t>
      </w:r>
      <w:r>
        <w:rPr>
          <w:caps/>
          <w:lang w:val="ru-RU"/>
        </w:rPr>
        <w:t xml:space="preserve"> И ВЫСШЕГО ОБРАЗОВАНИЯ</w:t>
      </w:r>
      <w:r>
        <w:rPr>
          <w:caps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9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ВВЕДЕНИЕ В ПРОФЕССИОНАЛЬНУЮ ДЕЯТЕЛЬНОСТЬ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18.03.02 «Энерго- ресурсосберегающие процессы в химической технологии, нефтехимии и биотехнологии»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Профиль: «Охрана окружающей среды и рациональное использование природных ресурсов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072" w:leader="underscore"/>
        </w:tabs>
        <w:ind w:right="-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b/>
          <w:sz w:val="28"/>
          <w:szCs w:val="28"/>
        </w:rPr>
        <w:t xml:space="preserve">18.03.02 Энерго- и ресурсосберегающие процессы в химической технологии, нефтехимии и биотехнологии, профиль «Охрана окружающей среды и рациональное использование природных ресурсов»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07.08.2020 г. № 923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 «___» ________ 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_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overflowPunct w:val="false"/>
        <w:jc w:val="center"/>
        <w:textAlignment w:val="baselin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08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 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overflowPunct w:val="false"/>
              <w:ind w:left="-142" w:right="-10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ind w:left="-121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Heading1"/>
        <w:ind w:left="567" w:right="1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«Введение в профессиональную деятельность является формирование у бакалавров комплексных знаний по данному направлению подготовки; структуре учебного плана, распределению основных и профессиональных дисциплин по семестрам, их особенностям, роли дисциплин для становления будущего бакалавра направления </w:t>
      </w:r>
      <w:r>
        <w:rPr>
          <w:bCs/>
          <w:sz w:val="24"/>
          <w:szCs w:val="24"/>
        </w:rPr>
        <w:t>18.03.02 «Энерго- и ресурсосберегающие процессы в химической технологии, нефтехимии и биотехнологии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общей юридической терминологией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системой управления природопользованием и охраной окружающей среды в РФ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экологических правоотношений, экологических прав граждан и общественных организаций, права собственности на природные объекты и ресурсы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информационного обеспечения природопользования и охраны окружающей среды, юридической ответственности за экологические правонарушения и порядка возмещения экологического вред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владение знаниями в области правового регулирования использования и охраны недр, земель, вод, атмосферного воздуха, животного и растительного мира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я правовыми требованиями к обращению с отходами производства и потреб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</w:t>
      </w:r>
      <w:r>
        <w:rPr>
          <w:b/>
          <w:bCs/>
          <w:sz w:val="24"/>
          <w:szCs w:val="24"/>
        </w:rPr>
        <w:t xml:space="preserve">.27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>обязательную</w:t>
      </w:r>
      <w:r>
        <w:rPr>
          <w:bCs/>
          <w:sz w:val="24"/>
          <w:szCs w:val="24"/>
        </w:rPr>
        <w:t xml:space="preserve"> часть  ООП и предопределяет все последующие дисциплины  курса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дисциплины правоведение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экологическая безопасность промышленных предприятий; экологический менеджмент и аудит промышленных предприятий; экологическое нормирование; оценка воздействия на окружающую среду и экологическое проектирование; экологическая экспертиза промышленных объектов; экологический аудит промышленных предприят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8"/>
        <w:rPr>
          <w:iCs/>
        </w:rPr>
      </w:pPr>
      <w:r>
        <w:rPr/>
        <w:tab/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/>
        <w:tab/>
      </w:r>
    </w:p>
    <w:p>
      <w:pPr>
        <w:pStyle w:val="Normal"/>
        <w:widowControl/>
        <w:tabs>
          <w:tab w:val="clear" w:pos="708"/>
          <w:tab w:val="left" w:pos="720" w:leader="none"/>
          <w:tab w:val="left" w:pos="756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Универс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Универсальна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УК-6</w:t>
            </w:r>
            <w:r>
              <w:rPr>
                <w:bCs/>
              </w:rPr>
              <w:t xml:space="preserve">. Способен управлять своим временем, устраивать и реализовывать траекторию саморазвития на основе принципов образования  в течение всей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УК-6.2.</w:t>
            </w:r>
            <w:r>
              <w:rPr/>
              <w:t xml:space="preserve">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iCs/>
        </w:rPr>
        <w:t xml:space="preserve">. </w:t>
      </w: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Введение в профессиональную деятельность»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3. 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2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Yu Gothic"/>
          <w:b/>
          <w:sz w:val="24"/>
          <w:szCs w:val="24"/>
          <w:u w:val="single"/>
        </w:rPr>
        <w:t>Практические занятия</w:t>
      </w:r>
      <w:r>
        <w:rPr>
          <w:rFonts w:eastAsia="TimesNewRoman;Yu Gothic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Yu Gothic"/>
          <w:bCs/>
          <w:sz w:val="24"/>
          <w:szCs w:val="24"/>
        </w:rPr>
      </w:pPr>
      <w:r>
        <w:rPr>
          <w:rFonts w:eastAsia="TimesNewRoman;Yu Gothic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ойденному материалу и защиты отчетов по практическим занятиям.</w:t>
      </w:r>
    </w:p>
    <w:p>
      <w:pPr>
        <w:pStyle w:val="Normal"/>
        <w:widowControl/>
        <w:autoSpaceDE w:val="true"/>
        <w:ind w:right="-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69" w:hanging="0"/>
        <w:jc w:val="center"/>
        <w:rPr/>
      </w:pPr>
      <w:r>
        <w:rPr>
          <w:b/>
          <w:sz w:val="24"/>
          <w:szCs w:val="24"/>
        </w:rPr>
        <w:t>5.1.1. Текущий контроль в виде вопросов по темам  для устного опроса студ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1.  Перечень вопросов по темам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сновы законодательства по охране окружающей среды и рациональному использованию природных ресурсов»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1. Дата опубликования и номер федерального закона «Об охране окружающей среды». Дата последней редакции зак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ак в ФЗ  прописан термин «Окружающая среда»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Какие компоненты природной среды прописаны в законе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охраной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5.  Что подразумевают под контролем окружающей среды?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  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Каковы полномочия органов местного самоуправления в сфере отношений, связанных с охраной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Каков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охраны окружающей среды?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механизмы управления ООС прописаны в ФЗ «Об охране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Экологические особенности направления. Законы эколог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0" w:name="_Hlk108101465"/>
      <w:bookmarkEnd w:id="0"/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bookmarkStart w:id="1" w:name="_Hlk108101465"/>
      <w:bookmarkEnd w:id="1"/>
      <w:r>
        <w:rPr>
          <w:sz w:val="24"/>
          <w:szCs w:val="24"/>
        </w:rPr>
        <w:t>В чем сущность правила взаимодействия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характеризуйте биотические взаимоотношения. В чем сущность закона Р. Линдема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следствия всеобщей связи явлений в природе имеют наибольшее значение для эколо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В чем сущность закона сохранения массы веществ («Все должно куда-то деваться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ущность закона о цене развития («Ничто не дается даром»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скройте бионический и эволюционный аспект главного критерия эволюционного отбора в экологии («Природа знает лучше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ма «Обращение с отходами в РФ и РК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 xml:space="preserve">Какой федеральный закон определяет правовые основы обращения с отходами </w:t>
      </w:r>
      <w:r>
        <w:rPr>
          <w:bCs/>
          <w:spacing w:val="-8"/>
        </w:rPr>
        <w:t>производства и потребления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bCs/>
        </w:rPr>
        <w:t>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bookmarkStart w:id="2" w:name="_Hlk108103959"/>
      <w:bookmarkEnd w:id="2"/>
      <w:commentRangeStart w:id="0"/>
      <w:commentRangeStart w:id="1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1"/>
      <w:r>
        <w:commentReference w:id="1"/>
      </w:r>
      <w:r>
        <w:rPr>
          <w:rStyle w:val="Style11"/>
          <w:rFonts w:eastAsia="Times New Roman"/>
          <w:vanish w:val="false"/>
          <w:lang w:eastAsia="ru-RU"/>
        </w:rPr>
      </w:r>
      <w:commentRangeEnd w:id="0"/>
      <w:r>
        <w:commentReference w:id="0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numPr>
          <w:ilvl w:val="0"/>
          <w:numId w:val="6"/>
        </w:numPr>
        <w:rPr/>
      </w:pPr>
      <w:bookmarkStart w:id="3" w:name="_Hlk108103959"/>
      <w:bookmarkEnd w:id="3"/>
      <w:r>
        <w:rPr>
          <w:bCs/>
          <w:sz w:val="24"/>
          <w:szCs w:val="24"/>
        </w:rPr>
        <w:t xml:space="preserve">Какой основной документ составляется на опасные отход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лассов опасности?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акие  отходы по федеральному классификационному каталогу (ФККО) имеют первый класс опасност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то осуществляет производственный контроль в области обращения с отходами?</w:t>
      </w:r>
    </w:p>
    <w:p>
      <w:pPr>
        <w:pStyle w:val="Style15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бора, хранения и удаления ТКО в РФ.</w:t>
      </w:r>
    </w:p>
    <w:p>
      <w:pPr>
        <w:pStyle w:val="Style15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Морфологический состав ТК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 «Юридическая ответственность за экологические правонарушения»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элементы включает состав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о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признаки характерны для объективной стороны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ом возрасте наступает уголовная и административная ответственность физических лиц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аком возрасте наступает гражданско-правовая ответственность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Что является субъективной стороной состава экологического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является неосторожной формой вины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уголовной ответственностью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черты уголовн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В каких статьях какого Федерального закона прописаны экологические преступл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составы являются уголовными экологическими преступлениям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По каким критериям разграничивают административные правонарушения и уголовные преступления при нарушении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то понимают под административной ответственностью за экологические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такое административное правонарушение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Какие статьи какого федерального закона объединяют административные правонарушения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4"/>
          <w:szCs w:val="24"/>
        </w:rPr>
        <w:t>Чем отличается дисциплинарная ответственность от административной ответственности за нарушения экологического законодательства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то может быть субъектом дисциплинарной ответственности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что работник несет материальную ответственность?</w:t>
      </w:r>
    </w:p>
    <w:p>
      <w:pPr>
        <w:pStyle w:val="Normal"/>
        <w:keepNext w:val="true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32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овы отличительные признаки материальной ответственности в отличие от гражданско-правовой ответственности?</w:t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5.1.2. </w:t>
      </w:r>
      <w:r>
        <w:rPr>
          <w:b/>
          <w:bCs/>
        </w:rPr>
        <w:t xml:space="preserve">Текущий </w:t>
      </w:r>
      <w:r>
        <w:rPr>
          <w:b/>
        </w:rPr>
        <w:t>тестовый контроль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 основным конституционным экологическим правам человека относится:</w:t>
      </w:r>
      <w:r>
        <w:rPr>
          <w:sz w:val="22"/>
          <w:szCs w:val="22"/>
        </w:rPr>
        <w:br/>
        <w:t>а) право граждан на охрану здоровья от неблагоприятного воздействия окружающей природной среды;</w:t>
        <w:br/>
        <w:t>б) право граждан России, иностранных граждан и лиц без гражданства, проживающих на территории РФ, на радиационную безопасность;</w:t>
        <w:br/>
        <w:t>в) право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Header"/>
        <w:rPr/>
      </w:pPr>
      <w:r>
        <w:rPr>
          <w:b/>
          <w:bCs/>
          <w:sz w:val="22"/>
          <w:szCs w:val="22"/>
        </w:rPr>
        <w:t>2. Система долгосрочных наблюдений, оценки и прогноза состоя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ружающей среды и его изменений называется</w:t>
        <w:br/>
      </w:r>
      <w:r>
        <w:rPr>
          <w:sz w:val="22"/>
          <w:szCs w:val="22"/>
        </w:rPr>
        <w:t>а) мониторинг;</w:t>
        <w:br/>
        <w:t>б) регистр;</w:t>
        <w:br/>
        <w:t>в) кадастр.</w:t>
        <w:br/>
      </w:r>
      <w:r>
        <w:rPr>
          <w:b/>
          <w:sz w:val="22"/>
          <w:szCs w:val="22"/>
        </w:rPr>
        <w:t>3. Какие законодательные акты регулируют отношения в области экологической эксперти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едеральный закон «Об экологической экспертизе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Федеральный закон «Об охране  атмосферного воздуха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льный закон «О санитарно-эпидемиологическом благополучии на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 Конституция РФ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ак в федеральном законе «Об экологической экспертизе» трактуется  термин «экологическая экспертиз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соответствия документов на строительство объектов нормативно-законодательной базе;</w:t>
      </w:r>
    </w:p>
    <w:p>
      <w:pPr>
        <w:pStyle w:val="Normal"/>
        <w:jc w:val="both"/>
        <w:rPr/>
      </w:pPr>
      <w:r>
        <w:rPr>
          <w:sz w:val="22"/>
          <w:szCs w:val="22"/>
        </w:rPr>
        <w:t>б) установление соответствия документов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»;</w:t>
      </w:r>
    </w:p>
    <w:p>
      <w:pPr>
        <w:pStyle w:val="Normal"/>
        <w:jc w:val="both"/>
        <w:rPr/>
      </w:pPr>
      <w:r>
        <w:rPr>
          <w:sz w:val="22"/>
          <w:szCs w:val="22"/>
        </w:rPr>
        <w:t>в) установление соответствия проектов строительства объектов законодательным  требованиям в области экологической экспертиз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ие виды экспертиз существуют в Российской Федера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ая и обществен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ая и муниципа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омственная и отраслев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ая и региональ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По чьей инициативе  не может проводиться общественная экологическая эксперти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 инициативе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ганов местного сам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ществен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заказчиков проекта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7. Каковы последствия получения отрицательного заключения Государственной экологической экспертизы или отсутствия заключения Государственной экологической экспертизы по объектам, подлежащим государственной экологической экспертизе?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а) запрет реализации объекта государственной экологической экспертизы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б) приостановление реализации объекта государственной экологической экспертизы;</w:t>
      </w:r>
    </w:p>
    <w:p>
      <w:pPr>
        <w:pStyle w:val="Header"/>
        <w:jc w:val="both"/>
        <w:rPr/>
      </w:pPr>
      <w:r>
        <w:rPr>
          <w:sz w:val="22"/>
          <w:szCs w:val="22"/>
        </w:rPr>
        <w:t>в) внесение изменений в проектную документацию и уведомление об этом специально уполномоченного органа по проведению экологической экспертизы;</w:t>
      </w:r>
    </w:p>
    <w:p>
      <w:pPr>
        <w:pStyle w:val="Header"/>
        <w:jc w:val="both"/>
        <w:rPr/>
      </w:pPr>
      <w:r>
        <w:rPr/>
        <w:t>г) исправление замечаний по экологической экспертизе одновременно со  строительством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Экологический менеджмент – это …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а) Специальная система управления, направленная на сохранение качества окружающей среды, обеспечение нормативно – правовых экологических параметров и основанная на концепции устойчивого развития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 деятельности организации, ее продукции или услуг, который может взаимодействовать с окружающей  сред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)  Организация процесса научных и опытно – конструкторских работ и разработок в экологической сфере, новой организации производства и управл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      </w:r>
          </w:p>
        </w:tc>
      </w:tr>
    </w:tbl>
    <w:p>
      <w:pPr>
        <w:pStyle w:val="Style15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. Какой параметр положен в основу при разработке ПДК для атмосферного воздуха?</w:t>
      </w:r>
      <w:r>
        <w:rPr>
          <w:rFonts w:eastAsia="+mn-ea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в) порог токсического воздействия загрязняющих вещест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+mn-ea;Times New Roman"/>
          <w:b/>
          <w:bCs/>
          <w:sz w:val="22"/>
          <w:szCs w:val="22"/>
        </w:rPr>
        <w:t>Какой закон РФ обеспечивает право гражданина на благоприятную окружающую среду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а) ФЗ «Об отходах производства и потребления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б) Конституция РФ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в) ФЗ «Об охране окружающей среды»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  <w:t>г) ФЗ «О санитарно-эпидемиологическом благополучии населения»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9. Условия хранения твердых отходов I класса опасности для здоровья человека: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надежно закрытой таре (полиэтиленовых мешках, пластиковых пакетах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герметичных оборотных (сменных) емкостях (контейнеры, бочки, цистерны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 бумажных мешках и ларях, хлопчатобумажных мешках, текстильных мешк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10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валом, насыпью, в виде гряд.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Где не допускается временное хранение отходов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 помещениях бытового назначения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в производственных или вспомогательных помещениях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в нестационарных складских сооружениях (под надувными, ажурными 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навесными конструкциями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-1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вагонах, цистернах, вагонетках, на платформах и прочих передвижных средствах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На сколько классов опасности подразделяются отходы в соответствии с санитарно-эпидемиологическим законодательством?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2 (два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3 (три);</w:t>
      </w:r>
    </w:p>
    <w:p>
      <w:pPr>
        <w:pStyle w:val="Header"/>
        <w:tabs>
          <w:tab w:val="left" w:pos="0" w:leader="none"/>
          <w:tab w:val="left" w:pos="1134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4 (четыр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5 (пять)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иды контрольной деятельности выделяет российское административное прав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ирование и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троль и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абораторный анализ и надзор  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b/>
          <w:sz w:val="22"/>
          <w:szCs w:val="22"/>
        </w:rPr>
        <w:t>23.Какие функции экологического контроля известн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алитическая, штрафная, надзор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онная, лабораторная, техническая</w:t>
      </w:r>
    </w:p>
    <w:p>
      <w:pPr>
        <w:pStyle w:val="Heade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/>
        <w:autoSpaceDE w:val="true"/>
        <w:ind w:left="567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2. Промежуточный контроль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5.2.1.Перечень вопросов для подготовки к зач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экологической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я существует классификация экологических факторов среды по природе источников и характеру действия на био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закономерности действия экологических факторов среды? В чем сущность правила оптиму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 и его следствия. Как учитывается этот закон в мероприятиях по ОО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нимают под охраной окружающей сре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разумевают под контролем окружающей сре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новый термин «наилучшая доступная технология»?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ковы полномочия органов государственной власти Российской Федерации в сфере отношений, связанных с охраной окружающей среды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32"/>
        <w:ind w:left="0" w:hanging="0"/>
        <w:jc w:val="both"/>
        <w:rPr/>
      </w:pPr>
      <w:r>
        <w:rPr>
          <w:rFonts w:eastAsia="Calibri"/>
          <w:sz w:val="24"/>
          <w:szCs w:val="24"/>
        </w:rPr>
        <w:t>Что понимают под юридической ответственностью за нарушение экологиче</w:t>
      </w:r>
      <w:r>
        <w:rPr>
          <w:rFonts w:eastAsia="Calibri"/>
          <w:bCs/>
          <w:iCs/>
          <w:sz w:val="28"/>
          <w:szCs w:val="28"/>
          <w:lang w:eastAsia="en-US"/>
        </w:rPr>
        <w:softHyphen/>
      </w:r>
      <w:r>
        <w:rPr>
          <w:rFonts w:eastAsia="Calibri"/>
          <w:sz w:val="24"/>
          <w:szCs w:val="24"/>
        </w:rPr>
        <w:t>ского законодательства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чем связано возникновение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ем состоит сущность юридической ответственности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ие виды юридической ответственности прописаны в ст. 75 Федерального закона «Об охране окружающей среды»?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232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понимают под экологическим правонарушением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Атмосфера. Источники загрязнения атмосферы. Виды и формы существования загрязняющих веществ в атмосфере. Их влияние на окружающую среду и живые организмы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Методы очистки атмосферного воздуха. Характеристика каждого метод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Способы очистки атмосферного воздуха. Характеристика каждого способ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rFonts w:eastAsia="Calibri" w:cs="Times New Roman CYR" w:ascii="Times New Roman CYR" w:hAnsi="Times New Roman CYR"/>
          <w:lang w:eastAsia="en-US"/>
        </w:rPr>
        <w:t>Гидросфера. Источники загрязнения гидросферы. Виды и формы существования загрязняющих веществ в гидросфере. Их влияние на окружающую среду и живые организмы.</w:t>
      </w:r>
      <w:r>
        <w:rPr/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commentRangeStart w:id="2"/>
      <w:commentRangeStart w:id="3"/>
      <w:r>
        <w:rPr>
          <w:bCs/>
        </w:rPr>
        <w:t>Как называются лицензируемые  виды деятельности в области обращения с опасными отходами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Cs/>
        </w:rPr>
      </w:pPr>
      <w:r>
        <w:rPr>
          <w:rStyle w:val="Style11"/>
          <w:rFonts w:eastAsia="Times New Roman"/>
          <w:vanish w:val="false"/>
          <w:lang w:eastAsia="ru-RU"/>
        </w:rPr>
      </w:r>
      <w:commentRangeEnd w:id="3"/>
      <w:r>
        <w:commentReference w:id="3"/>
      </w:r>
      <w:r>
        <w:rPr>
          <w:rStyle w:val="Style11"/>
          <w:rFonts w:eastAsia="Times New Roman"/>
          <w:vanish w:val="false"/>
          <w:lang w:eastAsia="ru-RU"/>
        </w:rPr>
      </w:r>
      <w:commentRangeEnd w:id="2"/>
      <w:r>
        <w:commentReference w:id="2"/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</w:rPr>
        <w:t>Какие методы используются для расчетов нормативов образования отхо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 какой целью осуществляется нормирование в области охраны окружающей среды?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  <w:sz w:val="24"/>
          <w:szCs w:val="24"/>
        </w:rPr>
        <w:t>Таблица 7.1 – Балльные оценки для элементов контроля</w:t>
      </w:r>
      <w:r>
        <w:rPr>
          <w:bCs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977"/>
        <w:gridCol w:w="2835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consultant.ru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ЭБС "Издательство "ЛАНЬ"";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01"/>
        <w:gridCol w:w="69"/>
        <w:gridCol w:w="4567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ogl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hrom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rows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ivac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eula</w:t>
              </w:r>
              <w:r>
                <w:rPr>
                  <w:rStyle w:val="InternetLink"/>
                  <w:lang w:eastAsia="en-US"/>
                </w:rPr>
                <w:t>_</w:t>
              </w:r>
              <w:r>
                <w:rPr>
                  <w:rStyle w:val="InternetLink"/>
                  <w:lang w:val="en-US" w:eastAsia="en-US"/>
                </w:rPr>
                <w:t>tex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tml</w:t>
              </w:r>
            </w:hyperlink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hyperlink r:id="rId8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32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692"/>
        <w:gridCol w:w="2847"/>
      </w:tblGrid>
      <w:tr>
        <w:trPr>
          <w:trHeight w:val="316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/>
            </w:pPr>
            <w:r>
              <w:rPr>
                <w:b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орщев, В. Я. Введение в специальность [Электронный ресурс] : учебное пособие для студентов по направлению подготовки 20.03.01 «Техносферная безопасность» / В. Я. Борщев ;  Университетская библиотека онлайн (ЭБС). – Тамбов : ТГТУ, 2017. – 81 с.  – Режим доступа: </w:t>
      </w:r>
      <w:hyperlink r:id="rId9">
        <w:r>
          <w:rPr>
            <w:rStyle w:val="InternetLink"/>
            <w:sz w:val="24"/>
            <w:szCs w:val="24"/>
          </w:rPr>
          <w:t>https://biblioclub.ru/index.php?page=book_red&amp;id=499005</w:t>
        </w:r>
      </w:hyperlink>
      <w:r>
        <w:rPr>
          <w:sz w:val="24"/>
          <w:szCs w:val="24"/>
        </w:rPr>
        <w:t>.</w:t>
      </w:r>
    </w:p>
    <w:p>
      <w:pPr>
        <w:pStyle w:val="Style71"/>
        <w:widowControl/>
        <w:ind w:firstLine="709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ind w:left="1429" w:hanging="0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uto" w:line="276" w:before="0" w:after="160"/>
        <w:ind w:left="0" w:firstLine="709"/>
        <w:contextualSpacing/>
        <w:jc w:val="both"/>
        <w:rPr/>
      </w:pPr>
      <w:r>
        <w:rPr>
          <w:rStyle w:val="Bibliorecordtext"/>
          <w:sz w:val="24"/>
          <w:szCs w:val="24"/>
        </w:rPr>
        <w:t xml:space="preserve">Горина, Л. Н. Введение в профессию : учебно-методическое пособие для студентов, обучающихся по направлению подготовки бакалавров 20.03.01 «Техносферная безопасность» очной формы обучения / Л. Н. Горина, А. В. Сударкина, Т. В. Семистено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Тольятти : ТГУ, 2018. – 144 с. – URL: </w:t>
      </w:r>
      <w:hyperlink r:id="rId10">
        <w:r>
          <w:rPr>
            <w:rStyle w:val="InternetLink"/>
            <w:sz w:val="24"/>
            <w:szCs w:val="24"/>
          </w:rPr>
          <w:t>https://e.lanbook.com/book/140157</w:t>
        </w:r>
      </w:hyperlink>
      <w:r>
        <w:rPr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Ольга Ананьевна" w:date="2022-07-07T14:40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Ольга Ананьевна" w:date="2022-07-07T14:41:00Z" w:initials="О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99005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www.google.ru/chrome/browser/privacy/eula_text.html" TargetMode="External"/><Relationship Id="rId7" Type="http://schemas.openxmlformats.org/officeDocument/2006/relationships/hyperlink" Target="../../..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hyperlink" Target="https://biblioclub.ru/index.php?page=book_red&amp;id=499005" TargetMode="External"/><Relationship Id="rId10" Type="http://schemas.openxmlformats.org/officeDocument/2006/relationships/hyperlink" Target="https://e.lanbook.com/book/14015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46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09-06T13:19:00Z</dcterms:modified>
  <cp:revision>3</cp:revision>
  <dc:subject/>
  <dc:title/>
</cp:coreProperties>
</file>