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hanging="0"/>
        <w:rPr>
          <w:b w:val="false"/>
          <w:b w:val="false"/>
          <w:cap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33160</wp:posOffset>
                </wp:positionH>
                <wp:positionV relativeFrom="paragraph">
                  <wp:posOffset>3672840</wp:posOffset>
                </wp:positionV>
                <wp:extent cx="457200" cy="6096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72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8pt;margin-top:289.2pt;width:35.95pt;height:47.9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6985</wp:posOffset>
                </wp:positionH>
                <wp:positionV relativeFrom="paragraph">
                  <wp:posOffset>3169920</wp:posOffset>
                </wp:positionV>
                <wp:extent cx="276225" cy="3143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55pt;margin-top:249.6pt;width:21.7pt;height:24.7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b w:val="false"/>
          <w:caps/>
        </w:rPr>
        <w:t>МИНИСТЕРСТВО НАУКИ  и ВЫСШЕГ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bCs w:val="false"/>
        </w:rPr>
      </w:pPr>
      <w:r>
        <w:rPr>
          <w:b/>
        </w:rPr>
        <w:t>Сыктывкарский лесной институт (филиал)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>учреждения высшего образования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>университет имени С.М. Кирова»</w:t>
      </w:r>
    </w:p>
    <w:p>
      <w:pPr>
        <w:pStyle w:val="Heading4"/>
        <w:spacing w:before="0" w:after="0"/>
        <w:ind w:right="-1" w:hanging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 xml:space="preserve"> </w:t>
      </w:r>
      <w:r>
        <w:rPr>
          <w:rFonts w:ascii="Times New Roman" w:hAnsi="Times New Roman"/>
          <w:i w:val="false"/>
          <w:color w:val="000000" w:themeColor="text1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</w:p>
    <w:tbl>
      <w:tblPr>
        <w:tblStyle w:val="af6"/>
        <w:tblW w:w="3544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88"/>
        <w:gridCol w:w="1255"/>
      </w:tblGrid>
      <w:tr>
        <w:trPr>
          <w:trHeight w:val="338" w:hRule="atLeast"/>
        </w:trPr>
        <w:tc>
          <w:tcPr>
            <w:tcW w:w="2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ТВЕРЖДАЮ</w:t>
            </w:r>
          </w:p>
        </w:tc>
        <w:tc>
          <w:tcPr>
            <w:tcW w:w="1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338" w:hRule="atLeast"/>
        </w:trPr>
        <w:tc>
          <w:tcPr>
            <w:tcW w:w="2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иректор СЛИ</w:t>
            </w:r>
          </w:p>
        </w:tc>
        <w:tc>
          <w:tcPr>
            <w:tcW w:w="1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435" w:hRule="atLeast"/>
        </w:trPr>
        <w:tc>
          <w:tcPr>
            <w:tcW w:w="35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_______________Л. А. Гурьева</w:t>
            </w:r>
          </w:p>
        </w:tc>
      </w:tr>
      <w:tr>
        <w:trPr>
          <w:trHeight w:val="454" w:hRule="atLeast"/>
        </w:trPr>
        <w:tc>
          <w:tcPr>
            <w:tcW w:w="35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_____»______________ 2021 г.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8"/>
        <w:jc w:val="center"/>
        <w:rPr>
          <w:b/>
          <w:b/>
          <w:bCs w:val="false"/>
        </w:rPr>
      </w:pPr>
      <w:r>
        <w:rPr>
          <w:b/>
        </w:rPr>
        <w:t>«</w:t>
      </w:r>
      <w:r>
        <w:rPr>
          <w:b/>
          <w:caps/>
        </w:rPr>
        <w:t>Мониторинг объектов окружающей среды Республики Коми»</w:t>
      </w:r>
      <w:r>
        <w:rPr>
          <w:b/>
        </w:rPr>
        <w:t xml:space="preserve">» </w:t>
      </w:r>
      <w:r>
        <w:rPr>
          <w:b/>
          <w:color w:val="000000"/>
        </w:rPr>
        <w:t>Б1.В.ДВ.04.02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8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firstLine="708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/>
      </w:pPr>
      <w:r>
        <w:rPr/>
        <w:t xml:space="preserve">Наименование ООП ВО: </w:t>
      </w:r>
    </w:p>
    <w:p>
      <w:pPr>
        <w:pStyle w:val="Normal"/>
        <w:ind w:hanging="0"/>
        <w:rPr/>
      </w:pPr>
      <w:r>
        <w:rPr/>
        <w:t>Охрана окружающей среды и рациональное использование природных ресурсов</w:t>
      </w:r>
    </w:p>
    <w:p>
      <w:pPr>
        <w:pStyle w:val="Normal"/>
        <w:ind w:hanging="0"/>
        <w:rPr/>
      </w:pPr>
      <w:r>
        <w:rPr/>
        <w:t>Направление подготовки:</w:t>
      </w:r>
    </w:p>
    <w:p>
      <w:pPr>
        <w:pStyle w:val="Normal"/>
        <w:ind w:hanging="0"/>
        <w:rPr/>
      </w:pPr>
      <w:r>
        <w:rPr/>
        <w:t>18.03.02 Энерго- и ресурсосберегающие процессы в химической технологии, нефтехимии и биотехнологии</w:t>
      </w:r>
    </w:p>
    <w:p>
      <w:pPr>
        <w:pStyle w:val="Normal"/>
        <w:ind w:hanging="0"/>
        <w:rPr/>
      </w:pPr>
      <w:r>
        <w:rPr/>
        <w:t xml:space="preserve">Направленность (профиль): </w:t>
      </w:r>
    </w:p>
    <w:p>
      <w:pPr>
        <w:pStyle w:val="Normal"/>
        <w:ind w:hanging="0"/>
        <w:rPr/>
      </w:pPr>
      <w:r>
        <w:rPr/>
        <w:t>Охрана окружающей среды и рациональное использование природных ресурсов</w:t>
      </w:r>
    </w:p>
    <w:p>
      <w:pPr>
        <w:pStyle w:val="Normal"/>
        <w:ind w:hanging="0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ind w:hanging="0"/>
        <w:rPr/>
      </w:pPr>
      <w:r>
        <w:rPr/>
        <w:t>Форма обучения: очная, заочная</w:t>
      </w:r>
    </w:p>
    <w:p>
      <w:pPr>
        <w:pStyle w:val="Normal"/>
        <w:ind w:hanging="0"/>
        <w:rPr/>
      </w:pPr>
      <w:r>
        <w:rPr/>
        <w:t>Факультет: лесного и сельского хозяйства</w:t>
      </w:r>
    </w:p>
    <w:p>
      <w:pPr>
        <w:pStyle w:val="Normal"/>
        <w:ind w:hanging="0"/>
        <w:rPr/>
      </w:pPr>
      <w:r>
        <w:rPr/>
        <w:t>Кафедра: «Химическая технология и техносферная безопасность» (ХТиТБ)</w:t>
      </w:r>
    </w:p>
    <w:p>
      <w:pPr>
        <w:pStyle w:val="Normal"/>
        <w:ind w:hanging="0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ind w:hanging="0"/>
        <w:rPr/>
      </w:pPr>
      <w:r>
        <w:rPr/>
        <w:t xml:space="preserve">Курс (очная): 3    </w:t>
      </w:r>
    </w:p>
    <w:p>
      <w:pPr>
        <w:pStyle w:val="Normal"/>
        <w:ind w:hanging="0"/>
        <w:rPr/>
      </w:pPr>
      <w:r>
        <w:rPr/>
        <w:t xml:space="preserve">Курс (заочная): 3 </w:t>
      </w:r>
    </w:p>
    <w:p>
      <w:pPr>
        <w:pStyle w:val="Normal"/>
        <w:ind w:hanging="0"/>
        <w:rPr/>
      </w:pPr>
      <w:r>
        <w:rPr/>
        <w:t>Общая трудоемкость в ЗЕТ - 4, часах - 144</w:t>
      </w:r>
    </w:p>
    <w:p>
      <w:pPr>
        <w:pStyle w:val="Normal"/>
        <w:ind w:hanging="0"/>
        <w:rPr/>
      </w:pPr>
      <w:r>
        <w:rPr/>
        <w:t>Форма контроля: контрольная работа, зачет с оценкой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jc w:val="center"/>
        <w:rPr>
          <w:bCs w:val="false"/>
        </w:rPr>
      </w:pPr>
      <w:r>
        <w:rPr/>
        <w:t>Сыктывкар 2021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rPr/>
      </w:pPr>
      <w:r>
        <w:rPr/>
      </w:r>
    </w:p>
    <w:p>
      <w:pPr>
        <w:pStyle w:val="Normal"/>
        <w:spacing w:lineRule="auto" w:line="276"/>
        <w:ind w:hanging="0"/>
        <w:rPr>
          <w:bCs w:val="false"/>
        </w:rPr>
      </w:pPr>
      <w:r>
        <w:rPr/>
        <w:t>рассмотрена и утверждена на заседании кафедры «___»___________2021 г.  протокол №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>Разработчик: к.т.н., доцент кафедры ХТиТБ        ______________    О. А. 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hanging="0"/>
        <w:rPr/>
      </w:pPr>
      <w:r>
        <w:rPr/>
        <w:t xml:space="preserve"> </w:t>
      </w:r>
      <w:r>
        <w:rPr/>
        <w:t>(должность, кафедра)                                           (подпись)                    (Ф.И.О.)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Зав. кафедрой ХТиТБ  д.х.н.  _____________________________         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hanging="0"/>
        <w:rPr/>
      </w:pPr>
      <w:r>
        <w:rPr/>
        <w:t>(должность, кафедра)</w:t>
        <w:tab/>
        <w:t xml:space="preserve">                                        (подпись)</w:t>
        <w:tab/>
        <w:t xml:space="preserve">                        (Ф.И.О.)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Зав. выпускающей кафедрой ХТиТБ     __________ _______________________  В. А. Демин</w:t>
      </w:r>
    </w:p>
    <w:p>
      <w:pPr>
        <w:pStyle w:val="TextBody"/>
        <w:ind w:hanging="0"/>
        <w:rPr/>
      </w:pPr>
      <w:r>
        <w:rPr/>
        <w:t>(название кафедры)</w:t>
        <w:tab/>
        <w:t xml:space="preserve">                                   (подпись)</w:t>
        <w:tab/>
        <w:t xml:space="preserve">                                    (Ф.И.О.)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ind w:hanging="0"/>
        <w:rPr/>
      </w:pPr>
      <w:r>
        <w:rPr/>
        <w:t>(название факультета)</w:t>
        <w:tab/>
        <w:t xml:space="preserve">                                             (подпись)        (Ф.И.О.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bookmarkStart w:id="0" w:name="_Toc483153759"/>
      <w:r>
        <w:rPr/>
        <w:t>1. Цель и задачи дисциплины</w:t>
      </w:r>
      <w:bookmarkEnd w:id="0"/>
    </w:p>
    <w:p>
      <w:pPr>
        <w:pStyle w:val="Normal"/>
        <w:ind w:firstLine="709"/>
        <w:rPr>
          <w:bCs w:val="false"/>
        </w:rPr>
      </w:pPr>
      <w:r>
        <w:rPr>
          <w:b/>
        </w:rPr>
        <w:t xml:space="preserve">Цель: </w:t>
      </w:r>
      <w:r>
        <w:rPr>
          <w:rFonts w:eastAsia="Calibri" w:eastAsiaTheme="minorHAnsi"/>
          <w:color w:val="000000"/>
          <w:lang w:eastAsia="en-US"/>
        </w:rPr>
        <w:t>подготовка специалистов, владеющих методологией и навыками экологического мониторинга объектов ОС на территории Республики Коми</w:t>
      </w:r>
      <w:r>
        <w:rPr/>
        <w:t>.</w:t>
      </w:r>
    </w:p>
    <w:p>
      <w:pPr>
        <w:pStyle w:val="Normal"/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/>
      </w:pPr>
      <w:bookmarkStart w:id="1" w:name="_Toc483153760"/>
      <w:bookmarkEnd w:id="1"/>
      <w:r>
        <w:rPr/>
        <w:t>познакомить студентов с терминологией, структурой дисциплины и нормативно-правовыми осно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характеризовать основы методологии экологического мониторин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изучить особенности практического применения на территории РК.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2. Место дисциплины в структуре ООП</w:t>
      </w:r>
    </w:p>
    <w:p>
      <w:pPr>
        <w:pStyle w:val="Normal"/>
        <w:ind w:firstLine="709"/>
        <w:rPr>
          <w:bCs w:val="false"/>
        </w:rPr>
      </w:pPr>
      <w:r>
        <w:rPr/>
        <w:t>Дисциплина «Мониторинг окружающей среды Республики Коми» - элективная дисциплина.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ind w:firstLine="709"/>
        <w:rPr>
          <w:iCs/>
        </w:rPr>
      </w:pPr>
      <w:r>
        <w:rPr>
          <w:iCs/>
        </w:rPr>
        <w:t>Дисциплина основывается на результатах освоения дисциплины «Экологический мониторинг», производственная «Технологическая (проектно-технологическая) практика».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Изучение дисциплины необходимо для дальнейшего освоения дисциплины «Мониторинг почв», «Геоинформационные системы», «Выполнение, подготовка к процедуре защиты и защита выпускной квалификационной работы».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" w:name="_Toc483573998"/>
      <w:r>
        <w:rPr/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bookmarkEnd w:id="2"/>
    </w:p>
    <w:p>
      <w:pPr>
        <w:pStyle w:val="TextBody"/>
        <w:spacing w:before="0" w:after="0"/>
        <w:ind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Heading1"/>
        <w:ind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технологический</w:t>
            </w:r>
          </w:p>
        </w:tc>
      </w:tr>
      <w:tr>
        <w:trPr>
          <w:trHeight w:val="44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астие в осуществлении мероприятий по охране окружающей среды на основе требований промышленной и экологической безопасности и других нормативных документов, регламентирующих качество природных сре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ение мероприятий по защите окружающей среды от техногенных воздействий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за соблюдением технологической дисциплины и приемов энерго- и ресурсосбережения, анализ состояния объектов окружающей среды на соответствие нормативно-законодательной баз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в работе центральных заводских лабораторий и лабораторий санитарно-эпидемиологического контроля, отделах охраны окружающей среды предприятий различных отраслей промыш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ланирование и проведение экспериментальных исследований по энерго- и ресурсосбережению, обеспечение экологической безопасности при реализации технологического процесса и анализ их результа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63" w:leader="none"/>
                <w:tab w:val="left" w:pos="4526" w:leader="underscore"/>
              </w:tabs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приятия химической технологии, нефтехимии и биотехнологи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ы и средства оценки состояния окружающей среды и защиты ее от антропогенного воздействия;</w:t>
            </w:r>
          </w:p>
          <w:p>
            <w:pPr>
              <w:pStyle w:val="Style171"/>
              <w:widowControl w:val="false"/>
              <w:tabs>
                <w:tab w:val="clear" w:pos="708"/>
                <w:tab w:val="left" w:pos="4526" w:leader="underscore"/>
              </w:tabs>
              <w:spacing w:lineRule="auto" w:line="240"/>
              <w:ind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боры и методы исследования качества воды, воздуха и земель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-законодательной баз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 Знает методы экологического мониторинга, способен выбирать методы проведения мониторинга технологических параметров производственных процессов, интерпретировать полученные результаты мониторинга; определять показатели контрольных параметров; организовывать мониторинг с применением природоохранных биотехн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 Проводит анализ результатов мониторинга для выявления причин откло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2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hanging="0"/>
        <w:rPr>
          <w:b/>
          <w:b/>
          <w:bCs w:val="false"/>
        </w:rPr>
      </w:pPr>
      <w:bookmarkStart w:id="3" w:name="_Toc483153760"/>
      <w:bookmarkStart w:id="4" w:name="_Toc483153762"/>
      <w:bookmarkEnd w:id="3"/>
      <w:bookmarkEnd w:id="4"/>
      <w:r>
        <w:rPr>
          <w:b/>
        </w:rPr>
        <w:t>4. Объем дисциплины и виды учебной работы</w:t>
      </w:r>
    </w:p>
    <w:p>
      <w:pPr>
        <w:pStyle w:val="Normal"/>
        <w:ind w:hanging="0"/>
        <w:rPr/>
      </w:pPr>
      <w:r>
        <w:rPr/>
        <w:t>Общая трудоемкость дисциплины составляет 4 зачетные единицы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5"/>
        <w:gridCol w:w="2664"/>
        <w:gridCol w:w="2556"/>
      </w:tblGrid>
      <w:tr>
        <w:trPr>
          <w:tblHeader w:val="true"/>
          <w:trHeight w:val="230" w:hRule="atLeast"/>
        </w:trPr>
        <w:tc>
          <w:tcPr>
            <w:tcW w:w="4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 форма (3 курс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чная форма (3 курс)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,1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,8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ind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ind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 Содержание дисциплины</w:t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1 Темы (разделы) дисциплин и виды занятий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685"/>
        <w:gridCol w:w="568"/>
        <w:gridCol w:w="567"/>
        <w:gridCol w:w="708"/>
        <w:gridCol w:w="567"/>
        <w:gridCol w:w="850"/>
        <w:gridCol w:w="709"/>
        <w:gridCol w:w="1559"/>
      </w:tblGrid>
      <w:tr>
        <w:trPr>
          <w:tblHeader w:val="true"/>
          <w:trHeight w:val="1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Экологический мониторинг. Его цели, объекты. Классификац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экологического мониторин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блюдения за состоянием окружающе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атмосферного воздуха Р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одных объектов Р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недр Р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лесов Р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биоразнообразия Р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игиенический мониторин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зачета с оценко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 с оценко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2 Темы (разделы) дисциплин и виды занятий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685"/>
        <w:gridCol w:w="568"/>
        <w:gridCol w:w="567"/>
        <w:gridCol w:w="708"/>
        <w:gridCol w:w="567"/>
        <w:gridCol w:w="850"/>
        <w:gridCol w:w="709"/>
        <w:gridCol w:w="1559"/>
      </w:tblGrid>
      <w:tr>
        <w:trPr>
          <w:tblHeader w:val="true"/>
          <w:trHeight w:val="1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Экологический мониторинг. Его цели, объекты. Классификац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экологического мониторин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блюдения за состоянием окружающе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атмосферного воздуха Р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одных объектов Р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недр Р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лесов Р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биоразнообразия Р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игиенический мониторин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зачета с оценко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 с оценко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3 Содержание разделов дисциплины (по лекциям)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1923"/>
        <w:gridCol w:w="4396"/>
        <w:gridCol w:w="1274"/>
        <w:gridCol w:w="170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 (разделов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Экологический мониторинг. Его цели, объекты. Классификация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тношения человека и техносферы. Антропогенное воздействие человека на ОС. Воздействие техносферы на человека. Экологический мониторинг и его роль в системе отношений человек–техносфера. Объекты экологического мониторинга. Классификация систем мониторинг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экологического мониторинг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конов и подзаконных актов экологического мониторинг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блюдения за состоянием окружающей сред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24" w:right="5" w:hanging="28"/>
              <w:jc w:val="both"/>
              <w:rPr/>
            </w:pPr>
            <w:r>
              <w:rPr/>
              <w:t>По способу получения информации: химические (титриметрия, гравиметрия), физико-химические (оптические, электрохимические, хроматографические), физические (измерение шума, радиоактивности, электромагнитного излучения), биологические (биоиндикация и биотестирование). По степени удаленности от изучаемого объекта: дистанционные (дистанционное зондирование), контактные (химические, физико-химические, биологические). По полноте получаемых сведений о загрязнении окружающей среды: качественный химический анализ, количественный химический анализ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>
          <w:trHeight w:val="8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атмосферного воздуха Р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2" w:hanging="28"/>
              <w:contextualSpacing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ение, состав и свойства атмосферы. Загрязнение атмосферы. Нормирование качества атмосферного воздуха. Организация и структура мониторинга атмосферного воздуха в РК. Основные средства реализации мониторинга воздушной среды. Пробоотбор и пробоподготовка. Методы анализа проб воздух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одных объектов Р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2" w:hanging="28"/>
              <w:contextualSpacing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ение, состав и свойства гидросферы. Загрязнение поверхностных и подземных вод. Оценка качества воды. Организация и структура мониторинга водных объектов в РК. Основные средства мониторинга водной среды. Пробоотбор и пробоподготовка. Методы анализа проб вод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недр Р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28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логическая среда. Рациональное использование и охрана недр. Организация государственного мониторинга состояния недр в Р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лесов Р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28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лесного фонда в РК. Организация мониторинга лесов в РК. Виды лесного мониторинга (лесопожарный, лесопатологический и др.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биоразнообразия Р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28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и распространение редких видов растений и животных в РК. Особо охраняемые природные территории (ООПТ). Организация ботанического мониторинга и мониторинга животного мира. Контроль состояния охотфонда и рыбных ресурс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игиенический мониторин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28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экологических факторов среды обитания на здоровье человека. Медико-демографические показатели здоровья населения в РК. Организация социально-гигиенического мониторинга в Р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4 Содержание разделов дисциплины (по лекциям)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1923"/>
        <w:gridCol w:w="4396"/>
        <w:gridCol w:w="1274"/>
        <w:gridCol w:w="170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 (разделов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Экологический мониторинг. Его цели, объекты. Классификация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тношения человека и техносферы. Антропогенное воздействие человека на ОС. Воздействие техносферы на человека. Экологический мониторинг и его роль в системе отношений человек–техносфера. Объекты экологического мониторинга. Классификация систем мониторинг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экологического мониторинг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конов и подзаконных актов экологического мониторинг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блюдения за состоянием окружающей сред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24" w:right="5" w:hanging="28"/>
              <w:jc w:val="both"/>
              <w:rPr/>
            </w:pPr>
            <w:r>
              <w:rPr/>
              <w:t>По способу получения информации: химические (титриметрия, гравиметрия), физико-химические (оптические, электрохимические, хроматографические), физические (измерение шума, радиоактивности, электромагнитного излучения), биологические (биоиндикация и биотестирование). По степени удаленности от изучаемого объекта: дистанционные (дистанционное зондирование), контактные (химические, физико-химические, биологические). По полноте получаемых сведений о загрязнении окружающей среды: качественный химический анализ, количественный химический анализ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>
          <w:trHeight w:val="8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атмосферного воздуха Р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2" w:hanging="28"/>
              <w:contextualSpacing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ение, состав и свойства атмосферы. Загрязнение атмосферы. Нормирование качества атмосферного воздуха. Организация и структура мониторинга атмосферного воздуха в РК. Основные средства реализации мониторинга воздушной среды. Пробоотбор и пробоподготовка. Методы анализа проб воздух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одных объектов Р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2" w:hanging="28"/>
              <w:contextualSpacing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ение, состав и свойства гидросферы. Загрязнение поверхностных и подземных вод. Оценка качества воды. Организация и структура мониторинга водных объектов в РК. Основные средства мониторинга водной среды. Пробоотбор и пробоподготовка. Методы анализа проб вод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недр Р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28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логическая среда. Рациональное использование и охрана недр. Организация государственного мониторинга состояния недр в Р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лесов Р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28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лесного фонда в РК. Организация мониторинга лесов в РК. Виды лесного мониторинга (лесопожарный, лесопатологический и др.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биоразнообразия Р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28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и распространение редких видов растений и животных в РК. Особо охраняемые природные территории (ООПТ). Организация ботанического мониторинга и мониторинга животного мира. Контроль состояния охотфонда и рыбных ресурс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игиенический мониторин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28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экологических факторов среды обитания на здоровье человека. Медико-демографические показатели здоровья населения в РК. Организация социально-гигиенического мониторинга в Р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0" w:right="-391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hanging="0"/>
        <w:rPr>
          <w:b/>
          <w:b/>
          <w:bCs w:val="false"/>
          <w:color w:val="000000"/>
        </w:rPr>
      </w:pPr>
      <w:r>
        <w:rPr>
          <w:b/>
          <w:color w:val="000000"/>
        </w:rPr>
        <w:t xml:space="preserve">5.5 </w:t>
      </w:r>
      <w:r>
        <w:rPr>
          <w:b/>
        </w:rPr>
        <w:t xml:space="preserve">Лабораторный практикум - не предусмотрено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  <w:bCs w:val="false"/>
          <w:color w:val="FF0000"/>
        </w:rPr>
      </w:pPr>
      <w:r>
        <w:rPr>
          <w:b/>
          <w:color w:val="000000"/>
        </w:rPr>
        <w:t xml:space="preserve">5.6 </w:t>
      </w:r>
      <w:r>
        <w:rPr>
          <w:b/>
        </w:rPr>
        <w:t>Практические</w:t>
      </w:r>
      <w:r>
        <w:rPr>
          <w:b/>
          <w:color w:val="000000"/>
        </w:rPr>
        <w:t xml:space="preserve"> занятия </w:t>
      </w:r>
      <w:r>
        <w:rPr>
          <w:b/>
        </w:rPr>
        <w:t>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410"/>
        <w:gridCol w:w="3826"/>
        <w:gridCol w:w="113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уктуирующая асимметрия листа </w:t>
            </w:r>
            <w:r>
              <w:rPr>
                <w:i/>
                <w:sz w:val="20"/>
                <w:szCs w:val="20"/>
              </w:rPr>
              <w:t xml:space="preserve">Betula pendula Roth </w:t>
            </w:r>
            <w:r>
              <w:rPr>
                <w:sz w:val="20"/>
                <w:szCs w:val="20"/>
              </w:rPr>
              <w:t>как тест-система оценки качества сре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встречаемости фенов клевера ползучего </w:t>
            </w:r>
            <w:r>
              <w:rPr>
                <w:i/>
                <w:sz w:val="20"/>
                <w:szCs w:val="20"/>
                <w:lang w:val="en-US"/>
              </w:rPr>
              <w:t>Amoria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repens (</w:t>
            </w:r>
            <w:r>
              <w:rPr>
                <w:sz w:val="20"/>
                <w:szCs w:val="20"/>
              </w:rPr>
              <w:t>L.) 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 </w:t>
            </w:r>
            <w:r>
              <w:rPr>
                <w:sz w:val="20"/>
                <w:szCs w:val="20"/>
                <w:lang w:val="en-US"/>
              </w:rPr>
              <w:t>presl</w:t>
            </w:r>
            <w:r>
              <w:rPr>
                <w:sz w:val="20"/>
                <w:szCs w:val="20"/>
              </w:rPr>
              <w:t xml:space="preserve"> как тест-система локального мониторин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енное состояние и морфометрические параметры сосны обыкновенной </w:t>
            </w:r>
            <w:r>
              <w:rPr>
                <w:i/>
                <w:sz w:val="20"/>
                <w:szCs w:val="20"/>
              </w:rPr>
              <w:t xml:space="preserve">pinus sylvestris </w:t>
            </w:r>
            <w:r>
              <w:rPr>
                <w:sz w:val="20"/>
                <w:szCs w:val="20"/>
              </w:rPr>
              <w:t>L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ак тест-система в радио- и общеэкологических исследования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айники как тест-организмы для биоиндикационных исследова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фитотоксичности почв по проросткам семян горох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енола методом газовой хроматографии в водных среда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веществ, подлежащих контрол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органических соединений методом хромато-масс-спектрометр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bCs w:val="false"/>
          <w:color w:val="FF0000"/>
        </w:rPr>
      </w:pPr>
      <w:r>
        <w:rPr>
          <w:b/>
          <w:color w:val="000000"/>
        </w:rPr>
        <w:t xml:space="preserve">5.7 </w:t>
      </w:r>
      <w:r>
        <w:rPr>
          <w:b/>
        </w:rPr>
        <w:t>Практические</w:t>
      </w:r>
      <w:r>
        <w:rPr>
          <w:b/>
          <w:color w:val="000000"/>
        </w:rPr>
        <w:t xml:space="preserve"> занятия </w:t>
      </w:r>
      <w:r>
        <w:rPr>
          <w:b/>
        </w:rPr>
        <w:t>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843"/>
        <w:gridCol w:w="4393"/>
        <w:gridCol w:w="113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енола методом газовой хроматографии в водных среда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веществ, подлежащих контрол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органических соединений методом хромато-масс-спектрометр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12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rPr>
          <w:b/>
          <w:b/>
          <w:bCs w:val="false"/>
          <w:color w:val="000000"/>
        </w:rPr>
      </w:pPr>
      <w:r>
        <w:rPr>
          <w:b/>
          <w:color w:val="000000"/>
        </w:rPr>
        <w:t xml:space="preserve">5.8 </w:t>
      </w:r>
      <w:r>
        <w:rPr>
          <w:b/>
        </w:rPr>
        <w:t>Самостоятельная</w:t>
      </w:r>
      <w:r>
        <w:rPr>
          <w:b/>
          <w:color w:val="000000"/>
        </w:rPr>
        <w:t xml:space="preserve"> работа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8"/>
        <w:gridCol w:w="3118"/>
        <w:gridCol w:w="1277"/>
        <w:gridCol w:w="851"/>
        <w:gridCol w:w="25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экологического мониторинга. Классификация систем мониторинг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конов и подзаконных актов экологического мониторинг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0" w:right="5" w:hanging="0"/>
              <w:jc w:val="both"/>
              <w:rPr/>
            </w:pPr>
            <w:r>
              <w:rPr/>
              <w:t>По степени удаленности от изучаемого объекта: дистанционные (дистанционное зондирование), контактные (химические, физико-химические, биологические). По полноте получаемых сведений о загрязнении ОС: качественный химический анализ, количественный химический анализ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отчет по практическому занятию, аудиторная контрольная работа</w:t>
            </w:r>
          </w:p>
        </w:tc>
      </w:tr>
      <w:tr>
        <w:trPr>
          <w:trHeight w:val="8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ение, состав и свойства атмосферы. Загрязнение атмосферы. Нормирование качества атмосферного воздух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ение, состав и свойства гидросферы. Загрязнение поверхностных и подземных во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логическая среда. Рациональное использование и охрана нед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лесного фонда в РК. Организация мониторинга лесов в Р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и распространение редких видов растений и животных в РК. Особо охраняемые природные территории (ООПТ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экологических факторов среды обитания на здоровье челове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rPr>
          <w:b/>
          <w:b/>
          <w:bCs w:val="false"/>
          <w:color w:val="000000"/>
        </w:rPr>
      </w:pPr>
      <w:r>
        <w:rPr>
          <w:b/>
          <w:color w:val="000000"/>
        </w:rPr>
        <w:t xml:space="preserve">5.9 </w:t>
      </w:r>
      <w:r>
        <w:rPr>
          <w:b/>
        </w:rPr>
        <w:t>Самостоятельная</w:t>
      </w:r>
      <w:r>
        <w:rPr>
          <w:b/>
          <w:color w:val="000000"/>
        </w:rPr>
        <w:t xml:space="preserve"> работа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8"/>
        <w:gridCol w:w="3118"/>
        <w:gridCol w:w="1277"/>
        <w:gridCol w:w="851"/>
        <w:gridCol w:w="25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экологического мониторинга. Классификация систем мониторинг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конов и подзаконных актов экологического мониторинг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0" w:right="5" w:hanging="0"/>
              <w:jc w:val="both"/>
              <w:rPr/>
            </w:pPr>
            <w:r>
              <w:rPr/>
              <w:t>По степени удаленности от изучаемого объекта: дистанционные (дистанционное зондирование), контактные (химические, физико-химические, биологические). По полноте получаемых сведений о загрязнении ОС: качественный химический анализ, количественный химический анализ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>
          <w:trHeight w:val="8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ение, состав и свойства атмосферы. Загрязнение атмосферы. Нормирование качества атмосферного воздух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ение, состав и свойства гидросферы. Загрязнение поверхностных и подземных во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логическая среда. Рациональное использование и охрана нед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лесного фонда в РК. Организация мониторинга лесов в Р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и распространение редких видов растений и животных в РК. Особо охраняемые природные территории (ООПТ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экологических факторов среды обитания на здоровье челове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2, 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устный опрос, аудиторная контрольная работа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</w:rPr>
      </w:pPr>
      <w:bookmarkStart w:id="5" w:name="_Toc483574011"/>
      <w:r>
        <w:rPr/>
        <w:t>6. Примерная тематика курсовых проектов (работ) – не предусмотрено</w:t>
      </w:r>
      <w:r>
        <w:rPr>
          <w:b w:val="false"/>
        </w:rPr>
        <w:t xml:space="preserve"> </w:t>
      </w:r>
      <w:bookmarkEnd w:id="5"/>
    </w:p>
    <w:p>
      <w:pPr>
        <w:pStyle w:val="Normal"/>
        <w:rPr/>
      </w:pPr>
      <w:r>
        <w:rPr/>
      </w:r>
      <w:bookmarkStart w:id="6" w:name="_Toc483574012"/>
      <w:bookmarkStart w:id="7" w:name="_Toc483574012"/>
      <w:bookmarkEnd w:id="7"/>
    </w:p>
    <w:p>
      <w:pPr>
        <w:pStyle w:val="Normal"/>
        <w:ind w:hanging="0"/>
        <w:rPr>
          <w:b/>
          <w:b/>
          <w:iCs/>
        </w:rPr>
      </w:pPr>
      <w:r>
        <w:rPr>
          <w:b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Технологии интерактивного обучения при разных формах занятий в часах для</w:t>
      </w:r>
    </w:p>
    <w:p>
      <w:pPr>
        <w:pStyle w:val="Normal"/>
        <w:ind w:hanging="0"/>
        <w:jc w:val="center"/>
        <w:rPr>
          <w:b/>
          <w:b/>
          <w:bCs w:val="false"/>
          <w:sz w:val="20"/>
          <w:szCs w:val="20"/>
        </w:rPr>
      </w:pPr>
      <w:r>
        <w:rPr>
          <w:b/>
          <w:sz w:val="20"/>
          <w:szCs w:val="20"/>
        </w:rPr>
        <w:t>студентов очной и заочной форм обучения</w:t>
      </w:r>
    </w:p>
    <w:tbl>
      <w:tblPr>
        <w:tblW w:w="97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11"/>
        <w:gridCol w:w="1985"/>
        <w:gridCol w:w="1843"/>
        <w:gridCol w:w="1844"/>
      </w:tblGrid>
      <w:tr>
        <w:trPr>
          <w:tblHeader w:val="true"/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ind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 (ча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T – </w:t>
            </w:r>
            <w:r>
              <w:rPr>
                <w:sz w:val="20"/>
                <w:szCs w:val="20"/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исковы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нтерактив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ind w:hanging="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11"/>
        <w:keepNext w:val="true"/>
        <w:ind w:hanging="0"/>
        <w:rPr>
          <w:b/>
          <w:b/>
          <w:bCs w:val="false"/>
        </w:rPr>
      </w:pPr>
      <w:r>
        <w:rPr>
          <w:b/>
        </w:rPr>
        <w:t>8. Методические указания для студентов по освоению дисциплины</w:t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rPr>
          <w:bCs w:val="false"/>
        </w:rPr>
      </w:pPr>
      <w:r>
        <w:rPr/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/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зачетом/экзаменом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rPr/>
      </w:pPr>
      <w:r>
        <w:rPr/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rPr>
          <w:bCs w:val="false"/>
        </w:rPr>
      </w:pPr>
      <w:r>
        <w:rPr/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9. Перечень учебно-методического обеспечения для самостоятельной работы студентов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 w:val="false"/>
          <w:sz w:val="24"/>
          <w:szCs w:val="24"/>
        </w:rPr>
        <w:t>Дмитренко, В. П.</w:t>
      </w:r>
      <w:r>
        <w:rPr>
          <w:rFonts w:ascii="Times New Roman" w:hAnsi="Times New Roman"/>
          <w:sz w:val="24"/>
          <w:szCs w:val="24"/>
        </w:rPr>
        <w:t xml:space="preserve"> Экологический мониторинг техносферы [Электронный ресурс] : учебное пособие для студентов вузов, обучающихся по направлению 280700 — «Техносферная безопасность» (квалификация/степень — бакалавр) / В. П. Дмитренко, Е. В. Сотникова, А. В. Черняев ; Издательство "Лань" (ЭБС). – Санкт-Петербург : Лань, 2014. – 368 с. – (Учебники для вузов. Специальная литература). – Режим доступа: http://e.lanbook.com/view/book/4043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</w:rPr>
        <w:t xml:space="preserve">Околелова, А.  А. </w:t>
      </w:r>
      <w:r>
        <w:rPr/>
        <w:t>Экологический мониторинг [Электронный ресурс] : учебное пособие для студентов технических вузов / А. А. Околелова, Г. С. Егорова ; Университетская библиотека онлайн (ЭБС). - Волгоград : ВолгГТУ, 2014. - 116 с. - Режим доступа: http://biblioclub.ru/index.php?page=book&amp;id=25595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>
          <w:b/>
          <w:b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ind w:hanging="0"/>
        <w:rPr>
          <w:b/>
          <w:b/>
          <w:color w:val="FF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126"/>
        <w:gridCol w:w="1986"/>
        <w:gridCol w:w="1982"/>
      </w:tblGrid>
      <w:tr>
        <w:trPr>
          <w:tblHeader w:val="true"/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с оценкой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Таблица 10.2 </w:t>
      </w:r>
      <w:r>
        <w:rPr>
          <w:sz w:val="24"/>
        </w:rPr>
        <w:t>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9"/>
        <w:gridCol w:w="2835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(ФГО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учитывает успешно сданный зачет с оцен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(отлично) 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–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 – 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 – 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 – 7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 – 6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 –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иже 6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 xml:space="preserve">11. Фонд оценочных средств  </w:t>
      </w:r>
    </w:p>
    <w:p>
      <w:pPr>
        <w:pStyle w:val="TextBody"/>
        <w:spacing w:before="0" w:after="0"/>
        <w:ind w:hanging="0"/>
        <w:rPr>
          <w:bCs w:val="false"/>
        </w:rPr>
      </w:pPr>
      <w:r>
        <w:rPr/>
        <w:t>Представляется отдельным документом и является приложением к рабочей программе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hanging="0"/>
        <w:rPr>
          <w:b/>
          <w:b/>
          <w:bCs w:val="false"/>
        </w:rPr>
      </w:pPr>
      <w:r>
        <w:rPr>
          <w:b/>
        </w:rPr>
        <w:t xml:space="preserve">12. Промежуточный и текущий контроль </w:t>
      </w:r>
    </w:p>
    <w:p>
      <w:pPr>
        <w:pStyle w:val="TextBody"/>
        <w:spacing w:before="0" w:after="0"/>
        <w:ind w:hanging="0"/>
        <w:rPr>
          <w:b/>
          <w:b/>
          <w:bCs w:val="false"/>
        </w:rPr>
      </w:pPr>
      <w:r>
        <w:rPr>
          <w:b/>
        </w:rPr>
        <w:t xml:space="preserve">12.1 Текущий контроль </w:t>
      </w:r>
    </w:p>
    <w:p>
      <w:pPr>
        <w:pStyle w:val="Normal"/>
        <w:ind w:firstLine="851"/>
        <w:rPr/>
      </w:pPr>
      <w:r>
        <w:rPr/>
        <w:t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выполнения аудиторной контрольной работы (тестирования) по пройденному материалу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Пример аудиторной контрольной работы (тестирования)</w:t>
      </w:r>
    </w:p>
    <w:p>
      <w:pPr>
        <w:pStyle w:val="Normal"/>
        <w:ind w:hanging="0"/>
        <w:rPr>
          <w:rFonts w:eastAsia="+mj-ea"/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eastAsia="+mj-ea"/>
          <w:b/>
          <w:color w:val="000000"/>
          <w:kern w:val="2"/>
          <w:sz w:val="22"/>
          <w:szCs w:val="22"/>
        </w:rPr>
        <w:t>КАКИЕ ОБЪЕКТЫ ОКРУЖАЮЩЕЙ СРЕДЫ СВЯЗАНЫ С МОНИТОРИНГОМ АТМОСФЕРЫ?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) земля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) атмосферный воздух</w:t>
      </w:r>
    </w:p>
    <w:p>
      <w:pPr>
        <w:pStyle w:val="Normal"/>
        <w:spacing w:before="0" w:after="0"/>
        <w:ind w:left="709" w:hanging="0"/>
        <w:contextualSpacing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) водные объекты</w:t>
        <w:br/>
        <w:t>Г) околоземное космическое пространство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) озоновый слой атмосферы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Е) недр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color w:val="000000"/>
          <w:kern w:val="2"/>
          <w:sz w:val="22"/>
          <w:szCs w:val="22"/>
        </w:rPr>
        <w:t>ЧТО СОБОЙ ПРЕДСТАВЛЯЕТ ЭКОЛОГИЧЕСКИЙ МОНИТОРИНГ АТМОСФЕРЫ?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А) это система наблюдений за состоянием атмосферного воздуха, его загрязнением 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) это система наблюдений, оценка и прогноз состояния атмосферного воздуха, его загрязнения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) это система наблюдений за состоянием атмосферного воздуха, его загрязнением и  за происходящими в нем природными явлениями, а также оценка и прогноз состояния атмосферного воздуха, его загрязнения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ind w:hanging="0"/>
        <w:jc w:val="left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3. КАКИЕ СУЩЕСТВУЮТ МЕРЫ ПО ОХРАНЕ АТМОСФЕРНОГО ВОЗДУХА?</w:t>
      </w:r>
    </w:p>
    <w:p>
      <w:pPr>
        <w:pStyle w:val="Normal"/>
        <w:ind w:left="709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) технические 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физико-химически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правовы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организационны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экспертны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b/>
          <w:color w:val="000000"/>
          <w:kern w:val="2"/>
          <w:sz w:val="22"/>
          <w:szCs w:val="22"/>
        </w:rPr>
        <w:t>4. КАКИЕ ОРГАНИЗАЦИОННЫЕ МЕТОДЫ ПРИМЕНЯЮТ ДЛЯ ОХРАНЫ АТМОСФЕРНОГО ВОЗДУХА?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экологическое нормировани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лицензировани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технический контроль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техническое регулировани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разработка КЭР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Е) разработка новых технологий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hanging="0"/>
        <w:jc w:val="left"/>
        <w:rPr>
          <w:rFonts w:eastAsia="Calibri"/>
          <w:b/>
          <w:b/>
          <w:bCs w:val="false"/>
          <w:sz w:val="22"/>
          <w:szCs w:val="22"/>
          <w:lang w:eastAsia="en-US"/>
        </w:rPr>
      </w:pPr>
      <w:r>
        <w:rPr>
          <w:b/>
          <w:color w:val="000000"/>
          <w:kern w:val="2"/>
          <w:sz w:val="22"/>
          <w:szCs w:val="22"/>
        </w:rPr>
        <w:t xml:space="preserve">5. КАКИЕ ИСТОЧНИКИ ЗАГРЯЗНЕНИЯ АТМОСФЕРЫ ОТНОСЯТ К </w:t>
      </w:r>
      <w:r>
        <w:rPr>
          <w:b/>
          <w:color w:val="000000"/>
          <w:kern w:val="2"/>
          <w:sz w:val="22"/>
          <w:szCs w:val="22"/>
          <w:lang w:val="en-US"/>
        </w:rPr>
        <w:t>I</w:t>
      </w:r>
      <w:r>
        <w:rPr>
          <w:b/>
          <w:color w:val="000000"/>
          <w:kern w:val="2"/>
          <w:sz w:val="22"/>
          <w:szCs w:val="22"/>
        </w:rPr>
        <w:t xml:space="preserve"> ГРУППЕ ИСТОЧНИКОВ?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) автомобильный транспорт 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ромышленные предприятия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теплоэнергетика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олигоны ТКО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мусоросжигательные установки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ind w:hanging="0"/>
        <w:jc w:val="left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6. ЧТО ПОНИМАЮТ ПОД ИСТОЧНИКОМ ВЫБРОСОВ В АТМОСФЕРУ?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А) котел 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) станок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) предприятие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Г) труба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) свалка</w:t>
      </w:r>
    </w:p>
    <w:p>
      <w:pPr>
        <w:pStyle w:val="Normal"/>
        <w:jc w:val="left"/>
        <w:rPr>
          <w:rFonts w:eastAsia="Calibri"/>
          <w:b/>
          <w:b/>
          <w:bCs w:val="false"/>
          <w:sz w:val="22"/>
          <w:szCs w:val="22"/>
          <w:lang w:eastAsia="en-US"/>
        </w:rPr>
      </w:pPr>
      <w:r>
        <w:rPr>
          <w:rFonts w:eastAsia="Calibri"/>
          <w:b/>
          <w:bCs w:val="false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hanging="0"/>
        <w:jc w:val="left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7. ЧТО ПОНИМАЮТ ПОД ИСТОЧНИКОМ ВЫДЕЛЕНИЯ ВРЕДНЫХ ВЕЩЕСТВ В АТМОСФЕРУ?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А) шахта 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) фонарь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) предприятие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Г) станок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) котел</w:t>
      </w:r>
    </w:p>
    <w:p>
      <w:pPr>
        <w:pStyle w:val="Normal"/>
        <w:jc w:val="left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bCs w:val="false"/>
          <w:color w:val="000000"/>
          <w:kern w:val="2"/>
          <w:sz w:val="22"/>
          <w:szCs w:val="22"/>
        </w:rPr>
      </w:r>
    </w:p>
    <w:p>
      <w:pPr>
        <w:pStyle w:val="Normal"/>
        <w:widowControl/>
        <w:ind w:hanging="0"/>
        <w:jc w:val="left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8. ЧТО СОБОЙ ПРЕДСТАВЛЯЕТ ОРГАНИЗОВАННЫЙ ВЫБРОС В АТМОФЕРУ?</w:t>
      </w:r>
    </w:p>
    <w:p>
      <w:pPr>
        <w:pStyle w:val="Normal"/>
        <w:ind w:left="709" w:hanging="0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) организованный промышленный выброс – это выброс, поступающий в атмосферу через специально сооруженные трубы</w:t>
      </w:r>
    </w:p>
    <w:p>
      <w:pPr>
        <w:pStyle w:val="Normal"/>
        <w:ind w:left="709" w:hanging="0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) организованный промышленный выброс – это выброс, поступающий в атмосферу через специально сооруженные газоходы, воздуховоды</w:t>
      </w:r>
    </w:p>
    <w:p>
      <w:pPr>
        <w:pStyle w:val="Normal"/>
        <w:ind w:left="709" w:hanging="0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) организованный промышленный выброс – это выброс, поступающий в атмосферу при неудовлетворительной работе оборудования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ind w:hanging="0"/>
        <w:jc w:val="left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9. КАКИЕ НАИБОЛЕЕ РАСПРОСТРАНЕННЫЕ ВЕЩЕСТВА ВЫБРАСЫВАЮТ ПРЕДПРИЯТИЯ  В АТМОСФЕРНЫЙ ВОЗДУХ?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А) оксиды редких металлов  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) радиоактивные вещества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) оксиды серы, азота, углерода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Г) углеводороды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) металлы</w:t>
      </w:r>
    </w:p>
    <w:p>
      <w:pPr>
        <w:pStyle w:val="Normal"/>
        <w:jc w:val="left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bCs w:val="false"/>
          <w:color w:val="000000"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hanging="0"/>
        <w:jc w:val="left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10. КАКИЕ СРЕДСТВА ИСПОЛЬЗУЮТ ДЛЯ ПРОВЕДЕНИЯ ЭКОЛОГИЧЕСКОГО МОНИТОРИНГА?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) водные 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космически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наземны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одземны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дистанционные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hanging="0"/>
        <w:rPr>
          <w:bCs w:val="false"/>
        </w:rPr>
      </w:pPr>
      <w:r>
        <w:rPr>
          <w:b/>
        </w:rPr>
        <w:t>12.2 Промежуточный контроль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зачету с оценкой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/>
        <w:t>Определение понятия «экологический мониторинг»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Цели и задачи экологического мониторинг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рганизационные, правовые и научные основы мониторинг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Виды мониторинга (глобальный, региональный, локальный)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Нормирование качества окружающей среды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Дистанционные и контактные методы контроля окружающей среды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рганизация и структура мониторинга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Экологическая обстановка в Республике Коми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сновные источники загрязнения окружающей среды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Классификация химических веществ по классам опасности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Загрязнение окружающей природной среды в РК специфическими опасными веществами (диоксинами, бенз(а)пиреном, пестицидами)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Проблема отходов производства и потребления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Загрязнение атмосферного воздуха в городах и районах республики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Нормирование качества воздух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рганизация мониторинга атмосферного воздуха в РК. Пункты мониторинг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тбор проб воздуха и их подготовка для целей мониторинг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Методы анализа проб воздуха для целей мониторинг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рганизация фонового мониторинга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Водопотребление и водоотведение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сновные источники загрязнения поверхностных и подземных вод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Нормирование качества воды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Мониторинг водных объектов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тбор проб воды и их подготовка для целей мониторинг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Методы анализа проб воды для целей мониторинг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Состояние геологической среды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Влияние нефтедобычи на окружающую среду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Влияние угледобычи на окружающую среду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рганизация государственного мониторинга состояния недр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Характеристика земельных ресурсов в РК. Категории земель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Источники загрязнения почв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Санитарно-гигиенические нормативы качества почв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тбор проб почвы и их подготовка для целей мониторинг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Методы анализа проб почвы для целей мониторинг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рганизация мониторинга земель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Состояние растительности и животного мира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Состояние лесного фонда в РК. Группы лесов по их целевому назначению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рганизация мониторинга лесов в РК. Лесопатологический и лесопожарный мониторинг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Наблюдение за состоянием животного мира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Методы биоиндикации, используемые при проведении биологического мониторинг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Влияние радиационного фактора на экологическую обстановку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Нормирование радиационного воздействия на окружающую среду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Медико-географические показатели здоровья населения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рганизация социально-гигиенического мониторинга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рганизация локального мониторинга на разных объектах РК (примеры на выбор)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Автоматизированные системы контроля окружающей среды в РК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rPr>
          <w:bCs w:val="false"/>
        </w:rPr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hanging="0"/>
        <w:jc w:val="center"/>
        <w:rPr>
          <w:b/>
          <w:b/>
        </w:rPr>
      </w:pPr>
      <w:r>
        <w:rPr>
          <w:b/>
        </w:rPr>
        <w:t>Реестр современных и профессиональных баз данных</w:t>
      </w:r>
    </w:p>
    <w:tbl>
      <w:tblPr>
        <w:tblStyle w:val="13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6094"/>
        <w:gridCol w:w="3261"/>
      </w:tblGrid>
      <w:tr>
        <w:trPr>
          <w:tblHeader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№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Наименование баз данны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истерство природных ресурсов и экологии Российской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Федерации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26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Российской Федерации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формационная система «Единое окно доступа к образовательным ресурсам». Раздел Образование в области техники и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хнологий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о-правовой портал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://www.gp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иберЛенинка: Электронная научная библиотека открытого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ступа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cyberleninka.ru/</w:t>
              </w:r>
            </w:hyperlink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14"/>
        </w:numPr>
        <w:spacing w:before="0" w:after="0"/>
        <w:ind w:left="993" w:hanging="28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993" w:hanging="284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993" w:hanging="284"/>
        <w:rPr/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993" w:hanging="284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993" w:hanging="284"/>
        <w:rPr/>
      </w:pPr>
      <w:r>
        <w:rPr/>
        <w:t xml:space="preserve">Информационно-правовой портал </w:t>
      </w:r>
      <w:hyperlink r:id="rId11">
        <w:r>
          <w:rPr>
            <w:rStyle w:val="InternetLink"/>
            <w:rFonts w:eastAsia="" w:eastAsiaTheme="majorEastAsia"/>
          </w:rPr>
          <w:t>http://www.garant.ru/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bCs w:val="false"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Cs w:val="false"/>
        </w:rPr>
      </w:pPr>
      <w:r>
        <w:rPr>
          <w:b/>
        </w:rPr>
        <w:tab/>
      </w:r>
      <w:r>
        <w:rPr/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6"/>
        <w:gridCol w:w="1975"/>
        <w:gridCol w:w="5564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color w:val="auto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color w:val="auto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color w:val="auto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color w:val="auto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Cs w:val="false"/>
        </w:rPr>
      </w:pPr>
      <w:r>
        <w:rPr>
          <w:bCs w:val="false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306"/>
        <w:gridCol w:w="3374"/>
      </w:tblGrid>
      <w:tr>
        <w:trPr>
          <w:trHeight w:val="31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ён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аудиторий, </w:t>
              <w:br/>
              <w:t>месторасположение</w:t>
            </w:r>
          </w:p>
        </w:tc>
      </w:tr>
      <w:tr>
        <w:trPr>
          <w:trHeight w:val="279" w:hRule="atLeast"/>
          <w:cantSplit w:val="true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0" w:right="136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  <w:tab w:val="left" w:pos="418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0" w:right="136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0" w:right="136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  <w:tab w:val="left" w:pos="418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0" w:right="136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</w:tabs>
              <w:spacing w:lineRule="auto" w:line="276"/>
              <w:ind w:left="0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10" w:leader="none"/>
              </w:tabs>
              <w:spacing w:lineRule="auto" w:line="276"/>
              <w:ind w:firstLine="3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</w:tabs>
              <w:spacing w:lineRule="auto" w:line="276"/>
              <w:ind w:left="0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 класс», ул. Ленина, д. 39, каб. №321-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" w:name="_Toc483153762"/>
      <w:bookmarkStart w:id="9" w:name="_Toc483153791"/>
      <w:bookmarkEnd w:id="8"/>
      <w:r>
        <w:rPr/>
        <w:t>16. Перечень основной и дополнительной учебной литературы, необходимой для освоения дисциплины</w:t>
      </w:r>
      <w:bookmarkEnd w:id="9"/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</w:rPr>
        <w:t xml:space="preserve">Патова, Е. Н. </w:t>
      </w:r>
      <w:r>
        <w:rPr/>
        <w:t>Экологический мониторинг [Электронный ресурс] : учебное пособие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и 21.03.02 «Землеустройство и кадастры» всех форм обучения : самостоятельное учебное электронное издание / Е. Н. Патова, Е. Г. Кузнецова ; М-во образования и науки Рос. Федерации, Сыкт. лесн. ин-т (фил.) ФГБОУ ВО С.-Петерб. гос. лесотехн. ун-т им. С.М. Кирова (СЛИ), ФГБУН Ин-т биологии Коми НЦ УрО РАН, Каф. охраны окружающей среды и техносферной безопасности. - Изд. 2-е, перераб. и доп. - Сыктывкар : СЛИ, 2017. - Режим доступа: http://lib.sfi.komi.com/ft/301-001493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 w:val="false"/>
          <w:sz w:val="24"/>
          <w:szCs w:val="24"/>
        </w:rPr>
        <w:t>Дмитренко, В. П.</w:t>
      </w:r>
      <w:r>
        <w:rPr>
          <w:rFonts w:ascii="Times New Roman" w:hAnsi="Times New Roman"/>
          <w:sz w:val="24"/>
          <w:szCs w:val="24"/>
        </w:rPr>
        <w:t xml:space="preserve"> Экологический мониторинг техносферы [Электронный ресурс] : учебное пособие для студентов вузов, обучающихся по направлению 280700 — «Техносферная безопасность» (квалификация/степень — бакалавр) / В. П. Дмитренко, Е. В. Сотникова, А. В. Черняев ; Издательство "Лань" (ЭБС). – Санкт-Петербург : Лань, 2014. – 368 с. – (Учебники для вузов. Специальная литература). – Режим доступа: http://e.lanbook.com/view/book/4043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</w:rPr>
        <w:t xml:space="preserve">Околелова, А.  А. </w:t>
      </w:r>
      <w:r>
        <w:rPr/>
        <w:t>Экологический мониторинг [Электронный ресурс] : учебное пособие для студентов технических вузов / А. А. Околелова, Г. С. Егорова ; Университетская библиотека онлайн (ЭБС). - Волгоград : ВолгГТУ, 2014. - 116 с. - Режим доступа: http://biblioclub.ru/index.php?page=book&amp;id=25595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ология Северных территорий [Электронный ресурс] : монография / Н. И. Богданович [и др.] ; Министерство образования и науки Российской Федерации, Северный (Арктический) федеральный университет имени М.В. Ломоносова ; Университетская библиотека онлайн (ЭБС). – Архангельск : САФУ, 2014. – 468 с. – Режим доступа: </w:t>
      </w:r>
      <w:hyperlink r:id="rId16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636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й мониторинг природно-техногенных систем [Текст] / под ред. : Т. Я. Ашихминой, Н. М. Алалыкиной ; Коми НЦ УрО РАН, Ин-т биологии, Вятский гос. гуманит. ун-т. – Сыктывкар, 2011. – 38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й доклад "О состоянии окружающей среды Республики Коми в 2011 году" [Текст] : официальное издание / М-во природ. ресурсов и охраны окружающей среды Респ. Коми, Гос. бюдж. учреждение Респ. Коми "Террит. фонд информации по природ. ресурсам и охране окружающей среды Респ. Коми" ; ред. кол. : Ю. В. Лисин [и др.]. – Сыктывкар, 2012. – 118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й доклад "О состоянии окружающей среды Республики Коми в 2012 году" [Текст] / М-во природ. ресурсов и охраны окружающей среды Респ. Коми, ГБУ РК "ТФИ РК" ; ред. кол. : Ю. В. Лисин [и др.]. – Сыктывкар, 2013. – 122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й доклад «О состоянии окружающей среды Республики Коми в 2013 году» [Текст] / М-во природ. ресурсов и охраны окружающей среды Респ. Коми, ГБУ РК "ТФИ РК" ; ред. кол. : И. Р. Попова, О. И. Попова, С. И. Семенова ; сост. Л. В. Архипова [и др.]. - Сыктывкар : [б. и.], 2014. - 122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осударственный доклад «О состоянии окружающей среды Республики Коми в 2014 году» [Текст] / М-во природ. ресурсов и охраны окружающей среды Респ. Коми, ГБУ РК «ТФИ РК» ; ред. кол. : И. Р. Попова, О. И. Попова, С. И. Семенова ; сост. Е. М. Ардашова [и др.]. - Сыктывкар : [б. и.], 2015. - 122 с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й доклад «О состоянии окружающей среды Республики Коми в 2015 году» [Текст] / М-во природ. ресурсов и охраны окружающей среды Респ. Коми, ГБУ РК «ТФИ РК» ; ред. кол. : И. Р. Попова, О. И. Попова, Н. В. Томова ; сост. : Е. М. Ардашова [и др.]. - Сыктывкар : [б. и.], 2016. - 124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рана окружающей среды в Республике Коми [Текст] : статистический сборник / Федеральная служба гос. статистики, Террит. орган федеральной службы гос. статистики по Респ. Коми ; ред. кол. : Т. А. Шерстюкова, Г. Г. Фесенко, Н. С. Палева. – Сыктывкар : Комистат, 2013. – 176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bCs w:val="false"/>
          <w:color w:val="000000"/>
        </w:rPr>
        <w:t>Экология и промышленность</w:t>
      </w:r>
      <w:r>
        <w:rPr>
          <w:color w:val="000000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bCs w:val="false"/>
          <w:color w:val="000000"/>
        </w:rPr>
        <w:t>Экология производства</w:t>
      </w:r>
      <w:r>
        <w:rPr>
          <w:color w:val="000000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Справочно-библиографическ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Другов, Ю. С. Мониторинг органических загрязнений природной среды [Текст] : практ. руководство, сб. 500 методик / Ю. С. Другов, А. А. Родин ; Рос. науч. центр "Прикладная химия". – Санкт-Петербург : Наука, 2004. – 80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кружающая среда [Текст] : энциклопедический словарь-справочник : 1 500 терминов : в 2-х томах : пер. с нем. Т. 1. А – О. – Москва : ПРОГРЕСС, 1999. – 30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rFonts w:eastAsia="Calibri"/>
        </w:rPr>
      </w:pPr>
      <w:r>
        <w:rPr/>
        <w:t>Окружающая среда [Текст] : энциклопедический словарь-справочник : 1 500 терминов : в 2-х томах : пер. с нем. Т. 2. П – Я. – Москва : ПРОГРЕСС, 1999. – 30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накин, В. В. Экология и охрана природы [Текст] : словарь-справочник / В. В. Снакин ; под ред. А. Л. Яншина. – Москва : Академия, 2000. – 384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/>
          <w:sz w:val="24"/>
          <w:szCs w:val="24"/>
        </w:rPr>
      </w:pPr>
      <w:r>
        <w:rPr>
          <w:rStyle w:val="FontStyle11"/>
          <w:sz w:val="24"/>
          <w:szCs w:val="24"/>
        </w:rPr>
        <w:t>Об охране окружающей среды</w:t>
      </w:r>
      <w:r>
        <w:rPr>
          <w:rStyle w:val="FontStyle11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[Электронный ресурс] : федер. закон от 10.01.2002 № 7-ФЗ // СПС «КонсультантПлюс».</w:t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821"/>
    <w:pPr>
      <w:widowControl w:val="false"/>
      <w:suppressAutoHyphens w:val="false"/>
      <w:bidi w:val="0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21821"/>
    <w:p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21821"/>
    <w:pPr>
      <w:spacing w:before="0" w:after="120"/>
      <w:ind w:firstLine="709"/>
      <w:outlineLvl w:val="1"/>
    </w:pPr>
    <w:rPr>
      <w:b/>
    </w:rPr>
  </w:style>
  <w:style w:type="paragraph" w:styleId="Heading3">
    <w:name w:val="Heading 3"/>
    <w:basedOn w:val="ListParagraph"/>
    <w:next w:val="Normal"/>
    <w:link w:val="3"/>
    <w:uiPriority w:val="9"/>
    <w:semiHidden/>
    <w:unhideWhenUsed/>
    <w:qFormat/>
    <w:rsid w:val="00c21821"/>
    <w:pPr>
      <w:shd w:val="clear" w:color="auto" w:fill="FFFFFF"/>
      <w:tabs>
        <w:tab w:val="clear" w:pos="708"/>
        <w:tab w:val="left" w:pos="0" w:leader="none"/>
      </w:tabs>
      <w:spacing w:before="240" w:after="120"/>
      <w:ind w:left="748" w:right="40" w:firstLine="708"/>
      <w:contextualSpacing w:val="false"/>
      <w:outlineLvl w:val="2"/>
    </w:pPr>
    <w:rPr>
      <w:rFonts w:ascii="Times New Roman" w:hAnsi="Times New Roman" w:eastAsia="Times New Roman"/>
      <w:b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21821"/>
    <w:pPr>
      <w:keepNext w:val="true"/>
      <w:keepLines/>
      <w:spacing w:before="200" w:after="0"/>
      <w:outlineLvl w:val="3"/>
    </w:pPr>
    <w:rPr>
      <w:rFonts w:ascii="Cambria" w:hAnsi="Cambria"/>
      <w:b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4445f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1821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21821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21821"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21821"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c2182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1821"/>
    <w:rPr>
      <w:color w:val="800080" w:themeColor="followedHyperlink"/>
      <w:u w:val="single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c21821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c21821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1" w:customStyle="1">
    <w:name w:val="Основной текст Знак"/>
    <w:basedOn w:val="DefaultParagraphFont"/>
    <w:qFormat/>
    <w:rsid w:val="00c21821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c2182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Схема документа Знак"/>
    <w:basedOn w:val="DefaultParagraphFont"/>
    <w:link w:val="DocumentMap"/>
    <w:uiPriority w:val="99"/>
    <w:semiHidden/>
    <w:qFormat/>
    <w:rsid w:val="00c21821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21821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c21821"/>
    <w:rPr>
      <w:rFonts w:ascii="Times New Roman" w:hAnsi="Times New Roman" w:cs="Times New Roman"/>
      <w:sz w:val="22"/>
      <w:szCs w:val="22"/>
    </w:rPr>
  </w:style>
  <w:style w:type="character" w:styleId="FontStyle30" w:customStyle="1">
    <w:name w:val="Font Style30"/>
    <w:basedOn w:val="DefaultParagraphFont"/>
    <w:uiPriority w:val="99"/>
    <w:qFormat/>
    <w:rsid w:val="00c21821"/>
    <w:rPr>
      <w:rFonts w:ascii="Times New Roman" w:hAnsi="Times New Roman" w:cs="Times New Roman"/>
      <w:color w:val="000000"/>
      <w:sz w:val="22"/>
      <w:szCs w:val="22"/>
    </w:rPr>
  </w:style>
  <w:style w:type="character" w:styleId="211pt" w:customStyle="1">
    <w:name w:val="Основной текст (2) + 11 pt"/>
    <w:basedOn w:val="DefaultParagraphFont"/>
    <w:uiPriority w:val="99"/>
    <w:qFormat/>
    <w:rsid w:val="007f6f5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1" w:customStyle="1">
    <w:name w:val="Основной текст (3)_"/>
    <w:basedOn w:val="DefaultParagraphFont"/>
    <w:link w:val="32"/>
    <w:uiPriority w:val="99"/>
    <w:qFormat/>
    <w:locked/>
    <w:rsid w:val="007f6f5a"/>
    <w:rPr>
      <w:rFonts w:ascii="Times New Roman" w:hAnsi="Times New Roman"/>
      <w:shd w:fill="FFFFFF" w:val="clear"/>
    </w:rPr>
  </w:style>
  <w:style w:type="character" w:styleId="Strong">
    <w:name w:val="Strong"/>
    <w:basedOn w:val="DefaultParagraphFont"/>
    <w:qFormat/>
    <w:rsid w:val="00591131"/>
    <w:rPr>
      <w:b/>
      <w:b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4445f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c21821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1821"/>
    <w:pPr>
      <w:widowControl/>
      <w:spacing w:lineRule="auto" w:line="276" w:before="0" w:after="200"/>
      <w:ind w:left="720" w:firstLine="708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c21821"/>
    <w:pPr>
      <w:tabs>
        <w:tab w:val="clear" w:pos="708"/>
        <w:tab w:val="right" w:pos="10198" w:leader="dot"/>
      </w:tabs>
      <w:spacing w:lineRule="auto" w:line="276"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c21821"/>
    <w:pPr>
      <w:spacing w:before="0" w:after="100"/>
      <w:ind w:left="240" w:firstLine="708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c21821"/>
    <w:pPr>
      <w:spacing w:before="0" w:after="100"/>
      <w:ind w:left="480"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c2182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nhideWhenUsed/>
    <w:rsid w:val="00c2182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2"/>
    <w:uiPriority w:val="99"/>
    <w:unhideWhenUsed/>
    <w:rsid w:val="00c21821"/>
    <w:pPr>
      <w:spacing w:before="0" w:after="120"/>
      <w:ind w:left="283" w:hanging="0"/>
      <w:jc w:val="left"/>
    </w:pPr>
    <w:rPr>
      <w:bCs w:val="false"/>
      <w:sz w:val="20"/>
      <w:szCs w:val="20"/>
    </w:rPr>
  </w:style>
  <w:style w:type="paragraph" w:styleId="DocumentMap">
    <w:name w:val="Document Map"/>
    <w:basedOn w:val="Normal"/>
    <w:link w:val="Style13"/>
    <w:uiPriority w:val="99"/>
    <w:semiHidden/>
    <w:unhideWhenUsed/>
    <w:qFormat/>
    <w:rsid w:val="00c21821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21821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uiPriority w:val="1"/>
    <w:qFormat/>
    <w:rsid w:val="00c21821"/>
    <w:pPr>
      <w:ind w:left="993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21821"/>
    <w:pPr>
      <w:keepNext w:val="true"/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Style15" w:customStyle="1">
    <w:name w:val="список с точками"/>
    <w:basedOn w:val="Normal"/>
    <w:qFormat/>
    <w:rsid w:val="00c21821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/>
  </w:style>
  <w:style w:type="paragraph" w:styleId="Style16" w:customStyle="1">
    <w:name w:val="Для таблиц"/>
    <w:basedOn w:val="Normal"/>
    <w:qFormat/>
    <w:rsid w:val="00c21821"/>
    <w:pPr>
      <w:widowControl/>
    </w:pPr>
    <w:rPr/>
  </w:style>
  <w:style w:type="paragraph" w:styleId="11" w:customStyle="1">
    <w:name w:val="Основной текст с отступом1"/>
    <w:basedOn w:val="Normal"/>
    <w:qFormat/>
    <w:rsid w:val="00c21821"/>
    <w:pPr>
      <w:widowControl/>
      <w:ind w:firstLine="851"/>
    </w:pPr>
    <w:rPr/>
  </w:style>
  <w:style w:type="paragraph" w:styleId="ABZAZ" w:customStyle="1">
    <w:name w:val="ABZAZ"/>
    <w:basedOn w:val="Normal"/>
    <w:qFormat/>
    <w:rsid w:val="00c21821"/>
    <w:pPr>
      <w:snapToGrid w:val="false"/>
      <w:spacing w:lineRule="exact" w:line="400"/>
      <w:ind w:firstLine="709"/>
    </w:pPr>
    <w:rPr>
      <w:sz w:val="28"/>
    </w:rPr>
  </w:style>
  <w:style w:type="paragraph" w:styleId="Default" w:customStyle="1">
    <w:name w:val="Default"/>
    <w:qFormat/>
    <w:rsid w:val="00c2182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qFormat/>
    <w:rsid w:val="00c21821"/>
    <w:pPr>
      <w:ind w:hanging="0"/>
      <w:jc w:val="left"/>
    </w:pPr>
    <w:rPr>
      <w:bCs w:val="false"/>
    </w:rPr>
  </w:style>
  <w:style w:type="paragraph" w:styleId="Style17" w:customStyle="1">
    <w:name w:val="Style1"/>
    <w:basedOn w:val="Normal"/>
    <w:uiPriority w:val="99"/>
    <w:qFormat/>
    <w:rsid w:val="00c21821"/>
    <w:pPr>
      <w:ind w:hanging="0"/>
      <w:jc w:val="left"/>
    </w:pPr>
    <w:rPr>
      <w:rFonts w:ascii="Arial" w:hAnsi="Arial" w:cs="Arial"/>
      <w:bCs w:val="false"/>
    </w:rPr>
  </w:style>
  <w:style w:type="paragraph" w:styleId="32" w:customStyle="1">
    <w:name w:val="Основной текст (3)"/>
    <w:basedOn w:val="Normal"/>
    <w:link w:val="31"/>
    <w:uiPriority w:val="99"/>
    <w:qFormat/>
    <w:rsid w:val="007f6f5a"/>
    <w:pPr>
      <w:shd w:val="clear" w:color="auto" w:fill="FFFFFF"/>
      <w:spacing w:lineRule="exact" w:line="274"/>
      <w:ind w:hanging="0"/>
      <w:jc w:val="left"/>
    </w:pPr>
    <w:rPr>
      <w:rFonts w:eastAsia="Calibri" w:cs="" w:cstheme="minorBidi" w:eastAsiaTheme="minorHAnsi"/>
      <w:bCs w:val="false"/>
      <w:sz w:val="22"/>
      <w:szCs w:val="22"/>
      <w:lang w:eastAsia="en-US"/>
    </w:rPr>
  </w:style>
  <w:style w:type="paragraph" w:styleId="Style171" w:customStyle="1">
    <w:name w:val="Style17"/>
    <w:basedOn w:val="Normal"/>
    <w:qFormat/>
    <w:rsid w:val="005d0b2d"/>
    <w:pPr>
      <w:spacing w:lineRule="exact" w:line="194"/>
      <w:ind w:firstLine="499"/>
      <w:jc w:val="left"/>
    </w:pPr>
    <w:rPr>
      <w:bCs w:val="false"/>
    </w:rPr>
  </w:style>
  <w:style w:type="paragraph" w:styleId="NormalWeb">
    <w:name w:val="Normal (Web)"/>
    <w:basedOn w:val="Normal"/>
    <w:uiPriority w:val="99"/>
    <w:unhideWhenUsed/>
    <w:qFormat/>
    <w:rsid w:val="001315b6"/>
    <w:pPr>
      <w:widowControl/>
      <w:spacing w:beforeAutospacing="1" w:after="119"/>
      <w:ind w:hanging="0"/>
      <w:jc w:val="left"/>
    </w:pPr>
    <w:rPr>
      <w:bCs w:val="false"/>
    </w:rPr>
  </w:style>
  <w:style w:type="paragraph" w:styleId="Caption1">
    <w:name w:val="caption"/>
    <w:basedOn w:val="Normal"/>
    <w:next w:val="Normal"/>
    <w:unhideWhenUsed/>
    <w:qFormat/>
    <w:rsid w:val="00b52c2b"/>
    <w:pPr>
      <w:widowControl/>
      <w:ind w:hanging="0"/>
    </w:pPr>
    <w:rPr>
      <w:bCs w:val="false"/>
      <w:szCs w:val="20"/>
    </w:rPr>
  </w:style>
  <w:style w:type="paragraph" w:styleId="TableParagraph" w:customStyle="1">
    <w:name w:val="Table Paragraph"/>
    <w:basedOn w:val="Normal"/>
    <w:uiPriority w:val="1"/>
    <w:qFormat/>
    <w:rsid w:val="0084744e"/>
    <w:pPr>
      <w:ind w:left="107" w:hanging="0"/>
      <w:jc w:val="left"/>
    </w:pPr>
    <w:rPr>
      <w:bCs w:val="false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3"/>
    <w:rsid w:val="00c2182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3"/>
    <w:uiPriority w:val="59"/>
    <w:rsid w:val="00c21821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http://biblioclub.ru/index.php?page=book&amp;id=436363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8</Pages>
  <Words>6403</Words>
  <Characters>36502</Characters>
  <CharactersWithSpaces>42820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9:00Z</dcterms:created>
  <dc:creator>elenape</dc:creator>
  <dc:description/>
  <dc:language>en-US</dc:language>
  <cp:lastModifiedBy>elenape</cp:lastModifiedBy>
  <dcterms:modified xsi:type="dcterms:W3CDTF">2023-02-09T09:55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