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>учреждения высше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ЭКОЛОГИЧЕСКАЯ  СЕРТИФИКАЦИЯ И ЭКОЛОГИЧЕСКОЕ                   СТРАХОВАНИЕ ПРОМЫШЛЕННЫХ ОБЪЕКТОВ</w:t>
      </w:r>
      <w:r>
        <w:rPr>
          <w:b/>
          <w:bCs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ФТД.01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«ОХРАНА окружающей среды И РАЦИОНАЛЬНОЕ ИСПОЛЬЗОВАНИЕ ПРИРОДНЫХ РЕСУРСОВ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18.03.02 «</w:t>
      </w:r>
      <w:r>
        <w:rPr>
          <w:color w:val="000000"/>
          <w:sz w:val="28"/>
          <w:szCs w:val="28"/>
        </w:rPr>
        <w:t>Энерго- и ресурсосберегающие процессы в химической технологии, нефтехимии и биотехнолог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ость (профиль): «Охрана окружающей среды и рациональное использование природных ресурс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рс (очная): 3          Семестр (очная)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.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зачет</w:t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5" w:firstLine="709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ПО) по направлению подготовки </w:t>
      </w:r>
      <w:bookmarkStart w:id="0" w:name="_Hlk109059428"/>
      <w:r>
        <w:rPr>
          <w:b/>
          <w:sz w:val="28"/>
          <w:szCs w:val="28"/>
        </w:rPr>
        <w:t>18.03.02 Энерго- и ресурсосберегающие процессы в химической технологии, нефтехимии и биотехнологии</w:t>
      </w:r>
      <w:bookmarkEnd w:id="0"/>
      <w:r>
        <w:rPr>
          <w:b/>
          <w:sz w:val="28"/>
          <w:szCs w:val="28"/>
        </w:rPr>
        <w:t xml:space="preserve">, профиль «Охрана окружающей среды и рациональное использование природных ресурсов»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а и утверждена на заседании кафедры (разработчик) _____________  протокол №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____________., протокол № _____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kern w:val="2"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ая сертификация и экологическое страхование промышленных объектов</w:t>
      </w:r>
      <w:r>
        <w:rPr>
          <w:bCs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об объектах и субъектах экологической сертификации и экологического страхования, принципах, функциях, требованиях, предъявляемых к этим механизмам защиты окружающей среды и человека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бакалавров </w:t>
      </w:r>
      <w:r>
        <w:rPr>
          <w:bCs/>
          <w:sz w:val="24"/>
          <w:szCs w:val="24"/>
        </w:rPr>
        <w:t>18.03.02 «Энерго- и ресурсосберегающие процессы в химической технологии, нефтехимии и биотехнологии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экологической сертификации и экологического страх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знакомство с системой, принципами, методами, нормами экологического права при проведении экологической сертификации и экологического страх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проведения экологической сертификации товаров и услуг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проведения экологического страхования промышленных объектов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я правовыми требованиями в области подготовки и проведения экологической сертификации и экологического страх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1068" w:right="-82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ТД.01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исциплина «</w:t>
      </w:r>
      <w:r>
        <w:rPr>
          <w:bCs/>
          <w:iCs/>
          <w:sz w:val="24"/>
          <w:szCs w:val="24"/>
        </w:rPr>
        <w:t>Экологическая сертификация и экологическое страхование промышленных объектов</w:t>
      </w:r>
      <w:r>
        <w:rPr>
          <w:bCs/>
          <w:sz w:val="24"/>
          <w:szCs w:val="24"/>
        </w:rPr>
        <w:t xml:space="preserve">» относится к факультативным дисциплинам ООП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сновывается на результатах  освоения следующей дисциплины: экологическое право, экологическая экспертиза промышленных объек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ение дисциплины необходимо для дальнейшего освоения таких дисциплин, как: экологическая безопасность промышленных предприятий, методология чистого производств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left="10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Процесс изучения дисциплины направлен на формирование следующей компетенции и индикатора их достижения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К-2.5. Способен использовать нормативные документы по качеству, стандартизации и сертификации в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ехн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 xml:space="preserve">ОПК-2. </w:t>
            </w:r>
            <w:r>
              <w:rPr>
                <w:bCs/>
              </w:rPr>
              <w:t>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ПК-2.5. </w:t>
            </w:r>
            <w:r>
              <w:rPr/>
              <w:t>Способен использовать нормативные документы по качеству, стандартизации и сертификац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6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дисцип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курс, 6 семестр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 Темы (разделы) дисциплины  и виды занятий для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624"/>
        <w:gridCol w:w="624"/>
        <w:gridCol w:w="624"/>
        <w:gridCol w:w="624"/>
        <w:gridCol w:w="2890"/>
      </w:tblGrid>
      <w:tr>
        <w:trPr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ая компетенция и индикатор ее дост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(зач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 Темы (разделы) дисциплины и виды занятий для  заочной формы обучения – не предусмотрены У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3</w:t>
      </w:r>
      <w:r>
        <w:rPr/>
        <w:t>. Содержание разделов дисциплины (по лекциям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3544"/>
        <w:gridCol w:w="992"/>
        <w:gridCol w:w="20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ая компетенция и индикатор ее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цели и задачи сертификации и экологической сертификации, принципы и особенности подтверждения соответствия продукции нормативным требованиям. Правовые основы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истемы сертификации. Обязательная и добровольная формы подтверждения соответствия в сертификации. Особенности ввоза продукции, подлежащей обязательному подтверждению соотве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ведения сертификации продукции. Требования к нормативным документам на сертифицированную продук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онные испытания. Сертификационный контро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трахования, его сущность. Признаки и функции страхования. Основные термины и понятия страхования. Страховой фонд и его виды. Структура страхового тари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ы страхования. Личное страхование. Медицинское страхование. Имущественное страхование. Страхование ответственности. Экологическое страх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для студентов заочной формы                 обучения – не предусмотрено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ый практикум – не предусмотрен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5.6. Лабораторный практикум для студентов заочной формы обучения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644"/>
        <w:gridCol w:w="99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Формируемая 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и индикатор ее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ъевропейская лесная сертификация </w:t>
            </w:r>
            <w:r>
              <w:rPr>
                <w:lang w:val="en-US"/>
              </w:rPr>
              <w:t>PEFC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ртификация </w:t>
            </w:r>
            <w:r>
              <w:rPr>
                <w:lang w:val="en-US"/>
              </w:rPr>
              <w:t>FSC</w:t>
            </w:r>
            <w:r>
              <w:rPr/>
              <w:t>(семи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ртификатов на продукцию, полученную при утилизации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ртификатов на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лючения сертификацион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хового полиса на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задачи по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для студентов заочной формы обучения – не предусмотре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>5.9. Самостоятельная</w:t>
      </w:r>
      <w:r>
        <w:rPr/>
        <w:t xml:space="preserve">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134"/>
        <w:gridCol w:w="1275"/>
        <w:gridCol w:w="1701"/>
      </w:tblGrid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тика самостоятельной   работы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и индикатор ее дост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*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прос, тест, контр. работа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, экологическая сертификация, их сущность, цели, за, нормативная 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, цели и задачи сертификации и экологической сертификации, принципы и особенности подтверждения соответствия продукции нормативным требованиям. Правовые основы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ертификации. Обязательная и добровольная системы сертификации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истемы сертификации. Обязательная и добровольная формы подтверждения соответствия в сертификации. Особенности ввоза продукции, подлежащей обязательному подтверждению соотве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оведения сертификации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ведения сертификации продукции. Требования к нормативным документам на сертифицированную проду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оценки соответствия при серт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онные испытания. Сертификационный контро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знаки и функции страхования. Экономические вопросы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страхования, его сущность. Признаки и функции страхования. Основные термины и понятия страхования. Страховой фонд и его виды. Структура страхового тари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аховой деятельности. Характеристика различных видов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истемы страхования. Личное страхование. Медицинское страхование. Имущественное страхование. Страхование ответственности. Экологическое страх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ОПК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 – не предусмотрена УП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и интерактивного обучения при разных формах</w:t>
      </w:r>
      <w:r>
        <w:rPr/>
        <w:t xml:space="preserve"> занятий в час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44"/>
        <w:gridCol w:w="1333"/>
        <w:gridCol w:w="1417"/>
      </w:tblGrid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Фор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е / семинарские занятия, ча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в команд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астер-класс, 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Решение ситуационных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нтерактивных зан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таблицы, графики, рисунки). Данный материал будет охарактеризован, прокомментирован, дополнен непосредственно на лек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2 Рекомендации по подготовке к практическим занятия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ходе подготовки к практическим занятиям необходимо: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целью и задачами, которые будут рассматриваться во время занятия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ить теоретическую часть практического занятия, ознакомиться с методикой расчетов, сделать необходимые записи в тетради по всем  вопросам, выносимым на занятие;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улировать вопросы, вызвавшие затруднения, </w:t>
      </w:r>
      <w:r>
        <w:rPr>
          <w:sz w:val="24"/>
          <w:szCs w:val="24"/>
          <w:shd w:fill="FFFFFF" w:val="clear"/>
        </w:rPr>
        <w:t>сформулировать дискуссионный вопрос и т.д.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 xml:space="preserve">2. На практическом занятии каждый студент должен быть готовым к опросу по всем поставленным в плане задачам  и должен проявлять максимальную активность при их рассмотрении. </w:t>
      </w:r>
    </w:p>
    <w:p>
      <w:pPr>
        <w:pStyle w:val="Style13"/>
        <w:ind w:left="0" w:firstLine="709"/>
        <w:jc w:val="both"/>
        <w:rPr/>
      </w:pPr>
      <w:r>
        <w:rPr>
          <w:sz w:val="24"/>
          <w:szCs w:val="24"/>
        </w:rPr>
        <w:t>3. В ходе выступления студентам разрешается обращаться к своим записям и непосредственно к первоисточникам. Сообщение должно занимать по времени 5 - 10 минут. Выступление должно строиться свободно, убедительно и аргументировано.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  <w:shd w:fill="FFFFFF" w:val="clear"/>
        </w:rPr>
        <w:t>о</w:t>
      </w:r>
      <w:r>
        <w:rPr>
          <w:rStyle w:val="Appleconvertedspace"/>
        </w:rPr>
        <w:t> </w:t>
      </w:r>
      <w:r>
        <w:rPr>
          <w:bCs/>
          <w:sz w:val="24"/>
          <w:szCs w:val="24"/>
          <w:shd w:fill="FFFFFF" w:val="clear"/>
        </w:rPr>
        <w:t>окончании</w:t>
      </w:r>
      <w:r>
        <w:rPr>
          <w:rStyle w:val="Appleconvertedspace"/>
        </w:rPr>
        <w:t> </w:t>
      </w:r>
      <w:r>
        <w:rPr>
          <w:rStyle w:val="Appleconvertedspace"/>
          <w:sz w:val="24"/>
          <w:szCs w:val="24"/>
        </w:rPr>
        <w:t>практического занятия с</w:t>
      </w:r>
      <w:r>
        <w:rPr>
          <w:sz w:val="24"/>
          <w:szCs w:val="24"/>
          <w:shd w:fill="FFFFFF" w:val="clear"/>
        </w:rPr>
        <w:t>тудент получает оценку (баллы)  за  выступление, освоение методики решения задачи и их решение</w:t>
      </w:r>
      <w:r>
        <w:rPr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Style13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работы считаются успешно выполненными в случае предоставления в конце занятия результатов решения задачи, включающих тему, цель, задачи,  ее решения и вывод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амоконтроль по теме практического занятия осуществляется на основании контрольных вопросов и решения поставленных задач в соответствии с приведенными примерами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8.3  Методические рекомендации по работе с литературой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подобрана основная и дополнительная литерату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 xml:space="preserve">Учебно-методическое обеспечение для самостоятельной работы студентов по дисциплине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ая сертификация и экологическое страхование промышленных объект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методические рекомендации по подготовке к лекционным, практическим занятиям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155"/>
          <w:sz w:val="24"/>
        </w:rPr>
        <w:t>учебно-методические материалы (практические занятии,  контрольные вопросы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</w:rPr>
      </w:pPr>
      <w:r>
        <w:rPr>
          <w:bCs/>
          <w:sz w:val="24"/>
          <w:szCs w:val="24"/>
        </w:rPr>
        <w:t>Конык, О. А</w:t>
      </w:r>
      <w:r>
        <w:rPr>
          <w:sz w:val="24"/>
          <w:szCs w:val="24"/>
        </w:rPr>
        <w:t>. Экологическая экспертиза, экологическая сертификация и экологическое страхование промышленных объектов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5.pdf. -</w:t>
      </w:r>
    </w:p>
    <w:p>
      <w:pPr>
        <w:pStyle w:val="Normal"/>
        <w:widowControl/>
        <w:ind w:left="426" w:hanging="0"/>
        <w:jc w:val="both"/>
        <w:rPr>
          <w:rStyle w:val="FontStyle155"/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eastAsia="TimesNewRoman;MS Mincho"/>
          <w:sz w:val="24"/>
          <w:szCs w:val="28"/>
        </w:rPr>
      </w:pPr>
      <w:r>
        <w:rPr>
          <w:rFonts w:eastAsia="TimesNewRoman;MS Mincho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  <w:bCs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ind w:firstLine="567"/>
        <w:jc w:val="both"/>
        <w:rPr>
          <w:b w:val="false"/>
          <w:b w:val="false"/>
          <w:i/>
          <w:i/>
          <w:color w:val="000000"/>
          <w:shd w:fill="FFFFFF" w:val="clear"/>
        </w:rPr>
      </w:pPr>
      <w:r>
        <w:rPr>
          <w:b w:val="false"/>
        </w:rPr>
        <w:t xml:space="preserve">- </w:t>
      </w:r>
      <w:r>
        <w:rPr>
          <w:b w:val="false"/>
          <w:color w:val="000000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аблица 10.1 Балльные оценки для элементов контрол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балл за период между 1КТ и 2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 за период между 2КТ и на конец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на практ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зачета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 – Пересчет суммы баллов в традиционную и международную оцен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63"/>
        <w:gridCol w:w="262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(ФГО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both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rPr/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 Промежуточный и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 Текущий контрол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1.1. Вопросы для контрольных работ по экологической сертификации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и кем впервые был сформулирован термин «сертификация»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сертификацией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особенности термина «экологическая сертификация»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цель экологической сертификации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задачи решает сертификация по экологическим требованиям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и законами руководствуются при осуществлении сертификации в России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труктуры осуществляют сертификацию в России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задачи Росстандарта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«система сертификации»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истемы сертификации существуют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ем обязательная сертификация отличается от добровольной? 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кую продукцию и услуги распространяется обязательная сертификация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осуществляет работу по обязательной сертификации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лучаях  осуществляют добровольную сертификацию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способы информирования о сертифицируемом товаре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сертификатом соответствия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з себя представляет знак соответствия?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документ необходим для использования знака соответствия?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12.1.</w:t>
      </w: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Вопросы для контрольных работ по экологическому </w:t>
      </w:r>
      <w:r>
        <w:rPr>
          <w:b/>
          <w:sz w:val="24"/>
          <w:szCs w:val="24"/>
        </w:rPr>
        <w:t>страхованию</w:t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Что понимают под страхование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Какие существуют признаки страховых отнош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Какие известны функции страхования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Перечислите функции страхования на микроэкономическом и макроэкономическом уровнях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Кто такой страховател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 Кто такой страховщи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Что понимают под страховым полисо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Что устанавливает страховая сумм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Страховой тариф – это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Какая формула используется для расчета страховой преми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 Что понимают под страховым риско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. Страховой ущерб – это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. Отличительные особенности франшиз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. Из каких этапов состоит организационная структура страховани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12.1.3. ПРОВЕРОЧНЫЕ ТестЫ ПО  ЭКОЛОГИЧЕСКОЙ СЕРТИФИК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1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Правовые основы сертификации в РФ установлены закон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«О защите прав потребите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«О техническом регулирова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«О сертификации продукции и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«О санитарно-эпидемиологическом благополучии на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>Сертификация подтверждает соответствие установленным требованиям</w:t>
      </w:r>
      <w:r>
        <w:rPr>
          <w:cap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ородности партии тов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хнического уровня тов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араметров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казателей эколог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сех показателей качества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3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Цели сертификации</w:t>
      </w:r>
      <w:r>
        <w:rPr>
          <w:b/>
          <w:cap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вершенствование произво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ценка технического уровня тов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казательство безопасности тов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щита потребителей от некачественного това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формация потребителей о каче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ЧЕСКАЯ СЕРТИФИКАЦИЯ - ЭТО …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подтверждение соответствия сертифицируемого объекта требованиям экологической экспертизы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подтверждение соответствия сертифицируемого объекта требованиям нормативно-законодательной базы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) подтверждение соответствия сертифицируемого объекта предъявляемым к нему экологическим требованиям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соответствие деятельности предприятия требованиям природоохранного законодательств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Цель экологической сертификации …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стимулирование производителей к разработке таких товаров, которые дают потребителю гарантию безопасности продукции для его жизни, здоровья, имущества и среды обитания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стимулирование производителей к внедрению технологических процессов и разработке  товаров, которые в минимальной степени загрязняют природную среду и дают потребителю гарантию безопасности продукции для его жизни и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стимулирование производителей к внедрению таких технологических процессов, которые в минимальной степени загрязняют природную среду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соответствие деятельности предприятия требованиям природоохранного законодательств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ЧЕСКАЯ СЕРТИФИКАЦИЯ БЫВАЕТ…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производственная и отраслевая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российская и международная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) добровольная и обязательна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государственная и муниципальна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1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АК НАЗЫВАЛАСЬ ПЕРВАЯ РОССИЙСКАЯ ЭКОМАРКИРОВКА…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) голубой ангел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листок жизни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) экознак;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) зеленая точ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aps/>
          <w:sz w:val="24"/>
          <w:szCs w:val="24"/>
        </w:rPr>
        <w:t>8.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Сертификат соответствия выдает</w:t>
      </w:r>
      <w:r>
        <w:rPr>
          <w:b/>
          <w:cap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сстанда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 по сертиф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спытательная лаборатор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aps/>
          <w:sz w:val="24"/>
          <w:szCs w:val="24"/>
        </w:rPr>
        <w:t>9.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Сертификат удостоверяет соответствие</w:t>
      </w:r>
      <w:r>
        <w:rPr>
          <w:b/>
          <w:cap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андар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язательным требованиям станда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хническому регламен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кону «О сертификации продукции и услу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 New Roman Полужирный" w:hAnsi="Times New Roman Полужирный" w:cs="Times New Roman Полужирный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Сертификация обязательна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андарт содержит требования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дукция включена в Перечень обязательной сертиф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 продукцию действует технический регла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зготовитель принял решение;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aps/>
          <w:sz w:val="24"/>
          <w:szCs w:val="24"/>
        </w:rPr>
        <w:t>11</w:t>
      </w:r>
      <w:r>
        <w:rPr>
          <w:bCs/>
          <w:caps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Участники обязательной серт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рганы государственного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дав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готови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ытательные лаборато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отребител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2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обровольная сертификация удостоверяет соответ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язательным требованиям станда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кону «О стандартиз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ормативному документу по выбору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13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Испытательная лаборатория может участвовать в сертификации,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если 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ала заявку в Росстанда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меет большой опыт испыт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ккредитована в соответствующей систе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1</w:t>
      </w:r>
      <w:r>
        <w:rPr>
          <w:b/>
          <w:bCs/>
          <w:caps/>
          <w:sz w:val="24"/>
          <w:szCs w:val="24"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Товар подлежит обязательной сертификации. Продавец принял его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к реализации без сертификата соответствия, поскольку изготовитель указал номер стандарта, по которому товар произведен. Законная ли это продаж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1</w:t>
      </w:r>
      <w:r>
        <w:rPr>
          <w:b/>
          <w:bCs/>
          <w:caps/>
          <w:sz w:val="24"/>
          <w:szCs w:val="24"/>
        </w:rPr>
        <w:t>5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Продавец обязан прекратить реализацию, если товар</w:t>
      </w:r>
      <w:r>
        <w:rPr>
          <w:b/>
          <w:cap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ртифицирован 3,5 года наза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соответствует международным стандар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ответствует нормативному документу, но срок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тификата исте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6.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Импортируемый в Россию товар должен иметь сертификат соответствия, если он принадлежит обязательной сертификации по зако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раны-экспор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осс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17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Признается ли зарубежный сертификат на импортируемый товар в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РФ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 соответствующи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1</w:t>
      </w:r>
      <w:r>
        <w:rPr>
          <w:b/>
          <w:bCs/>
          <w:caps/>
          <w:sz w:val="24"/>
          <w:szCs w:val="24"/>
        </w:rPr>
        <w:t>8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Методы подтверждения соответствия продукции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троль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ертификация третьей сторо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мия за ка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явление-декларация изготовите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 xml:space="preserve">19. </w:t>
      </w:r>
      <w:r>
        <w:rPr>
          <w:b/>
          <w:caps/>
          <w:sz w:val="24"/>
          <w:szCs w:val="24"/>
        </w:rPr>
        <w:t>Аккредитацию органа по сертификации строительной продукции организ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сстанда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осстрой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троительная выста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20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Государственный надзор за сертифицированными пищевыми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товарами пров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сстанда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инздрав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оспотребнад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21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Государственный надзор за сертифицированными лекарствами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пров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едеральное агентство по техническому регулированию и метроло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инздрав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оспотребнад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22.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Обязательная сертификация в России введена на основании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Зак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«О стандартиз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«О защите прав потребител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«О сертификации продукции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«О  техническом регулирован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23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В системе сертификации ГОСТ Р проводится сертифик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обязате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ько доброво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 та и друг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24.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ля того чтобы сертификат соответствия был введен в действие, требуется его регистр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Росстандар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Государственном реест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Торгово-промышленной пал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органе по серт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5.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В системе ГОСТ Р сертифицир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дук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стемы обеспечения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ерсона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6.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Схему сертификации в системе ГОСТ Р на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рган по сертиф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осстандар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готовитель прод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пытательная лаборатор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4"/>
          <w:szCs w:val="24"/>
        </w:rPr>
        <w:t>27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екларация поставщика о соответствии под его полную ответственность удостоверяет, что продукция (услуга) соответ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кретному стандар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ертификату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ертификату соответ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ирективе (в ЕС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28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Инспекционный контроль за сертифицированной продукцией проводится в т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его срока выпу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рока действия сертифи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aps/>
          <w:color w:val="000000"/>
          <w:sz w:val="24"/>
          <w:szCs w:val="24"/>
        </w:rPr>
        <w:t>12.1.4.</w:t>
      </w:r>
      <w:r>
        <w:rPr>
          <w:rFonts w:cs="Calibri" w:ascii="Calibri" w:hAnsi="Calibri"/>
          <w:b/>
          <w:caps/>
          <w:color w:val="000000"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Проверочные тесты по страхованию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Страхование представляет собо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а) отношение между страховщиками (юридическими лицами любой oрганизационно-правовой формы) и страхователями (юридическими и дееспособ</w:t>
        <w:softHyphen/>
        <w:t>ными физическими лицами) по защите имущественных интересов физических и юридических лиц при наступлении определенных событий (страховых случа</w:t>
        <w:softHyphen/>
        <w:t>ев) за счет денежных фондов, формируемых страховщиками из уплачиваемых страхователями взнос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систему экономических отношений, включая образование специально</w:t>
        <w:softHyphen/>
        <w:t>го фонда средств за счет предприятий, организаций и населения и его исполь</w:t>
        <w:softHyphen/>
        <w:t>зование для возмещения ущерба в имуществе от стихийных бедствий и других явл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лату «за страх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2.  Страховой суммой является определенная договором страхования или установленная законом денежная сумма, исходя из которой устанавливаются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меры страхового взноса (страховой премии)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меры страховой выплат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змер страхового взноса и вып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z w:val="24"/>
          <w:szCs w:val="24"/>
        </w:rPr>
        <w:t>3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.  На размер тарифной ставки при заключении договора по страхованию от несчастного случая влияе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раст человек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фессия человек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место жительства человек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остояние здоровья.</w:t>
      </w:r>
    </w:p>
    <w:p>
      <w:pPr>
        <w:pStyle w:val="Normal"/>
        <w:shd w:fill="FFFFFF" w:val="clear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ктами страхования могут быть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имущественные интересы, связанные с жизнью, здоровьем, трудоспо</w:t>
        <w:softHyphen/>
        <w:t>собностью и пенсионным обеспечением страхователя или застрахованного лиц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имущественные интересы, связанные с владением, пользованием, распоряжением имущество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имущественные интересы, связанные с возмещением страхователем причиненного им вреда личности или имуществу физического или юридиче</w:t>
        <w:softHyphen/>
        <w:t>ского лиц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ерестрахование.</w:t>
      </w:r>
    </w:p>
    <w:p>
      <w:pPr>
        <w:pStyle w:val="Normal"/>
        <w:shd w:fill="FFFFFF" w:val="clear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5.  Часть страхового тарифа, предназначенная для покрытия затрат на проведение страхования, создания резерва (фонда) предупредительных меро</w:t>
        <w:softHyphen/>
        <w:t>приятий и прибыли, называетс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брутто-тарифо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агрузк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ельта-надбавкой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aps/>
          <w:color w:val="000000"/>
          <w:sz w:val="24"/>
          <w:szCs w:val="24"/>
        </w:rPr>
        <w:t>. Сущность страхования состои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солидарной (замкнутой) раскладке возможного ущерба от стихийных бедствий и других событий между заинтересованными лицам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случайном характере наступления страховых событий и неравномерности возможного ущерб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в) в денежных перераспределительных отношениях между страхователями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щиками, обусловленных наличием страхового риска как вероятно</w:t>
        <w:softHyphen/>
        <w:t>сти и возможности наступления страхового случая, способного нанести материальный (имущественный) ущерб страхователю, застрахованному или треть</w:t>
        <w:softHyphen/>
        <w:t>ему  лицу.</w:t>
      </w:r>
    </w:p>
    <w:p>
      <w:pPr>
        <w:pStyle w:val="Normal"/>
        <w:shd w:fill="FFFFFF" w:val="clear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7.  Если страховая сумма ниже страховой (действительной) стоимости, то размер страхового возмещения сокращается пропорционально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отношению страховой суммы к страховой стоимости имущества (при одиночном страховании)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тношению страховой суммы к общей страховой стоимости имущества по договорам, заключенным с несколькими страховщикам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компенсации ущерба в натуральной форме.</w:t>
      </w:r>
    </w:p>
    <w:p>
      <w:pPr>
        <w:pStyle w:val="Normal"/>
        <w:shd w:fill="FFFFFF" w:val="clear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8. Франшиза - это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часть ущерба, не подлежащая возмещению страховщико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часть страховой сум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часть страхового платежа, не подлежащая уплате страхователем.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9. Основанием для выплаты страхового возмещения по договору страхования профессиональной ответственности являетс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заявление пострадавшего и копия страхового полис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наличие бесспорных доказательств причинения вреда частнопракти</w:t>
        <w:softHyphen/>
        <w:t>кующим специалисто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ступление в законную силу решения суда, установившего имущест</w:t>
        <w:softHyphen/>
        <w:t>венную ответственность специалиста.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 xml:space="preserve"> Основой финансовой устойчивости страховщиков являетс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экономически обоснованные страховые тарифы; собственные средств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траховые резервы и перестрахование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обственные средства; страховые резервы и перестрахова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экономически обоснованные страховые тарифы; собственные средст</w:t>
        <w:softHyphen/>
        <w:t>ва; страховые резервы; перестрахование.</w:t>
      </w:r>
    </w:p>
    <w:p>
      <w:pPr>
        <w:pStyle w:val="Normal"/>
        <w:shd w:fill="FFFFFF" w:val="clear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Страховой тариф представляет собой ставку страхового взноса с единицы страховой суммы или объекта страхования. Кем устанавливаются тарифы при обязательной и добровольной формах страхования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о обязательным видам страхования страховые тарифы устанавлива</w:t>
        <w:softHyphen/>
        <w:t>ются в законах об обязательном страховани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и договорном страховании по соглашению сторон при заключении договор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епартаментом страхового надзор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траховщиком.</w:t>
      </w:r>
    </w:p>
    <w:p>
      <w:pPr>
        <w:pStyle w:val="Normal"/>
        <w:shd w:fill="FFFFFF" w:val="clear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2. Создание резервного фонда предприятия связано с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иверсификацие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амострахование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ередачей риска.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13.  Укажите, в каких из перечисленных случаев договор страхования бу</w:t>
        <w:softHyphen/>
        <w:t>дет прекращен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произошел страховой случай, возмещение составило 50% от страховой сум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стечение срока действия договор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произошел страховой случай, возмещение составило 100% от страховой  сум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нарушение страхователем обязательств по договору: неуплата в установленный срок очередного платеж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14. Страхование осуществляется в формах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обровольн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язательн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личн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имущественной.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15. Могут ли договаривающиеся стороны после даты заключения догово</w:t>
        <w:softHyphen/>
        <w:t>ра оспаривать страховую стоимость, определенную в договоре?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ет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только страхователь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только страховщик.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16. Факт заключения договора страхования удостоверяется документам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исьменным договором с приложением Правил (Условий) страхова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траховым свидетельством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траховым полисом (сертификатом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aps/>
          <w:color w:val="000000"/>
          <w:sz w:val="24"/>
          <w:szCs w:val="24"/>
        </w:rPr>
        <w:t>17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. Страхователь оплатил при заключении договора 50% от страхового платежа после наступления страхового случая ему будет выплачено страховое возмещение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исходя из 50 % страховой сум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исходя из 100% страховой суммы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исходя из размера фактического ущерба.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18. Франшиза бывает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олн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словн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специальн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безусловной.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19. Диверсификация - это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метод минимизации убытк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метод возмещения убытк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метод снижения  риска при инвестировании временно свободных средств страховых резервов.</w:t>
      </w:r>
    </w:p>
    <w:p>
      <w:pPr>
        <w:pStyle w:val="Normal"/>
        <w:shd w:fill="FFFFFF" w:val="clear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</w:rPr>
        <w:t>20. Спекулятивные риски - это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озможность получения отрицательного или нулевого результат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риск, связанный с военными действиями, национализацией, введением ограничением и эмбарго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зможность получения как положительного, так и отрицательного ре</w:t>
        <w:softHyphen/>
        <w:t>зульта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80"/>
        <w:jc w:val="both"/>
        <w:rPr/>
      </w:pPr>
      <w:r>
        <w:rPr>
          <w:b/>
          <w:bCs/>
          <w:sz w:val="24"/>
          <w:szCs w:val="24"/>
        </w:rPr>
        <w:t xml:space="preserve">12. 2. Промежуточный контроль  (зачет) </w:t>
      </w:r>
    </w:p>
    <w:p>
      <w:pPr>
        <w:pStyle w:val="TextBody"/>
        <w:rPr>
          <w:b/>
          <w:b/>
        </w:rPr>
      </w:pPr>
      <w:r>
        <w:rPr>
          <w:b/>
        </w:rPr>
        <w:t>12.2.1.Перечень вопросов для подготовки к зачету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ЭКОЛОГИЧЕСКАЯ СЕРТИФИКАЦИЯ</w:t>
      </w:r>
    </w:p>
    <w:p>
      <w:pPr>
        <w:pStyle w:val="Normal"/>
        <w:rPr/>
      </w:pPr>
      <w:r>
        <w:rPr>
          <w:sz w:val="24"/>
          <w:szCs w:val="24"/>
        </w:rPr>
        <w:t xml:space="preserve">1. Понятия, цели и задачи сертификации (экологической сертификации), принципы и особенности подтверждения соответствия продукции нормативным требова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овые основы сертификации и экологической сертификации</w:t>
      </w:r>
    </w:p>
    <w:p>
      <w:pPr>
        <w:pStyle w:val="Normal"/>
        <w:rPr/>
      </w:pPr>
      <w:r>
        <w:rPr>
          <w:sz w:val="24"/>
          <w:szCs w:val="24"/>
        </w:rPr>
        <w:t>3. Сущность системы сертификации. Обязательная и добровольная формы подтверждения соответствия в сертификации.  Орган по сертификации. Объекты сертификации. Декларация о соответствии. Сертификат соответствия.Аккредитованные испытательные лаборатории. Права и обязанности заявителя в области обязательного подтверждения соответствия. Особенности ввоза продукции, подлежащей обязательному подтверждению соответ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этапы проведения сертификации продукции. Сроки действия сертификата. Сопроводительная техническая документация, прилагаемая к сертифицированной продукции. Маркирование продукции знаком соответствия. Инспекционный контроль за сертифицированной продукцией. Приостановление действия сертификата. Требования к нормативным документам на сертифицированную продукц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Сертификационные испытания, их сущность и задачи. Составляющие процесса испытания. Нормативно-методическая основа испытаний. Стадии жизненного цикла продукции. Виды испытаний на стадии НИОКР, на этапе производства и при эксплуатации. Количественные показатели надежности. Сертификационный контроль, его сущность, виды контроля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ЭКОЛОГИЧЕСКОЕ СТРАХ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щность страхования, его признаки, функции страхования на микроэкономическом и макроэкономическом уровнях.</w:t>
      </w:r>
    </w:p>
    <w:p>
      <w:pPr>
        <w:pStyle w:val="Normal"/>
        <w:rPr/>
      </w:pPr>
      <w:r>
        <w:rPr>
          <w:sz w:val="24"/>
          <w:szCs w:val="24"/>
        </w:rPr>
        <w:t>2. Основные термины и понятия страхования: страхователь, выгодоприобретатель, страховщик, страховой полис, страховая сумма, страховой тариф, страховая премия, страховой риск, объем страховой ответственности, страховая стоимость, страховой случай, страховой ущерб, выплата, франшиза (ее виды). Организационная структура страхования.</w:t>
      </w:r>
    </w:p>
    <w:p>
      <w:pPr>
        <w:pStyle w:val="Normal"/>
        <w:rPr/>
      </w:pPr>
      <w:r>
        <w:rPr>
          <w:sz w:val="24"/>
          <w:szCs w:val="24"/>
        </w:rPr>
        <w:t>3. Страховой фонд и его виды.</w:t>
      </w:r>
    </w:p>
    <w:p>
      <w:pPr>
        <w:pStyle w:val="Normal"/>
        <w:rPr/>
      </w:pPr>
      <w:r>
        <w:rPr>
          <w:sz w:val="24"/>
          <w:szCs w:val="24"/>
        </w:rPr>
        <w:t>4. Страховой тариф, его сущность и основная цель при исчислении страховых тарифов. Составляющие страхового тарифа. Принципы тарифной политики.</w:t>
      </w:r>
    </w:p>
    <w:p>
      <w:pPr>
        <w:pStyle w:val="Normal"/>
        <w:rPr/>
      </w:pPr>
      <w:r>
        <w:rPr>
          <w:sz w:val="24"/>
          <w:szCs w:val="24"/>
        </w:rPr>
        <w:t>5. Сущность термина «риск». Классификация рисков.  Оценка риска: формулы расчета вероятности уровня потерь, ожидаемого значения ущерба.</w:t>
      </w:r>
    </w:p>
    <w:p>
      <w:pPr>
        <w:pStyle w:val="Normal"/>
        <w:rPr/>
      </w:pPr>
      <w:r>
        <w:rPr>
          <w:sz w:val="24"/>
          <w:szCs w:val="24"/>
        </w:rPr>
        <w:t>6. Управление рисками. Схема риск-менеджмента и его этапы.</w:t>
      </w:r>
    </w:p>
    <w:p>
      <w:pPr>
        <w:pStyle w:val="Normal"/>
        <w:rPr/>
      </w:pPr>
      <w:r>
        <w:rPr>
          <w:sz w:val="24"/>
          <w:szCs w:val="24"/>
        </w:rPr>
        <w:t>7. Классификация системы страхования по способу привлечения к страхованию, по форме организации, объектам страхования.</w:t>
      </w:r>
    </w:p>
    <w:p>
      <w:pPr>
        <w:pStyle w:val="Normal"/>
        <w:rPr/>
      </w:pPr>
      <w:r>
        <w:rPr>
          <w:sz w:val="24"/>
          <w:szCs w:val="24"/>
        </w:rPr>
        <w:t>8. Личное страхование. Предмет личного страхования. Системы страхования жизни. Социальное страхование, его сущность и особенности. Страхование от несчастных случаев, его сущность и формы. Основные принципы страхования жизни. Причины появления и развития страхования жизни. Формы и виды страховании жизни. Виды страховых выплат. Аннуитет, его сущность, виды аннуитетов.</w:t>
      </w:r>
    </w:p>
    <w:p>
      <w:pPr>
        <w:pStyle w:val="Normal"/>
        <w:rPr/>
      </w:pPr>
      <w:r>
        <w:rPr>
          <w:sz w:val="24"/>
          <w:szCs w:val="24"/>
        </w:rPr>
        <w:t xml:space="preserve">9. Медицинское страхование. Виды медицинского страхования, их сущность. </w:t>
      </w:r>
    </w:p>
    <w:p>
      <w:pPr>
        <w:pStyle w:val="Normal"/>
        <w:rPr/>
      </w:pPr>
      <w:r>
        <w:rPr>
          <w:sz w:val="24"/>
          <w:szCs w:val="24"/>
        </w:rPr>
        <w:t>10. Имущественное страхование, его сущность, виды, отличительные признаки, принципы имущественного страхования. Страховая стоимость объектов недвижимости. Формы и условия выплаты.</w:t>
      </w:r>
    </w:p>
    <w:p>
      <w:pPr>
        <w:pStyle w:val="Normal"/>
        <w:rPr/>
      </w:pPr>
      <w:r>
        <w:rPr>
          <w:sz w:val="24"/>
          <w:szCs w:val="24"/>
        </w:rPr>
        <w:t xml:space="preserve">11. Страхование грузов. Страховое покрытие. Условия страхования грузов. </w:t>
      </w:r>
    </w:p>
    <w:p>
      <w:pPr>
        <w:pStyle w:val="Normal"/>
        <w:rPr/>
      </w:pPr>
      <w:r>
        <w:rPr>
          <w:sz w:val="24"/>
          <w:szCs w:val="24"/>
        </w:rPr>
        <w:t>12. Страхование ответственности. Сущность страхования, отличительные особенности. Внедоговорная и договорная гражданская ответственность. Виды ущерба при страховании гражданской ответственности. Классификация страхования гражданской ответственности согласно Гражданского кодекса РФ.</w:t>
      </w:r>
    </w:p>
    <w:p>
      <w:pPr>
        <w:pStyle w:val="Normal"/>
        <w:rPr/>
      </w:pPr>
      <w:r>
        <w:rPr>
          <w:sz w:val="24"/>
          <w:szCs w:val="24"/>
        </w:rPr>
        <w:t>13. Экологическое страхование, его сущность, правовая база, страхователи, страховые события, ранжирование предприятий. Виды экологического страхования. Выплаты и отказы в выпл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адачи по личному страхованию, имущественному страхованию и страхованию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2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7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нык, О. А</w:t>
      </w:r>
      <w:r>
        <w:rPr>
          <w:sz w:val="24"/>
          <w:szCs w:val="24"/>
        </w:rPr>
        <w:t>. Экологическая экспертиза, экологическая сертификация и экологическое страхование промышленных объектов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электронный аналог печатного издания / О. А. Конык ; М-во образования и науки Рос. Федерации, Сыкт. лесн. ин-т (фил.) ФГБОУ ВПО С.-Петерб. гос. лесотехн. ун-т им. С. М. Кирова, каф. общей и прикладной экологии. - Сыктывкар : СЛИ, 2016. - Режим доступа: http://lib.sfi.komi.com/ft/301-001405.pdf. -</w:t>
      </w:r>
    </w:p>
    <w:p>
      <w:pPr>
        <w:pStyle w:val="Style71"/>
        <w:widowControl/>
        <w:ind w:left="720" w:hanging="0"/>
        <w:rPr>
          <w:rStyle w:val="FontStyle11"/>
          <w:b/>
          <w:b/>
          <w:color w:val="FF0000"/>
        </w:rPr>
      </w:pPr>
      <w:r>
        <w:rPr>
          <w:sz w:val="24"/>
          <w:szCs w:val="24"/>
        </w:rPr>
      </w:r>
    </w:p>
    <w:p>
      <w:pPr>
        <w:pStyle w:val="Style71"/>
        <w:widowControl/>
        <w:ind w:left="720" w:hanging="0"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3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аркова, С. Ю.</w:t>
      </w:r>
      <w:r>
        <w:rPr>
          <w:sz w:val="24"/>
          <w:szCs w:val="24"/>
        </w:rPr>
        <w:t xml:space="preserve"> Экологическая экспертиза, ОВОС и сертификация [Электронный ресурс] : учебное пособие / С. Ю. Шаркова ; Издательство "Лань" (ЭБС). - Пенза : Пенз. гос. технол. акад., 2012. - 253 с. - Режим доступа: https://e.lanbook.com/reader/book/62593/#1. </w:t>
      </w:r>
    </w:p>
    <w:p>
      <w:pPr>
        <w:pStyle w:val="Style13"/>
        <w:ind w:left="426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Экология и промышленность</w:t>
      </w:r>
      <w:r>
        <w:rPr>
          <w:sz w:val="24"/>
          <w:szCs w:val="24"/>
        </w:rPr>
        <w:t xml:space="preserve"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Экология производства</w:t>
      </w:r>
      <w:r>
        <w:rPr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ологической экспертизе [Электронный ресурс] : федер. закон от 23.11.1995 № 174-ФЗ // СПС «КонсультантПлюс»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right="-143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https://www.google.ru/chrome/browser/privacy/eula_text.html" TargetMode="External"/><Relationship Id="rId6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26:00Z</dcterms:created>
  <dc:creator>Евдокимова Т.В.</dc:creator>
  <dc:description/>
  <cp:keywords/>
  <dc:language>en-US</dc:language>
  <cp:lastModifiedBy>elenape</cp:lastModifiedBy>
  <cp:lastPrinted>2019-02-20T11:47:00Z</cp:lastPrinted>
  <dcterms:modified xsi:type="dcterms:W3CDTF">2022-09-06T12:15:00Z</dcterms:modified>
  <cp:revision>4</cp:revision>
  <dc:subject/>
  <dc:title/>
</cp:coreProperties>
</file>