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</w:rPr>
      </w:pPr>
      <w:r>
        <w:rPr>
          <w:caps/>
        </w:rPr>
        <w:t>МИНИСТЕРСТВО НАУКИ</w:t>
      </w:r>
      <w:r>
        <w:rPr>
          <w:caps/>
          <w:lang w:val="ru-RU"/>
        </w:rPr>
        <w:t xml:space="preserve"> И ВЫСШЕГО ОБРАЗОВАНИЯ</w:t>
      </w:r>
      <w:r>
        <w:rPr>
          <w:caps/>
        </w:rPr>
        <w:t xml:space="preserve">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ОСНОВЫ НАУЧНЫХ ИССЛЕДОВАНИЙ</w:t>
      </w:r>
      <w:r>
        <w:rPr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Охрана окружающей среды и рациональное использование природных ресурсов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18.03.02 «Энерго- ресурсосберегающие процессы в химической технологии, нефтехимии и биотехнологи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Охрана окружающей среды и рациональное использование природных ресурсов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tabs>
          <w:tab w:val="clear" w:pos="708"/>
          <w:tab w:val="left" w:pos="9072" w:leader="underscore"/>
        </w:tabs>
        <w:ind w:right="-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/>
          <w:sz w:val="28"/>
          <w:szCs w:val="28"/>
        </w:rPr>
        <w:t xml:space="preserve"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, </w:t>
      </w:r>
      <w:r>
        <w:rPr>
          <w:sz w:val="28"/>
          <w:szCs w:val="28"/>
        </w:rPr>
        <w:t xml:space="preserve">утвержденного приказом Министерства образования и науки Российской Федерации </w:t>
      </w:r>
      <w:r>
        <w:rPr>
          <w:sz w:val="28"/>
          <w:szCs w:val="28"/>
          <w:u w:val="single"/>
        </w:rPr>
        <w:t>07.08.2020 г. № 923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08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Heading1"/>
        <w:ind w:left="567" w:right="143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</w:t>
      </w:r>
      <w:r>
        <w:rPr>
          <w:color w:val="000000"/>
          <w:sz w:val="24"/>
          <w:szCs w:val="24"/>
        </w:rPr>
        <w:t>в области основ проведения научных исследований</w:t>
      </w:r>
      <w:r>
        <w:rPr>
          <w:sz w:val="24"/>
          <w:szCs w:val="24"/>
        </w:rPr>
        <w:t xml:space="preserve"> в процессе профессиональной подготовки бакалавров по направлению  18.03.02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теоретическими и практическими знаниями, дающими основу для выявления научных проблем, патентной и библиографической проработки материала, разработки цели и задач исследования, правильной постановки экспериментов,  обработки полученных результатов написания и оформления статей, курсовых работ и итогов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 В. 0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Дисциплина  относится к части дисциплин, формируемых участниками образовательных отношений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дисциплины «Введение в профессиональную деятельность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ая безопасность промышленных предприятий; экологический менеджмент и аудит промышленных предприятий; экологическое нормирование; оценка воздействия на окружающую среду и экологическое проектирование; экологическая экспертиза промышленных объектов; экологический аудит промышленных предприят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Универсальные и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УК-1</w:t>
            </w:r>
            <w:r>
              <w:rPr>
                <w:bCs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УК-1.1</w:t>
            </w:r>
            <w:r>
              <w:rPr/>
              <w:t>. Анализирует задачу, выделяя ее базовые составляющие, осуществляет декомпозицию зада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УК-1.</w:t>
            </w:r>
            <w:r>
              <w:rPr/>
              <w:t xml:space="preserve"> </w:t>
            </w:r>
            <w:r>
              <w:rPr>
                <w:bCs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К-1.2.</w:t>
            </w:r>
            <w:r>
              <w:rPr/>
              <w:t xml:space="preserve"> Находит и критически анализирует информацию, необходимую для решения поставленной зада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УК-1</w:t>
            </w:r>
            <w:r>
              <w:rPr>
                <w:bCs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К-1.3.</w:t>
            </w:r>
            <w:r>
              <w:rPr/>
              <w:t xml:space="preserve"> Рассматривает возможные варианты решения задачи, оценивая их достоинства и недостат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УК-1</w:t>
            </w:r>
            <w:r>
              <w:rPr>
                <w:bCs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К-1.4.</w:t>
            </w:r>
            <w:r>
              <w:rPr/>
              <w:t xml:space="preserve"> Определяет и оценивает последствия возможных решений зада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Научно-исслед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3.</w:t>
            </w:r>
            <w:r>
              <w:rPr/>
              <w:t xml:space="preserve"> </w:t>
            </w:r>
            <w:r>
              <w:rPr>
                <w:bCs/>
              </w:rPr>
              <w:t>Способен к проведению экспериментальных исследований в соответствующей област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3.1.</w:t>
            </w:r>
            <w:r>
              <w:rPr/>
              <w:t xml:space="preserve"> Знает методы проведения экспериментов и наблюдений, обобщения и обработки информации; методы анализа научно-технической информ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Научно-исслед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3.</w:t>
            </w:r>
            <w:r>
              <w:rPr>
                <w:bCs/>
              </w:rPr>
              <w:t xml:space="preserve"> Способен к проведению экспериментальных исследований в соответствующей област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3.2.</w:t>
            </w:r>
            <w:r>
              <w:rPr/>
              <w:t xml:space="preserve"> Умеет проводить наблюдения и измерения, составлять их описания и формулировать выводы; оформлять результаты научных исследований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iCs/>
        </w:rPr>
        <w:t xml:space="preserve">. </w:t>
      </w: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Основы научных исследований»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6"/>
        <w:widowControl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93533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93533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6"/>
        <w:widowControl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Arial Unicode MS"/>
          <w:b/>
          <w:sz w:val="24"/>
          <w:szCs w:val="24"/>
          <w:u w:val="single"/>
        </w:rPr>
        <w:t>Практические занятия</w:t>
      </w:r>
      <w:r>
        <w:rPr>
          <w:rFonts w:eastAsia="TimesNewRoman;Arial Unicode MS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bookmarkStart w:id="0" w:name="_Hlk108741449"/>
      <w:bookmarkEnd w:id="0"/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TextBody"/>
        <w:spacing w:before="0" w:after="0"/>
        <w:rPr/>
      </w:pPr>
      <w:bookmarkStart w:id="1" w:name="_Hlk108741449"/>
      <w:bookmarkEnd w:id="1"/>
      <w:r>
        <w:rPr>
          <w:b/>
          <w:bCs/>
        </w:rPr>
        <w:t>5. Текущий и промежуточный контроль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5.1. 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контрольной работы 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5.1.1. Вопросы контрольной  работы:</w:t>
      </w:r>
    </w:p>
    <w:p>
      <w:pPr>
        <w:pStyle w:val="TextBody"/>
        <w:spacing w:before="0" w:after="0"/>
        <w:rPr/>
      </w:pPr>
      <w:r>
        <w:rPr/>
        <w:t xml:space="preserve">1. Что такое научное исследование? Каковы его цели и задачи? Назовите этапы проведения научного эксперимента. </w:t>
      </w:r>
    </w:p>
    <w:p>
      <w:pPr>
        <w:pStyle w:val="TextBody"/>
        <w:spacing w:before="0" w:after="0"/>
        <w:rPr/>
      </w:pPr>
      <w:r>
        <w:rPr/>
        <w:t xml:space="preserve">2. Дайте определение параметрам научности. </w:t>
      </w:r>
    </w:p>
    <w:p>
      <w:pPr>
        <w:pStyle w:val="TextBody"/>
        <w:spacing w:before="0" w:after="0"/>
        <w:rPr/>
      </w:pPr>
      <w:r>
        <w:rPr/>
        <w:t xml:space="preserve">3. Что является объектом научного исследования? </w:t>
      </w:r>
    </w:p>
    <w:p>
      <w:pPr>
        <w:pStyle w:val="TextBody"/>
        <w:spacing w:before="0" w:after="0"/>
        <w:rPr/>
      </w:pPr>
      <w:r>
        <w:rPr/>
        <w:t xml:space="preserve">4. Что является предметом научного исследования? </w:t>
      </w:r>
    </w:p>
    <w:p>
      <w:pPr>
        <w:pStyle w:val="TextBody"/>
        <w:spacing w:before="0" w:after="0"/>
        <w:rPr/>
      </w:pPr>
      <w:r>
        <w:rPr/>
        <w:t xml:space="preserve">5. Какие процессы включает в себя исследовательская работа? </w:t>
      </w:r>
    </w:p>
    <w:p>
      <w:pPr>
        <w:pStyle w:val="TextBody"/>
        <w:spacing w:before="0" w:after="0"/>
        <w:rPr/>
      </w:pPr>
      <w:r>
        <w:rPr/>
        <w:t xml:space="preserve">6. Дайте определение научно-исследовательской работе. </w:t>
      </w:r>
    </w:p>
    <w:p>
      <w:pPr>
        <w:pStyle w:val="TextBody"/>
        <w:spacing w:before="0" w:after="0"/>
        <w:rPr/>
      </w:pPr>
      <w:r>
        <w:rPr/>
        <w:t xml:space="preserve">7. Каков порядок выполнения и приемки этапов НИР? </w:t>
      </w:r>
    </w:p>
    <w:p>
      <w:pPr>
        <w:pStyle w:val="TextBody"/>
        <w:spacing w:before="0" w:after="0"/>
        <w:rPr/>
      </w:pPr>
      <w:r>
        <w:rPr/>
        <w:t>8. Основные структурные элементы отчета о НИР?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9. На какие четыре этапа можно разбить эксперимент? </w:t>
      </w:r>
    </w:p>
    <w:p>
      <w:pPr>
        <w:pStyle w:val="TextBody"/>
        <w:spacing w:before="0" w:after="0"/>
        <w:rPr/>
      </w:pPr>
      <w:r>
        <w:rPr/>
        <w:t xml:space="preserve">10. Каковы основные задачи руководителя ВКР? </w:t>
      </w:r>
    </w:p>
    <w:p>
      <w:pPr>
        <w:pStyle w:val="TextBody"/>
        <w:spacing w:before="0" w:after="0"/>
        <w:rPr/>
      </w:pPr>
      <w:r>
        <w:rPr/>
        <w:t xml:space="preserve">11. Назовите этапы научных исследований. Поясните каждый этап. </w:t>
      </w:r>
    </w:p>
    <w:p>
      <w:pPr>
        <w:pStyle w:val="TextBody"/>
        <w:spacing w:before="0" w:after="0"/>
        <w:rPr/>
      </w:pPr>
      <w:r>
        <w:rPr/>
        <w:t xml:space="preserve">12. Что должна отображать тема ВРК? </w:t>
      </w:r>
    </w:p>
    <w:p>
      <w:pPr>
        <w:pStyle w:val="TextBody"/>
        <w:spacing w:before="0" w:after="0"/>
        <w:rPr/>
      </w:pPr>
      <w:r>
        <w:rPr/>
        <w:t xml:space="preserve">13. Что должна содержать ВКР? </w:t>
      </w:r>
    </w:p>
    <w:p>
      <w:pPr>
        <w:pStyle w:val="TextBody"/>
        <w:spacing w:before="0" w:after="0"/>
        <w:rPr/>
      </w:pPr>
      <w:r>
        <w:rPr/>
        <w:t xml:space="preserve">14. Назовите этапы разработки научного текста. </w:t>
      </w:r>
    </w:p>
    <w:p>
      <w:pPr>
        <w:pStyle w:val="TextBody"/>
        <w:spacing w:before="0" w:after="0"/>
        <w:rPr/>
      </w:pPr>
      <w:r>
        <w:rPr/>
        <w:t xml:space="preserve">15. Какие существуют требования к оформлению ВКР? </w:t>
      </w:r>
    </w:p>
    <w:p>
      <w:pPr>
        <w:pStyle w:val="TextBody"/>
        <w:spacing w:before="0" w:after="0"/>
        <w:rPr/>
      </w:pPr>
      <w:r>
        <w:rPr/>
        <w:t xml:space="preserve">16. Назовите основные ГОСТы по содержанию и оформлению ВКР. </w:t>
      </w:r>
    </w:p>
    <w:p>
      <w:pPr>
        <w:pStyle w:val="TextBody"/>
        <w:spacing w:before="0" w:after="0"/>
        <w:rPr/>
      </w:pPr>
      <w:r>
        <w:rPr/>
        <w:t xml:space="preserve">17. Что должен содержать реферат? </w:t>
      </w:r>
    </w:p>
    <w:p>
      <w:pPr>
        <w:pStyle w:val="TextBody"/>
        <w:spacing w:before="0" w:after="0"/>
        <w:rPr/>
      </w:pPr>
      <w:r>
        <w:rPr/>
        <w:t>18. Каковы правила изложения и представления научного доклада?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.1.2. Тесты для текущего контроля знаний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_____________ - это сфера исследовательской деятельности, направленная на получение новых знаний о природе, обществе, мышлении</w:t>
      </w:r>
      <w:r>
        <w:rPr>
          <w:color w:val="000000"/>
        </w:rPr>
        <w:t>.</w:t>
      </w:r>
    </w:p>
    <w:p>
      <w:pPr>
        <w:pStyle w:val="Style20"/>
        <w:spacing w:before="0" w:after="0"/>
        <w:rPr/>
      </w:pPr>
      <w:r>
        <w:rPr>
          <w:color w:val="000000"/>
        </w:rPr>
        <w:t>А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апроба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концепция;</w:t>
      </w:r>
    </w:p>
    <w:p>
      <w:pPr>
        <w:pStyle w:val="Style20"/>
        <w:spacing w:before="0" w:after="0"/>
        <w:rPr/>
      </w:pPr>
      <w:r>
        <w:rPr>
          <w:color w:val="000000"/>
        </w:rPr>
        <w:t>Г) теор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. Отличительными признаками научного исследования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истематич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трогая доказатель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Д) все перечисленные признаки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. Активное и целенаправленное вмешательство в протекание изучаемого процесса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/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/>
      </w:pPr>
      <w:r>
        <w:rPr>
          <w:color w:val="000000"/>
        </w:rPr>
        <w:t>Г) теоретиза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 – это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.</w:t>
      </w:r>
    </w:p>
    <w:p>
      <w:pPr>
        <w:pStyle w:val="Style20"/>
        <w:spacing w:before="0" w:after="0"/>
        <w:rPr/>
      </w:pPr>
      <w:r>
        <w:rPr>
          <w:color w:val="000000"/>
        </w:rPr>
        <w:t>А) метод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де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ана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орфолог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5. В структуре общенаучных методов и приемов выделяют три уровня. Из перечисленного к ни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относи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/>
      </w:pPr>
      <w:r>
        <w:rPr>
          <w:color w:val="000000"/>
        </w:rPr>
        <w:t>Г) формализаци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Замысел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основная идея, которая связывает воедино все структурные элементы методики, определяет порядок проведения исследования, его этап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литературное оформление результатов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накопление фактического материал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Исходя из результатов деятельности, наука может быть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фундаменталь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иклад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 виде разработок;</w:t>
      </w:r>
    </w:p>
    <w:p>
      <w:pPr>
        <w:pStyle w:val="Style20"/>
        <w:spacing w:before="0" w:after="0"/>
        <w:rPr/>
      </w:pPr>
      <w:r>
        <w:rPr>
          <w:color w:val="000000"/>
        </w:rPr>
        <w:t>Г) фундаментальная, прикладная и в виде разработок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8. Главными целями научной политики в системе образования являются</w:t>
      </w:r>
      <w:r>
        <w:rPr>
          <w:color w:val="000000"/>
        </w:rPr>
        <w:t>:</w:t>
      </w:r>
    </w:p>
    <w:p>
      <w:pPr>
        <w:pStyle w:val="Style20"/>
        <w:spacing w:before="0" w:after="0"/>
        <w:rPr/>
      </w:pPr>
      <w:r>
        <w:rPr>
          <w:color w:val="000000"/>
        </w:rPr>
        <w:t>А) подготовка научно-педагогических кадр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овершенствование научно-методического обеспечения учебного процесс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ершенствование планирования и финансирования научной деяте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все перечисленные цел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 xml:space="preserve">9. </w:t>
      </w:r>
      <w:r>
        <w:rPr>
          <w:b/>
          <w:color w:val="000000"/>
        </w:rPr>
        <w:t>Главным источником финансирования научно-исследовательских работ в вузах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местный бюдж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едеральный бюджет;</w:t>
      </w:r>
    </w:p>
    <w:p>
      <w:pPr>
        <w:pStyle w:val="Style20"/>
        <w:spacing w:before="0" w:after="0"/>
        <w:rPr/>
      </w:pPr>
      <w:r>
        <w:rPr>
          <w:color w:val="000000"/>
        </w:rPr>
        <w:t>В)</w:t>
      </w:r>
      <w:r>
        <w:rPr>
          <w:b/>
          <w:color w:val="000000"/>
        </w:rPr>
        <w:t xml:space="preserve"> </w:t>
      </w:r>
      <w:r>
        <w:rPr>
          <w:color w:val="000000"/>
        </w:rPr>
        <w:t>внебюджетные средств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Методика научного исследования представляет собой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у последовательно используемых приемов в соответствии с целью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истему и последовательность действий по исследованию явлений и процесс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окупность теоретических принципов и методов исследования реа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познания объективного мира при помощи последовательных действий и наблюдений;</w:t>
      </w:r>
    </w:p>
    <w:p>
      <w:pPr>
        <w:pStyle w:val="Style20"/>
        <w:spacing w:before="0" w:after="0"/>
        <w:rPr/>
      </w:pPr>
      <w:r>
        <w:rPr>
          <w:color w:val="000000"/>
        </w:rPr>
        <w:t>Д) все перечисленные определе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1. Экономический эффект научных исследований  определяется по:</w:t>
      </w:r>
    </w:p>
    <w:p>
      <w:pPr>
        <w:pStyle w:val="Style20"/>
        <w:spacing w:before="0" w:after="0"/>
        <w:rPr/>
      </w:pPr>
      <w:r>
        <w:rPr>
          <w:color w:val="000000"/>
        </w:rPr>
        <w:t>А) фундаментальн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 поисков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рикладным НИР и научным разработкам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2. Метод научного познания, в основу которого положена процедура соединения различных элементов предмета в единое целое, систему, без чего невозможно действительно научное познание этого предмета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Анализ;</w:t>
      </w:r>
    </w:p>
    <w:p>
      <w:pPr>
        <w:pStyle w:val="Style20"/>
        <w:spacing w:before="0" w:after="0"/>
        <w:rPr/>
      </w:pPr>
      <w:r>
        <w:rPr>
          <w:color w:val="000000"/>
        </w:rPr>
        <w:t>Б) Синтез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ндук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Дедук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3. 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пыт;</w:t>
      </w:r>
    </w:p>
    <w:p>
      <w:pPr>
        <w:pStyle w:val="Style20"/>
        <w:spacing w:before="0" w:after="0"/>
        <w:rPr/>
      </w:pPr>
      <w:r>
        <w:rPr>
          <w:color w:val="000000"/>
        </w:rPr>
        <w:t>Б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философия;</w:t>
      </w:r>
    </w:p>
    <w:p>
      <w:pPr>
        <w:pStyle w:val="Style20"/>
        <w:spacing w:before="0" w:after="0"/>
        <w:rPr/>
      </w:pPr>
      <w:r>
        <w:rPr>
          <w:color w:val="000000"/>
        </w:rPr>
        <w:t>Г) естествознани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4. Физика, механика, химия, биология относятся к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ственны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илософ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техниче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естественным наука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5. Что из перечисленного ниже НЕ является отличительным признаком научного исследования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бессистемность;</w:t>
      </w:r>
    </w:p>
    <w:p>
      <w:pPr>
        <w:pStyle w:val="Style20"/>
        <w:spacing w:before="0" w:after="0"/>
        <w:rPr/>
      </w:pPr>
      <w:r>
        <w:rPr>
          <w:color w:val="000000"/>
        </w:rPr>
        <w:t>Г) доказательнос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16. Обычно научное исследование состоит из трех основных этапов. Какой из перечисленных ниже этапов лишний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ы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7. Определение объекта и предмета, цели и задач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втор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color w:val="000000"/>
        </w:rPr>
        <w:t>Проверка гипотезы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/>
      </w:pPr>
      <w:r>
        <w:rPr>
          <w:color w:val="000000"/>
        </w:rPr>
        <w:t>Б) исследовательском (втором)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9. </w:t>
      </w:r>
      <w:r>
        <w:rPr>
          <w:b/>
          <w:color w:val="000000"/>
        </w:rPr>
        <w:t>Формулировка предварительных выводов, их апробирование и уточнение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В) исследовательском (втором);</w:t>
      </w:r>
    </w:p>
    <w:p>
      <w:pPr>
        <w:pStyle w:val="Normal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0. Внедрение результатов исследования в практику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 (третьем)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1. Проблема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то, что предстоит открыть, доказать, нечто неизвестное в наук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о, что не получается у автора научного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более конкретный источник информации, необходимой для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2. Тема научного исследования должна быть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 размытой формулировкой;</w:t>
      </w:r>
    </w:p>
    <w:p>
      <w:pPr>
        <w:pStyle w:val="Style20"/>
        <w:spacing w:before="0" w:after="0"/>
        <w:rPr/>
      </w:pPr>
      <w:r>
        <w:rPr>
          <w:color w:val="000000"/>
        </w:rPr>
        <w:t>Б) точно сформулированно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формулирована в конце исследования;</w:t>
      </w:r>
    </w:p>
    <w:p>
      <w:pPr>
        <w:pStyle w:val="Style20"/>
        <w:spacing w:before="0" w:after="0"/>
        <w:rPr/>
      </w:pPr>
      <w:r>
        <w:rPr>
          <w:color w:val="000000"/>
        </w:rPr>
        <w:t>Г) сформулирована так, чтобы вы могли обоснованно от нее отступа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3. Цель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краткая и точная формулировка того, что автор намеревается сделать в рамках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уточнение проблемы, конкретизирующее основной замысел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то, что предстоит открыть, доказать, нечто неизвестное в нау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4. При чтении литературы исследователь часто прибегает к выпискам, способствующим систематическому накапливанию нужных сведений. В выписках находят отраже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дельные мысл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тистические дан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ме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. Краткое изложение содержания предстоящего научного сообщен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но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ценз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тезисы докла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чебное (методическое) пособие.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>5. 2. Промежуточный контроль (зачет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5.2.1. Вопросы для подготовки к зачету</w:t>
      </w:r>
    </w:p>
    <w:p>
      <w:pPr>
        <w:pStyle w:val="TextBody"/>
        <w:spacing w:before="0" w:after="0"/>
        <w:ind w:firstLine="567"/>
        <w:rPr/>
      </w:pPr>
      <w:r>
        <w:rPr/>
        <w:t>1. Что понимают под термином «наука»?</w:t>
      </w:r>
    </w:p>
    <w:p>
      <w:pPr>
        <w:pStyle w:val="TextBody"/>
        <w:spacing w:before="0" w:after="0"/>
        <w:ind w:firstLine="567"/>
        <w:rPr/>
      </w:pPr>
      <w:r>
        <w:rPr/>
        <w:t>2. Какова роль науки в формировании картины мира?</w:t>
      </w:r>
    </w:p>
    <w:p>
      <w:pPr>
        <w:pStyle w:val="TextBody"/>
        <w:spacing w:before="0" w:after="0"/>
        <w:ind w:firstLine="567"/>
        <w:rPr/>
      </w:pPr>
      <w:r>
        <w:rPr/>
        <w:t>3. Какова роль науки в современном обществе?</w:t>
      </w:r>
    </w:p>
    <w:p>
      <w:pPr>
        <w:pStyle w:val="TextBody"/>
        <w:spacing w:before="0" w:after="0"/>
        <w:ind w:firstLine="567"/>
        <w:rPr/>
      </w:pPr>
      <w:r>
        <w:rPr/>
        <w:t>4. Какие основные концепции современной науки сегодня  известны?</w:t>
      </w:r>
    </w:p>
    <w:p>
      <w:pPr>
        <w:pStyle w:val="TextBody"/>
        <w:spacing w:before="0" w:after="0"/>
        <w:ind w:firstLine="567"/>
        <w:rPr/>
      </w:pPr>
      <w:r>
        <w:rPr/>
        <w:t>5. Какие основные функции науки вам известны? В чем их назначение?</w:t>
      </w:r>
    </w:p>
    <w:p>
      <w:pPr>
        <w:pStyle w:val="TextBody"/>
        <w:spacing w:before="0" w:after="0"/>
        <w:ind w:firstLine="567"/>
        <w:rPr/>
      </w:pPr>
      <w:r>
        <w:rPr/>
        <w:t>6. Какой федеральный закон регулирует отношения между субъектами научной и научно-технической деятельности, органами власти и потребителями научной продукции?</w:t>
      </w:r>
    </w:p>
    <w:p>
      <w:pPr>
        <w:pStyle w:val="TextBody"/>
        <w:spacing w:before="0" w:after="0"/>
        <w:ind w:firstLine="567"/>
        <w:rPr/>
      </w:pPr>
      <w:r>
        <w:rPr/>
        <w:t>7. Какова организационная структура науки  в России?</w:t>
      </w:r>
    </w:p>
    <w:p>
      <w:pPr>
        <w:pStyle w:val="TextBody"/>
        <w:spacing w:before="0" w:after="0"/>
        <w:ind w:firstLine="567"/>
        <w:rPr/>
      </w:pPr>
      <w:r>
        <w:rPr/>
        <w:t>8. Какова основная цель деятельности Российской академии наук?</w:t>
      </w:r>
    </w:p>
    <w:p>
      <w:pPr>
        <w:pStyle w:val="TextBody"/>
        <w:spacing w:before="0" w:after="0"/>
        <w:ind w:firstLine="567"/>
        <w:rPr/>
      </w:pPr>
      <w:r>
        <w:rPr/>
        <w:t>9. Какие научные степени и научные звания введены в РФ?</w:t>
      </w:r>
    </w:p>
    <w:p>
      <w:pPr>
        <w:pStyle w:val="TextBody"/>
        <w:spacing w:before="0" w:after="0"/>
        <w:ind w:firstLine="567"/>
        <w:rPr/>
      </w:pPr>
      <w:r>
        <w:rPr/>
        <w:t>10. Какова цель и основные задачи научно-технического прогнозирования?</w:t>
      </w:r>
    </w:p>
    <w:p>
      <w:pPr>
        <w:pStyle w:val="TextBody"/>
        <w:spacing w:before="0" w:after="0"/>
        <w:ind w:firstLine="567"/>
        <w:rPr/>
      </w:pPr>
      <w:r>
        <w:rPr/>
        <w:t>11. Какие качества необходимы специалистам высшей квалификации?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2. Какова цель и задачи науки?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3. Назовите цель и основные задачи научной работы студентов?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4. Дайте определения фундаментальных, прикладных и поисковых исследований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5. Раскройте содержание проблемы, гипотезы и теории как структурных компонентов теоретического познания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6. Раскройте содержание понятия, категории, закона, концепции, аксиомы, принципов как структурных компонентов теории познания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7. Перечислите этапы научно-исследовательской работы и дайте общую характеристику каждому из них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8. Дайте определение терминов «метод» и «методология»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9. Какова методология научного исследования?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20. Перечислите общенаучные методы научных исследований и дайте общую характеристику каждому из них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21 . Назовите специальные методы научного исследования, определите их значимость и необходимость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22. Что понимают под статистической сводкой? Сформулируйте ее задачи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23. Какова роль планирования в научном исследовании?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24. Перечислите основные приемы изложения научных материалов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25. Раскройте особенности подготовки структурных частей научной работы: введения, заключения, приложений, аннотации, реферата и т.д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26. Каковы особенности текстовой части научных работ?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27. Каковы основные требования, предъявляемые к курсовой работе?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28. Каким требованиям должна соответствовать выпускная квалификационная работа (ВКР)?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29. Какова структура  ВКР и требования к ее структурным элементам?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5.2.2. Тесты для подготовки к зачету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_____________ - это сфера исследовательской деятельности, направленная на получение новых знаний о природе, обществе, мышлении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апроба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концепция;</w:t>
      </w:r>
    </w:p>
    <w:p>
      <w:pPr>
        <w:pStyle w:val="Style20"/>
        <w:spacing w:before="0" w:after="0"/>
        <w:rPr/>
      </w:pPr>
      <w:r>
        <w:rPr>
          <w:color w:val="000000"/>
        </w:rPr>
        <w:t>Г) теор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. Отличительными признаками научного исследования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истематич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трогая доказатель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Д) все перечисленные признаки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. Активное и целенаправленное вмешательство в протекание изучаемого процесса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/>
      </w:pPr>
      <w:r>
        <w:rPr>
          <w:color w:val="000000"/>
        </w:rPr>
        <w:t>Г) теоретиза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 – это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метод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де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ана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орфолог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5. В структуре общенаучных методов и приемов выделяют три уровня. Из перечисленного к ни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относи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формализаци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Замысел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основная идея, которая связывает воедино все структурные элементы методики, определяет порядок проведения исследования, его этап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литературное оформление результатов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накопление фактического материал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Исходя из результатов деятельности, наука может быть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фундаменталь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иклад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 виде разработок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фундаментальная, прикладная и в виде разработок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8. Главными целями научной политики в системе образования являются</w:t>
      </w:r>
      <w:r>
        <w:rPr>
          <w:color w:val="000000"/>
        </w:rPr>
        <w:t>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ка научно-педагогических кадр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овершенствование научно-методического обеспечения учебного процесс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ершенствование планирования и финансирования научной деяте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все перечисленные цел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 xml:space="preserve">9. </w:t>
      </w:r>
      <w:r>
        <w:rPr>
          <w:b/>
          <w:color w:val="000000"/>
        </w:rPr>
        <w:t>Главным источником финансирования научно-исследовательских работ в вузах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местный бюдж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едеральный бюдж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небюджетные средств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Методика научного исследования представляет собой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у последовательно используемых приемов в соответствии с целью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истему и последовательность действий по исследованию явлений и процесс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окупность теоретических принципов и методов исследования реа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познания объективного мира при помощи последовательных действий и наблюден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Д) все перечисленные определе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1. Экономический эффект научных исследований  определяется по:</w:t>
      </w:r>
    </w:p>
    <w:p>
      <w:pPr>
        <w:pStyle w:val="Style20"/>
        <w:spacing w:before="0" w:after="0"/>
        <w:rPr/>
      </w:pPr>
      <w:r>
        <w:rPr>
          <w:color w:val="000000"/>
        </w:rPr>
        <w:t>А) фундаментальн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 поисков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рикладным НИР и научным разработкам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2. Метод научного познания, в основу которого положена процедура соединения различных элементов предмета в единое целое, систему, без чего невозможно действительно научное познание этого предмета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Анализ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интез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ндук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Дедук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3. 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пы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философия;</w:t>
      </w:r>
    </w:p>
    <w:p>
      <w:pPr>
        <w:pStyle w:val="Style20"/>
        <w:spacing w:before="0" w:after="0"/>
        <w:rPr/>
      </w:pPr>
      <w:r>
        <w:rPr>
          <w:color w:val="000000"/>
        </w:rPr>
        <w:t>Г) естествознани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4. Физика, механика, химия, биология относятся к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ственны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илософ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техниче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естественным наукам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5. Что из перечисленного ниже НЕ является отличительным признаком научного исследования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бессистемность;</w:t>
      </w:r>
    </w:p>
    <w:p>
      <w:pPr>
        <w:pStyle w:val="Style20"/>
        <w:spacing w:before="0" w:after="0"/>
        <w:rPr/>
      </w:pPr>
      <w:r>
        <w:rPr>
          <w:color w:val="000000"/>
        </w:rPr>
        <w:t>Г) доказательнос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16. Обычно научное исследование состоит из трех основных этапов. Какой из перечисленных ниже этапов лишний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ы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7. Определение объекта и предмета, цели и задач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втор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color w:val="000000"/>
        </w:rPr>
        <w:t>Проверка гипотезы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сследовательском (втором)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9. </w:t>
      </w:r>
      <w:r>
        <w:rPr>
          <w:b/>
          <w:color w:val="000000"/>
        </w:rPr>
        <w:t>Формулировка предварительных выводов, их апробирование и уточнение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В) исследовательском (втором);</w:t>
      </w:r>
    </w:p>
    <w:p>
      <w:pPr>
        <w:pStyle w:val="Normal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0. Внедрение результатов исследования в практику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ом (третьем)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1. Проблема научного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то, что предстоит открыть, доказать, нечто неизвестное в наук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о, что не получается у автора научного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более конкретный источник информации, необходимой для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2. Тема научного исследования должна быть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 размытой формулировко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очно сформулированно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формулирована в конце исследования;</w:t>
      </w:r>
    </w:p>
    <w:p>
      <w:pPr>
        <w:pStyle w:val="Style20"/>
        <w:spacing w:before="0" w:after="0"/>
        <w:rPr/>
      </w:pPr>
      <w:r>
        <w:rPr>
          <w:color w:val="000000"/>
        </w:rPr>
        <w:t>Г) сформулирована так, чтобы вы могли обоснованно от нее отступа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3. Цель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краткая и точная формулировка того, что автор намеревается сделать в рамках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уточнение проблемы, конкретизирующее основной замысел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то, что предстоит открыть, доказать, нечто неизвестное в нау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4. При чтении литературы исследователь часто прибегает к выпискам, способствующим систематическому накапливанию нужных сведений. В выписках находят отраже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дельные мысл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тистические дан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ме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. Краткое изложение содержания предстоящего научного сообщен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но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ценз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езисы докла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чебное (методическое) пособие.</w:t>
      </w:r>
    </w:p>
    <w:p>
      <w:pPr>
        <w:pStyle w:val="Style20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6. Функцией науки в обществе является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оздание грамотного, «умного» обществ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строение эффективной работы социума;</w:t>
      </w:r>
    </w:p>
    <w:p>
      <w:pPr>
        <w:pStyle w:val="Style20"/>
        <w:spacing w:before="0" w:after="0"/>
        <w:rPr/>
      </w:pPr>
      <w:r>
        <w:rPr>
          <w:color w:val="000000"/>
        </w:rPr>
        <w:t>В) описание, объяснение и предсказание процессов и явлений действительности на основе открываемых ею (наукой) законов;</w:t>
      </w:r>
    </w:p>
    <w:p>
      <w:pPr>
        <w:pStyle w:val="Style20"/>
        <w:spacing w:before="0" w:after="0"/>
        <w:rPr/>
      </w:pPr>
      <w:r>
        <w:rPr>
          <w:color w:val="000000"/>
        </w:rPr>
        <w:t>Г) создание базы для дальнейших научных исследований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7. Науки о природе называются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ственные наук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илософские наук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технические наук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естественные наук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8. Обычно научное исследование состоит из трех основных этапов. Какой из перечисленных ниже этапов лишний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ы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9. Внедрение результатов исследования в практику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ом (третье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0. Метод научного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а последовательных действий, модель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едварительные обобщения и вывод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ременное предположение для систематизации имеющегося фактического материал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исследования, способ деятельност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1. Методика научного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а последовательных действий, модель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едварительные обобщения и вывод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ременное предположение для систематизации имеющегося фактического материал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исследования, способ деятельност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2. _____________ - это система предписаний, принципов, требований, которые должны ориентировать в решении конкретной задачи, достижении определенного результата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гипотез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 ) метод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цел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дачи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3. Наблюдение, эксперимент и сравнение относятся к основным ________________ методам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культурны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общелогическ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эмпирическ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теоретическим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4. Эксперимент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как один из основных эмпирических методов научного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активное и целенаправленное вмешательство в протекание изучаемого процесс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знавательная операция, лежащая в основе суждений о сходстве или различии объект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целенаправленное изучение предметов, которое опирается в основном на данные органов чувств (ощущение, восприятие, представлени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5. Аксиома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ложение, которое в научном исследовании не принимается вне зависимости от того, имеет оно логические доказательства или н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ложение, которое в научном исследовании выступает в качестве проблем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оложение, которое принимается без логического доказательств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положение, которое принимается исключительно с логическими доказательствами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6</w:t>
      </w:r>
      <w:r>
        <w:rPr>
          <w:b/>
          <w:i/>
          <w:iCs/>
          <w:color w:val="000000"/>
        </w:rPr>
        <w:t xml:space="preserve">. </w:t>
      </w:r>
      <w:r>
        <w:rPr>
          <w:b/>
          <w:iCs/>
          <w:color w:val="000000"/>
        </w:rPr>
        <w:t>Обобщение</w:t>
      </w:r>
      <w:r>
        <w:rPr>
          <w:rStyle w:val="Appleconvertedspace"/>
          <w:b/>
          <w:iCs/>
          <w:color w:val="000000"/>
        </w:rPr>
        <w:t> </w:t>
      </w:r>
      <w:r>
        <w:rPr>
          <w:rStyle w:val="Appleconvertedspace"/>
          <w:b/>
          <w:i/>
          <w:iCs/>
          <w:color w:val="000000"/>
        </w:rPr>
        <w:t xml:space="preserve"> 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20"/>
        <w:spacing w:before="0" w:after="0"/>
        <w:rPr/>
      </w:pPr>
      <w:r>
        <w:rPr>
          <w:color w:val="000000"/>
        </w:rPr>
        <w:t>В) прием познания, в результате которого устанавливаются общие свойства и признаки объект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7. Анализ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рием познания, в результате которого устанавливаются общие свойства и признаки объект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8. Индукция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овокупность познавательных операций, в результате которых осуществляется движение мысли от менее общих положений к более общ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спользование общих научных положений при исследовании конкретных явлен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 xml:space="preserve">39. </w:t>
      </w:r>
      <w:r>
        <w:rPr>
          <w:b/>
          <w:iCs/>
          <w:color w:val="000000"/>
        </w:rPr>
        <w:t>Дедукция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овокупность познавательных операций, в результате которых осуществляется движение мысли от менее общих положений к более общ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спользование общих научных положений при исследовании конкретных явлен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40. Опрос, анкета, интервью, анализ документов относятся к _________________ методам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научны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частнонаучны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циологическ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философски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1. В библиографическом описании научного произведения приводятся только ____________ элемен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язатель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акультатив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комендатель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42. </w:t>
      </w:r>
      <w:r>
        <w:rPr>
          <w:b/>
          <w:color w:val="000000"/>
          <w:sz w:val="24"/>
          <w:szCs w:val="24"/>
        </w:rPr>
        <w:t>Правила чтения литературы предполагают следующие прием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збивка текста на «опорные пункты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отношение разных частей текс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ресказ текста «своими словами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зов наглядных образ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се названные прием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3. Чтение научной и специальной литературы должно сопровождать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едением запис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еписыванием текста источни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учиванием наизус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4. При составлении конспекта исследователю необходимо умело сокращать текст. Для этого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плотнять словесные формулировки той или иной части текста при сохранении важных мыс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писывать в виде тезисов отдельные смысловые ча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ражать текст в виде схем, таблиц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кращать написание сл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спользовать все перечисленно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5. Статьи и материалы о теории исследований, а также прикладного характера, предназначенные научным работникам, публикуются в ___________ журнал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щественно-политически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учны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пулярных;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изводственно-практически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6. </w:t>
      </w:r>
      <w:r>
        <w:rPr>
          <w:b/>
          <w:color w:val="000000"/>
          <w:sz w:val="24"/>
          <w:szCs w:val="24"/>
        </w:rPr>
        <w:t>Журналы, официально утвержденные в качестве журналов, содержащих рефераты книг, статей и других разновидностей документов, называются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уч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пуляр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фератив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литературно-художествен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7. </w:t>
      </w:r>
      <w:r>
        <w:rPr>
          <w:b/>
          <w:color w:val="000000"/>
          <w:sz w:val="24"/>
          <w:szCs w:val="24"/>
        </w:rPr>
        <w:t>___________ – это научное издание, содержащее полное и всестороннее исследование одной проблемы или темы и принадлежащее одному или нескольким автор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ое собрание сочин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бранные труд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онограф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иссер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. </w:t>
      </w:r>
      <w:r>
        <w:rPr>
          <w:b/>
          <w:color w:val="000000"/>
          <w:sz w:val="24"/>
          <w:szCs w:val="24"/>
        </w:rPr>
        <w:t>Оперативную информацию об опубликованных книгах можно получить в издания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«Книжное обозрение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«В мире книг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«Книжная летопись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«Реферативный журнал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9. Для написания курсовой работы необходимо использовать ___________ источник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– 2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 8 – 10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10 – 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5 -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0. Радио- и телевещание, а также Интернет и различные компьютерные носители относятся к ______________ источникам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чат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ектрон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фициаль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достовер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1. Книги, журналы, газеты, брошюры (то, что издано типографским способом) относятся к ______________ источникам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чат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ектрон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фициаль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достовер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2. Сборник научных статей – это…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здание произведений одного или нескольких авторов, которые одну научную проблему рассматривают часто с различных точек зр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чатное издание небольшого объема, как правило, научно-популярного содержа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учный труд одного или нескольких придерживающихся единой точки зрения авторов, в котором содержится всестороннее исследование одной проблемы или те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3.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борник научных стат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онограф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ценз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рошю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4. Аннотац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ание, предназначенное для педагогических целей, в котором рассматриваются проблемы того или иного учебного курса на научной основе и даются рекомендации по выполнению практических зад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аткое изложение содержания предстоящего научного сообщ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раткая характеристика книги, статьи, рукописи, в которой излагается основное содержание данного произведения, даются сведения о том, для какого круга читателей оно предназначе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5. Тезисы доклада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ания, предназначенные для педагогических целей, в которых рассматриваются проблемы того или иного учебного курса на научной основе и даются рекомендации по выполнению практических зад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аткое изложение содержания предстоящего научного сообщ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раткая характеристика книги, статьи, рукописи, в которой излагается основное содержание данного произведения, даются сведения о том, для какого круга читателей оно предназначено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/>
      </w:pPr>
      <w:r>
        <w:rPr/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  <w:sz w:val="24"/>
          <w:szCs w:val="24"/>
        </w:rPr>
        <w:t>Таблица 7.1 – Балльные оценки для элементов контроля</w:t>
      </w:r>
      <w:r>
        <w:rPr>
          <w:bCs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16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  <w:bCs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8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1:51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09-06T13:28:00Z</dcterms:modified>
  <cp:revision>4</cp:revision>
  <dc:subject/>
  <dc:title/>
</cp:coreProperties>
</file>