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хнология и оборудование химической переработки древесины»</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8.03.01 «Химическая технология»</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хнология и оборудование химической переработки древесины»</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22</Words>
  <Characters>12666</Characters>
  <CharactersWithSpaces>148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