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8.03.01 «Химическая технология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</w:t>
      </w:r>
      <w:r>
        <w:rPr>
          <w:color w:val="000000"/>
        </w:rPr>
        <w:t xml:space="preserve"> 07.08.2020   № 922</w:t>
      </w:r>
      <w:r>
        <w:rPr/>
        <w:t>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FE543E-C7E6-474E-82F5-B0C9E1328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7</Pages>
  <Words>2430</Words>
  <Characters>13851</Characters>
  <CharactersWithSpaces>1624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user</cp:lastModifiedBy>
  <dcterms:modified xsi:type="dcterms:W3CDTF">2022-01-17T15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