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ind w:hanging="0"/>
        <w:jc w:val="center"/>
        <w:rPr/>
      </w:pPr>
      <w:r>
        <w:rPr/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                        </w:t>
      </w:r>
      <w:r>
        <w:rPr/>
        <w:t>УТВЕРЖДАЮ</w:t>
      </w:r>
    </w:p>
    <w:p>
      <w:pPr>
        <w:pStyle w:val="Normal"/>
        <w:ind w:left="6804" w:hanging="0"/>
        <w:rPr/>
      </w:pPr>
      <w:r>
        <w:rPr/>
        <w:t xml:space="preserve">                        </w:t>
      </w: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  <w:t>« ___ » __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КОЛЛОИДНАЯ ХИМИЯ», Б1.0.28</w:t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rPr/>
      </w:pPr>
      <w:r>
        <w:rPr/>
        <w:t>Наименование ООП ВО «Технология и оборудование химической переработки древесины»</w:t>
      </w:r>
    </w:p>
    <w:p>
      <w:pPr>
        <w:pStyle w:val="Normal"/>
        <w:ind w:left="3119" w:hanging="3119"/>
        <w:rPr/>
      </w:pPr>
      <w:r>
        <w:rPr/>
        <w:t>Направление подготовки: 18.03.01 «Химическая технология»</w:t>
      </w:r>
    </w:p>
    <w:p>
      <w:pPr>
        <w:pStyle w:val="Normal"/>
        <w:ind w:hanging="0"/>
        <w:rPr/>
      </w:pPr>
      <w:r>
        <w:rPr/>
        <w:t>Направленность (профиль):  «Технология и оборудование химической переработки древесины»</w:t>
      </w:r>
    </w:p>
    <w:p>
      <w:pPr>
        <w:pStyle w:val="Normal"/>
        <w:ind w:hanging="0"/>
        <w:rPr/>
      </w:pPr>
      <w:r>
        <w:rPr/>
        <w:t>Программа подготовки: бакалавриат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/>
      </w:pPr>
      <w:r>
        <w:rPr/>
        <w:t>Факультет лесного и сельского хозяйства</w:t>
      </w:r>
    </w:p>
    <w:p>
      <w:pPr>
        <w:pStyle w:val="Normal"/>
        <w:ind w:hanging="0"/>
        <w:rPr/>
      </w:pPr>
      <w:r>
        <w:rPr/>
        <w:t>Год начала подготовки: 202</w:t>
      </w:r>
      <w:bookmarkStart w:id="2" w:name="_GoBack"/>
      <w:bookmarkEnd w:id="2"/>
      <w:r>
        <w:rPr/>
        <w:t>1</w:t>
      </w:r>
    </w:p>
    <w:p>
      <w:pPr>
        <w:pStyle w:val="Normal"/>
        <w:ind w:hanging="0"/>
        <w:rPr/>
      </w:pPr>
      <w:r>
        <w:rPr/>
        <w:t>Кафедра-разработчик  «Химическая технология и техносферная безопасность» («ХТ и ТБ»)</w:t>
      </w:r>
    </w:p>
    <w:p>
      <w:pPr>
        <w:pStyle w:val="Normal"/>
        <w:ind w:hanging="0"/>
        <w:rPr/>
      </w:pPr>
      <w:r>
        <w:rPr/>
        <w:t xml:space="preserve">Курс (очная): 2          </w:t>
      </w:r>
    </w:p>
    <w:p>
      <w:pPr>
        <w:pStyle w:val="Normal"/>
        <w:ind w:hanging="0"/>
        <w:rPr/>
      </w:pPr>
      <w:r>
        <w:rPr/>
        <w:t>Курс (заочная): 2</w:t>
      </w:r>
    </w:p>
    <w:p>
      <w:pPr>
        <w:pStyle w:val="Normal"/>
        <w:ind w:hanging="0"/>
        <w:rPr/>
      </w:pPr>
      <w:r>
        <w:rPr/>
        <w:t>Общая трудоемкость в ЗЕТ 3; в часах 108/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3" w:name="_Toc291583320"/>
      <w:r>
        <w:rPr/>
        <w:t>Сыктывкар 20</w:t>
      </w:r>
      <w:bookmarkEnd w:id="3"/>
      <w:r>
        <w:rPr/>
        <w:t>21</w:t>
      </w:r>
      <w:r>
        <w:br w:type="page"/>
      </w:r>
    </w:p>
    <w:p>
      <w:pPr>
        <w:pStyle w:val="TextBody"/>
        <w:spacing w:before="0" w:after="0"/>
        <w:ind w:firstLine="284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(ФГОС ВПО) третьего поколения по направлению подготовки 18.03.01 ХТ (ТиОХПД), утвержденного  </w:t>
      </w:r>
      <w:r>
        <w:rPr>
          <w:u w:val="single"/>
        </w:rPr>
        <w:t>07.08.2020 г. № 922,</w:t>
      </w:r>
      <w:r>
        <w:rPr/>
        <w:t xml:space="preserve"> рассмотрена и утверждена на заседании кафедры «___»___________2021 г.  протокол №___.</w:t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и </w:t>
      </w:r>
      <w:r>
        <w:rPr>
          <w:u w:val="single"/>
        </w:rPr>
        <w:t>доцент кафедры «ХТиТБ»</w:t>
      </w:r>
      <w:r>
        <w:rPr/>
        <w:t xml:space="preserve">  _____________________    </w:t>
      </w:r>
      <w:r>
        <w:rPr>
          <w:u w:val="single"/>
        </w:rPr>
        <w:t>к.х.н. Миронов М.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Зав. выпускающе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кафедрой «ХТ и ТБ» ______________ _______________________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33160</wp:posOffset>
                </wp:positionH>
                <wp:positionV relativeFrom="paragraph">
                  <wp:posOffset>3672840</wp:posOffset>
                </wp:positionV>
                <wp:extent cx="457200" cy="609600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0.8pt;margin-top:289.2pt;width:35.95pt;height:47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4" w:name="_Toc535057993"/>
      <w:r>
        <w:rPr/>
        <w:t>1. Цель и задачи дисциплины</w:t>
      </w:r>
      <w:bookmarkEnd w:id="4"/>
    </w:p>
    <w:p>
      <w:pPr>
        <w:pStyle w:val="Normal"/>
        <w:rPr>
          <w:bCs w:val="false"/>
        </w:rPr>
      </w:pPr>
      <w:r>
        <w:rPr>
          <w:b/>
        </w:rPr>
        <w:t xml:space="preserve">Цель: </w:t>
      </w:r>
      <w:r>
        <w:rPr>
          <w:rStyle w:val="FontStyle30"/>
          <w:sz w:val="24"/>
          <w:szCs w:val="24"/>
        </w:rPr>
        <w:t>изучение свойств веществ, находящихся в дисперсном состоянии, влияния поверхностных явлений на эти свойства, формирование у студентов знаний и умений, позволяющих прогнозировать оптические, молекулярно-кинетические, адсорбционные, электрические, структурно-механические свойства дисперсных материалов, а также управлять эти</w:t>
        <w:softHyphen/>
        <w:t>ми свойствами в современных технологиях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дать представление о:</w:t>
      </w:r>
    </w:p>
    <w:p>
      <w:pPr>
        <w:pStyle w:val="Normal"/>
        <w:numPr>
          <w:ilvl w:val="0"/>
          <w:numId w:val="13"/>
        </w:numPr>
        <w:rPr/>
      </w:pPr>
      <w:r>
        <w:rPr/>
        <w:t>коллоидных системах и их оптических свойствах;</w:t>
      </w:r>
    </w:p>
    <w:p>
      <w:pPr>
        <w:pStyle w:val="Normal"/>
        <w:numPr>
          <w:ilvl w:val="0"/>
          <w:numId w:val="13"/>
        </w:numPr>
        <w:rPr/>
      </w:pPr>
      <w:r>
        <w:rPr/>
        <w:t>молекулярно-кинетических свойствах (диффузия, седиментационная устойчивость и седиментационный анализ, осмос);</w:t>
      </w:r>
    </w:p>
    <w:p>
      <w:pPr>
        <w:pStyle w:val="Normal"/>
        <w:numPr>
          <w:ilvl w:val="0"/>
          <w:numId w:val="13"/>
        </w:numPr>
        <w:rPr/>
      </w:pPr>
      <w:r>
        <w:rPr/>
        <w:t>поверхностных явлениях, адсорбции и электрических свойствах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о способах получения, очистки и свойствах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агрегативной устойчивости и коагуляции дисперсных систем;</w:t>
      </w:r>
    </w:p>
    <w:p>
      <w:pPr>
        <w:pStyle w:val="Normal"/>
        <w:numPr>
          <w:ilvl w:val="0"/>
          <w:numId w:val="13"/>
        </w:numPr>
        <w:rPr/>
      </w:pPr>
      <w:r>
        <w:rPr/>
        <w:t>структурообразовании в дисперсных системах;</w:t>
      </w:r>
    </w:p>
    <w:p>
      <w:pPr>
        <w:pStyle w:val="Normal"/>
        <w:numPr>
          <w:ilvl w:val="0"/>
          <w:numId w:val="13"/>
        </w:numPr>
        <w:rPr/>
      </w:pPr>
      <w:r>
        <w:rPr/>
        <w:t>о системах с жидкой, газообразной и твердой дисперсионной средой;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35057994"/>
      <w:r>
        <w:rPr/>
        <w:t>2. Место дисциплины в структуре ООП</w:t>
      </w:r>
      <w:bookmarkEnd w:id="5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Коллоидная химия», </w:t>
      </w:r>
      <w:r>
        <w:rPr/>
        <w:t>относится к базовой части учебного плана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12"/>
        </w:numPr>
        <w:rPr/>
      </w:pPr>
      <w:r>
        <w:rPr/>
        <w:t>Органическая химия;</w:t>
      </w:r>
    </w:p>
    <w:p>
      <w:pPr>
        <w:pStyle w:val="Normal"/>
        <w:numPr>
          <w:ilvl w:val="0"/>
          <w:numId w:val="12"/>
        </w:numPr>
        <w:rPr/>
      </w:pPr>
      <w:r>
        <w:rPr/>
        <w:t>Физическая хим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1"/>
        </w:numPr>
        <w:rPr/>
      </w:pPr>
      <w:r>
        <w:rPr/>
        <w:t>Очистка и рекуперация промышленных выбросов</w:t>
      </w:r>
    </w:p>
    <w:p>
      <w:pPr>
        <w:pStyle w:val="Normal"/>
        <w:numPr>
          <w:ilvl w:val="0"/>
          <w:numId w:val="11"/>
        </w:numPr>
        <w:rPr/>
      </w:pPr>
      <w:r>
        <w:rPr/>
        <w:t>Процессы и аппараты химической технологии;</w:t>
      </w:r>
    </w:p>
    <w:p>
      <w:pPr>
        <w:pStyle w:val="Normal"/>
        <w:numPr>
          <w:ilvl w:val="0"/>
          <w:numId w:val="11"/>
        </w:numPr>
        <w:rPr/>
      </w:pPr>
      <w:r>
        <w:rPr/>
        <w:t>Общая химическая технолог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35057995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6"/>
    </w:p>
    <w:p>
      <w:pPr>
        <w:pStyle w:val="Normal"/>
        <w:spacing w:before="0" w:after="120"/>
        <w:ind w:firstLine="709"/>
        <w:rPr/>
      </w:pPr>
      <w:r>
        <w:rPr/>
        <w:t xml:space="preserve">Процесс изучения дисциплины направлен на формирование компетенций в соответствии с ФГОС и рабочим учебным планом (РУП), разработанным в рамках основной образовательной программы (ООП)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hanging="0"/>
        <w:rPr>
          <w:b/>
          <w:b/>
          <w:iCs/>
          <w:spacing w:val="-3"/>
        </w:rPr>
      </w:pPr>
      <w:r>
        <w:rPr>
          <w:b/>
          <w:iCs/>
          <w:spacing w:val="-3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39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Естественнонауч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ОПК-1. </w:t>
            </w:r>
            <w:r>
              <w:rPr>
                <w:color w:val="000000"/>
                <w:shd w:fill="FFFFFF" w:val="clear"/>
              </w:rPr>
              <w:t>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К-1.1.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ОПК- 1.2. </w:t>
            </w:r>
            <w:r>
              <w:rPr>
                <w:color w:val="000000"/>
              </w:rPr>
              <w:t>Владеет химической терминологией, навыками работы с химическими ве-ществами; навыками анализа связей свойств материалов и химических процессов, протекающих в окружающем мире</w:t>
            </w:r>
          </w:p>
        </w:tc>
      </w:tr>
      <w:tr>
        <w:trPr>
          <w:trHeight w:val="24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К-5.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К-5.3.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120"/>
        <w:ind w:firstLine="709"/>
        <w:rPr/>
      </w:pPr>
      <w:r>
        <w:br w:type="page"/>
      </w:r>
      <w:bookmarkStart w:id="7" w:name="_Toc535057996"/>
      <w:r>
        <w:rPr/>
        <w:t>4. Объем дисциплины и виды учебной работы</w:t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64"/>
        <w:gridCol w:w="2471"/>
        <w:gridCol w:w="2470"/>
      </w:tblGrid>
      <w:tr>
        <w:trPr>
          <w:trHeight w:val="276" w:hRule="atLeast"/>
        </w:trPr>
        <w:tc>
          <w:tcPr>
            <w:tcW w:w="5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 семестр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(2 курс)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 (всего)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иды контакт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час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ые Единицы Трудоемкост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35057997"/>
      <w:r>
        <w:rPr/>
        <w:t>5. Содержание дисциплины</w:t>
      </w:r>
      <w:bookmarkEnd w:id="8"/>
    </w:p>
    <w:p>
      <w:pPr>
        <w:pStyle w:val="Heading2"/>
        <w:spacing w:before="0" w:after="0"/>
        <w:rPr/>
      </w:pPr>
      <w:bookmarkStart w:id="9" w:name="_Toc535057998"/>
      <w:r>
        <w:rPr/>
        <w:t xml:space="preserve">5.1. Разделы дисциплин и виды занятий </w:t>
      </w:r>
      <w:bookmarkEnd w:id="9"/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1"/>
        <w:gridCol w:w="4170"/>
        <w:gridCol w:w="491"/>
        <w:gridCol w:w="742"/>
        <w:gridCol w:w="743"/>
        <w:gridCol w:w="710"/>
        <w:gridCol w:w="711"/>
        <w:gridCol w:w="2214"/>
      </w:tblGrid>
      <w:tr>
        <w:trPr>
          <w:trHeight w:val="137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1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Разделы дисциплин и виды занятий для студентов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3"/>
        <w:gridCol w:w="4241"/>
        <w:gridCol w:w="491"/>
        <w:gridCol w:w="742"/>
        <w:gridCol w:w="743"/>
        <w:gridCol w:w="742"/>
        <w:gridCol w:w="600"/>
        <w:gridCol w:w="2220"/>
      </w:tblGrid>
      <w:tr>
        <w:trPr>
          <w:trHeight w:val="137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сдача зач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2"/>
        <w:rPr/>
      </w:pPr>
      <w:bookmarkStart w:id="10" w:name="_Toc535057999"/>
      <w:r>
        <w:rPr/>
        <w:t>5.3. Содержание разделов дисциплины (по лекциям)</w:t>
      </w:r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, наблюдающиеся при прохождении луча света через дисперсные 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рассеяние и светопоглощение, эффект Тинда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Рэлея, границы его применимости и его анал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коллоидных частиц белых золей оптическими мето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методы исследования коллоидных сист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истинных растворах и в коллоидных системах. Уравнение Эйнштейна и уравнение Эйнштейна – Смолуховск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с. Осмотическое давление. Особенности осмотического давления лиозо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Содержание разделов дисциплины (по лекциям)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"/>
        <w:gridCol w:w="2546"/>
        <w:gridCol w:w="10174"/>
        <w:gridCol w:w="839"/>
        <w:gridCol w:w="10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 (раздел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(час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ие понятия о дисперсных системах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ллоидных системах и определение коллоидной химии как науки. Признаки коллоидных систем. Мера дисперсности. Гетерогенность коллоидных систем как основное отличие их от молекулярных растворов. Влияние дисперсности на свойства дисперсных систем. Классификация коллоидных и микрогетерогенных систем по агрегатному состоянию дисперсной фазы и дисперсионной среды. Классификация коллоидных и микрогетерогенных систем по взаимодействию дисперсной фазы и дисперсионной среды. Классификация коллоидных и микрогетерогенных систем по взаимодействию между частицами. Значение коллоидных систем и коллоидных процессов в природе и техни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К-5.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енсированность сил молекулярного взаимодействия на границе раздела фаз. Поверхностное натяжение – удельная энергия Гиббса поверхности. Пути снижения энергии Гиббса на границе раздела фаз. Поверхностные явления и их классифик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, наблюдающиеся при прохождении луча света через дисперсные систе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рассеяние и светопоглощение, эффект Тинда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Рэлея, границы его применимости и его анал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коллоидных частиц белых золей оптическими мето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методы исследования коллоидных сист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истинных растворах и в коллоидных системах. Уравнение Эйнштейна и уравнение Эйнштейна – Смолуховск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с. Осмотическое давление. Особенности осмотического давления лиозо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1" w:name="_Toc535058000"/>
      <w:r>
        <w:rPr>
          <w:color w:val="000000"/>
        </w:rPr>
        <w:t xml:space="preserve">5.5. </w:t>
      </w:r>
      <w:r>
        <w:rPr/>
        <w:t>Лабораторный практикум</w:t>
      </w:r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1365"/>
        <w:gridCol w:w="5743"/>
        <w:gridCol w:w="945"/>
        <w:gridCol w:w="16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ных систем. Турбидимет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мальных условий осветления и обесцвечивания природной воды методом коагуля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ментационный анализ полидисперсных систем методом непрерывного взвеши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итической концентрации мицеллообразования (ККМ) водорастворимого коллоидного поверхностно-активного вещества методом поверхностного натя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6. Лабораторный практикум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1365"/>
        <w:gridCol w:w="5743"/>
        <w:gridCol w:w="945"/>
        <w:gridCol w:w="160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ных систем. Турбидимет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 ОПК-5.3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мальных условий осветления и обесцвечивания природной воды методом коагуля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5.7. Практические занят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межфазной поверх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ие свойства свободно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ано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 дисперс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8. Практические занятия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102"/>
        <w:gridCol w:w="1135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 из табл. 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-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характеристики дисперсных сист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О ПК-5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межфазной поверх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>
          <w:color w:val="000000"/>
          <w:sz w:val="22"/>
          <w:szCs w:val="22"/>
        </w:rPr>
      </w:pPr>
      <w:bookmarkStart w:id="12" w:name="_Toc535058001"/>
      <w:r>
        <w:rPr>
          <w:color w:val="000000"/>
          <w:sz w:val="22"/>
          <w:szCs w:val="22"/>
        </w:rPr>
        <w:t xml:space="preserve">5.9. </w:t>
      </w:r>
      <w:r>
        <w:rPr>
          <w:sz w:val="22"/>
          <w:szCs w:val="22"/>
        </w:rPr>
        <w:t>Самостоятельная</w:t>
      </w:r>
      <w:r>
        <w:rPr>
          <w:color w:val="000000"/>
          <w:sz w:val="22"/>
          <w:szCs w:val="22"/>
        </w:rPr>
        <w:t xml:space="preserve"> работа</w:t>
      </w:r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дисперсных систем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о-кине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и когез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войства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 жидкой, газообразной и твердой дисперсионной сред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10. Самостоятельная работа</w:t>
      </w:r>
      <w:r>
        <w:rPr/>
        <w:t xml:space="preserve"> </w:t>
      </w:r>
      <w:r>
        <w:rPr>
          <w:b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"/>
        <w:gridCol w:w="1214"/>
        <w:gridCol w:w="4336"/>
        <w:gridCol w:w="1110"/>
        <w:gridCol w:w="1109"/>
        <w:gridCol w:w="177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 (раздела) дисциплины из табл. 5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(детал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Контроль выполнения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щие понятия о дисперсных систем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–1.1, 1.2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-5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верхностная энерг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п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лекулярно-кинетические св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дсорб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дгезия и когез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Электрические свойства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лучение, свойства, агрегативная устойчивость и коагуляция дисперсных сис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истемы с жидкой, газообразной и твердой дисперсионной сред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спект. Опрос. Тест. Контрольная рабо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и сдача за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3" w:name="_Toc535058002"/>
      <w:r>
        <w:rPr/>
        <w:t>6. Примерная тематика курсовых проектов (работ)</w:t>
      </w:r>
      <w:bookmarkEnd w:id="13"/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>не предусмотрено УП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709"/>
        <w:rPr>
          <w:b w:val="false"/>
          <w:b w:val="false"/>
        </w:rPr>
      </w:pPr>
      <w:bookmarkStart w:id="14" w:name="_Toc535058003"/>
      <w:r>
        <w:rPr>
          <w:bCs/>
        </w:rPr>
        <w:t>7. Методы</w:t>
      </w:r>
      <w:r>
        <w:rPr/>
        <w:t xml:space="preserve"> и формы организации обучения</w:t>
      </w:r>
      <w:bookmarkEnd w:id="14"/>
    </w:p>
    <w:p>
      <w:pPr>
        <w:pStyle w:val="Normal"/>
        <w:spacing w:before="0" w:after="120"/>
        <w:ind w:firstLine="709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9"/>
        <w:gridCol w:w="1133"/>
        <w:gridCol w:w="1617"/>
        <w:gridCol w:w="1662"/>
        <w:gridCol w:w="1584"/>
      </w:tblGrid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09"/>
        <w:gridCol w:w="1133"/>
        <w:gridCol w:w="1617"/>
        <w:gridCol w:w="1662"/>
        <w:gridCol w:w="1584"/>
      </w:tblGrid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(ча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(ча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ан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35058004"/>
      <w:r>
        <w:rPr/>
        <w:t>8. Методические указания для студентов по освоению дисциплины</w:t>
      </w:r>
      <w:bookmarkEnd w:id="15"/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auto"/>
        </w:rPr>
      </w:pPr>
      <w:r>
        <w:rPr>
          <w:color w:val="auto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35058005"/>
      <w:r>
        <w:rPr/>
        <w:t>9. Перечень учебно-методического обеспечения для самостоятельной работы студентов</w:t>
      </w:r>
      <w:bookmarkEnd w:id="16"/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вопросы к зачету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35058006"/>
      <w:r>
        <w:rPr/>
        <w:t>10. Рейтинговая система для оценки успеваемости студентов</w:t>
      </w:r>
      <w:bookmarkEnd w:id="17"/>
    </w:p>
    <w:p>
      <w:pPr>
        <w:pStyle w:val="Heading2"/>
        <w:rPr/>
      </w:pPr>
      <w:bookmarkStart w:id="18" w:name="_Toc535058007"/>
      <w:r>
        <w:rPr/>
        <w:t>10.1 Балльные оценки для элементов контроля</w:t>
      </w:r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0"/>
        <w:gridCol w:w="1861"/>
        <w:gridCol w:w="1945"/>
        <w:gridCol w:w="1945"/>
        <w:gridCol w:w="1164"/>
      </w:tblGrid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535058008"/>
      <w:r>
        <w:rPr/>
        <w:t>10.2 Пересчет суммы баллов в традиционную и международную оценку</w:t>
      </w:r>
      <w:bookmarkEnd w:id="1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1"/>
        <w:gridCol w:w="4329"/>
        <w:gridCol w:w="288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ФГОС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умма балл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орительно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Toc535058009"/>
      <w:r>
        <w:rPr/>
        <w:t>11. Фонд оценочных средств для проведения промежуточной аттестации обучающихся по дисциплине</w:t>
      </w:r>
      <w:bookmarkEnd w:id="20"/>
    </w:p>
    <w:p>
      <w:pPr>
        <w:pStyle w:val="Normal"/>
        <w:rPr/>
      </w:pPr>
      <w:r>
        <w:rPr/>
        <w:t>Предоставляется в виде приложения к учебной программе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35058010"/>
      <w:r>
        <w:rPr/>
        <w:t>12. Перечень ресурсов информационно-телекоммуникационной сети «Интернет», необходимых для освоения дисциплины</w:t>
      </w:r>
      <w:bookmarkEnd w:id="21"/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080" w:hanging="371"/>
        <w:rPr/>
      </w:pPr>
      <w:r>
        <w:rPr/>
        <w:t>ЭБС "Издательство "ЛАНЬ"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100"/>
        <w:gridCol w:w="42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онсультант +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ict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http://www.gpntb.ru/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ab/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ЭБС "Издательство "ЛАНЬ""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нформационно-правовой портал </w:t>
      </w:r>
      <w:hyperlink r:id="rId5">
        <w:r>
          <w:rPr>
            <w:rStyle w:val="InternetLink"/>
          </w:rPr>
          <w:t>http://www.garant.ru/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567"/>
        <w:rPr/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984"/>
        <w:gridCol w:w="6156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120"/>
        <w:ind w:firstLine="709"/>
        <w:rPr/>
      </w:pPr>
      <w:bookmarkStart w:id="22" w:name="_Toc535058012"/>
      <w:r>
        <w:rPr/>
        <w:t>14. Материально-техническое обеспечение дисциплины</w:t>
      </w:r>
      <w:bookmarkEnd w:id="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117"/>
        <w:gridCol w:w="3168"/>
        <w:gridCol w:w="353"/>
        <w:gridCol w:w="2285"/>
        <w:gridCol w:w="2282"/>
      </w:tblGrid>
      <w:tr>
        <w:trPr>
          <w:trHeight w:val="21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Для проведения занятий лекционного и семинарского типа (практические занятия)</w:t>
            </w:r>
          </w:p>
        </w:tc>
      </w:tr>
      <w:tr>
        <w:trPr>
          <w:trHeight w:val="1134" w:hRule="atLeast"/>
          <w:cantSplit w:val="true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нвентаризационные номера или № договора (соглашения) на пользование или № лиценз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Месторасположение, наименование аудиторий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хнические средства обуч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ул. Ленина, д. 39</w:t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носные мультимедийные комплекс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ор BenQ MP722 DLP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ран DINON 200*200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1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Ноутбук Samsyng 305Е5А-5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" w:eastAsiaTheme="minorEastAsia"/>
              </w:rPr>
            </w:pPr>
            <w:r>
              <w:rPr>
                <w:rFonts w:eastAsia="" w:ascii="Times New Roman" w:hAnsi="Times New Roman" w:eastAsiaTheme="minorEastAsi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в. №514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в. №6615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ascii="Times New Roman" w:hAnsi="Times New Roman"/>
              </w:rPr>
              <w:t>инв. №6233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" w:eastAsiaTheme="minorEastAsia"/>
              </w:rPr>
            </w:pPr>
            <w:r>
              <w:rPr>
                <w:rFonts w:eastAsia="" w:eastAsiaTheme="minorEastAsia" w:ascii="Times New Roman" w:hAnsi="Times New Roman"/>
              </w:rPr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пециализированная мебел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лаборат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раб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Оснащенно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Количе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нвентаризационные номера или № договора (соглашения) на пользование или № лиценз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Месторасположение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аудиторий</w:t>
            </w:r>
          </w:p>
        </w:tc>
      </w:tr>
      <w:tr>
        <w:trPr>
          <w:trHeight w:val="475" w:hRule="atLeast"/>
          <w:cantSplit w:val="true"/>
        </w:trPr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вадистилятор АЭ-10 МО; 1 шт.; (инв.№6017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СЫ Ohaus AR3130; 1 шт.; (инв.№1330058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СЫ Ohaus AR5120; 1 шт.; (инв.№1330059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РМОСТАТ; 1 шт.; (инв.№1350049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тометр фотоэлектрический КФК -3-01; 1 шт.; (инв.№4942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Н - метр Н1 8314; 1 шт.; (инв.№133006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" w:eastAsiaTheme="minorEastAsia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ебная </w:t>
              <w:br/>
              <w:t xml:space="preserve">лаборатория </w:t>
              <w:br/>
              <w:t xml:space="preserve">«Физическая и </w:t>
              <w:br/>
              <w:t xml:space="preserve">коллоидная </w:t>
              <w:br/>
              <w:t xml:space="preserve">химия», </w:t>
              <w:br/>
              <w:t>ул. Ленина, д. 39, каб. №502-2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согласно учебному расписанию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eastAsia="en-US"/>
              </w:rPr>
              <w:t>Помещения для самостоятельной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Зал периодических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«Электронный читальный зал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инет «Компьютерный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sz w:val="22"/>
                <w:szCs w:val="22"/>
                <w:lang w:eastAsia="en-US"/>
              </w:rPr>
              <w:t>каб. №321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3" w:name="_Toc535058013"/>
      <w:r>
        <w:rPr/>
        <w:t>15. Перечень основной и дополнительной учебной литературы, необходимой для освоения дисциплины</w:t>
      </w:r>
      <w:bookmarkEnd w:id="23"/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 w:val="false"/>
        </w:rPr>
      </w:pPr>
      <w:r>
        <w:rPr>
          <w:b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льфман, М. И. Коллоидная химия [Электронный ресурс] : учебник для студентов высших технологических учебных заведений / М. И. Гельфман, О. В. Ковалевич, В. П. Юстратов ; Издательство "Лань" (ЭБС). - 6-е изд., стер. - Санкт-Петербург : Лань, 2017. - 336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130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130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лоидная химия [Электронный ресурс] : сборник описаний лабораторных работ для студентов направлений подготовки бакалавриата 18.03.01 «Химическая технология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Т. В. Шахова, А. В. Кузиванова. - Сыктывкар : СЛИ, 2018. - Режим доступа: http://lib.sfi.komi.com/ft/301-001728.pdf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 по коллоидной химии [Текст] : учеб. пособие для студ. (бакалавров, преподавателей) технологических спец. вузов по программам курса "Коллоидная химия" / под ред. М. И. Гельфмана. – Санкт-Петербург : Лань, 2005. – 256 с. – (Учебники для вузов. Специальная литература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, Б. Д. Основы коллоидной химии [Текст] : учеб. пособие для студ., обучающихся по спец. "Химия" / Б. Д. Сумм. - 3-е изд., стер. - Москва : Академия, 2009. - 240 с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ридрихсберг, Д. А. Курс коллоидной химии [Электронный ресурс] : учебник / Д. А. Фридрихсберг ; Издательство "Лань" (ЭБС). – Изд. 4-е, испр. и доп. – Санкт-Петербург ; Москва ; Краснодар : Лань, 2010. – 416 с. – (Учебники для вузов. Специальная литература). – Режим доступа: http://e.lanbook.com/view/book/4027/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Щукин, Е. Д. Коллоидная химия [Текст] : учеб. для студ. вузов, обучающихся по спец. "Химия" и направлению "Химия" / Е. Д. Щукин, А. В. Перцов, Е. А. Амелина. - 5-е изд., испр. - Москва : Высш. шк., 2007. - 444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Новый справочник химика и технолога. Электродные процессы. Химическая кинетика и диффузия. Коллоидная химия [Текст] : научное издание / [ред. С. А. Симанова]. – Санкт-Петербург : Профессионал, 2007. – 838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754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30" w:customStyle="1">
    <w:name w:val="Font Style30"/>
    <w:basedOn w:val="DefaultParagraphFont"/>
    <w:uiPriority w:val="99"/>
    <w:qFormat/>
    <w:rsid w:val="00ca2cdc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087f2d"/>
    <w:pPr>
      <w:ind w:left="993" w:hanging="0"/>
    </w:pPr>
    <w:rPr/>
  </w:style>
  <w:style w:type="paragraph" w:styleId="Style17" w:customStyle="1">
    <w:name w:val="Style1"/>
    <w:basedOn w:val="Normal"/>
    <w:uiPriority w:val="99"/>
    <w:qFormat/>
    <w:rsid w:val="000b4ebb"/>
    <w:pPr>
      <w:ind w:hanging="0"/>
      <w:jc w:val="left"/>
    </w:pPr>
    <w:rPr>
      <w:rFonts w:ascii="Arial" w:hAnsi="Arial" w:cs="Arial"/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37403E-E3B7-4448-9F2F-2EBF0719F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7</Pages>
  <Words>4877</Words>
  <Characters>27803</Characters>
  <CharactersWithSpaces>32615</CharactersWithSpaces>
  <Paragraphs>6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1:00Z</dcterms:created>
  <dc:creator>zojav</dc:creator>
  <dc:description/>
  <dc:language>en-US</dc:language>
  <cp:lastModifiedBy>ш Демин </cp:lastModifiedBy>
  <cp:lastPrinted>2019-03-12T12:27:00Z</cp:lastPrinted>
  <dcterms:modified xsi:type="dcterms:W3CDTF">2024-12-10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