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jc w:val="both"/>
        <w:rPr/>
      </w:pPr>
      <w:r>
        <w:rPr/>
        <w:t>Направление подготовки: 35.03.01 «Лесное дело»</w:t>
      </w:r>
    </w:p>
    <w:p>
      <w:pPr>
        <w:pStyle w:val="Normal"/>
        <w:jc w:val="both"/>
        <w:rPr/>
      </w:pPr>
      <w:r>
        <w:rPr/>
        <w:t>Направленность (профиль): «Лесное хозяйство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«Лесное хозяйство и деревообработка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  <w:tab/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926 от 19.09.2017, а также примерной основной образовательной программы высшего образования, внесенной в реестр ПООП ВО «____»__________ 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___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___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___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___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ВК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Владеет методами выбора информационных ресурсов для поиска информации в соответствии с поставленной зад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 Оценивает соответствие выбранного информационного ресурса критериям полноты и аутент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 Систематизирует полученную информацию для решения поставлен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4 Логично и последовательно излагает полученную информацию со ссылками на информационные ресурс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 Применяет информационно-коммуникационные технологии в решении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Пользуется специальными программами и базами данных при разработке планов по рациональному использованию лесных ресурсов и их воспроизводства, сохранения защитных, рекреационных и других полезных функций ле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5 Ведёт учётно-отчётную документацию по рациональному использованию лесных ресурсов и их воспроизводству, сохранению защитных, рекреационных и других полезных функций леса, в том числе в электронном вид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02"/>
        <w:gridCol w:w="516"/>
        <w:gridCol w:w="633"/>
        <w:gridCol w:w="634"/>
        <w:gridCol w:w="515"/>
        <w:gridCol w:w="519"/>
        <w:gridCol w:w="608"/>
        <w:gridCol w:w="607"/>
        <w:gridCol w:w="1684"/>
      </w:tblGrid>
      <w:tr>
        <w:trPr>
          <w:trHeight w:val="9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2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; УК-1.2; УК-1.3; УК-1.4; ОПК-1.2; ОПК-1.3; ОПК-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.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Основные понятия и задачи информационных технологий. Базовые информационные процессы, входящие в состав информационных технологий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Базов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ладные информационные технологии для различных предметных облас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Современные информационные технологии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информационных технологий. 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2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..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нформационной технологие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создание из информационного ресурса качественного информационного продукта, удовлетворяющего требованиям пользовател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средств накопления больших объемов информации на машинных носителях, таких, как магнитные и оптические диски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различных средств связи, таких, как радио- и телевизионная связь, телекс, телефакс, цифровые системы связи, компьютерные сети, космическая связь, позволяющих воспринимать, использовать и передавать информацию практически в любой точке земного шара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компьютера, особенно персонального, позволяющего по определенным алгоритмам обрабатывать и отображать информацию, накапливать и генерировать знан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Задание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оследовательный анализ команд или операторов исходной программы и их немедленного выполнения без порождения результирующего код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операционной системы для указания нужных характеристик и имен выполняемой программы и обрабатываемых ею данных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реобразование аналогового сигнала в дискретный набор его значений в некоторые моменты времени, представляемый в цифровом вид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целое, составленное из частей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станавливающего связи между элементами и управляющего ими, создавая неделимую единицу функционирова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, взаимосвязанных друг с другом, таким образом, образующих определенную целостность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адаптивности информационной системы означает: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приспосабливаемость системы к условиям конкретной предметной области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реагирование системы на внутренние и внешние воздействия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возможность расширения системных ресурсов и производительной мощност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интегрируемости информационной системы означае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реализации заложенных в систему функци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взаимодействия системы с вновь подключаемыми компонентами или подсистемам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гибкого управления системо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 сфере применения различают информационные системы: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Внешние и внутренн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Региональные и общероссийск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Бухгалтерские, банковские, страховые, налоговы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модель создания и использования ИС, отражающая ее различные состояния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обработка и передача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выработка первичной информации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сбор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информационный продукт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/>
        <w:t xml:space="preserve">Персональный компьютер, подключенный к сети, на котором пользователь сети выполняет свою работу это – 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серве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абочая станция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маршрутизато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 xml:space="preserve">повторитель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Дистанционная передача данных на базе компьютерных сетей и современных средств связи это 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мультимедиа-технолог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спутниковый Интернет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телекоммуникац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электронная почт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S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M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E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RM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сертификат ключа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закрытый ключ электронной цифровой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открытый ключ электронной цифровой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электронный документ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— это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ограммная система, поддерживающая наполнение и манипулирование данными в файлах баз данных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включает трансформирование растровых изображений топографических карт и планов?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оздание единого растрового пространства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шивку растров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Масштабирование, поворот и перемещение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Координатную привязка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Преобразование растровых изображен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представляет классификатор топографических объектов? 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вод правил и обозначений для создания цифровых и электронных карт и план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редство для поиска топографических объектов в базе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писок условных знак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Библиотека условных обозначений и атрибутивных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bookmarkStart w:id="7" w:name="_Hlk59093378"/>
      <w:r>
        <w:rPr>
          <w:bCs/>
        </w:rPr>
        <w:t>Список кодов топографических объектов.</w:t>
      </w:r>
      <w:bookmarkEnd w:id="7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32"/>
        </w:numPr>
        <w:jc w:val="both"/>
        <w:rPr/>
      </w:pPr>
      <w:bookmarkStart w:id="8" w:name="_Hlk59093433"/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ы вычислительных маш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ичные виды классификаций (по методам и средствам обработки данных, по видам обрабатываемой информации, по типу пользовательского интерфейса, по степени охвата задач управления, по способу построения сети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нформационной системы (ИС): основные термины и опреде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нформационных систем. Соотношение между информационной системой и информационной технологие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остав и структура информационной системы. Характеристика функциональных и обеспечивающих подсистем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труктура автоматизированной информационной системы (АИС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Функциональные элементы автоматизированной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Жизненный цикл автоматизированных информационных систем. Модели жизненного цикла автоматизированной информационной сист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цессы в информационной системе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роцессы в управлении организацией. Сущность информационных систем управ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модель предприятия. Функциональная структура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отоки на предприят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технология обработки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файлов и системы баз данных. Современные технологии баз и банков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Реляционная модель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Логическая модель БД. Реализация логической модели БД в среде СУБД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мпьютерные коммуникации. ЛВС. Классификация ЛВС по типу и тополог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 функции Интернет. Понятие доменного имени. Службы Интерне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сновные элементы и этапы разработки ИТ-стратегии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вязь ИТ-стратегии с бизнес-стратегией предприятия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редства On-LineAnalyticalProcessing (оперативной аналитической обработки, OLAP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искусственного интеллек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кспертные системы. Базы знан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Т. 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рпоративные информационные системы: состав, свойства, Корпоративная вычислительная сеть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бзор рынка ППП наиболее популярных КИС. Классификация КИС. Особенности выбора и внедрения КИС на российских предприятия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Технология поддержки стратегического корпоративного планирования. Планирование производственных ресурсов MRPII. Краткая характеристика функциональных модулей MRPI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о-управляющая структура производственного предприятия. Определение MES и функции MES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ланирование ресурсов предприятия ERP. Достоинства и недостатки современных ERP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bookmarkStart w:id="9" w:name="_Hlk59093433"/>
      <w:r>
        <w:rPr/>
        <w:t>Криптография с публичным ключом и электронная цифровая подпись.</w:t>
      </w:r>
      <w:bookmarkEnd w:id="9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410"/>
        <w:gridCol w:w="3509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53"/>
        <w:gridCol w:w="5365"/>
      </w:tblGrid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10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2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bookmarkStart w:id="11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1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5-16T08:43:00Z</dcterms:modified>
  <cp:revision>17</cp:revision>
  <dc:subject/>
  <dc:title/>
</cp:coreProperties>
</file>