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очвоведение», Б1.О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/2       Семестр (очная)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3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108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1</w:t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1 «Лесное дело», </w:t>
      </w:r>
      <w:r>
        <w:rPr>
          <w:sz w:val="24"/>
          <w:szCs w:val="24"/>
        </w:rPr>
        <w:t>утвержденного приказом Министерства науки и высшего образования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706 от 26.07.2017, а также примерной основной образовательной программы высшего образования, внесенной в реестр ПООП ВО (проект),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доцент кафедры ЛАСиЗУ, к.с.-х.н.  _____________________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Зав. кафедрой ЛАСиЗУ                            ____________                           Г. Г. Роман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</w:r>
    </w:p>
    <w:p>
      <w:pPr>
        <w:pStyle w:val="TextBody"/>
        <w:ind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  г., протокол № 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___________              Т.В.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Лесное хозяйство и деревообработка, профессор ___________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 Цель преподавания дисциплины состоит в том, чтобы студенты овладели теоретическими и практическими знаниями в области лесных почв для научного обоснования и практической реализации создания высокопродуктивных лесных куль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зучения курса почвоведения определяется его базовым значением для читаемых на старших курсах дисциплин, таких как  “Подсочка леса”, “Основы сельскохозяйственных пользований”, “Лесоводство”, “Лесные культуры”, “Подсочка леса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курса предусмотрены чтение лекций, лабораторные занятия. В ходе летней практики, полученные теоретические знания закрепляются на натурны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курса студенты должны приобрести следующие знания, умения и навы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ы почвообразовательного процесса и систематики поч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б экосистемных и глобальных функциях почвы и почвенного покрова в био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я о почвенно-географической зона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различать по основным морфологическим признакам типы и подтипы поч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навыки проведения анализов почв и уметь правильно интерпретировать полученные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 главном свойстве почвы – плодородии и его ви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оценивать лесопригодность поч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ть методикой составления почвенных ка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ные приемы восстановления, сохранения и повышения плодородия почв;</w:t>
      </w:r>
    </w:p>
    <w:p>
      <w:pPr>
        <w:pStyle w:val="Normal"/>
        <w:jc w:val="both"/>
        <w:rPr/>
      </w:pPr>
      <w:r>
        <w:rPr>
          <w:sz w:val="24"/>
          <w:szCs w:val="24"/>
        </w:rPr>
        <w:t>- освоить методику расчета внесения в почву мелиорантов, органических и минеральных удобрений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очвоведение» относится к 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Неорганическая и аналитическая химия, органическая химия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 Лесоведение, Лесоводство, Гидротехнические мелиорации, Лесомелиорация ландшафтов, Лесные культуры, подготовке и защите ВК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ей компетенции и индикатора ее достижени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426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 </w:t>
      </w:r>
      <w:r>
        <w:rPr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pPr w:bottomFromText="200" w:horzAnchor="text" w:leftFromText="180" w:rightFromText="180" w:tblpX="0" w:tblpY="1" w:topFromText="0" w:vertAnchor="text"/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4"/>
        <w:gridCol w:w="2408"/>
        <w:gridCol w:w="56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1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ПК-1 :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К-1.1 - 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0"/>
        <w:gridCol w:w="1559"/>
        <w:gridCol w:w="1276"/>
      </w:tblGrid>
      <w:tr>
        <w:trPr>
          <w:trHeight w:val="230" w:hRule="atLeast"/>
        </w:trPr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 и виды занятий для студентов очной форы обучения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82"/>
        <w:gridCol w:w="3317"/>
        <w:gridCol w:w="1028"/>
        <w:gridCol w:w="1135"/>
        <w:gridCol w:w="1153"/>
        <w:gridCol w:w="1153"/>
        <w:gridCol w:w="1561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ьная работа студ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чвообразовательный</w:t>
            </w:r>
            <w:r>
              <w:rPr>
                <w:sz w:val="24"/>
                <w:szCs w:val="24"/>
                <w:lang w:eastAsia="en-US"/>
              </w:rPr>
              <w:t xml:space="preserve"> проце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; морфологи</w:t>
            </w:r>
            <w:r>
              <w:rPr>
                <w:sz w:val="24"/>
                <w:szCs w:val="24"/>
                <w:lang w:val="en-US" w:eastAsia="en-US"/>
              </w:rPr>
              <w:t>z</w:t>
            </w:r>
            <w:r>
              <w:rPr>
                <w:sz w:val="24"/>
                <w:szCs w:val="24"/>
                <w:lang w:eastAsia="en-US"/>
              </w:rPr>
              <w:t xml:space="preserve">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и плодородие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28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, почвы лесной и тундровой зо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, сухих степей и полупустынь и пустынь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, засоленные </w:t>
            </w:r>
            <w:r>
              <w:rPr>
                <w:sz w:val="24"/>
                <w:szCs w:val="24"/>
                <w:lang w:eastAsia="en-US"/>
              </w:rPr>
              <w:t>почвы и солод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  <w:r>
              <w:rPr>
                <w:sz w:val="24"/>
                <w:szCs w:val="24"/>
                <w:lang w:eastAsia="en-US"/>
              </w:rPr>
              <w:t xml:space="preserve">  Почвы речных пой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к экзаме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замен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азделы дисциплин и виды занятий для студентов заочной форы обучения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82"/>
        <w:gridCol w:w="3317"/>
        <w:gridCol w:w="1028"/>
        <w:gridCol w:w="1135"/>
        <w:gridCol w:w="1153"/>
        <w:gridCol w:w="1153"/>
        <w:gridCol w:w="1561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ьная работа студ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экзаме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чвообразовательный</w:t>
            </w:r>
            <w:r>
              <w:rPr>
                <w:sz w:val="24"/>
                <w:szCs w:val="24"/>
                <w:lang w:eastAsia="en-US"/>
              </w:rPr>
              <w:t xml:space="preserve"> процес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; морфологи</w:t>
            </w:r>
            <w:r>
              <w:rPr>
                <w:sz w:val="24"/>
                <w:szCs w:val="24"/>
                <w:lang w:val="en-US" w:eastAsia="en-US"/>
              </w:rPr>
              <w:t>z</w:t>
            </w:r>
            <w:r>
              <w:rPr>
                <w:sz w:val="24"/>
                <w:szCs w:val="24"/>
                <w:lang w:eastAsia="en-US"/>
              </w:rPr>
              <w:t xml:space="preserve">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и плодородие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, почвы лесной и тундровой зо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, сухих степей и полупустынь и пустынь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, засоленные </w:t>
            </w:r>
            <w:r>
              <w:rPr>
                <w:sz w:val="24"/>
                <w:szCs w:val="24"/>
                <w:lang w:eastAsia="en-US"/>
              </w:rPr>
              <w:t>почвы и соло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  <w:r>
              <w:rPr>
                <w:sz w:val="24"/>
                <w:szCs w:val="24"/>
                <w:lang w:eastAsia="en-US"/>
              </w:rPr>
              <w:t xml:space="preserve">  Почвы речных пой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271"/>
        <w:gridCol w:w="4400"/>
        <w:gridCol w:w="993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очве и почвенном покрове.  Объекты и методы науки почвоведения. Функции почвы в биогеоценозах и в биосфере. Связь почвоведения с другими нау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и образования Вселенной, Солнечной системы, планеты Земля. Геохронология. Эндогенные и экзогенные процессы и их проявления на поверхности литосферы. Факторы геологического выветривания. Формы релье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4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тельный процес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  и морфологические признаки поч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большого геологического круговорота. Малый биологический круговорот, как движущая сила почвообразовательного процесса..Факторы почво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еральная часть почвы -механический состав почв и полевые методы его определения. Органическая часть почвы. Аккумуляция и процессы разложения органического вещества. Состав гумуса и свойства гумусовых кисло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я почв. Понятие о почвенных горизонтах и почвенном профиле. Обозначения и порядок описания почвенных горизо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ие о коллоидах и их свойствах. Понятие о поглотительной способности почв, почвенном поглощающем комплексе, емкости поглощения, буферности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дородие поч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физических свойствах почв и причинах, их обуславливающ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лодородии почв. Виды плодородия. Приемы сохранения и повышения плодородия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 Почвы тундровой и лесной зо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 классификации почв. Понятие о законе зональности распространения почв. Основные типы почв в различных растительных зонах России. Условия почвообразования в тундровой зоне и основные типы почв  в тундре, их значение и хозяйственное использование. Почвы лесной зоны и х свойства и си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сухих </w:t>
            </w:r>
            <w:r>
              <w:rPr>
                <w:spacing w:val="-3"/>
                <w:sz w:val="24"/>
                <w:szCs w:val="24"/>
                <w:lang w:eastAsia="en-US"/>
              </w:rPr>
              <w:t>степей и полупустын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пустынной зон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Засоленные </w:t>
            </w:r>
            <w:r>
              <w:rPr>
                <w:sz w:val="24"/>
                <w:szCs w:val="24"/>
                <w:lang w:eastAsia="en-US"/>
              </w:rPr>
              <w:t>почвы и солод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речных пой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и основные типы почв  в лесотепной и степной  растительных зонах России, их значение и использование Условия почвообразования и основные типы почв  сухих степей и полупустынь России, их использование в сельском хозяйстве. Условия почвообразования использование почв в пустынной зон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засоленных почв и солодей и их использование в сельском и лесном хозяйств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ние в условиях влажных субтропиков и горных областей. Практическое использование почв в сельском хозяйстве. Почвы речных пойм, их характеристика и значение в 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сч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б урбоземах, их классификация и использование. Бонитровка и бонитиовочные шкалы. Картирование поч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270"/>
        <w:gridCol w:w="4396"/>
        <w:gridCol w:w="993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очве и почвенном покрове.  Объекты и методы науки почвоведения. Функции почвы в биогеоценозах и в биосфере. Связь почвоведения с другими нау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и образования Вселенной, Солнечной системы, планеты Земля. Геохронология. Эндогенные и экзогенные процессы и их проявления на поверхности литосферы. Факторы геологического выветривания. Формы релье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4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тельный процес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  и морфологические признаки поч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большого геологического круговорота. Малый биологический круговорот, как движущая сила почвообразовательного процесса..Факторы почво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еральная часть почвы -механический состав почв и полевые методы его определения. Органическая часть почвы. Аккумуляция и процессы разложения органического вещества. Состав гумуса и свойства гумусовых кислот. Морфология почв. Понятие о почвенных горизонтах и почвенном профиле. Обозначения и порядок описания почвенных горизо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ие о коллоидах и их свойствах. Понятие о поглотительной способности почв, почвенном поглощающем комплексе, емкости поглощения, буферности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дородие поч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физических свойствах почв и причинах, их обуславливающ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лодородии почв. Виды плодородия. Приемы сохранения и повышения плодородия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 Почвы тундровой и лесной зо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 классификации почв. Понятие о законе зональности распространения почв. Основные типы почв в различных растительных зонах России. Условия почвообразования в тундровой зоне и основные типы почв  в тундре, их значение и хозяйственное использование. Почвы лесной зоны их свойства и ис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сухих </w:t>
            </w:r>
            <w:r>
              <w:rPr>
                <w:spacing w:val="-3"/>
                <w:sz w:val="24"/>
                <w:szCs w:val="24"/>
                <w:lang w:eastAsia="en-US"/>
              </w:rPr>
              <w:t>степей и полупустын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пустынной зон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Засоленные </w:t>
            </w:r>
            <w:r>
              <w:rPr>
                <w:sz w:val="24"/>
                <w:szCs w:val="24"/>
                <w:lang w:eastAsia="en-US"/>
              </w:rPr>
              <w:t>почвы и солод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речных пой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и основные типы почв  в лесостепной и степной  растительных зонах России, их значение и использование Условия почвообразования и основные типы почв  сухих степей и полупустынь России, их использование в сельском хозяйстве. Условия почвообразования использование почв в пустынной зон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засоленных почв и солодей и их использование в сельском и лесном хозяйств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ние в условиях влажных субтропиков и горных областей. Практическое использование почв в сельском хозяйстве. Почвы речных пойм, их характеристика и значение в 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оч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б урбоземах, их классификация и использование. Бонитровка и бонитиовочные шкалы. Картирование поч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1307"/>
        <w:gridCol w:w="4679"/>
        <w:gridCol w:w="1277"/>
        <w:gridCol w:w="21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лаборатор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а минера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ы минер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ные пор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рганического вещества в почв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о-химические свойства лесных поч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ые и физические свойства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 почв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 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олисты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ные и болотно-подзолисты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ы картирования поч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1307"/>
        <w:gridCol w:w="4679"/>
        <w:gridCol w:w="1277"/>
        <w:gridCol w:w="21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лаборатор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а минера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ы минер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ные пор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рганического вещества в почв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о-химические свойства лесных поч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ые и физические свойства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 почв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 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олисты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ные и болотно-подзолисты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ы картирования поч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277"/>
        <w:gridCol w:w="3699"/>
        <w:gridCol w:w="1094"/>
        <w:gridCol w:w="1166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Вселенной, Галактики, Солнечной системы, Зем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догенные и экзогенные процессы в ге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выветри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рельеф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оры почво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микроорганизмов как фактора почво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 как важнейший фактор почво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органического вещества почв в таежной зоне и их химическая характерис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и влажность почв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поч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мицеллы почвенных коллои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повышения плодородия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таежно-лесной з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ирование почв для лесохозяйственных ц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физико-химических свойств урбозе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бонитировочных ш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1277"/>
        <w:gridCol w:w="3697"/>
        <w:gridCol w:w="1092"/>
        <w:gridCol w:w="1075"/>
        <w:gridCol w:w="1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Вселенной, Галактики, Солнечной системы, Зем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догенные и экзогенные процессы в ге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выветри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рельеф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(обратная связь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оры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иску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микроорганизмов как фактора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 как важнейший фактор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органического вещества почв в таежной зоне и их химическая характерис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почв и влажность поч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поч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мицеллы почвенных коллои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повышения плодородия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таежно-лесной зо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ирование почв для лесохозяйственных ц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физико-химических свойств урбозе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бонитировочных шк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ов необходимо приучить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. Рекомендации по подготовке к лабораторному практикуму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лабораторным работам следует обязательно использовать не только лекции, учебную литературу, но и нормативно—техническую документацию (ГОСТ, ОСТ, наставления, рекомендации и т.д.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выполнению различных форм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, приведенный в табл. 5.4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. Методические рекомендации по подготовке научного доклада с презентацие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с компьютерной презентацией по заданной преподавателем теме, для обсуждения его на лабораторном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Научный доклад готовится под руководством преподавателя, который ведет лабораторные работ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на электронном носител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занятии с 10-минутной презентацией своего научного доклада, ответить на вопросы студентов группы и принять участие в обсуждении доклад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. Методические рекомендации по работе с научной литературой по теме доклада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Зеликов, В. Д.</w:t>
      </w:r>
      <w:r>
        <w:rPr>
          <w:sz w:val="24"/>
          <w:szCs w:val="24"/>
        </w:rPr>
        <w:t xml:space="preserve"> Почвоведение с основами геологии [Текст] : учеб. пособие для студ. спец. 250201 "Лесное хозяйство" и 250203 "Садово-парковое и ландшафтное строительство" / В. Д. Зеликов ; ГОУ ВПО "Моск. гос. ун-т леса". – 3-е изд. – Москва : МГУЛ, 2008. – 220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 Вальков, В. Ф.</w:t>
      </w:r>
      <w:r>
        <w:rPr/>
        <w:t xml:space="preserve"> Почвоведение [Текст] : учеб. для студ. вузов / В. Ф. Вальков, К. Ш. Казеев, С. И. Колесников. – Изд. 2-е, испр. и доп. – Москва : Март, 2006. – 496 с. – (Учебный курс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Атлас почв Республики Коми [Текст] : научное издание / под ред. : Г. В. Добровольского, А. И. Таскаева, И. В. Забоевой ; Коми НЦ УрО РАН, Ин-т биологии. – Сыктывкар : Коми респ. типография, 2010. – 356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оманов, Г. Г. Почвоведение с основами геологии: учебное пособие / Романов Г. Г., Безносиков В. А., Лодыгин Е. Д.; Сыкт. лесн. ин-т. – Сыктывкар : СЛИ, 2016 – 230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ромежуточный контроль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Текущий контроль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для оценки компетенции</w:t>
      </w:r>
      <w:r>
        <w:rPr>
          <w:sz w:val="24"/>
          <w:szCs w:val="24"/>
        </w:rPr>
        <w:t xml:space="preserve"> «ОПК-1»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Тема: Почвы естественных и антропогенно-измененных территорий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1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карте окрестностей г. Сыктывкара назвать и показать границы основных естественных и антропогенно-измененных почв городских окрестностей и территории город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2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сти общую характеристику растительности и формулу почвенного профиля типично-подзолистой почвы под смешанным сосново-еловым лесом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2. Неблагоприятные природные и антропогенные факторы, влияющие на почвы лесной зон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сти обьяснения, в каких случаях после рубки древостоя может произойти заболачивание почвы и какие мероприятия необходимо предпринять для предотвращения данного явления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2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риемы и способы повышения плодородия песчаных подзолов после рубки на них сосновых насаждений в Республике Коми. 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я для оценки компетенции</w:t>
      </w:r>
      <w:r>
        <w:rPr>
          <w:sz w:val="24"/>
          <w:szCs w:val="24"/>
        </w:rPr>
        <w:t xml:space="preserve"> «ОПК-1»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1. Описать морфологические признаки болотной низинной торфяно-перегнойной почв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2. Охарактеризовать водно-физические свойства почв подзоны средней тайг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3. Описать процесс отбора среднего образца почвы для агрохимического анализа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4. Привести порядок описания почвенных горизонтов почвенного профил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5. Охарактеризуйте почвенный покров поймы р. Сысолы в районе м. Красная Гор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6. Привести технологию известкования кислых почв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.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Вариант 1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23"/>
          <w:sz w:val="24"/>
          <w:szCs w:val="24"/>
        </w:rPr>
      </w:pPr>
      <w:r>
        <w:rPr>
          <w:spacing w:val="-1"/>
        </w:rPr>
        <w:t>1. Экология семеношения (плодоношения) деревьев и кустарник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2"/>
        </w:rPr>
      </w:pPr>
      <w:r>
        <w:rPr/>
        <w:t>2. Признаки созревания шишек у основных лесообразующих пород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>
          <w:spacing w:val="-1"/>
        </w:rPr>
        <w:t>3. Понятие постоянной лесосеменной базы и ее составляющие в лесничеств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>
          <w:spacing w:val="-1"/>
        </w:rPr>
        <w:t>Вариант 2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1.Причины редкого плодоношения древесных растений.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. Показать на циклограмме сосны обыкновенной формирование шишек и созревание в них семян.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3. Как составляется прогноз урожая семян по Гиргидову?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Вариант 3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1.Приведите прогнозную шкалу И. Г. Каппера.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. Сбор урожая шишек (способы иприспособления) и их приемка.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3. Приемы и способы извлечения семян из шишек сосны и ели.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/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Тестовые вопросы по разделам дисциплины </w:t>
      </w:r>
    </w:p>
    <w:p>
      <w:pPr>
        <w:pStyle w:val="NoSpacing"/>
        <w:rPr/>
      </w:pPr>
      <w:r>
        <w:rPr/>
        <w:t xml:space="preserve">ТЕСТ </w:t>
      </w:r>
    </w:p>
    <w:p>
      <w:pPr>
        <w:pStyle w:val="NoSpacing"/>
        <w:rPr/>
      </w:pPr>
      <w:r>
        <w:rPr/>
        <w:t>1.Все процессы, протекающие в недрах Земли, называются:</w:t>
      </w:r>
    </w:p>
    <w:p>
      <w:pPr>
        <w:pStyle w:val="NoSpacing"/>
        <w:rPr/>
      </w:pPr>
      <w:r>
        <w:rPr/>
        <w:t>А) схизогенными</w:t>
      </w:r>
    </w:p>
    <w:p>
      <w:pPr>
        <w:pStyle w:val="NoSpacing"/>
        <w:rPr/>
      </w:pPr>
      <w:r>
        <w:rPr/>
        <w:t>Б) экзогенными</w:t>
      </w:r>
    </w:p>
    <w:p>
      <w:pPr>
        <w:pStyle w:val="NoSpacing"/>
        <w:rPr/>
      </w:pPr>
      <w:r>
        <w:rPr/>
        <w:t>В) эндогенными</w:t>
      </w:r>
    </w:p>
    <w:p>
      <w:pPr>
        <w:pStyle w:val="NoSpacing"/>
        <w:rPr/>
      </w:pPr>
      <w:r>
        <w:rPr/>
        <w:t>2.По гипотезе О. Ю. Шмидта, Земля в начале своего образования была:</w:t>
      </w:r>
    </w:p>
    <w:p>
      <w:pPr>
        <w:pStyle w:val="NoSpacing"/>
        <w:rPr/>
      </w:pPr>
      <w:r>
        <w:rPr/>
        <w:t>А) холодной</w:t>
      </w:r>
    </w:p>
    <w:p>
      <w:pPr>
        <w:pStyle w:val="NoSpacing"/>
        <w:rPr/>
      </w:pPr>
      <w:r>
        <w:rPr/>
        <w:t>Б) горячей</w:t>
      </w:r>
    </w:p>
    <w:p>
      <w:pPr>
        <w:pStyle w:val="NoSpacing"/>
        <w:rPr/>
      </w:pPr>
      <w:r>
        <w:rPr/>
        <w:t>3.Разница между полярным и экваториальным радиусом Земли составляет:</w:t>
      </w:r>
    </w:p>
    <w:p>
      <w:pPr>
        <w:pStyle w:val="NoSpacing"/>
        <w:rPr/>
      </w:pPr>
      <w:r>
        <w:rPr/>
        <w:t>А) 105 км</w:t>
      </w:r>
    </w:p>
    <w:p>
      <w:pPr>
        <w:pStyle w:val="NoSpacing"/>
        <w:rPr/>
      </w:pPr>
      <w:r>
        <w:rPr/>
        <w:t>Б) 21 км</w:t>
      </w:r>
    </w:p>
    <w:p>
      <w:pPr>
        <w:pStyle w:val="NoSpacing"/>
        <w:rPr/>
      </w:pPr>
      <w:r>
        <w:rPr/>
        <w:t>В) 38 км</w:t>
      </w:r>
    </w:p>
    <w:p>
      <w:pPr>
        <w:pStyle w:val="NoSpacing"/>
        <w:rPr/>
      </w:pPr>
      <w:r>
        <w:rPr/>
        <w:t>4.Горообразование обозначают термином:</w:t>
      </w:r>
    </w:p>
    <w:p>
      <w:pPr>
        <w:pStyle w:val="NoSpacing"/>
        <w:rPr/>
      </w:pPr>
      <w:r>
        <w:rPr/>
        <w:t>А) эпейрогенез</w:t>
      </w:r>
    </w:p>
    <w:p>
      <w:pPr>
        <w:pStyle w:val="NoSpacing"/>
        <w:rPr/>
      </w:pPr>
      <w:r>
        <w:rPr/>
        <w:t>Б) орогенез</w:t>
      </w:r>
    </w:p>
    <w:p>
      <w:pPr>
        <w:pStyle w:val="NoSpacing"/>
        <w:rPr/>
      </w:pPr>
      <w:r>
        <w:rPr/>
        <w:t>В) педогенез</w:t>
      </w:r>
    </w:p>
    <w:p>
      <w:pPr>
        <w:pStyle w:val="NoSpacing"/>
        <w:rPr/>
      </w:pPr>
      <w:r>
        <w:rPr/>
        <w:t>5.Дефляция – это:</w:t>
      </w:r>
    </w:p>
    <w:p>
      <w:pPr>
        <w:pStyle w:val="NoSpacing"/>
        <w:rPr/>
      </w:pPr>
      <w:r>
        <w:rPr/>
        <w:t>А) водная эрозия</w:t>
      </w:r>
    </w:p>
    <w:p>
      <w:pPr>
        <w:pStyle w:val="NoSpacing"/>
        <w:rPr/>
      </w:pPr>
      <w:r>
        <w:rPr/>
        <w:t>Б) ветровая эрозия</w:t>
      </w:r>
    </w:p>
    <w:p>
      <w:pPr>
        <w:pStyle w:val="NoSpacing"/>
        <w:rPr/>
      </w:pPr>
      <w:r>
        <w:rPr/>
        <w:t>В) просачивание поверхностных вод</w:t>
      </w:r>
    </w:p>
    <w:p>
      <w:pPr>
        <w:pStyle w:val="NoSpacing"/>
        <w:rPr/>
      </w:pPr>
      <w:r>
        <w:rPr/>
        <w:t>6. Явление, при котором, подземными водами вымыты пески, и почва проседает, называется:</w:t>
      </w:r>
    </w:p>
    <w:p>
      <w:pPr>
        <w:pStyle w:val="NoSpacing"/>
        <w:rPr/>
      </w:pPr>
      <w:r>
        <w:rPr/>
        <w:t>А) абразией</w:t>
      </w:r>
    </w:p>
    <w:p>
      <w:pPr>
        <w:pStyle w:val="NoSpacing"/>
        <w:rPr/>
      </w:pPr>
      <w:r>
        <w:rPr/>
        <w:t>Б) суффозией</w:t>
      </w:r>
    </w:p>
    <w:p>
      <w:pPr>
        <w:pStyle w:val="NoSpacing"/>
        <w:rPr/>
      </w:pPr>
      <w:r>
        <w:rPr/>
        <w:t>В) экзарацией</w:t>
      </w:r>
    </w:p>
    <w:p>
      <w:pPr>
        <w:pStyle w:val="NoSpacing"/>
        <w:rPr/>
      </w:pPr>
      <w:r>
        <w:rPr/>
        <w:t>7. На склонах при оттаивании грунты становятся пластичными и медленно сползают вниз. Это явление называется:</w:t>
      </w:r>
    </w:p>
    <w:p>
      <w:pPr>
        <w:pStyle w:val="NoSpacing"/>
        <w:rPr/>
      </w:pPr>
      <w:r>
        <w:rPr/>
        <w:t>А) зандрообразованием</w:t>
      </w:r>
    </w:p>
    <w:p>
      <w:pPr>
        <w:pStyle w:val="NoSpacing"/>
        <w:rPr/>
      </w:pPr>
      <w:r>
        <w:rPr/>
        <w:t>Б) озообразование</w:t>
      </w:r>
    </w:p>
    <w:p>
      <w:pPr>
        <w:pStyle w:val="NoSpacing"/>
        <w:rPr/>
      </w:pPr>
      <w:r>
        <w:rPr/>
        <w:t>В) солифлюкцией</w:t>
      </w:r>
    </w:p>
    <w:p>
      <w:pPr>
        <w:pStyle w:val="NoSpacing"/>
        <w:rPr/>
      </w:pPr>
      <w:r>
        <w:rPr/>
        <w:t>8. К группе факторов почвообразования относятся:</w:t>
      </w:r>
    </w:p>
    <w:p>
      <w:pPr>
        <w:pStyle w:val="NoSpacing"/>
        <w:rPr/>
      </w:pPr>
      <w:r>
        <w:rPr/>
        <w:t>А) климат, моря и океаны, реки, плывуны, люди</w:t>
      </w:r>
    </w:p>
    <w:p>
      <w:pPr>
        <w:pStyle w:val="NoSpacing"/>
        <w:rPr/>
      </w:pPr>
      <w:r>
        <w:rPr/>
        <w:t>Б) климат, почвообразующие породы, живые и отмершие организмы, рельеф, время</w:t>
      </w:r>
    </w:p>
    <w:p>
      <w:pPr>
        <w:pStyle w:val="NoSpacing"/>
        <w:rPr/>
      </w:pPr>
      <w:r>
        <w:rPr/>
        <w:t>В) климат, почвообразующие породы, живые и отмершие организмы, рельеф, время, антропогенная деятельность</w:t>
      </w:r>
    </w:p>
    <w:p>
      <w:pPr>
        <w:pStyle w:val="NoSpacing"/>
        <w:rPr/>
      </w:pPr>
      <w:r>
        <w:rPr/>
        <w:t>9. Если в поле почва скатывается в шар и при нажатии на него разваливается, то по А) механическому составу это:</w:t>
      </w:r>
    </w:p>
    <w:p>
      <w:pPr>
        <w:pStyle w:val="NoSpacing"/>
        <w:rPr/>
      </w:pPr>
      <w:r>
        <w:rPr/>
        <w:t>А) песок связный</w:t>
      </w:r>
    </w:p>
    <w:p>
      <w:pPr>
        <w:pStyle w:val="NoSpacing"/>
        <w:rPr/>
      </w:pPr>
      <w:r>
        <w:rPr/>
        <w:t>Б) супесь</w:t>
      </w:r>
    </w:p>
    <w:p>
      <w:pPr>
        <w:pStyle w:val="NoSpacing"/>
        <w:rPr/>
      </w:pPr>
      <w:r>
        <w:rPr/>
        <w:t>В) суглинок легкий</w:t>
      </w:r>
    </w:p>
    <w:p>
      <w:pPr>
        <w:pStyle w:val="NoSpacing"/>
        <w:rPr/>
      </w:pPr>
      <w:r>
        <w:rPr/>
        <w:t>10. Если почва в руке скатывается в шнур и шар и дает кольцо с пятирублевую монету, то данная почва по механическому составу называется:</w:t>
      </w:r>
    </w:p>
    <w:p>
      <w:pPr>
        <w:pStyle w:val="NoSpacing"/>
        <w:rPr/>
      </w:pPr>
      <w:r>
        <w:rPr/>
        <w:t>А) средний суглинок</w:t>
      </w:r>
    </w:p>
    <w:p>
      <w:pPr>
        <w:pStyle w:val="NoSpacing"/>
        <w:rPr/>
      </w:pPr>
      <w:r>
        <w:rPr/>
        <w:t>Б) тяжелый суглинок</w:t>
      </w:r>
    </w:p>
    <w:p>
      <w:pPr>
        <w:pStyle w:val="NoSpacing"/>
        <w:rPr/>
      </w:pPr>
      <w:r>
        <w:rPr/>
        <w:t>В) глина</w:t>
      </w:r>
    </w:p>
    <w:p>
      <w:pPr>
        <w:pStyle w:val="NoSpacing"/>
        <w:rPr/>
      </w:pPr>
      <w:r>
        <w:rPr/>
        <w:t>11. Общая схема формирования органического вещества почвы включает в себя совокупность следующих процессов:</w:t>
      </w:r>
    </w:p>
    <w:p>
      <w:pPr>
        <w:pStyle w:val="NoSpacing"/>
        <w:rPr/>
      </w:pPr>
      <w:r>
        <w:rPr/>
        <w:t>А) аккумуляцию, разложение, микробный, микробный синтез, гумификацию и минерализацию</w:t>
      </w:r>
    </w:p>
    <w:p>
      <w:pPr>
        <w:pStyle w:val="NoSpacing"/>
        <w:rPr/>
      </w:pPr>
      <w:r>
        <w:rPr/>
        <w:t>Б) аккумуляцию, разложение, микробный синтез, гумификацию, минерализацию и активизацию</w:t>
      </w:r>
    </w:p>
    <w:p>
      <w:pPr>
        <w:pStyle w:val="NoSpacing"/>
        <w:rPr/>
      </w:pPr>
      <w:r>
        <w:rPr/>
        <w:t>В) аккумуляцию, разложение, микробный, микробный синтез, гумификацию и пертурбацию</w:t>
      </w:r>
    </w:p>
    <w:p>
      <w:pPr>
        <w:pStyle w:val="NoSpacing"/>
        <w:rPr/>
      </w:pPr>
      <w:r>
        <w:rPr/>
        <w:t>12. К почвам лесной зоны относятся:</w:t>
      </w:r>
    </w:p>
    <w:p>
      <w:pPr>
        <w:pStyle w:val="NoSpacing"/>
        <w:rPr/>
      </w:pPr>
      <w:r>
        <w:rPr/>
        <w:t>А) полигональные, бурые, желтоземы</w:t>
      </w:r>
    </w:p>
    <w:p>
      <w:pPr>
        <w:pStyle w:val="NoSpacing"/>
        <w:rPr/>
      </w:pPr>
      <w:r>
        <w:rPr/>
        <w:t>Б) черноземы, тундровые глеевые, красноземы</w:t>
      </w:r>
    </w:p>
    <w:p>
      <w:pPr>
        <w:pStyle w:val="NoSpacing"/>
        <w:rPr/>
      </w:pPr>
      <w:r>
        <w:rPr/>
        <w:t>В) болотные, подзолистые, дерново-подзолистые</w:t>
      </w:r>
    </w:p>
    <w:p>
      <w:pPr>
        <w:pStyle w:val="NoSpacing"/>
        <w:rPr/>
      </w:pPr>
      <w:r>
        <w:rPr/>
        <w:t>13. Слои почв с более или менее одинаковыми морфологическими признаками, связанные единым процессом почвообразования, называются:</w:t>
      </w:r>
    </w:p>
    <w:p>
      <w:pPr>
        <w:pStyle w:val="NoSpacing"/>
        <w:rPr/>
      </w:pPr>
      <w:r>
        <w:rPr/>
        <w:t>А) генетическими горизонтами</w:t>
      </w:r>
    </w:p>
    <w:p>
      <w:pPr>
        <w:pStyle w:val="NoSpacing"/>
        <w:rPr/>
      </w:pPr>
      <w:r>
        <w:rPr/>
        <w:t>Б) почвенным профилем</w:t>
      </w:r>
    </w:p>
    <w:p>
      <w:pPr>
        <w:pStyle w:val="NoSpacing"/>
        <w:rPr/>
      </w:pPr>
      <w:r>
        <w:rPr/>
        <w:t>В) зоной аэрации</w:t>
      </w:r>
    </w:p>
    <w:p>
      <w:pPr>
        <w:pStyle w:val="NoSpacing"/>
        <w:rPr/>
      </w:pPr>
      <w:r>
        <w:rPr/>
        <w:t>14. Структурой почв называют:</w:t>
      </w:r>
    </w:p>
    <w:p>
      <w:pPr>
        <w:pStyle w:val="NoSpacing"/>
        <w:rPr/>
      </w:pPr>
      <w:r>
        <w:rPr/>
        <w:t>А) способность твердой фазы агрегироваться и естественно распадаться на относительно устойчивые отдельности</w:t>
      </w:r>
    </w:p>
    <w:p>
      <w:pPr>
        <w:pStyle w:val="NoSpacing"/>
        <w:rPr/>
      </w:pPr>
      <w:r>
        <w:rPr/>
        <w:t>Б) соотношение частиц разного размера, выраженное в процентах от массы почвы</w:t>
      </w:r>
    </w:p>
    <w:p>
      <w:pPr>
        <w:pStyle w:val="NoSpacing"/>
        <w:rPr/>
      </w:pPr>
      <w:r>
        <w:rPr/>
        <w:t>В) степень порозности, плотности и связности почвы</w:t>
      </w:r>
    </w:p>
    <w:p>
      <w:pPr>
        <w:pStyle w:val="NoSpacing"/>
        <w:rPr/>
      </w:pPr>
      <w:r>
        <w:rPr/>
        <w:t>15. Почвенными коллоидами называют:</w:t>
      </w:r>
    </w:p>
    <w:p>
      <w:pPr>
        <w:pStyle w:val="NoSpacing"/>
        <w:rPr/>
      </w:pPr>
      <w:r>
        <w:rPr/>
        <w:t>А) минеральные, органические и органо-минеральные частицы и молекулы размером от 0,1 до 0,001 микрон</w:t>
      </w:r>
    </w:p>
    <w:p>
      <w:pPr>
        <w:pStyle w:val="NoSpacing"/>
        <w:rPr/>
      </w:pPr>
      <w:r>
        <w:rPr/>
        <w:t>Б) минеральные, органические и органо-минеральные частицы и молекулы размером от 0,1 до 0,01 микрон</w:t>
      </w:r>
    </w:p>
    <w:p>
      <w:pPr>
        <w:pStyle w:val="NoSpacing"/>
        <w:rPr/>
      </w:pPr>
      <w:r>
        <w:rPr/>
        <w:t>В) минеральные, органические и органо-минеральные частицы и молекулы размером менее 0,001 микрон</w:t>
      </w:r>
    </w:p>
    <w:p>
      <w:pPr>
        <w:pStyle w:val="NoSpacing"/>
        <w:rPr/>
      </w:pPr>
      <w:r>
        <w:rPr/>
        <w:t>16. Милиграмм-эквивалент (мг-экв) это:</w:t>
      </w:r>
    </w:p>
    <w:p>
      <w:pPr>
        <w:pStyle w:val="NoSpacing"/>
        <w:rPr/>
      </w:pPr>
      <w:r>
        <w:rPr/>
        <w:t>А) частное от деления навески почвы на влажность</w:t>
      </w:r>
    </w:p>
    <w:p>
      <w:pPr>
        <w:pStyle w:val="NoSpacing"/>
        <w:rPr/>
      </w:pPr>
      <w:r>
        <w:rPr/>
        <w:t>Б) частное от деления атомного веса данного элемента на валентность, выраженное в мг</w:t>
      </w:r>
    </w:p>
    <w:p>
      <w:pPr>
        <w:pStyle w:val="NoSpacing"/>
        <w:rPr/>
      </w:pPr>
      <w:r>
        <w:rPr/>
        <w:t>В) частное от деления валентности на атомный вес элемента</w:t>
      </w:r>
    </w:p>
    <w:p>
      <w:pPr>
        <w:pStyle w:val="NoSpacing"/>
        <w:rPr/>
      </w:pPr>
      <w:r>
        <w:rPr/>
        <w:t>17. Емкость поглощения почвы выражается формулой:</w:t>
      </w:r>
    </w:p>
    <w:p>
      <w:pPr>
        <w:pStyle w:val="NoSpacing"/>
        <w:rPr/>
      </w:pPr>
      <w:r>
        <w:rPr/>
        <w:t>А) Е = мр</w:t>
      </w:r>
      <w:r>
        <w:rPr>
          <w:vertAlign w:val="superscript"/>
        </w:rPr>
        <w:t>2</w:t>
      </w:r>
    </w:p>
    <w:p>
      <w:pPr>
        <w:pStyle w:val="NoSpacing"/>
        <w:rPr/>
      </w:pPr>
      <w:r>
        <w:rPr/>
        <w:t xml:space="preserve">Б) Е =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V</w:t>
      </w:r>
    </w:p>
    <w:p>
      <w:pPr>
        <w:pStyle w:val="NoSpacing"/>
        <w:rPr/>
      </w:pPr>
      <w:r>
        <w:rPr/>
        <w:t xml:space="preserve">В) Е =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</w:p>
    <w:p>
      <w:pPr>
        <w:pStyle w:val="NoSpacing"/>
        <w:rPr/>
      </w:pPr>
      <w:r>
        <w:rPr/>
        <w:t>18. ППК – это:</w:t>
      </w:r>
    </w:p>
    <w:p>
      <w:pPr>
        <w:pStyle w:val="NoSpacing"/>
        <w:rPr/>
      </w:pPr>
      <w:r>
        <w:rPr/>
        <w:t xml:space="preserve">А) </w:t>
      </w:r>
      <w:r>
        <w:rPr>
          <w:lang w:val="en-US"/>
        </w:rPr>
        <w:t>c</w:t>
      </w:r>
      <w:r>
        <w:rPr/>
        <w:t>овокупность минеральных и органических частиц менее 0,001 мм</w:t>
      </w:r>
    </w:p>
    <w:p>
      <w:pPr>
        <w:pStyle w:val="NoSpacing"/>
        <w:rPr/>
      </w:pPr>
      <w:r>
        <w:rPr/>
        <w:t xml:space="preserve">Б) </w:t>
      </w:r>
      <w:r>
        <w:rPr>
          <w:lang w:val="en-US"/>
        </w:rPr>
        <w:t>c</w:t>
      </w:r>
      <w:r>
        <w:rPr/>
        <w:t>овокупность минеральных и органических частиц менее 0,01 мм</w:t>
      </w:r>
    </w:p>
    <w:p>
      <w:pPr>
        <w:pStyle w:val="NoSpacing"/>
        <w:rPr/>
      </w:pPr>
      <w:r>
        <w:rPr/>
        <w:t>В) максимально возможное количество катионов, которое может содержать почва</w:t>
      </w:r>
    </w:p>
    <w:p>
      <w:pPr>
        <w:pStyle w:val="NoSpacing"/>
        <w:rPr/>
      </w:pPr>
      <w:r>
        <w:rPr/>
        <w:t>19. Почвенный профиль следующего строения</w:t>
      </w:r>
    </w:p>
    <w:p>
      <w:pPr>
        <w:pStyle w:val="NoSpacing"/>
        <w:rPr/>
      </w:pPr>
      <w:r>
        <w:rPr/>
        <w:t>А</w:t>
      </w:r>
      <w:r>
        <w:rPr>
          <w:vertAlign w:val="subscript"/>
        </w:rPr>
        <w:t>0</w:t>
      </w:r>
      <w:r>
        <w:rPr/>
        <w:t xml:space="preserve"> 0-2 см - оторфованная подстилка</w:t>
      </w:r>
    </w:p>
    <w:p>
      <w:pPr>
        <w:pStyle w:val="NoSpacing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2-6 см – перегнойно-аккумулятивный горизонт</w:t>
      </w:r>
    </w:p>
    <w:p>
      <w:pPr>
        <w:pStyle w:val="NoSpacing"/>
        <w:rPr/>
      </w:pPr>
      <w:r>
        <w:rPr>
          <w:lang w:val="en-US"/>
        </w:rPr>
        <w:t>G</w:t>
      </w:r>
      <w:r>
        <w:rPr/>
        <w:t xml:space="preserve"> – глеевый горизонт </w:t>
      </w:r>
    </w:p>
    <w:p>
      <w:pPr>
        <w:pStyle w:val="NoSpacing"/>
        <w:rPr/>
      </w:pPr>
      <w:r>
        <w:rPr/>
        <w:t>имеет:</w:t>
      </w:r>
    </w:p>
    <w:p>
      <w:pPr>
        <w:pStyle w:val="NoSpacing"/>
        <w:rPr/>
      </w:pPr>
      <w:r>
        <w:rPr/>
        <w:t>А) болотная почва</w:t>
      </w:r>
    </w:p>
    <w:p>
      <w:pPr>
        <w:pStyle w:val="NoSpacing"/>
        <w:rPr/>
      </w:pPr>
      <w:r>
        <w:rPr/>
        <w:t>Б) тундровая глеевая почва</w:t>
      </w:r>
    </w:p>
    <w:p>
      <w:pPr>
        <w:pStyle w:val="NoSpacing"/>
        <w:rPr/>
      </w:pPr>
      <w:r>
        <w:rPr/>
        <w:t>В) подзолистая почва</w:t>
      </w:r>
    </w:p>
    <w:p>
      <w:pPr>
        <w:pStyle w:val="NoSpacing"/>
        <w:rPr/>
      </w:pPr>
      <w:r>
        <w:rPr/>
        <w:t>20. Для тундровой зоны характерны:</w:t>
      </w:r>
    </w:p>
    <w:p>
      <w:pPr>
        <w:pStyle w:val="NoSpacing"/>
        <w:rPr/>
      </w:pPr>
      <w:r>
        <w:rPr/>
        <w:t>А) полигональные, тундрово-глеевые, болотные, дерновые почвы</w:t>
      </w:r>
    </w:p>
    <w:p>
      <w:pPr>
        <w:pStyle w:val="NoSpacing"/>
        <w:rPr/>
      </w:pPr>
      <w:r>
        <w:rPr/>
        <w:t>Б) серые лесные, болотные, дерново-подзолистые почвы</w:t>
      </w:r>
    </w:p>
    <w:p>
      <w:pPr>
        <w:pStyle w:val="NoSpacing"/>
        <w:rPr/>
      </w:pPr>
      <w:r>
        <w:rPr/>
        <w:t>21.Под лесами северотаежной зоны, где преобладает промывной тип водного режима, почвенный профиль подзолистой почвы, имеет следующее строение:</w:t>
      </w:r>
    </w:p>
    <w:p>
      <w:pPr>
        <w:pStyle w:val="NoSpacing"/>
        <w:rPr/>
      </w:pPr>
      <w:r>
        <w:rPr/>
        <w:t>А) - А</w:t>
      </w:r>
      <w:r>
        <w:rPr>
          <w:vertAlign w:val="subscript"/>
        </w:rPr>
        <w:t>0</w:t>
      </w:r>
      <w:r>
        <w:rPr/>
        <w:t xml:space="preserve"> 0-4 см – лесная подстилка</w:t>
      </w:r>
    </w:p>
    <w:p>
      <w:pPr>
        <w:pStyle w:val="NoSpacing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>1</w:t>
      </w:r>
      <w:r>
        <w:rPr/>
        <w:t xml:space="preserve"> 4-6 см – перегнойно-аккумулятивный горизонт</w:t>
      </w:r>
    </w:p>
    <w:p>
      <w:pPr>
        <w:pStyle w:val="NoSpacing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>2</w:t>
      </w:r>
      <w:r>
        <w:rPr/>
        <w:t xml:space="preserve">  6-12 см – белесый, пылеватый, мучнистый горизонт подзола</w:t>
      </w:r>
    </w:p>
    <w:p>
      <w:pPr>
        <w:pStyle w:val="NoSpacing"/>
        <w:rPr/>
      </w:pPr>
      <w:r>
        <w:rPr/>
        <w:t xml:space="preserve">  </w:t>
      </w:r>
      <w:r>
        <w:rPr/>
        <w:t>В 11-45 см – красно-бурый, уплотненный, иллювиальный горизонт</w:t>
      </w:r>
    </w:p>
    <w:p>
      <w:pPr>
        <w:pStyle w:val="NoSpacing"/>
        <w:rPr/>
      </w:pPr>
      <w:r>
        <w:rPr/>
        <w:t xml:space="preserve">  </w:t>
      </w:r>
      <w:r>
        <w:rPr/>
        <w:t xml:space="preserve">С 45 см и более – материнская горная порода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) - А</w:t>
      </w:r>
      <w:r>
        <w:rPr>
          <w:vertAlign w:val="subscript"/>
        </w:rPr>
        <w:t>0</w:t>
      </w:r>
      <w:r>
        <w:rPr/>
        <w:t xml:space="preserve"> 0-3 см – лесная подстилка, опад трав, листьев, хвои</w:t>
      </w:r>
    </w:p>
    <w:p>
      <w:pPr>
        <w:pStyle w:val="NoSpacing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 xml:space="preserve">2 </w:t>
      </w:r>
      <w:r>
        <w:rPr/>
        <w:t>В</w:t>
      </w:r>
      <w:r>
        <w:rPr>
          <w:vertAlign w:val="subscript"/>
        </w:rPr>
        <w:t>1</w:t>
      </w:r>
      <w:r>
        <w:rPr/>
        <w:t xml:space="preserve"> 15-27 см – белесый, листоватый или мучнистый</w:t>
      </w:r>
    </w:p>
    <w:p>
      <w:pPr>
        <w:pStyle w:val="NoSpacing"/>
        <w:rPr/>
      </w:pPr>
      <w:r>
        <w:rPr/>
        <w:t xml:space="preserve">  </w:t>
      </w:r>
      <w:r>
        <w:rPr/>
        <w:t>В</w:t>
      </w:r>
      <w:r>
        <w:rPr>
          <w:vertAlign w:val="subscript"/>
        </w:rPr>
        <w:t>1</w:t>
      </w:r>
      <w:r>
        <w:rPr/>
        <w:t xml:space="preserve"> 27-48 см переходный, неоднородно окрашенный с белесыми карманами и языками, вклинивающимися в бурый или красновато-бурый иллювиальный горизонт</w:t>
      </w:r>
    </w:p>
    <w:p>
      <w:pPr>
        <w:pStyle w:val="NoSpacing"/>
        <w:rPr/>
      </w:pPr>
      <w:r>
        <w:rPr/>
        <w:t>В</w:t>
      </w:r>
      <w:r>
        <w:rPr>
          <w:vertAlign w:val="subscript"/>
        </w:rPr>
        <w:t>2</w:t>
      </w:r>
      <w:r>
        <w:rPr/>
        <w:t xml:space="preserve"> 48-122 см – красно-бурый, иллювиальный глыбистый или призматический</w:t>
      </w:r>
    </w:p>
    <w:p>
      <w:pPr>
        <w:pStyle w:val="NoSpacing"/>
        <w:rPr/>
      </w:pPr>
      <w:r>
        <w:rPr/>
        <w:t>С 122 см и более – материнская горная порода</w:t>
      </w:r>
    </w:p>
    <w:p>
      <w:pPr>
        <w:pStyle w:val="NoSpacing"/>
        <w:rPr/>
      </w:pPr>
      <w:r>
        <w:rPr/>
        <w:t>22. Для болотных почв наиболее характерен:</w:t>
      </w:r>
    </w:p>
    <w:p>
      <w:pPr>
        <w:pStyle w:val="NoSpacing"/>
        <w:rPr/>
      </w:pPr>
      <w:r>
        <w:rPr/>
        <w:t>А) - глеевый процесс</w:t>
      </w:r>
    </w:p>
    <w:p>
      <w:pPr>
        <w:pStyle w:val="NoSpacing"/>
        <w:rPr/>
      </w:pPr>
      <w:r>
        <w:rPr/>
        <w:t>Б) - подзолистый горизонт</w:t>
      </w:r>
    </w:p>
    <w:p>
      <w:pPr>
        <w:pStyle w:val="NoSpacing"/>
        <w:rPr/>
      </w:pPr>
      <w:r>
        <w:rPr/>
        <w:t>В) - частое переувлажнение</w:t>
      </w:r>
    </w:p>
    <w:p>
      <w:pPr>
        <w:pStyle w:val="NoSpacing"/>
        <w:rPr/>
      </w:pPr>
      <w:r>
        <w:rPr/>
        <w:t>23. Торфяные болотные почвы это:</w:t>
      </w:r>
    </w:p>
    <w:p>
      <w:pPr>
        <w:pStyle w:val="NoSpacing"/>
        <w:rPr/>
      </w:pPr>
      <w:r>
        <w:rPr/>
        <w:t>А) имеющие слой торфа менее 50 см</w:t>
      </w:r>
    </w:p>
    <w:p>
      <w:pPr>
        <w:pStyle w:val="NoSpacing"/>
        <w:rPr/>
      </w:pPr>
      <w:r>
        <w:rPr/>
        <w:t>Б) имеющие слой торфа более 50 см</w:t>
      </w:r>
    </w:p>
    <w:p>
      <w:pPr>
        <w:pStyle w:val="NoSpacing"/>
        <w:rPr/>
      </w:pPr>
      <w:r>
        <w:rPr/>
        <w:t>В) покрытые мхом участки леса</w:t>
      </w:r>
    </w:p>
    <w:p>
      <w:pPr>
        <w:pStyle w:val="NoSpacing"/>
        <w:rPr/>
      </w:pPr>
      <w:r>
        <w:rPr/>
        <w:t>24. Продуктивной формой влаги в почве является:</w:t>
      </w:r>
    </w:p>
    <w:p>
      <w:pPr>
        <w:pStyle w:val="NoSpacing"/>
        <w:rPr/>
      </w:pPr>
      <w:r>
        <w:rPr/>
        <w:t>А) химически связанная</w:t>
      </w:r>
    </w:p>
    <w:p>
      <w:pPr>
        <w:pStyle w:val="NoSpacing"/>
        <w:rPr/>
      </w:pPr>
      <w:r>
        <w:rPr/>
        <w:t>Б) парообразная</w:t>
      </w:r>
    </w:p>
    <w:p>
      <w:pPr>
        <w:pStyle w:val="NoSpacing"/>
        <w:rPr/>
      </w:pPr>
      <w:r>
        <w:rPr/>
        <w:t>В) капиллярная</w:t>
      </w:r>
    </w:p>
    <w:p>
      <w:pPr>
        <w:pStyle w:val="NoSpacing"/>
        <w:rPr/>
      </w:pPr>
      <w:r>
        <w:rPr/>
        <w:t>25. Буферность почвы – это:</w:t>
      </w:r>
    </w:p>
    <w:p>
      <w:pPr>
        <w:pStyle w:val="NoSpacing"/>
        <w:rPr/>
      </w:pPr>
      <w:r>
        <w:rPr/>
        <w:t>А) свойство почвы поддерживать постоянную реакцию почвенного раствора</w:t>
      </w:r>
    </w:p>
    <w:p>
      <w:pPr>
        <w:pStyle w:val="NoSpacing"/>
        <w:rPr/>
      </w:pPr>
      <w:r>
        <w:rPr/>
        <w:t>Б) свойство почвы поддерживать кислую реакцию почвенного раствора</w:t>
      </w:r>
    </w:p>
    <w:p>
      <w:pPr>
        <w:pStyle w:val="NoSpacing"/>
        <w:rPr/>
      </w:pPr>
      <w:r>
        <w:rPr/>
        <w:t>В) свойство почвы поддерживать щелочную реакцию почвенного раствора</w:t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</w:t>
      </w:r>
      <w:r>
        <w:rPr>
          <w:rStyle w:val="FontStyle11"/>
          <w:b/>
        </w:rPr>
        <w:t>контрольная работа</w:t>
      </w:r>
      <w:r>
        <w:rPr>
          <w:rStyle w:val="FontStyle11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Варианты контрольных аудиторных </w:t>
      </w:r>
      <w:commentRangeStart w:id="0"/>
      <w:r>
        <w:rPr>
          <w:b/>
          <w:bCs/>
        </w:rPr>
        <w:t>работ</w:t>
      </w:r>
      <w:commentRangeEnd w:id="0"/>
      <w:r>
        <w:commentReference w:id="0"/>
      </w: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ариант 1</w:t>
      </w:r>
    </w:p>
    <w:p>
      <w:pPr>
        <w:pStyle w:val="Normal"/>
        <w:rPr>
          <w:bCs/>
        </w:rPr>
      </w:pPr>
      <w:r>
        <w:rPr>
          <w:bCs/>
        </w:rPr>
        <w:t>1. Краткая история возникновения почвоведения как науки.</w:t>
      </w:r>
    </w:p>
    <w:p>
      <w:pPr>
        <w:pStyle w:val="Normal"/>
        <w:rPr>
          <w:bCs/>
        </w:rPr>
      </w:pPr>
      <w:r>
        <w:rPr>
          <w:bCs/>
        </w:rPr>
        <w:t>2. Характеристика минеральной части почвы (гранулометрического состава).</w:t>
      </w:r>
    </w:p>
    <w:p>
      <w:pPr>
        <w:pStyle w:val="Normal"/>
        <w:rPr>
          <w:bCs/>
        </w:rPr>
      </w:pPr>
      <w:r>
        <w:rPr>
          <w:bCs/>
        </w:rPr>
        <w:t>3. Агрегатный состав почв и его влияние на растения.</w:t>
      </w:r>
    </w:p>
    <w:p>
      <w:pPr>
        <w:pStyle w:val="Normal"/>
        <w:rPr>
          <w:bCs/>
        </w:rPr>
      </w:pPr>
      <w:r>
        <w:rPr>
          <w:bCs/>
        </w:rPr>
        <w:t>4.Органическое вещество почв и его влияние на плодородие почвы.</w:t>
      </w:r>
    </w:p>
    <w:p>
      <w:pPr>
        <w:pStyle w:val="Normal"/>
        <w:rPr>
          <w:bCs/>
        </w:rPr>
      </w:pPr>
      <w:r>
        <w:rPr>
          <w:bCs/>
        </w:rPr>
        <w:t>Вариант 2</w:t>
      </w:r>
    </w:p>
    <w:p>
      <w:pPr>
        <w:pStyle w:val="Normal"/>
        <w:rPr>
          <w:bCs/>
        </w:rPr>
      </w:pPr>
      <w:r>
        <w:rPr>
          <w:bCs/>
        </w:rPr>
        <w:t>1. Факторы почвообразования и выделение среди них ведущего.</w:t>
      </w:r>
    </w:p>
    <w:p>
      <w:pPr>
        <w:pStyle w:val="Normal"/>
        <w:rPr>
          <w:bCs/>
        </w:rPr>
      </w:pPr>
      <w:r>
        <w:rPr>
          <w:bCs/>
        </w:rPr>
        <w:t>2. Почвенный профиль почвы и его обозначения в таежной и тундровой зонах Республики Коми.</w:t>
      </w:r>
    </w:p>
    <w:p>
      <w:pPr>
        <w:pStyle w:val="Normal"/>
        <w:rPr>
          <w:bCs/>
        </w:rPr>
      </w:pPr>
      <w:r>
        <w:rPr>
          <w:bCs/>
        </w:rPr>
        <w:t>3. Общая характеристика почв лесной зоны, вовлеченных в сельскохозяйственный оборот.</w:t>
      </w:r>
    </w:p>
    <w:p>
      <w:pPr>
        <w:pStyle w:val="Normal"/>
        <w:rPr>
          <w:bCs/>
        </w:rPr>
      </w:pPr>
      <w:r>
        <w:rPr>
          <w:bCs/>
        </w:rPr>
        <w:t>4. Характеристика болотно-подзолистых почв и возможность их вовлечения в сельское хозяйство.</w:t>
      </w:r>
    </w:p>
    <w:p>
      <w:pPr>
        <w:pStyle w:val="Normal"/>
        <w:rPr>
          <w:bCs/>
        </w:rPr>
      </w:pPr>
      <w:r>
        <w:rPr>
          <w:bCs/>
        </w:rPr>
        <w:t>Вариант 3</w:t>
      </w:r>
    </w:p>
    <w:p>
      <w:pPr>
        <w:pStyle w:val="Normal"/>
        <w:rPr>
          <w:bCs/>
        </w:rPr>
      </w:pPr>
      <w:r>
        <w:rPr>
          <w:bCs/>
        </w:rPr>
        <w:t>1. Понятие и виды плодородия почв.</w:t>
      </w:r>
    </w:p>
    <w:p>
      <w:pPr>
        <w:pStyle w:val="Normal"/>
        <w:rPr>
          <w:bCs/>
        </w:rPr>
      </w:pPr>
      <w:r>
        <w:rPr>
          <w:bCs/>
        </w:rPr>
        <w:t>2. Поглотительная способность почв.</w:t>
      </w:r>
    </w:p>
    <w:p>
      <w:pPr>
        <w:pStyle w:val="Normal"/>
        <w:rPr>
          <w:bCs/>
        </w:rPr>
      </w:pPr>
      <w:r>
        <w:rPr>
          <w:bCs/>
        </w:rPr>
        <w:t>3. Виды водного режима почв.</w:t>
      </w:r>
    </w:p>
    <w:p>
      <w:pPr>
        <w:pStyle w:val="Normal"/>
        <w:rPr>
          <w:bCs/>
        </w:rPr>
      </w:pPr>
      <w:r>
        <w:rPr>
          <w:bCs/>
        </w:rPr>
        <w:t>4. Бонитировка почв.</w:t>
      </w:r>
    </w:p>
    <w:p>
      <w:pPr>
        <w:pStyle w:val="Normal"/>
        <w:rPr>
          <w:bCs/>
        </w:rPr>
      </w:pPr>
      <w:r>
        <w:rPr>
          <w:bCs/>
        </w:rPr>
        <w:t>Вариант 4</w:t>
      </w:r>
    </w:p>
    <w:p>
      <w:pPr>
        <w:pStyle w:val="Normal"/>
        <w:rPr>
          <w:bCs/>
        </w:rPr>
      </w:pPr>
      <w:r>
        <w:rPr>
          <w:bCs/>
        </w:rPr>
        <w:t>1. Большой геологический круговорот, как условие возникновение малого биологического круговорота, и, как следствие, возникновение почвообразования.</w:t>
      </w:r>
    </w:p>
    <w:p>
      <w:pPr>
        <w:pStyle w:val="Normal"/>
        <w:rPr>
          <w:bCs/>
        </w:rPr>
      </w:pPr>
      <w:r>
        <w:rPr>
          <w:bCs/>
        </w:rPr>
        <w:t>2.Почвы лесной и лесостепной зон и их агрохимическая характеристика.</w:t>
      </w:r>
    </w:p>
    <w:p>
      <w:pPr>
        <w:pStyle w:val="Normal"/>
        <w:rPr>
          <w:bCs/>
        </w:rPr>
      </w:pPr>
      <w:r>
        <w:rPr>
          <w:bCs/>
        </w:rPr>
        <w:t>3. Почвы пойм и их рациональное использование.</w:t>
      </w:r>
    </w:p>
    <w:p>
      <w:pPr>
        <w:pStyle w:val="Normal"/>
        <w:rPr>
          <w:bCs/>
        </w:rPr>
      </w:pPr>
      <w:r>
        <w:rPr>
          <w:bCs/>
        </w:rPr>
        <w:t>4. Механизмы болотообразования.</w:t>
      </w:r>
    </w:p>
    <w:p>
      <w:pPr>
        <w:pStyle w:val="Normal"/>
        <w:spacing w:beforeAutospacing="1" w:afterAutospacing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ежуточный контроль</w:t>
      </w:r>
    </w:p>
    <w:p>
      <w:pPr>
        <w:pStyle w:val="Normal"/>
        <w:spacing w:beforeAutospacing="1" w:afterAutospacing="1"/>
        <w:contextualSpacing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Воспроизводство лесов – важнейшая задача лесного хозяйства Росс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Лесное семеноводство и решаемый им круг вопросов. Закон о семеноводств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Влияние экологических условий на семеношение деревьев и кустарник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Прогноз и учет урожая семян лесных раст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Лесные селекционно-семеноведческие объекты и их организац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Структура постоянной лесосеменной баз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Селекционная оценка деревьев и кустар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Создание лесосеменных планта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Создание постоянных и временных лесосеменных участков и использование лесосек для заготовки семя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 xml:space="preserve">  </w:t>
      </w:r>
      <w:r>
        <w:rPr/>
        <w:t>Особенности лесного семеноводства на радиоактивно зараженных территор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Особенности лесного семеноводства в районах Крайнего Севе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Селекционные категории семян и мероприятия по усилению семеношения объектов ПЛС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Лесосеменное районирование, генетическая оценка деревьев и насаждений, выделение и сохранение генетического фонда лесных раст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Обследование лесосеменных объектов перед заготовкой семян и оценка их кач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Фазы роста и развития генеративных органов основных лесообразующих пород и признаки спелости семя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Заготовка лесосеменного сырь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Особенности заготовки и хранения сырья основных лесообразующих пор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Прием, учет и хранение лесосеменного сырь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Теория и практика переработки лесосеменного сырья и хранения семя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Извлечение семян шишек хвойных пород - технологические сх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Устройство и работа стационарной шишкосушилки стеллажного тип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ередвижная шишкосушилка ШП-0,06 и малогабаритные шишкосушилка СМ-4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лучение семян из сочных плодов лесных раст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бескрыливание, очистка и сортировка семян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Хранение семян федерального и страхового фондов (ГОСТ 50617-93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словия, необходимые для сохранения посевных качеств семян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Хранение семян и шишек хвойных пород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Хранение семян лиственных пород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Хранение желуде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паковка и транспортировка семян. Карантинный надзо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подготовки семян к посев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особы подготовки семян к посеву (различные виды стратификации, обработка семян активаторами роста, гидротермическое воздействие, скарификация, дезинфекция и дезинсекция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Новые способы подготовки семян к посеву (обработка нанопорошками, обработка в электромагнитном поле СВЧ, применение </w:t>
      </w:r>
      <w:r>
        <w:rPr>
          <w:spacing w:val="-1"/>
          <w:lang w:val="en-US"/>
        </w:rPr>
        <w:t>SSF</w:t>
      </w:r>
      <w:r>
        <w:rPr>
          <w:spacing w:val="-1"/>
        </w:rPr>
        <w:t>-технологий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бщие положения семенного контрол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Autospacing="1"/>
        <w:contextualSpacing/>
        <w:jc w:val="both"/>
        <w:rPr>
          <w:spacing w:val="-1"/>
        </w:rPr>
      </w:pPr>
      <w:r>
        <w:rPr>
          <w:spacing w:val="-1"/>
        </w:rPr>
        <w:t>Паспортизация семян и отбор средней пробы для проверки посевных качеств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Autospacing="1" w:afterAutospacing="1"/>
        <w:ind w:left="567" w:hanging="141"/>
        <w:contextualSpacing/>
        <w:jc w:val="both"/>
        <w:rPr>
          <w:spacing w:val="-1"/>
        </w:rPr>
      </w:pPr>
      <w:r>
        <w:rPr>
          <w:spacing w:val="-1"/>
        </w:rPr>
        <w:t>(ГОСТ. Семена деревьев и кустарников. Отбор среднего образц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1" w:after="0"/>
        <w:contextualSpacing/>
        <w:jc w:val="both"/>
        <w:rPr>
          <w:spacing w:val="-1"/>
        </w:rPr>
      </w:pPr>
      <w:r>
        <w:rPr>
          <w:spacing w:val="-1"/>
        </w:rPr>
        <w:t>Показатели качества семян и методы их определения (чистота семян, лабораторная всхожесть, техническая всхожесть, абсолютная всхожесть, энергия прорастания (ГОСТ 13056.6-97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казатели качества семян и методы их определения (сила роста проростков, жизнеспособность (ГОСТ 13056.7-93), доброкачественность (ГОСТ 13056.8-97), масса 1000 штук семян, влажность семян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Документы о качестве семян (ГОСТ 51173-98. Семена деревьев и кустарников. Документы о качестве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 питомников и выращиваемый в них посадочный материал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Расчет площади лесного питомник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бор площади под питомник (ОСТ 56-93-87. Питомники лесные постоянные). Формула глинования песчаных и пескования глинитсых поч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рганизационно-хозяйственный план лесного питомника и его содержани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механической обработки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иемы и системы обработки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ервичное освоение территории питомник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Агробиологические основы применения удобр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 органических удобрений, способы и нормы их внес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 минеральных удобрений, способы, нормы и сроки их внес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Новые экологически чистые биопрепараты; известкование; микоризация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Гербициды и общие принципы их применения, формула расчета нормы внесения гербицидов. Техника безопасности при работе с гербициам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именение принципиально новых гербицидов и излучателей в паровых пол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Эколого-биологические основы агротехники выращивания посадочного материал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евообороты в лесных питомник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сновная и предпосевная обработка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, способы и схемы посевов в посевных отделениях лесных питомник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особы подготовки семян к посеву, сроки посевов, глубина заделки семян и нормы высева по формулам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ход за посевами до появления всход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ход за посевами после появления всход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е крупномерных сеянцев хвойных пород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собенности выращивания хвойных пород (сосна, ель, лиственница сибирская, кедр сибирский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собенности выращивания лиственных пород (дуб черешчатый, береза повислая и др.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Школа древесных пород и кустарниках (простая школ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Школа древесных пород и кустарниках (уплотненная школ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Школа древесных пород и кустарниках (комбинированная школ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одовая школ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особы вегетативного размножения деревьев и кустарник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лучение посадочного материала с использование биотехнолог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Маточная плантация и отделение черенковых саженцев тополей и и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тделение зеленого черенкова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Закрытый грунт и типы теплиц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е сеянцев с открытой корневой системо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и посадочного материала с закрытой корневой системо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хническая приемка работ (инвентаризация посадочного материал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копка и хранение посадочного материала с открытой и закрытой корневой системо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ранспортировка посадочного материал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 лесных культур, методы и способы их производства, типы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Категории лесокультурных площадей, их эколого-технологическая оценка и очередность осво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нятие о лесорастительном районировании и лесной типологии, применяемые при лесокультурном производств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инципы планирования, проектирования и выращивания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выращивания смешан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мешение пород при создании лесных культур на вырубках и гар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Густота лесных культур и нормативно-технические документы, регламентирующие ее в различных лесорастительных услови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Механический способ обработки почвы и его значени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дготовительные работы перед проведением механической обработки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лошная и частичная обработка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бработка почв с применением химических средств, термическая обработка и применение удобрений активаторов рост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садка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сев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Комбинированный метод создания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ход за лесными культурами на вырубках и гарях (общие положения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особы, сроки и кратность агротехнических уходов в зависимости от лесорастительной зон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ход за лесными культурами на вырубках, интенсивно зарастающих лиственными породам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Дополнение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культуры в бор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культуры в субор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культуры в сложных суборях (сугрудах, сураменях, судубравах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культуры в дубравах (грудах, раменях) и в ультрагидрофильных услови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выращивания лесных культур на вырубк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здание лесных культур на вырубках с дренированными почвами и на избыточно увлажненных почв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Эколого-ресурсосберегающие технологии создания лесных культур на вырубк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здание лесных культур на гар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вышение пожароустойчивости лесных культур и противопожарные профилактические мероприятия в посадках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е агролесо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Реконструкция малоценных молодняков и реконструкция древостоев созданием подпологов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е лесных культур целевого назначения – общие требования, предъявляемые к плантационному лесовыращиванию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антации ели для выращивания балансовой древесин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антации и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антации новогодних елок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антации орешника и облепих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энергетические плант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хническая приемка и инвентаризация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426" w:right="-284" w:hanging="0"/>
        <w:contextualSpacing/>
        <w:jc w:val="both"/>
        <w:rPr>
          <w:b/>
          <w:b/>
        </w:rPr>
      </w:pPr>
      <w:r>
        <w:rPr>
          <w:spacing w:val="-1"/>
        </w:rPr>
        <w:t xml:space="preserve">Перевод лесных культур в покрытые лесной растительностью земл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Почвоведение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28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Программы компьютерного тестирования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тернет тренажер в сфере образования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интернет экзамен в сфере профессионального образования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равочно-правовая система "Консультант Плюс"</w:t>
            </w:r>
          </w:p>
        </w:tc>
      </w:tr>
      <w:tr>
        <w:trPr>
          <w:trHeight w:val="34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равочно-правовая система "Гарант"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иблиотечная система Ирбис-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ЭБС Лань, Университетская библиотека </w:t>
            </w:r>
            <w:r>
              <w:rPr>
                <w:bCs/>
                <w:sz w:val="24"/>
                <w:szCs w:val="24"/>
                <w:lang w:val="en-US" w:eastAsia="en-US"/>
              </w:rPr>
              <w:t>on</w:t>
            </w:r>
            <w:r>
              <w:rPr>
                <w:bCs/>
                <w:sz w:val="24"/>
                <w:szCs w:val="24"/>
                <w:lang w:eastAsia="en-US"/>
              </w:rPr>
              <w:t>-</w:t>
            </w:r>
            <w:r>
              <w:rPr>
                <w:bCs/>
                <w:sz w:val="24"/>
                <w:szCs w:val="24"/>
                <w:lang w:val="en-US" w:eastAsia="en-US"/>
              </w:rPr>
              <w:t>line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bCs/>
                <w:sz w:val="24"/>
                <w:szCs w:val="24"/>
                <w:lang w:eastAsia="en-US"/>
              </w:rPr>
              <w:t>Другие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программные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иска DreamSpark. Комплекс программ Microsoft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фисный пакет Libreoffic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2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wikipedia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wiki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Genera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Public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#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SOFT</w:t>
            </w:r>
            <w:r>
              <w:rPr>
                <w:rFonts w:cs="Times New Roman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lang w:val="en-US" w:bidi="ar-SA"/>
              </w:rPr>
              <w:t>Renga</w:t>
            </w:r>
            <w:r>
              <w:rPr>
                <w:rFonts w:cs="Times New Roman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inkscap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doc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egal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bidi="ar-SA"/>
              </w:rPr>
              <w:t>Oracle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bidi="ar-SA"/>
              </w:rPr>
              <w:t>SCADA</w:t>
            </w:r>
            <w:r>
              <w:rPr>
                <w:rFonts w:cs="Times New Roman"/>
                <w:kern w:val="0"/>
                <w:lang w:val="ru-RU" w:bidi="ar-SA"/>
              </w:rPr>
              <w:t xml:space="preserve"> Т</w:t>
            </w:r>
            <w:r>
              <w:rPr>
                <w:rFonts w:cs="Times New Roman"/>
                <w:kern w:val="0"/>
                <w:lang w:val="en-US" w:bidi="ar-SA"/>
              </w:rPr>
              <w:t>r</w:t>
            </w:r>
            <w:r>
              <w:rPr>
                <w:rFonts w:cs="Times New Roman"/>
                <w:kern w:val="0"/>
                <w:lang w:val="ru-RU" w:bidi="ar-SA"/>
              </w:rPr>
              <w:t>асе Мо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bidi="ar-SA"/>
              </w:rPr>
              <w:t>DC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P</w:t>
            </w:r>
            <w:r>
              <w:rPr>
                <w:rFonts w:cs="Times New Roman"/>
                <w:kern w:val="0"/>
                <w:lang w:val="ru-RU" w:bidi="ar-SA"/>
              </w:rPr>
              <w:t>-6-4-</w:t>
            </w:r>
            <w:r>
              <w:rPr>
                <w:rFonts w:cs="Times New Roman"/>
                <w:kern w:val="0"/>
                <w:lang w:val="en-US" w:bidi="ar-SA"/>
              </w:rPr>
              <w:t>P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Quantu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sgeo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h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opyright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Веб</w:t>
            </w:r>
            <w:r>
              <w:rPr>
                <w:rFonts w:cs="Times New Roman"/>
                <w:kern w:val="0"/>
                <w:lang w:val="en-US" w:bidi="ar-SA"/>
              </w:rPr>
              <w:t>-</w:t>
            </w:r>
            <w:r>
              <w:rPr>
                <w:rFonts w:cs="Times New Roman"/>
                <w:kern w:val="0"/>
                <w:lang w:val="ru-RU" w:bidi="ar-SA"/>
              </w:rPr>
              <w:t>сервер</w:t>
            </w:r>
            <w:r>
              <w:rPr>
                <w:rFonts w:cs="Times New Roman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bidi="ar-SA"/>
                </w:rPr>
                <w:t>http</w:t>
              </w:r>
              <w:r>
                <w:rPr>
                  <w:rFonts w:cs="Times New Roman"/>
                  <w:kern w:val="0"/>
                  <w:lang w:val="ru-RU" w:bidi="ar-SA"/>
                </w:rPr>
                <w:t>://</w:t>
              </w:r>
              <w:r>
                <w:rPr>
                  <w:rFonts w:cs="Times New Roman"/>
                  <w:kern w:val="0"/>
                  <w:lang w:val="en-US" w:bidi="ar-SA"/>
                </w:rPr>
                <w:t>www</w:t>
              </w:r>
              <w:r>
                <w:rPr>
                  <w:rFonts w:cs="Times New Roman"/>
                  <w:kern w:val="0"/>
                  <w:lang w:val="ru-RU" w:bidi="ar-SA"/>
                </w:rPr>
                <w:t>.</w:t>
              </w:r>
              <w:r>
                <w:rPr>
                  <w:rFonts w:cs="Times New Roman"/>
                  <w:kern w:val="0"/>
                  <w:lang w:val="en-US" w:bidi="ar-SA"/>
                </w:rPr>
                <w:t>apache</w:t>
              </w:r>
              <w:r>
                <w:rPr>
                  <w:rFonts w:cs="Times New Roman"/>
                  <w:kern w:val="0"/>
                  <w:lang w:val="ru-RU" w:bidi="ar-SA"/>
                </w:rPr>
                <w:t>.</w:t>
              </w:r>
              <w:r>
                <w:rPr>
                  <w:rFonts w:cs="Times New Roman"/>
                  <w:kern w:val="0"/>
                  <w:lang w:val="en-US" w:bidi="ar-SA"/>
                </w:rPr>
                <w:t>org</w:t>
              </w:r>
              <w:r>
                <w:rPr>
                  <w:rFonts w:cs="Times New Roman"/>
                  <w:kern w:val="0"/>
                  <w:lang w:val="ru-RU" w:bidi="ar-SA"/>
                </w:rPr>
                <w:t>/</w:t>
              </w:r>
              <w:r>
                <w:rPr>
                  <w:rFonts w:cs="Times New Roman"/>
                  <w:kern w:val="0"/>
                  <w:lang w:val="en-US" w:bidi="ar-SA"/>
                </w:rPr>
                <w:t>licenses</w:t>
              </w:r>
              <w:r>
                <w:rPr>
                  <w:rFonts w:cs="Times New Roman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8"/>
        <w:gridCol w:w="590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аборатория «Геология, почвоведение и физико-химические свойства почвы». УЛЦ СЛИ, каб. 2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8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есы электронные JW – 1.300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есы ВЛТЭ – 1100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рН - метр 410 со штативом – 2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Шкаф сушильный ШСУ – 1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есы аналитические ВЛА – 200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Плитка электрическая – 5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Штативы лабораторные – 13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столы – 6 шт.; 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Табуреты химические – 20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Шкаф металлический для хранения реактивов – 2 шт.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ушилка для химической посуды; 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ллажи с образцами горных пород и минералов – 3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Монолиты образцов почв окрестностей г. Сыктывкара (подзоны средней тайги Республики Коми (более 10 образцов)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Насыпные монолиты (раздаточный материал) более 40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ллекция минералов и горных пород (более 300 образцов)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мплекты проб различных горизонтов почв для проведения физико-химических анализов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пектрофотометр ПЭ – 5300ВИ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ытяжной шкаф с системой вентиляции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Лабораторная посуда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Химические реактивы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Почвенные сита – 1 набор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Термометр лабораторный – 1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вигатор </w:t>
            </w:r>
            <w:r>
              <w:rPr>
                <w:lang w:val="en-US" w:eastAsia="en-US"/>
              </w:rPr>
              <w:t>GPS GARMIN</w:t>
            </w:r>
            <w:r>
              <w:rPr>
                <w:lang w:eastAsia="en-US"/>
              </w:rPr>
              <w:t>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нд «Основные типы почв России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нд « Почвы окрестностей г. Сыктывкара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нд с картами «Природные условия, растительность и животный мир Республики Коми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ллекция минеральных удобрений, 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ллекция и буклет «Морфологические свойства почвы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Буклет « Морфологические свойства минералов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ллекция « Почва и её состав»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ция минералов и горных п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ция типов почв таежно-лесной з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венные кар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венная лаборатория, оснащенная химическими столами, весами электрическими, сушильным шкафом, рН-метрами, холодильником, посудой и реактив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сновная литератур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Зеликов, В. Д. Почвоведение с основами геологии [Текст] : учеб. пособие для студ. спец. 250201 "Лесное хозяйство" и 250203 "Садово-парковое и ландшафтное строительство" / В. Д. Зеликов ; ГОУ ВПО "Моск. гос. ун-т леса". – 3-е изд. – Москва : МГУЛ, 2008. – 220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Романов, Г. Г. Почвоведение с основами геологии [Текст] : учебное пособие / Романов Г. Г., Безносиков В. А., Лодыгин Е. Д.; Сыкт. лесн. ин-т. – Сыктывкар : СЛИ, 2016 – 23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льков, В. Ф. Почвоведение [Текст] : учеб. для студ. вузов / В. Ф. Вальков, К. Ш. Казеев, С. И. Колесников. – Изд. 2-е, испр. и доп. – Москва : Март, 2006. – 496 с. – (Учебный кур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азизуллин, А. Х. Почвоведение. Общее учение о почве [Текст] : учеб. пособие для студ. вузов, обучающихся по спец. 260400 "Лесное хозяйство" направления "Лесное хозяйство и ландшафтное строительство" / А. Х. Газизуллин ; Моск. гос. ун-т леса . – Москва : МГУЛ, 2007. – 4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вриго, В. П. Почвоведение с основами геологии [Текст] : учеб. для студ. вузов, обучающихся по агрономическим направлениям и спец. / В. П. Ковриго, И. С. Кауричев, Л. М. Бурлакова ; под ред. В. П. Ковриго. – 2-е изд., перераб. и доп. – Москва : КолосС, 2008. – 439 с. – (Учебники и учебные пособия для студентов высших учебных заведений)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ВОВЕДЕНИЕ [Электронный ресурс] : метод. указания к полевой практике для студентов напр. подготовки бакалавриата 35.03.01 </w:t>
      </w:r>
      <w:r>
        <w:rPr/>
        <w:t>«</w:t>
      </w:r>
      <w:r>
        <w:rPr>
          <w:rFonts w:cs="Times New Roman CYR" w:ascii="Times New Roman CYR" w:hAnsi="Times New Roman CYR"/>
        </w:rPr>
        <w:t>Лесное дело</w:t>
      </w:r>
      <w:r>
        <w:rPr/>
        <w:t>», 35.03.10 «</w:t>
      </w:r>
      <w:r>
        <w:rPr>
          <w:rFonts w:cs="Times New Roman CYR" w:ascii="Times New Roman CYR" w:hAnsi="Times New Roman CYR"/>
        </w:rPr>
        <w:t>Ландшафтная архитек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21.03.02 </w:t>
      </w:r>
      <w:r>
        <w:rPr/>
        <w:t>«</w:t>
      </w:r>
      <w:r>
        <w:rPr>
          <w:rFonts w:cs="Times New Roman CYR" w:ascii="Times New Roman CYR" w:hAnsi="Times New Roman CYR"/>
        </w:rPr>
        <w:t>Землеустройство и кадастры</w:t>
      </w:r>
      <w:r>
        <w:rPr/>
        <w:t xml:space="preserve">» </w:t>
      </w:r>
      <w:r>
        <w:rPr>
          <w:rFonts w:cs="Times New Roman CYR" w:ascii="Times New Roman CYR" w:hAnsi="Times New Roman CYR"/>
        </w:rPr>
        <w:t>всех форм обучения / сост. Г. Г. Романов</w:t>
      </w:r>
      <w:r>
        <w:rPr>
          <w:lang w:val="en-US"/>
        </w:rPr>
        <w:t> </w:t>
      </w:r>
      <w:r>
        <w:rPr/>
        <w:t xml:space="preserve">; </w:t>
      </w:r>
      <w:r>
        <w:rPr>
          <w:rFonts w:cs="Times New Roman CYR" w:ascii="Times New Roman CYR" w:hAnsi="Times New Roman CYR"/>
        </w:rPr>
        <w:t xml:space="preserve">Сыкт. лесн. ин-т. — Изд. 2-е, перераб. и доп. — Электрон. дан. — Сыктывкар : СЛИ, 2016. — Режим доступа: </w:t>
      </w:r>
      <w:hyperlink r:id="rId12">
        <w:r>
          <w:rPr>
            <w:rStyle w:val="InternetLink"/>
            <w:rFonts w:cs="Times New Roman CYR" w:ascii="Times New Roman CYR" w:hAnsi="Times New Roman CYR"/>
          </w:rPr>
          <w:t>http://lib.sfi.komi.com/ft/301-001437.pdf</w:t>
        </w:r>
      </w:hyperlink>
      <w:r>
        <w:rPr>
          <w:rFonts w:cs="Times New Roman CYR" w:ascii="Times New Roman CYR" w:hAnsi="Times New Roman CYR"/>
        </w:rPr>
        <w:t>. — Загл. с экрана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ВОВЕДЕНИЕ [Электронный ресурс] : методические указания для студентов направления подготовки бакалавриата 35.03.01 </w:t>
      </w:r>
      <w:r>
        <w:rPr/>
        <w:t>«</w:t>
      </w:r>
      <w:r>
        <w:rPr>
          <w:rFonts w:cs="Times New Roman CYR" w:ascii="Times New Roman CYR" w:hAnsi="Times New Roman CYR"/>
        </w:rPr>
        <w:t>Лесное дело</w:t>
      </w:r>
      <w:r>
        <w:rPr/>
        <w:t>», 35.03.10 «</w:t>
      </w:r>
      <w:r>
        <w:rPr>
          <w:rFonts w:cs="Times New Roman CYR" w:ascii="Times New Roman CYR" w:hAnsi="Times New Roman CYR"/>
        </w:rPr>
        <w:t>Ландшафтная архитек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21.03.02 </w:t>
      </w:r>
      <w:r>
        <w:rPr/>
        <w:t>«</w:t>
      </w:r>
      <w:r>
        <w:rPr>
          <w:rFonts w:cs="Times New Roman CYR" w:ascii="Times New Roman CYR" w:hAnsi="Times New Roman CYR"/>
        </w:rPr>
        <w:t>Землеустройство и кадастры</w:t>
      </w:r>
      <w:r>
        <w:rPr/>
        <w:t xml:space="preserve">» </w:t>
      </w:r>
      <w:r>
        <w:rPr>
          <w:rFonts w:cs="Times New Roman CYR" w:ascii="Times New Roman CYR" w:hAnsi="Times New Roman CYR"/>
        </w:rPr>
        <w:t>всех форм обучения / сост. Г. Г. Романов</w:t>
      </w:r>
      <w:r>
        <w:rPr>
          <w:lang w:val="en-US"/>
        </w:rPr>
        <w:t> </w:t>
      </w:r>
      <w:r>
        <w:rPr/>
        <w:t xml:space="preserve">; </w:t>
      </w:r>
      <w:r>
        <w:rPr>
          <w:rFonts w:cs="Times New Roman CYR" w:ascii="Times New Roman CYR" w:hAnsi="Times New Roman CYR"/>
        </w:rPr>
        <w:t xml:space="preserve">Сыкт. лесн. ин-т. — Изд. 2-е, перераб. и доп. — Электрон. дан. — Сыктывкар : СЛИ, 2016. — Режим доступа: </w:t>
      </w:r>
      <w:hyperlink r:id="rId13">
        <w:r>
          <w:rPr>
            <w:rStyle w:val="InternetLink"/>
            <w:rFonts w:cs="Times New Roman CYR" w:ascii="Times New Roman CYR" w:hAnsi="Times New Roman CYR"/>
          </w:rPr>
          <w:t>http://lib.sfi.komi.com/ft/301-001442.pdf</w:t>
        </w:r>
      </w:hyperlink>
      <w:r>
        <w:rPr>
          <w:rFonts w:cs="Times New Roman CYR" w:ascii="Times New Roman CYR" w:hAnsi="Times New Roman CYR"/>
        </w:rPr>
        <w:t>. — Загл. с экрана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ВОВЕДЕНИЕ [Электронный ресурс] : сборник описаний лабораторных работ для студентов направлений подготовки бакалавриата 35.03.01 </w:t>
      </w:r>
      <w:r>
        <w:rPr/>
        <w:t>«</w:t>
      </w:r>
      <w:r>
        <w:rPr>
          <w:rFonts w:cs="Times New Roman CYR" w:ascii="Times New Roman CYR" w:hAnsi="Times New Roman CYR"/>
        </w:rPr>
        <w:t>Лесное дело</w:t>
      </w:r>
      <w:r>
        <w:rPr/>
        <w:t>», 35.03.10 «</w:t>
      </w:r>
      <w:r>
        <w:rPr>
          <w:rFonts w:cs="Times New Roman CYR" w:ascii="Times New Roman CYR" w:hAnsi="Times New Roman CYR"/>
        </w:rPr>
        <w:t>Ландшафтная архитек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21.03.02 </w:t>
      </w:r>
      <w:r>
        <w:rPr/>
        <w:t>«</w:t>
      </w:r>
      <w:r>
        <w:rPr>
          <w:rFonts w:cs="Times New Roman CYR" w:ascii="Times New Roman CYR" w:hAnsi="Times New Roman CYR"/>
        </w:rPr>
        <w:t>Землеустройство и кадастры</w:t>
      </w:r>
      <w:r>
        <w:rPr/>
        <w:t xml:space="preserve">» </w:t>
      </w:r>
      <w:r>
        <w:rPr>
          <w:rFonts w:cs="Times New Roman CYR" w:ascii="Times New Roman CYR" w:hAnsi="Times New Roman CYR"/>
        </w:rPr>
        <w:t>всех форм обучения / сост. Г. Г. Романов</w:t>
      </w:r>
      <w:r>
        <w:rPr>
          <w:lang w:val="en-US"/>
        </w:rPr>
        <w:t> </w:t>
      </w:r>
      <w:r>
        <w:rPr/>
        <w:t xml:space="preserve">; </w:t>
      </w:r>
      <w:r>
        <w:rPr>
          <w:rFonts w:cs="Times New Roman CYR" w:ascii="Times New Roman CYR" w:hAnsi="Times New Roman CYR"/>
        </w:rPr>
        <w:t xml:space="preserve">Сыкт. лесн. ин-т. — Изд. 2-е, перераб. и доп. — Электрон. дан. — Сыктывкар : СЛИ, 2016. — Режим доступа: </w:t>
      </w:r>
      <w:hyperlink r:id="rId14">
        <w:r>
          <w:rPr>
            <w:rStyle w:val="InternetLink"/>
            <w:rFonts w:cs="Times New Roman CYR" w:ascii="Times New Roman CYR" w:hAnsi="Times New Roman CYR"/>
          </w:rPr>
          <w:t>http://lib.sfi.komi.com/ft/301-001443.pdf</w:t>
        </w:r>
      </w:hyperlink>
      <w:r>
        <w:rPr>
          <w:rFonts w:cs="Times New Roman CYR" w:ascii="Times New Roman CYR" w:hAnsi="Times New Roman CYR"/>
        </w:rPr>
        <w:t>. 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тлас почв Республики Коми [Текст] : научное издание / под ред. : Г. В. Добровольского, А. И. Таскаева, И. В. Забоевой ; Коми НЦ УрО РАН, Ин-т биологии. – Сыктывкар : Коми респ. типография, 2010. – 3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нев, В. В. Почвообразование, почвенный покров и мелиорирование почв в южной и средней подзонах тайги Северо-Востока Русской равнины [Текст] : автореферат диссертации на соискание ученой степени доктора сельскохозяйственных наук : специальность 06.01.03 – Агропочвоведение, агрофизика / Канев Владимир Васильевич ; науч. консультант И. В. Забоева ; офиц. оппоненты : В. Д. Абашев, И. Н. Донских, А. М. Прокашев ; Коми НЦ УрО РАН, Ин-т биологии. – Киров, 2008. – 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цесс почвообразования в лесных и урбанизированных экосистемах [Текст] : материалы всероссийской научной конференции, посвященной 165-летию со дня рождения П. А. Костычева (5-7 сентября 2011 г. Санкт-Петербург, Лисино-Корпус) / М-во образования и науки Рос. Федерации, ФГБОУ ВПО С.-Петерб. гос. лесотехн. ун-т им. С. М. Кирова, Каф. почвоведения и гидромелиорации ; [под общ. ред. Б. В. Бабикова]. – Санкт-Петербург : СПбГЛТУ, 2011. – 1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манов, Г. Г. Симбиотические растения-азотфиксаторы во флоре Европейского Северо-Востока [Текст] : монография / Г. Г. Романов ; М-во образования и науки Рос. Федерации, ФГБОУ ВПО С.-Петерб. гос. лесотехн. ун-т им. С. М. Кирова. – Санкт-Петербург : СПбГЛТУ, 2014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земская, М. Л. Современный этап эволюции и трансформация почв полупустыни Северного Прикаспия при лесомелиоративном воздействии [Текст] : автореферат диссертации на соискание ученой степени доктора биологических наук : специальность 03.02.08 – Экология / Сиземская Марина Львовна ; офиц. оппоненты : М. И. Герасимова, Е. И. Панкова, М. Г. Романовский ; РАН, Ин-т лесоведения. – Москва, 2011. – 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ологические проблемы Арктики и северных территорий [Текст] : межвузовский сборник научных трудов. Вып. 15 / Северный (Арктический) федеральный ун-т им. М. В. Ломоносова ; отв. ред. П. А. Феклистов. – Архангельск : САФУ, 2012. – 1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е хозяйство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О. А. Молодцова, Г. Г. Фесенко. – Сыктывкар : Комистат, 2013. – 150 с. Шамрикова, Е. В. Кислотность почв таежной и тундровой зон Европейского Северо-Востока России [Текст] / Е. В. Шамрикова ; Коми НЦ УрО РАН, Ин-т биологии. – Санкт-Петербург : Наука, 2013. – 1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пачевский, Л. О. Лес и лесные почвы [Текст] / Л. О. Карпачевский. – Москва : Лесн. пром-сть, 1991. – 2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та почвенно-экологического районирования Восточно-Европейской равнины [Карты] : в 4-х картах : масштаб 1 : 2 500 000 / ред. : Г. В. Добровольский, И. С. Урусевская ; карт. : Т. А. Дмитриева. – Москва : ТОО "ЭКОР", 19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est" w:date="2022-07-12T16:47:00Z" w:initials="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b39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1b3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b2c34"/>
    <w:pPr>
      <w:keepNext w:val="true"/>
      <w:keepLines/>
      <w:widowControl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1b3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1b39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1b3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2c1b3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2c1b39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c1b39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2c1b39"/>
    <w:rPr>
      <w:rFonts w:eastAsia="Times New Roman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1b39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2c1b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1b39"/>
    <w:rPr>
      <w:sz w:val="16"/>
      <w:szCs w:val="16"/>
    </w:rPr>
  </w:style>
  <w:style w:type="character" w:styleId="FontStyle11" w:customStyle="1">
    <w:name w:val="Font Style11"/>
    <w:basedOn w:val="DefaultParagraphFont"/>
    <w:qFormat/>
    <w:rsid w:val="002c1b39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ма примечания Знак"/>
    <w:basedOn w:val="Style11"/>
    <w:link w:val="Annotationsubject"/>
    <w:uiPriority w:val="99"/>
    <w:semiHidden/>
    <w:qFormat/>
    <w:rsid w:val="002c1b39"/>
    <w:rPr>
      <w:rFonts w:eastAsia="Times New Roman"/>
      <w:b/>
      <w:bCs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b2c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b2c34"/>
    <w:rPr/>
  </w:style>
  <w:style w:type="character" w:styleId="InternetLink">
    <w:name w:val="Hyperlink"/>
    <w:basedOn w:val="DefaultParagraphFont"/>
    <w:uiPriority w:val="99"/>
    <w:unhideWhenUsed/>
    <w:rsid w:val="00fb2c3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2c34"/>
    <w:rPr>
      <w:color w:val="800080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b2c34"/>
    <w:rPr>
      <w:rFonts w:ascii="Calibri" w:hAnsi="Calibri" w:cs="" w:asciiTheme="minorHAnsi" w:cstheme="minorBidi" w:hAnsiTheme="minorHAnsi"/>
      <w:sz w:val="22"/>
      <w:szCs w:val="22"/>
    </w:rPr>
  </w:style>
  <w:style w:type="character" w:styleId="Strong">
    <w:name w:val="Strong"/>
    <w:basedOn w:val="DefaultParagraphFont"/>
    <w:uiPriority w:val="22"/>
    <w:qFormat/>
    <w:rsid w:val="00fb2c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c1b3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2c1b3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1b3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2c1b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2c1b39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b3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b39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c1b3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2c1b3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2c1b3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1b3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1b3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2c1b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2c1b39"/>
    <w:pPr/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2c1b39"/>
    <w:pPr>
      <w:tabs>
        <w:tab w:val="clear" w:pos="708"/>
        <w:tab w:val="left" w:pos="643" w:leader="none"/>
      </w:tabs>
    </w:pPr>
    <w:rPr>
      <w:rFonts w:eastAsia="" w:eastAsiaTheme="minorEastAsia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c1b39"/>
    <w:pPr/>
    <w:rPr>
      <w:b/>
      <w:bCs/>
    </w:rPr>
  </w:style>
  <w:style w:type="paragraph" w:styleId="Header">
    <w:name w:val="Header"/>
    <w:basedOn w:val="Normal"/>
    <w:link w:val="Style16"/>
    <w:uiPriority w:val="99"/>
    <w:unhideWhenUsed/>
    <w:rsid w:val="00fb2c34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2c1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lib.sfi.komi.com/ft/301-001437.pdf" TargetMode="External"/><Relationship Id="rId13" Type="http://schemas.openxmlformats.org/officeDocument/2006/relationships/hyperlink" Target="http://lib.sfi.komi.com/ft/301-001442.pdf" TargetMode="External"/><Relationship Id="rId14" Type="http://schemas.openxmlformats.org/officeDocument/2006/relationships/hyperlink" Target="http://lib.sfi.komi.com/ft/301-001443.pdf" TargetMode="Externa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0</Pages>
  <Words>10039</Words>
  <Characters>57227</Characters>
  <CharactersWithSpaces>67132</CharactersWithSpaces>
  <Paragraphs>13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irinaku</dc:creator>
  <dc:description/>
  <dc:language>en-US</dc:language>
  <cp:lastModifiedBy>ts-kvlt</cp:lastModifiedBy>
  <dcterms:modified xsi:type="dcterms:W3CDTF">2024-06-03T12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