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сная фитопатология, </w:t>
      </w:r>
      <w:r>
        <w:rPr/>
        <w:t>Б1.В.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1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» ________  20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ями преподавания дисциплины являются: профессиональная подготовка бакалавров по направлению подготовки 35.03.01 «Лесное дело» в области лесной фитопатологии; формирование знаний и умений, связанных с планированием, подготовкой и выполнением работ по выявлению болезней лесных культур и древесины; разработки новых способов повышения их устойчивости к инфекционным болезням и другим неблагоприятным факторам окружающей сред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ами изучения дисциплины являются: изучение болезней растений лесных насаждений, вызываемых грибами, бактериями, вирусами, фитоплазменными организмами, цветковыми паразитами, а также воздействием неблагоприятных факторов среды; изучение различных способов защиты растений в питомниках и лесных культурах от болезней (приемы агротехники, физико-механический, биологический, химический методы, карантинные мероприяти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обенности процесса гниения. Классификация и признаки гнилей. Корневые гнил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, 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Характеристика холобазидиальн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Корончатая ржавчина ов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Вертициллезное увядание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Характеристика телиобазидиальн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Ржавчина хвои сос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олландская болезнь ильмов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Плодовая гниль семе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Рак – серянка. Система защитных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редмет, метод и задачи лесной фитопатологии. Краткий исторический очерк развития лесной фитопатологии. Вклад отечественных ученых в развитие лесной фитопат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Мумификация желудей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Окрашивание древес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Значение защиты рас тений в повышении качества лесопроду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Мумификация семян берез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ниль древесины на складах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Экономическое значение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Кармашки плодов слив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9. Белы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 Понятие о болезни растений. Анатомо-морфологические и физиолого-биохимические изменения в больном раст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 Деформация плодов черемух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 Настоящи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 Причины болезней растений. Неинфекционные болезни растений. Сопряженные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4. Плодовая гниль (монилиоз) косто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5. Гриб Чага. Система защитных меропри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6. Типы болезней растений. Строение грибницы и биологическая роль ее видоизмененных фор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7. Линейная ржавчина злаковых культур и барбари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8. Березовая губ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9. Происхождение грибов. Строение грибов. Способы размножен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0. Плесневение семян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1. Сосно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2. Общая характеристика класса 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3. Снежное шютте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4. Чешуйча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5. Паразитизм и специализац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6. Полегание сеянцев (инфекционно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7. Серо-жел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8. Характеристика аффилофоров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9. Опал шейки сеянцев (неинфекционное полегани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0. Организационно-хозяйственные мероприятия в защите древесных растений от болез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1. Парша яблони и груш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2. Настоящий трутов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3. Химический метод борьбы с болезнями древесных пород. Техника безопасности при работе с пестицидами. Охрана окружающей среды от загрязнения пестицид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4. Мучнистая роса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5. Корне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6. Фитопатогенные вирусы – возбудители болезней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7. Мучнистая роса смородины и крыжов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8. Опено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9. Фитопатогенные бактерии – возбудители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0. Ржавчина березы и лиственниц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1. Черный рак плод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2. Характеристика низши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3. Ржавчина сибирского кедра и смород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4. Цитоспороз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5. Характеристика гол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6. Ржавчина яблони, груши и можжевель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7. Ценангиоз ветвей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8. Характеристика плод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9. Ржавчина тополя и осины (сосновый вертун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0. Клитрисовый некроз. Система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Style w:val="af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Чураков, Б. П. Лесная фитопатология [Электронный ресурс] : учебник для студентов лесохозяйственных, сельскохозяйственных и биологических направлений подготовки вузов / Б. П. Чураков, Д. Б. Чураков ; под ред. Б. П. Чуракова ; Издательство "Лань" (ЭБС). - 2-е изд., испр. и доп. - Санкт-Петербург : Лань, 2012. - 448 с. - Режим доступа: http://e.lanbook.com/view/book/3177/.</w:t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рефьев, Ю. Ф. Лесная фитопатология [Электронный ресурс] : учебник для студентов высших учебных заведений, обучающихся по специальностям "Лесное хозяйство" и "Лесное, садово-парковое и ландшафтное строительство" / Ю. Ф. Арефьев ; Университетская библиотека онлайн (ЭБС). - Воронеж : ВГЛТА, 2013. - 289 с. - Режим доступа: http://biblioclub.ru/index.php?page=book&amp;id=141973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врицкова, Н. Н. Фитопатология [Электронный ресурс] : учебное пособие для студентов специальностей 250201.65 "Лесное хозяйство" и 250203.65 "Садово-парковое ландшафтное строительство" / Н. Н. Гаврицкова ; Издательство "Лань" (ЭБС). - Йошкар-Ола : МарГТУ, 2008. - 272 с. - Режим доступа: http://e.lanbook.com/view/book/39592/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нкевич, И. И. Фитопатология. Болезни древесных и кустарниковых пород [Электронный ресурс] : учебное пособие для студентов вузов по направлению 250100 «Лесное дело» / И. И. Минкевич, Т. Б. Дорофеева, В. Ф. Ковязин ; под ред. И. И. Минкевича ; Издательство "Лань" (ЭБС). – Санкт-Петербург : Лань, 2017. – 160 с. – (Учебники для вузов. Специальная литература). – Режим доступа: https://e.lanbook.com/book/93002#book_nam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еменкова, И. Г. Лесная фитопатология [Текст] : учеб. пособие для студ. вузов, обучающихся по спец. 250201 – "Лесное хозяйство" направления 656200 – "Лесное хозяйство и ландшафтное строительство" / И. Г. Семенкова ; ГОУ ВПО "Моск. гос. ун-т леса". – Изд. 3-е, испр. и доп. – Москва : МГУЛ, 2009. – 225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менкова, И. Г. Фитопатология. Дереворазрушающие грибы, гнили и патологические окраски древесины (определительные таблицы) [Текст] : учеб. пособие для студ. вузов, обучающихся по спец. "Лесное хозяйство" направления "Лесное хозяйство и ландшафтное строительство" и по спец. "Технология деревообработки" направления "Технология лесозаготовительных и деревоперерабатывающих производств" / И. Г. Семенкова ; ГОУ ВПО "Моск. гос. ун-т леса". – 3-е изд. – Москва : МГУЛ, 2008. – 7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Паламарчук, М. А.</w:t>
      </w:r>
      <w:r>
        <w:rPr/>
        <w:t xml:space="preserve"> Агарикоидные базидиомицеты Печоро-Илычского заповедника (Северный Урал) [Текст] : [монография] / М. А. Паламарчук ; отв. ред. О. В. Морозова ; Коми НЦ УрО РАН, Ин-т биологии. – Сыктывкар : [б. и.], 2012. – 152 с.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отанический журнал 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вой лес. Все 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1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/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</w:t>
      </w:r>
      <w:r>
        <w:rPr/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11"/>
          <w:sz w:val="24"/>
          <w:szCs w:val="24"/>
        </w:rPr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95c2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95c2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5c2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95c2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95c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5c2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95c2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95c2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95c2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95c2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5c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595c2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595c2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595c2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95c2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95c2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595c2b"/>
    <w:rPr/>
  </w:style>
  <w:style w:type="character" w:styleId="S8" w:customStyle="1">
    <w:name w:val="s8"/>
    <w:basedOn w:val="DefaultParagraphFont"/>
    <w:qFormat/>
    <w:rsid w:val="00595c2b"/>
    <w:rPr/>
  </w:style>
  <w:style w:type="character" w:styleId="Appleconvertedspace" w:customStyle="1">
    <w:name w:val="apple-converted-space"/>
    <w:basedOn w:val="DefaultParagraphFont"/>
    <w:qFormat/>
    <w:rsid w:val="00595c2b"/>
    <w:rPr/>
  </w:style>
  <w:style w:type="character" w:styleId="FontStyle21" w:customStyle="1">
    <w:name w:val="Font Style21"/>
    <w:basedOn w:val="DefaultParagraphFont"/>
    <w:qFormat/>
    <w:rsid w:val="00595c2b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595c2b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595c2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95c2b"/>
    <w:rPr>
      <w:b/>
      <w:bCs/>
    </w:rPr>
  </w:style>
  <w:style w:type="character" w:styleId="S3" w:customStyle="1">
    <w:name w:val="s3"/>
    <w:basedOn w:val="DefaultParagraphFont"/>
    <w:qFormat/>
    <w:rsid w:val="00595c2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95c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95c2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595c2b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595c2b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95c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95c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595c2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595c2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95c2b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595c2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95c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5c2b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595c2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595c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595c2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595c2b"/>
    <w:pPr/>
    <w:rPr/>
  </w:style>
  <w:style w:type="paragraph" w:styleId="11" w:customStyle="1">
    <w:name w:val="Основной текст с отступом1"/>
    <w:basedOn w:val="Normal"/>
    <w:qFormat/>
    <w:rsid w:val="00595c2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595c2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595c2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595c2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595c2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595c2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595c2b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595c2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595c2b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595c2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595c2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595c2b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595c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95c2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4</Pages>
  <Words>7160</Words>
  <Characters>40816</Characters>
  <CharactersWithSpaces>47881</CharactersWithSpaces>
  <Paragraphs>9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Пользователь</dc:creator>
  <dc:description/>
  <dc:language>en-US</dc:language>
  <cp:lastModifiedBy>ts-kvlt</cp:lastModifiedBy>
  <dcterms:modified xsi:type="dcterms:W3CDTF">2022-05-26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