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ология растений с основами биохим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Т. К. Головко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Г. Н. Табаленков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Физиология растений с основами биохимии» являются </w:t>
      </w:r>
      <w:r>
        <w:rPr>
          <w:sz w:val="24"/>
        </w:rPr>
        <w:t>подготовка бакалавров в области лесного хозяйства. В результате изучения предмета у студентов должно сформироваться представление о сущности и закономерностях жизненных процессов растительного организма, их зависимость и взаимосвязь с внутренними и внешними факторами. Выяснение внутренней организации физиологических процессов, их значения в жизни растений является важной составной частью теоретической подготовки специалистов по лесному и лесопарковому хозяй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Физиология растений с основами биохимии» базируется на освоении следующих дисциплин: Химия, Анатомия растений, Почвоведение, Дендр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</w:t>
            </w:r>
            <w:r>
              <w:rPr>
                <w:bCs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710"/>
        <w:gridCol w:w="566"/>
        <w:gridCol w:w="710"/>
        <w:gridCol w:w="1982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567"/>
        <w:gridCol w:w="568"/>
        <w:gridCol w:w="708"/>
        <w:gridCol w:w="568"/>
        <w:gridCol w:w="566"/>
        <w:gridCol w:w="709"/>
        <w:gridCol w:w="198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2248"/>
        <w:gridCol w:w="4217"/>
        <w:gridCol w:w="1008"/>
        <w:gridCol w:w="164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260"/>
        <w:gridCol w:w="4261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синтез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ыхание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Дыхание раст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обме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и развит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ханизмы защиты и устойчивости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инеральное питание раст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436"/>
        <w:gridCol w:w="961"/>
        <w:gridCol w:w="1512"/>
        <w:gridCol w:w="178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3545"/>
        <w:gridCol w:w="993"/>
        <w:gridCol w:w="1417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6"/>
        <w:gridCol w:w="2750"/>
        <w:gridCol w:w="2537"/>
      </w:tblGrid>
      <w:tr>
        <w:trPr>
          <w:trHeight w:val="4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ФГБУН «Институт биологии Коми научного центра УрО РА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Электрон. текстовые дан. (1 файл в формате pdf: 0,4 Мб). – Сыктывкар : СЛИ, 2012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: http://lib.sfi.komi.com/ft/301-000218.pdf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растений с основами биохим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Т.К. Головко, Г.Н. Табаленкова. – Электрон. дан. – Сыктывкар: СЛИ, 2012. – Режим доступа: </w:t>
      </w:r>
      <w:hyperlink r:id="rId7">
        <w:r>
          <w:rPr>
            <w:rStyle w:val="InternetLink"/>
            <w:rFonts w:eastAsia="" w:eastAsiaTheme="majorEastAsia"/>
            <w:color w:val="auto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499"/>
        <w:gridCol w:w="255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Аэробное дыхание, основные стад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Устойчивость растений к патогенным микроорганизма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тестовых заданий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тосинтез осуществляется 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лоропластах, 2) лейкопластах,3) всех пластидах, 4) хромопластах, 5) митохонд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симумы поглощения хлорофилла 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в красной части спектра, 2) только в зеленой части спектра, 3) только в красной и синей части спектра , 4) только в синей части спек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ЭП – карбоксилаза имеется у растений с типом фотосинт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>4 ,</w:t>
      </w:r>
      <w:r>
        <w:rPr>
          <w:sz w:val="24"/>
          <w:szCs w:val="24"/>
        </w:rPr>
        <w:t>3) у всех растений , 4) нет у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вичным продуктом фотосинтеза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нокислоты, 2) фосфосахара, 3) 3-фосфоглицериновая кислота (ФГК), 4) фосфоенолпируват (ФЭП), 5) органические кисл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оцесс, который можно описать следующим образом – «Световая энергия поглощается молекулами органических пигмен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ыхание, 2) фотохимическая реакция на начальных стадиях фотосинтеза, 3) транспи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нтез крахмала при фотосинтезе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хлоропластах*, 2) на мембранах, 3) цитоплазме, 4) митохондр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главным фактором ограничивается скорость фотосинтеза растений, чьи зеленые части погружены в 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тность среды, 2) количеством кислорода в среде, 3) количеством света, которое проникает в воду, 4) числом сапрофитов в воде,  5) объемом водое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Какой тип пластид определяет окраску плода красного перц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лопласты, 2) хлоропласты, 3)  хромопласты , 4) липидопла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тратифик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ормозит прорастание семян; 2) стимулирует прорастание семян; 3) стимулирует цветение растений; 4) продлевает покой сем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величению фотодыхания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концентрация С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2) высокая концентрация 0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3) высокая концентрация углеводов в клетке, 4) низкая концентрация углеводов в клет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олодостойкость – это способность пере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изкие отрицательные температуры; 2) низкие положительные темп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е положительные и отрицательные темп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. В оптимальных световых условиях, какой из перечисленных газов в наибольшей степени влияет на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глекислый газ, 2) кислород, 3) азот, 4) водород, 5) ме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Какая  группа растений имеет наиболее высокую эффективность и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</w:rPr>
        <w:t>4) САМ,  5)  никакая из представле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такое фотол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рментативное окисление глюкозы, 2) расщепление молекул воды в хлоропластах под воздействие света‚ 3) процесс синтеза органических веществ за счет энергии света, 4) синтез бел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Биосинтез хлорофилла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ейкопластах, 2) хромопластах, 3) хлоропластах, 4) митохондрия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 с оценкой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и задачи физиологии растений. Проблемы физиологии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функции структурных компонентов растительной кле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состав клетки. Химическое строение и роль белков, углеводов, нуклеиновых кислот и липидов в жизнедеятельности кле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очные мембраны, их структура и фун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ая клетка как осмотическая система. Осмотическое давление, тургор, сосущая сил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мбранный транспорт: пассивный, активны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и значение фотосинтеза как планетарного космического процес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фотосинтеза. Докажите наличие в процессе фотосинтеза световой и темновой стад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вая фаза фотосинтеза, происхождение кислорода при фотосинтез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химические реакции фотосинтеза, их функции и знач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ическое и нециклическое фотофосфорилирование. Их основные отлич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т как орган фотосинтеза. Структурная организация хлоропла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игментов в процессе фотосинтез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хлорофиллов. Биосинтез хлорофилла, условия, необходимые для его образ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каротиноид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пут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–путь. Основные отличия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и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пу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условий на фотосинтез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ция процессов фотосинтеза в целом раст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тдельных участков солнечного спектра для фотосинтеза. Фотосинтетически активная ради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ние растений. Значение дыхания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ение и функции митохондр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окисления дыхательного субстра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эробное дыхание, основные стад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иколиз. Биологическое значение и энергетический вых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икл Кребса, биологическое значение. Продукты и энергетический выход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оненты дыхательной цепи переноса электронов. Окислительное фосфорилировани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ожение, типы брожения. Связь гликолиза и брож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регуляции процессов дыхания. Влияние внешних и внутренних факторов на интенсивность дых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ая роль воды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нспирация, ее значение в жизни раст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ичная и кутикулярная транспирация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обмен у растений различных экологических групп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и внутренних факторов на водообмен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элементов минерального питания для жизнедеятельности растений. Микро- и макроэлемен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воды и минеральных элемен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ориза и ее значение в минеральном питании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 поглощения ионов растительной клетк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азота. Фиксация молекулярного азо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нитратов в растен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ассимиляции аммиа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калия, кальция, магния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фосфора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элементы, их роль в жизни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факторов на поглотительную активность корней и минеральный состав раст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 воды и минеральных элеме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редставления о фитогормонах. Их роль в жизнедеятельности растительных организм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кс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бберелл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токин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цизины, их образование, физиология и биохимия 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проявления этилен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понятий рост и развитие растений. Этапы онтогенеза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роста и состояние покоя у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покоя семян и поче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факторов на рост и развитие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размножения растений. Вегетативное и половое размнож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плодоношения у древесных раст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периодизм, яровиз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движения растений, их значение. Ростовые тропизмы и наст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основы устойчивости растений. Типы устойчив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стресса на клеточном и организменном уровн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морозоустойчивость и зимостойкость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низким температурам. Холодоустойчивость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ухоустойчивость, влияние недостатка воды и перегрева на растения, механизмы защи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ойчивость растений к недостатку кислород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антропогенным факторам. Газоустойчивость. Радиоустойчивость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патогенным микроорганизма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водного баланса в системе почва — растение — атмосфе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Физиология растений с основами биохимии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Физиология растений с основами биохим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2"/>
        <w:gridCol w:w="3368"/>
      </w:tblGrid>
      <w:tr>
        <w:trPr>
          <w:tblHeader w:val="true"/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ловко, Т. К. Физиология растений с основами биохимии и анатомии [Электронный ресурс] : учебное пособие для студентов направлений подготовки бакалавриата 35.03.01 «Лесное дело», 35.03.10 «Ландшафтная архитектура» всех форм обучения : электронный аналог печатного издания / Т. К. Головко, Г. Н. Табаленк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. - Сыктывкар : СЛИ, 2018. - Режим доступа: http://lib.sfi.komi.com/ft/301-00156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нецов, В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направлениям подготовки бакалавров и магистров "Агрохимия и агропочвоведение", "Агрономия" и направления подготовки дипломированных специалистов "Агрохимия и агропочвоведение", "Агрохимия" / В. В. Кузнецов, Г. А. Дмитриева. - Москва : Высш. шк., 2005. - 736 с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я и биохимия сельскохозяйственных растений [Текст] : учеб. для студ. вузов по агроном. спец. / под ред. Н. Н. Третьякова. - Москва : КОЛОС, 2000. - 640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вузов, обучающихся по биологическим спец. и направлению 510600 "Биология" / под ред. И. П. Ермакова. – Москва : Академия, 2007. – 640 с. – (Высшее профессиональное образование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 с</w:t>
      </w:r>
      <w:r>
        <w:rPr>
          <w:rFonts w:ascii="Times New Roman" w:hAnsi="Times New Roman"/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Сыктывкар : СЛИ, 2012. – Режим доступа: http://lib.sfi.komi.com/ft/301-000218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буга, В. Ф.</w:t>
      </w:r>
      <w:r>
        <w:rPr>
          <w:rFonts w:ascii="Times New Roman" w:hAnsi="Times New Roman"/>
          <w:sz w:val="24"/>
          <w:szCs w:val="24"/>
        </w:rPr>
        <w:t xml:space="preserve"> Дыхание сосны обыкновенной [Текст] : [монография] / В. Ф. Забуга, Г. А. Забуга ; отв. ред. И. Э. Илли ; Негос. образ. учреждение высш. проф. образ. «Сибирский ин-т бизнеса, упр. и психологии». – Новосибирск : Наука, 2013. –  20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итов, Е. В.</w:t>
      </w:r>
      <w:r>
        <w:rPr>
          <w:rFonts w:ascii="Times New Roman" w:hAnsi="Times New Roman"/>
          <w:sz w:val="24"/>
          <w:szCs w:val="24"/>
        </w:rPr>
        <w:t xml:space="preserve"> Биология и экофизиология сосны кедровой европейской на плантации в подзоне средней тайги северо-востока Европы [Текст] : [монография] / Е. В. Титов, О. В. Дымова, И. В. Далькэ ; ред. Т. К. Головко ; Коми НЦ УрО РАН, Ин-т биологии. – Сыктывкар : [б. и.], 2012. – 9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клистов, П. А.</w:t>
      </w:r>
      <w:r>
        <w:rPr>
          <w:rFonts w:ascii="Times New Roman" w:hAnsi="Times New Roman"/>
          <w:sz w:val="24"/>
          <w:szCs w:val="24"/>
        </w:rPr>
        <w:t xml:space="preserve"> Особенности ассимиляционного аппарата, водного режима и роста деревьев сосны в осушенных сосняках [Текст] : монография / П. А. Феклистов, О. Н. Тюкавина ; М-во образования и науки Рос. Федерации, ФГАОУ ВПО Сев. (Арктич.) федер. ун-т им. М. В. Ломоносова. - Архангельск : ИД САФУ, 2014. - 179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танический журнал</w:t>
      </w:r>
      <w:r>
        <w:rPr>
          <w:color w:val="000000"/>
          <w:sz w:val="24"/>
          <w:szCs w:val="24"/>
        </w:rPr>
        <w:t> 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иология</w:t>
      </w:r>
      <w:r>
        <w:rPr>
          <w:rFonts w:ascii="Times New Roman" w:hAnsi="Times New Roman"/>
          <w:sz w:val="24"/>
          <w:szCs w:val="24"/>
        </w:rPr>
        <w:t xml:space="preserve"> [Текст] : большой энциклопедический словарь / под ред. М. С. Гилярова. – 3-е (репринтное) изд. – Москва : Большая Рос. энциклопедия, 1999. – 864 с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771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998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536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0014B9-229D-4219-9C22-1EFE51E58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  <Pages>18</Pages>
  <Words>6370</Words>
  <Characters>36310</Characters>
  <CharactersWithSpaces>42595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1-11-24T06:49:00Z</dcterms:modified>
  <cp:revision>7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