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изиология растений с основами биохим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Разработчики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д.б.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афедры «Лесное хозяйство и деревообработка» </w:t>
        <w:tab/>
        <w:t xml:space="preserve"> _____________________ Т. К. Головко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д.б.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афедры «Лесное хозяйство и деревообработка» </w:t>
        <w:tab/>
        <w:t xml:space="preserve"> _____________________ Г. Н. Табаленкова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Физиология растений с основами биохимии» являются </w:t>
      </w:r>
      <w:r>
        <w:rPr>
          <w:sz w:val="24"/>
        </w:rPr>
        <w:t>подготовка бакалавров в области лесного хозяйства. В результате изучения предмета у студентов должно сформироваться представление о сущности и закономерностях жизненных процессов растительного организма, их зависимость и взаимосвязь с внутренними и внешними факторами. Выяснение внутренней организации физиологических процессов, их значения в жизни растений является важной составной частью теоретической подготовки специалистов по лесному и лесопарковому хозяйст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Физиология растений с основами биохимии» базируется на освоении следующих дисциплин: Химия, Анатомия растений, Почвоведение, Дендролог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оводство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9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ология растений с</w:t>
      </w:r>
      <w:r>
        <w:rPr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Электрон. текстовые дан. (1 файл в формате pdf: 0,4 Мб). – Сыктывкар : СЛИ, 2012. – on-line. –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– Загл. с титул. экрана. – Режим доступа: http://lib.sfi.komi.com/ft/301-000218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растений с основами биохимии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Т.К. Головко, Г.Н. Табаленкова. – Электрон. дан. – Сыктывкар: СЛИ, 2012. – Режим доступа: </w:t>
      </w:r>
      <w:hyperlink r:id="rId4">
        <w:r>
          <w:rPr>
            <w:rStyle w:val="InternetLink"/>
            <w:rFonts w:eastAsia="" w:eastAsiaTheme="majorEastAsia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, лабораторны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, тестирования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Аэробное дыхание, основные стад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Устойчивость растений к патогенным микроорганизма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варианта тестовых заданий 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отосинтез осуществляется 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лоропластах, 2) лейкопластах,3) всех пластидах, 4) хромопластах, 5) митохондр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симумы поглощения хлорофилла леж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лько в красной части спектра, 2) только в зеленой части спектра, 3) только в красной и синей части спектра , 4) только в синей части спек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ЭП – карбоксилаза имеется у растений с типом фотосинте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>4 ,</w:t>
      </w:r>
      <w:r>
        <w:rPr>
          <w:sz w:val="24"/>
          <w:szCs w:val="24"/>
        </w:rPr>
        <w:t>3) у всех растений , 4) нет у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вичным продуктом фотосинтеза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нокислоты, 2) фосфосахара, 3) 3-фосфоглицериновая кислота (ФГК), 4) фосфоенолпируват (ФЭП), 5) органические кисл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процесс, который можно описать следующим образом – «Световая энергия поглощается молекулами органических пигмен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ыхание, 2) фотохимическая реакция на начальных стадиях фотосинтеза, 3) транспир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нтез крахмала при фотосинтезе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хлоропластах*, 2) на мембранах, 3) цитоплазме, 4) митохондр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главным фактором ограничивается скорость фотосинтеза растений, чьи зеленые части погружены в в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ислотность среды, 2) количеством кислорода в среде, 3) количеством света, которое проникает в воду, 4) числом сапрофитов в воде,  5) объемом водое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Какой тип пластид определяет окраску плода красного перц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лопласты, 2) хлоропласты, 3)  хромопласты , 4) липидоплас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Стратифик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ормозит прорастание семян; 2) стимулирует прорастание семян; 3) стимулирует цветение растений; 4) продлевает покой сем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величению фотодыхания способ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концентрация СО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2) высокая концентрация 0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3) высокая концентрация углеводов в клетке, 4) низкая концентрация углеводов в клет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Холодостойкость – это способность перенос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изкие отрицательные температуры; 2) низкие положительные темп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изкие положительные и отрицательные темп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. В оптимальных световых условиях, какой из перечисленных газов в наибольшей степени влияет на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углекислый газ, 2) кислород, 3) азот, 4) водород, 5) ме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Какая  группа растений имеет наиболее высокую эффективность и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2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 xml:space="preserve">4,  </w:t>
      </w:r>
      <w:r>
        <w:rPr>
          <w:sz w:val="24"/>
          <w:szCs w:val="24"/>
        </w:rPr>
        <w:t>4) САМ,  5)  никакая из представле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Что такое фотоли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ерментативное окисление глюкозы, 2) расщепление молекул воды в хлоропластах под воздействие света‚ 3) процесс синтеза органических веществ за счет энергии света, 4) синтез бел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Биосинтез хлорофилла происходи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лейкопластах, 2) хромопластах, 3) хлоропластах, 4) митохондриях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лабораторным работам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 с оценкой)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физиологии растений. Проблемы физиологии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структурных компонентов растительной клетк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клетки. Химическое строение и роль белков, углеводов, нуклеиновых кислот и липидов в жизнедеятельности клетк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еточные мембраны, их структура и функци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ая клетка как осмотическая система. Осмотическое давление, тургор, сосущая сил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мбранный транспорт: пассивный, активны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начение фотосинтеза как планетарного космического процесс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фотосинтеза. Докажите наличие в процессе фотосинтеза световой и темновой стад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товая фаза фотосинтеза, происхождение кислорода при фотосинтезе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тохимические реакции фотосинтеза, их функции и значение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еское и нециклическое фотофосфорилирование. Их основные отлич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ст как орган фотосинтеза. Структурная организация хлоропласт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пигментов в процессе фотосинтез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и хлорофиллов. Биосинтез хлорофилла, условия, необходимые для его образован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и каротиноидов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и углерода в фотосинтезе.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путь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и углерода в фотосинтезе.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–путь. Основные отличия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ут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внешних условий на фотосинтез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гуляция процессов фотосинтеза в целом растени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отдельных участков солнечного спектра для фотосинтеза. Фотосинтетически активная радиац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ыхание растений. Значение дыхания в жизни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и функции митохондрий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окисления дыхательного субстрат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эробное дыхание, основные стадии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иколиз. Биологическое значение и энергетический выход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 Кребса, биологическое значение. Продукты и энергетический выход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енты дыхательной цепи переноса электронов. Окислительное фосфорилирование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ожение, типы брожения. Связь гликолиза и брожен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гуляции процессов дыхания. Влияние внешних и внутренних факторов на интенсивность дыхания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ая роль воды в жизни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ирация, ее значение в жизни растений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стьичная и кутикулярная транспирация</w:t>
      </w:r>
      <w:r>
        <w:rPr>
          <w:i/>
          <w:iCs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дный обмен у растений различных экологических групп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внешних и внутренних факторов на водообмен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элементов минерального питания для жизнедеятельности растений. Микро- и макроэлементы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невая система как орган поглощения воды и минеральных элементов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кориза и ее значение в минеральном питании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поглощения ионов растительной клетко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роль азота. Фиксация молекулярного азот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нитратов в растениях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и ассимиляции аммиак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роль калия, кальция, магния в жизни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роль фосфора в жизни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кроэлементы, их роль в жизни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внешних факторов на поглотительную активность корней и минеральный состав растений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невая система как орган поглощения  воды и минеральных элементов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ие представления о фитогормонах. Их роль в жизнедеятельности растительных организмов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уксины, их образование, физиология и биохимия действ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ббереллины, их образование, физиология и биохимия действ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Цитокинины, их образование, физиология и биохимия действ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бсцизины, их образование, физиология и биохимия действ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проявления этилена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 рост и развитие растений. Этапы онтогенеза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иодичность роста и состояние покоя у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пы покоя семян и почек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внешних факторов на рост и развитие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размножения растений. Вегетативное и половое размножение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лодоношения у древесных растений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топериодизм, яровизация.</w:t>
      </w:r>
    </w:p>
    <w:p>
      <w:pPr>
        <w:pStyle w:val="ListParagraph"/>
        <w:widowControl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Способы движения растений, их значение. Ростовые тропизмы и насти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основы устойчивости растений. Типы устойчивости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стресса на клеточном и организменном уровнях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я морозоустойчивость и зимостойкость, механизмы защиты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растений к низким температурам. Холодоустойчивость, механизмы защиты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ухоустойчивость, влияние недостатка воды и перегрева на растения, механизмы защиты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сть растений к недостатку кислорода. 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растений к антропогенным факторам. Газоустойчивость. Радиоустойчивость</w:t>
      </w:r>
      <w:r>
        <w:rPr>
          <w:i/>
          <w:iCs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растений к патогенным микроорганизмам.</w:t>
      </w:r>
    </w:p>
    <w:p>
      <w:pPr>
        <w:pStyle w:val="ListParagraph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водного баланса в системе почва — растение — атмосфер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4 – Критерии оценки тестовых зада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9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8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6-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4568"/>
        <w:gridCol w:w="2411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Физиология растений с основами биохимии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Физиология растений с основами биохим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5"/>
        <w:gridCol w:w="3225"/>
      </w:tblGrid>
      <w:tr>
        <w:trPr>
          <w:tblHeader w:val="true"/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оловко, Т. К. Физиология растений с основами биохимии и анатомии [Электронный ресурс] : учебное пособие для студентов направлений подготовки бакалавриата 35.03.01 «Лесное дело», 35.03.10 «Ландшафтная архитектура» всех форм обучения : электронный аналог печатного издания / Т. К. Головко, Г. Н. Табаленк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. - Сыктывкар : СЛИ, 2018. - Режим доступа: http://lib.sfi.komi.com/ft/301-00156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знецов, В. 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ология растений</w:t>
      </w:r>
      <w:r>
        <w:rPr>
          <w:sz w:val="24"/>
          <w:szCs w:val="24"/>
        </w:rPr>
        <w:t xml:space="preserve"> [Текст] : учеб. для студ. вузов, обучающихся по направлениям подготовки бакалавров и магистров "Агрохимия и агропочвоведение", "Агрономия" и направления подготовки дипломированных специалистов "Агрохимия и агропочвоведение", "Агрохимия" / В. В. Кузнецов, Г. А. Дмитриева. - Москва : Высш. шк., 2005. - 736 с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изиология и биохимия сельскохозяйственных растений [Текст] : учеб. для студ. вузов по агроном. спец. / под ред. Н. Н. Третьякова. - Москва : КОЛОС, 2000. - 640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ология растений</w:t>
      </w:r>
      <w:r>
        <w:rPr>
          <w:sz w:val="24"/>
          <w:szCs w:val="24"/>
        </w:rPr>
        <w:t xml:space="preserve"> [Текст] : учеб. для студ.вузов, обучающихся по биологическим спец. и направлению 510600 "Биология" / под ред. И. П. Ермакова. – Москва : Академия, 2007. – 640 с. – (Высшее профессиональное образование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ология растений с</w:t>
      </w:r>
      <w:r>
        <w:rPr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Сыктывкар : СЛИ, 2012. – Режим доступа: http://lib.sfi.komi.com/ft/301-000218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буга, В. Ф.</w:t>
      </w:r>
      <w:r>
        <w:rPr>
          <w:sz w:val="24"/>
          <w:szCs w:val="24"/>
        </w:rPr>
        <w:t xml:space="preserve"> Дыхание сосны обыкновенной [Текст] : [монография] / В. Ф. Забуга, Г. А. Забуга ; отв. ред. И. Э. Илли ; Негос. образ. учреждение высш. проф. образ. «Сибирский ин-т бизнеса, упр. и психологии». – Новосибирск : Наука, 2013. –  208 с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тов, Е. В.</w:t>
      </w:r>
      <w:r>
        <w:rPr>
          <w:sz w:val="24"/>
          <w:szCs w:val="24"/>
        </w:rPr>
        <w:t xml:space="preserve"> Биология и экофизиология сосны кедровой европейской на плантации в подзоне средней тайги северо-востока Европы [Текст] : [монография] / Е. В. Титов, О. В. Дымова, И. В. Далькэ ; ред. Т. К. Головко ; Коми НЦ УрО РАН, Ин-т биологии. – Сыктывкар : [б. и.], 2012. – 98 с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клистов, П. А.</w:t>
      </w:r>
      <w:r>
        <w:rPr>
          <w:sz w:val="24"/>
          <w:szCs w:val="24"/>
        </w:rPr>
        <w:t xml:space="preserve"> Особенности ассимиляционного аппарата, водного режима и роста деревьев сосны в осушенных сосняках [Текст] : монография / П. А. Феклистов, О. Н. Тюкавина ; М-во образования и науки Рос. Федерации, ФГАОУ ВПО Сев. (Арктич.) федер. ун-т им. М. В. Ломоносова. - Архангельск : ИД САФУ, 2014. - 179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танический журнал</w:t>
      </w:r>
      <w:r>
        <w:rPr>
          <w:color w:val="000000"/>
          <w:sz w:val="24"/>
          <w:szCs w:val="24"/>
        </w:rPr>
        <w:t> [Текст] : научное издание / учредители Российская академия наук, Русское ботаническое общество. – Москва : Наука. – Основан в декабре 1916 г. – Выходит ежемесячно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ология</w:t>
      </w:r>
      <w:r>
        <w:rPr>
          <w:sz w:val="24"/>
          <w:szCs w:val="24"/>
        </w:rPr>
        <w:t xml:space="preserve"> [Текст] : большой энциклопедический словарь / под ред. М. С. Гилярова. – 3-е (репринтное) изд. – Москва : Большая Рос. энциклопедия, 1999. – 864 с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3DA091-CD5A-4F4F-BA01-85AB41FC2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5</Pages>
  <Words>5476</Words>
  <Characters>31214</Characters>
  <CharactersWithSpaces>36617</CharactersWithSpaces>
  <Paragraphs>7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1-11-24T06:53:00Z</dcterms:modified>
  <cp:revision>24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