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Старший 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Горное лесоводство» - профессиональная подготовка бакалавров, способных грамотно вести лесное хозяйство в горных услов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обое место в структуре курса занимают: морфология лесных сообществ и лесные фитоценозы в горных условиях, экология и география горных лесов, основы типологии горных лесов, рубки для заготовки древесины и рубки ухода в горных лес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орное л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орное лесоводство» базируется на освоении дисциплин: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орное лесовод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0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предмета «Горное лесоводство». 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я и география горных лесов. Общая характеристика горных лесов Российской Федер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последствия рубок в горах. Повышение устойчивости горных лес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оизводство лесных ресурсов в горных услов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горных лесов. Основы типологии горных ле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целевое хозяйство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убок при заготовке древесины в спелых и перестойных лесах и при уходе за лесом в горных лесах. Способы рубок в горных лес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спроизводство лесных ресурсов в горных условия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ные леса Мурманской области, Северного Кавказа, Урала, Западной и Восточной Сибири, Даль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закономерности распространения лесов в горах. Вертикальное строение горных лесов. Гидрологическая и почвозащитная роль горных лесов. Основы типологии горны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лесов для заготовки и сбора недревесных лесных ресурсов. Использование лесов для осуществления рекре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ошные рубки. Постепенные рубки, выборочные рубки. Правила рубок для заготовки древесины в горных условиях. Особенности рубок для заготовки древесины в горных условиях. Преимущества и недостатки отдельных видов рубок. Способы трелевки древесины. Совершенствование рубок для заготовки древесины в спелых и перестойных лесах в горных условиях. Заготовка древесины в средневозрастных, приспевающих, спелых и перестойных лесах при уходе за ле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ой деятельности человека на состояние горны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сстановительные процессы под пологом и на вырубках. Выбор способа лесовосстановления. Содействие естественному возобновлению. Методы учета естественного возобновления в гор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ное лесоводство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в, С.Н. Географические особенности лесоводства : учебное пособие / С.Н. Сеннов, Е.Н. Кузнецов. — Санкт-Петербург : Лань, 2016. — 128 с. — ISBN 978-5-8114-2045-2. — Текст : электронный // Лань : электронно-библиотечная система. — URL: https://e.lanbook.com/book/717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ртикальное строение горных л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родный состав и типология горных лесов У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вершенствование рубок при заготовке древесины в горных условиях.</w:t>
      </w:r>
    </w:p>
    <w:p>
      <w:pPr>
        <w:pStyle w:val="Normal"/>
        <w:spacing w:lineRule="auto" w:line="276"/>
        <w:ind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«горные леса»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егулирующие свойства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ое строение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ая и почвозащитная роль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экспозиции и крутизны склонов на горные лес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оползней и камнепад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лесов для защиты от снежных лавин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типологии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орных лесов Мурманской област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горных лесов Северного Кавказ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Урал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Западной Сибир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Восточной Сибир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ный состав и типология горных лесов Дальнего Восток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изменения микроклимата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оложения верхней границы леса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убальпийского пояса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спространения лесов в гор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оложения нижней границы леса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ельефа горных лесов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убок при заготовке древесины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рубок: сплошные, постепенные и выборочные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заготовки древесины в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отдельных видов рубо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ки ухода за лесом в горных лесах. Организационно-технические показател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оследствия рубок в гор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разработки горных лесосек колёсными трелёвочными трактор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лебёдками, канатными установк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работки лесосек в горных лесах зарубежных стран (Норвегия, Германия, Швейцария)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дирижаблями и вертолёт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работки лесосек в горных лесах гусеничными трелёвочными тракторам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Америк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сстановительные процессы под пологом леса и на вырубках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ведения лесного хозяйства в горных лесах Европы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убок при заготовке древесины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лесных ресурсов в горных леса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целевое использование лесов в горных условиях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хозяйственной деятельности на состояние горных лесов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очные и постепенные рубки при заготовке древесины в горных лесах Российской Федерации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показатели (элементы) сплошно-лесосечных рубок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элементы постепенных рубо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орное лесоводство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1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орное лесовод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2"/>
        <w:gridCol w:w="3368"/>
      </w:tblGrid>
      <w:tr>
        <w:trPr>
          <w:tblHeader w:val="true"/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хучий, В. В. </w:t>
      </w:r>
      <w:r>
        <w:rPr/>
        <w:t xml:space="preserve">Горное лесоводство [Электронный ресурс] : учебное пособие для студентов направления подготовки 35.03.01 «Лесное дело» (уровень бакалавриата) всех форм обучения : самостоятельное учебное электронное издание / В. В. Пахучий, Л. М. Пахучая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3-е, перераб. и доп. - Сыктывкар : СЛИ, 2016. - Режим доступа: http://lib.sfi.komi.com/ft/301-001416.pdf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рное лесоводство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8.pdf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рное лесоводство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я подготовки 35.03.01 «Лесное дело» (уровень бакалавриата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Л. М. Пахучая. - Изд. 2-е, перераб. и доп. - Сыктывкар : СЛИ, 2016. - Режим доступа: http://lib.sfi.komi.com/ft/301-001417.pdf. 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Приказ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ослесхоза </w:t>
      </w:r>
      <w:r>
        <w:rPr>
          <w:rStyle w:val="FontStyle11"/>
          <w:sz w:val="24"/>
          <w:szCs w:val="24"/>
        </w:rPr>
        <w:t xml:space="preserve">от 09.04.2015 № 105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378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139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879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2EC2C1-FCFD-4F6C-B948-675F893C9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15</Pages>
  <Words>5606</Words>
  <Characters>31960</Characters>
  <CharactersWithSpaces>37492</CharactersWithSpaces>
  <Paragraphs>7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1-12-01T09:21:00Z</dcterms:modified>
  <cp:revision>10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