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преподаватель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Э. А. Елифер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 xml:space="preserve">» - </w:t>
      </w:r>
      <w:r>
        <w:rPr>
          <w:sz w:val="24"/>
        </w:rPr>
        <w:t>изучение строения, свойств и пороков древесины, формирующих потребительские свойства лесных материалов и продуктов, получаемых из ствола, корней и кроны дерева; основ стандартизации лесных товаров и квалиметрии древесного сырья, товароведческих основ управления качеством продукции;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ф</w:t>
      </w:r>
      <w:r>
        <w:rPr>
          <w:sz w:val="24"/>
          <w:szCs w:val="24"/>
        </w:rPr>
        <w:t>ормирование комплексного подхода к сырью и материалам при использовании их в различных отраслях промыш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базируется на освоении дисциплин: Дендрология, Анатомия растений, Лесоведение, Физиология растений с основами биохим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аксация леса, Лесоводство, Основы лесоуправления, учебных и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древесины в народном хозяйстве. Строение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свойства древесины. Физические свойства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е лесоматериалы, сорт, обмер, учёт, назначение, маркиров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, сорт, назначение, маркировка пило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фанеры и плит. Классификация и стандартизация лесных тов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древесины в народном хозяйстве. Строение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свойства древесины. Физические свойства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е лесоматериалы, сорт, обмер, учёт, назначение, маркиров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, сорт, назначение, маркировка пило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фанеры и плит. Классификация и стандартизация лесных тов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древесины в народном хозяйстве. Строение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ревесины в народном хозяйстве. Комплексное ее использование. Достоинства и недостатки древесины. Строение дерева, его части. Разрезы ствола. Макроскопическое строение древесины. Анатомическое строение древесины хвойных поро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свойства древесины. Физические свойства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ческие свойства древесины и коры. Физические свойства, связанные массой. Физические свойства, связанные с влаго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. Стойкость древесин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 Их классификация. Пороки формы ствол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е лесоматериалы, сорт, обмер, учёт, назначение, маркировк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лесоматериалы, требования, предъявляемые к ним. Маркировка, обмер и учет круглых лесоматериал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, сорт, назначение, маркировка пиломатериал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. Пиломатериалы внутреннего рынка. Продукция лесопильного производства. Пиломатериалы экспертные. Классификация и стандартизация лесопроду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фанеры и плит. Классификация и стандартизация лесных товар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фанерной промышленности. Композиционные материалы. </w:t>
            </w:r>
            <w:r>
              <w:rPr>
                <w:bCs/>
              </w:rPr>
              <w:t>Роль стандартизации в управлении качеством  проду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. Стойкость древесин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 Их классификация. Пороки формы ствол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фанеры и плит. Классификация и стандартизация лесных товар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фанерной промышленности. Композиционные материалы. </w:t>
            </w:r>
            <w:r>
              <w:rPr>
                <w:bCs/>
              </w:rPr>
              <w:t>Роль стандартизации в управлении качеством  проду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роды по внешнему ви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ростроение древесины. Микроскопическое строение древес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ие свойства древесины. Определение влажности древесины. Определение плотности и усушки древес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ий расчёт. Построение граф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характеристик круглых лесоматериалов. Сорт, обмер, учет, марк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бъёма круглых лесоматериалов, учитываемых в складочной мер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сортности пиломатериалов и их маркиров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нера общего назначения с наружными слоями из шпона лиственных поро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роды по внешнему ви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ростроение древесины. Микроскопическое строение древес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ие свойства древесины. Определение влажности древесины. Определение плотности и усушки древес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ий расчёт. Построение граф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характеристик круглых лесоматериалов. Сорт, обмер, учет, марк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бъёма круглых лесоматериалов, учитываемых в складочной мер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сортности пиломатериалов и их маркиров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нера общего назначения с наружными слоями из шпона лиственных поро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ревесины в народном хозяйстве. Комплексное ее использование. Достоинства и недостатки древесины. Строение дерева, его части. Разрезы ствола. Макроскопическое строение древесины. Анатомическое строение древесины хвойных поро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ческие свойства древесины и коры. Физические свойства, связанные массой. Физические свойства, связанные с влаго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. Стойкость древесин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 Их классификация. Пороки формы ствол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лесоматериалы, требования, предъявляемые к ним. Маркировка, обмер и учет круглых лесоматериал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. Пиломатериалы внутреннего рынка. Продукция лесопильного производства. Пиломатериалы экспертные. Классификация и стандартизация лесопродук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фанерной промышленности. Композиционные материалы. </w:t>
            </w:r>
            <w:r>
              <w:rPr>
                <w:bCs/>
              </w:rPr>
              <w:t>Роль стандартизации в управлении качеством  продук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ревесины в народном хозяйстве. Комплексное ее использование. Достоинства и недостатки древесины. Строение дерева, его части. Разрезы ствола. Макроскопическое строение древесины. Анатомическое строение древесины хвой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ческие свойства древесины и коры. Физические свойства, связанные массой. Физические свойства, связанные с вл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. Стойкость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 Их классификация. Пороки формы ств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лесоматериалы, требования, предъявляемые к ним. Маркировка, обмер и учет круглых лесо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лесопильного производства. Пиломатериалы внутреннего рынка. Продукция лесопильного производства. Пиломатериалы экспертные. Классификация и стандартизация лесо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укция фанерной промышленности. Композиционные материалы. </w:t>
            </w:r>
            <w:r>
              <w:rPr>
                <w:bCs/>
              </w:rPr>
              <w:t>Роль стандартизации в управлении качеством 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3, 2.5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FontStyle11"/>
          <w:rFonts w:eastAsia="" w:eastAsiaTheme="majorEastAsia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АО «Монди СЛПК»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оведен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дело» и специальности 250201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хозяйств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М. Н. Кочева. - Электрон. текстовые дан. (1 файл в формате pdf: 1,86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73.pdf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товароведение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иноведен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дело» и специальности 250201 «</w:t>
      </w:r>
      <w:r>
        <w:rPr>
          <w:bCs/>
          <w:sz w:val="24"/>
          <w:szCs w:val="24"/>
        </w:rPr>
        <w:t>Лесное</w:t>
      </w:r>
      <w:r>
        <w:rPr>
          <w:sz w:val="24"/>
          <w:szCs w:val="24"/>
        </w:rPr>
        <w:t xml:space="preserve"> хозяйств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М. Н. Кочева. - Электрон. текстовые дан. (1 файл в формате pdf: 1,86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</w:t>
      </w:r>
      <w:hyperlink r:id="rId7">
        <w:r>
          <w:rPr>
            <w:rStyle w:val="InternetLink"/>
            <w:sz w:val="24"/>
            <w:szCs w:val="24"/>
          </w:rPr>
          <w:t>http://lib.sfi.komi.com/ft/301-001073.pdf</w:t>
        </w:r>
      </w:hyperlink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Лесное товароведение с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сновами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ревесиноведения</w:t>
      </w:r>
      <w:r>
        <w:rPr>
          <w:sz w:val="24"/>
          <w:szCs w:val="24"/>
          <w:shd w:fill="FFFFFF" w:val="clear"/>
        </w:rPr>
        <w:t>. Самостоятельная работа студентов [Текст] : метод. указ. для подготовки дипломированных специалистов по спец. 250201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> хозяйство" [ направления "</w:t>
      </w:r>
      <w:r>
        <w:rPr>
          <w:bCs/>
          <w:sz w:val="24"/>
          <w:szCs w:val="24"/>
          <w:shd w:fill="FFFFFF" w:val="clear"/>
        </w:rPr>
        <w:t>Лесное</w:t>
      </w:r>
      <w:r>
        <w:rPr>
          <w:sz w:val="24"/>
          <w:szCs w:val="24"/>
          <w:shd w:fill="FFFFFF" w:val="clear"/>
        </w:rPr>
        <w:t xml:space="preserve"> хозяйство и ландшафтное строительство"]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И. Конаков. - Сыктывкар : СЛИ, 2008. - 24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extBody"/>
        <w:spacing w:before="0" w:after="0"/>
        <w:ind w:right="-1" w:firstLine="426"/>
        <w:jc w:val="both"/>
        <w:rPr/>
      </w:pPr>
      <w:r>
        <w:rPr/>
        <w:t xml:space="preserve">1. Строение дерева. Основные части дерева и их сырьевое значение.  </w:t>
      </w:r>
    </w:p>
    <w:p>
      <w:pPr>
        <w:pStyle w:val="TextBody"/>
        <w:spacing w:before="0" w:after="0"/>
        <w:ind w:right="-1" w:firstLine="426"/>
        <w:jc w:val="both"/>
        <w:rPr/>
      </w:pPr>
      <w:r>
        <w:rPr/>
        <w:t xml:space="preserve">2. 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. для музыкальных инструментов </w:t>
      </w:r>
    </w:p>
    <w:p>
      <w:pPr>
        <w:pStyle w:val="Title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Вычислить показатели макроструктуры хвойной древесины на участке в 2 см, если число годичных слоев – 14, общая ширина поздних зон 4 м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Строение дерева. Основные части дерева и их сырьевое значение 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Химический состав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Особенности строения микродревесины хвойных пород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икростроение древесины на примере сос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икростроение древесины на примере дуба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икростроение древесины на примере берёз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Определение породы по макроскопическим признакам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акроскопическое строение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Особенности микростроения древесины рассеяно-сосудистых пород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Особенности строения древесины кольцесосудистых пород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Физические свойства древесины. Цвет, блеск, текстура, макроструктура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Электрические свойства древесины. Электропроводность, электрическая прочность древесины, диэлектрические свойства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еханические свойства древесины. Общие сведения: прочность, деформативность, анизотропность, технологические свойства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Деформативность древесины при кратковременных нагрузках, модули прочности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Ударная вязкость, твердость и износоустойчивость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Влажность древесины. Формы влаги в древесине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ороки древесины. Пороки формы ствола: сбежистость, закономелитость, овальность, наросты, кривизна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Общие сведения о стандартизации лесных товаров и изделий из древес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ороки древесины. Сучки. Трещин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Характеристика древесины, как конструкционного материала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Древесные слоистые пластики (ДСП) и древесина прессованная. Способы получения, характеристики и область применения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>Продукция производства плит. Плиты как композиционный материал на основе измельченной древесины. Древесно-стружечные плиты (ДСтП), древесно-волокнистые плиты (ДВП), О</w:t>
      </w:r>
      <w:r>
        <w:rPr>
          <w:lang w:val="en-US"/>
        </w:rPr>
        <w:t>SB</w:t>
      </w:r>
      <w:r>
        <w:rPr/>
        <w:t xml:space="preserve">, области применения плит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родукция фанерного производства. Шпон лущеный и строганный. Общие сведения о фанере: обычная, бакелизированная, декоративная, облицованная строганным шпоном. Березовая авиационная, пиленая. Конструктивные особенности, характеристики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иролиз древесины. Его сущность. Продукция, получаемая пиролизом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Характеристика древесины основных пород и их промышленное применение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Способы получения целлюлозы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Модифицированная древесина </w:t>
      </w:r>
    </w:p>
    <w:p>
      <w:pPr>
        <w:pStyle w:val="TextBody"/>
        <w:numPr>
          <w:ilvl w:val="0"/>
          <w:numId w:val="7"/>
        </w:numPr>
        <w:spacing w:before="0" w:after="0"/>
        <w:ind w:left="426" w:right="-1" w:hanging="360"/>
        <w:jc w:val="both"/>
        <w:rPr/>
      </w:pPr>
      <w:r>
        <w:rPr/>
        <w:t xml:space="preserve">Цементно-стружечные плиты (ЦСП), </w:t>
      </w:r>
      <w:r>
        <w:rPr>
          <w:bCs/>
        </w:rPr>
        <w:t xml:space="preserve">способ получения плит, </w:t>
      </w:r>
      <w:r>
        <w:rPr>
          <w:bCs/>
          <w:iCs/>
        </w:rPr>
        <w:t>сфера применения плит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 xml:space="preserve">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</w:t>
      </w:r>
      <w:r>
        <w:rPr>
          <w:sz w:val="24"/>
        </w:rPr>
        <w:t>Лесное товароведение с основами древесиноведения</w:t>
      </w:r>
      <w:r>
        <w:rPr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11"/>
        <w:gridCol w:w="3209"/>
      </w:tblGrid>
      <w:tr>
        <w:trPr>
          <w:tblHeader w:val="true"/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онтьев, Л. Л.</w:t>
      </w:r>
      <w:r>
        <w:rPr>
          <w:rFonts w:ascii="Times New Roman" w:hAnsi="Times New Roman"/>
          <w:sz w:val="24"/>
          <w:szCs w:val="24"/>
        </w:rPr>
        <w:t xml:space="preserve"> Древесиноведение и лесное товароведение [Электронный ресурс] : учебник / Л. Л. Леонтьев ; Издательство "Лань" (ЭБС). – 3-е изд., стер. – Санкт-Петербург : Лань, 2019. - 416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reader/book/115662/" \l "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reader/book/115662/#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товароведение с</w:t>
      </w:r>
      <w:r>
        <w:rPr>
          <w:rFonts w:ascii="Times New Roman" w:hAnsi="Times New Roman"/>
          <w:sz w:val="24"/>
          <w:szCs w:val="24"/>
        </w:rPr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онтьев, Л. Л.</w:t>
      </w:r>
      <w:r>
        <w:rPr>
          <w:rFonts w:ascii="Times New Roman" w:hAnsi="Times New Roman"/>
          <w:sz w:val="24"/>
          <w:szCs w:val="24"/>
        </w:rPr>
        <w:t xml:space="preserve"> Древесиноведение и лесное товароведение [Электронный ресурс] : учебное пособие для студентов всех форм обучений направлений подготовки 35.03.01  «Лесное товароведение с основами древесиноведения», 35.03.02 «Древесиноведение», 27.03.01 «Древесиноведение. Лесное товароведение» / Л. Л. Леонтьев ; Издательство "Лань" (ЭБС). - Санкт-Петербург : СПбГЛТУ, 2019. - 124 с. -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764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Боровиков, А. М.</w:t>
      </w:r>
      <w:r>
        <w:rPr>
          <w:sz w:val="24"/>
          <w:szCs w:val="24"/>
        </w:rPr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978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2974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705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ft/301-001073.pdf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e.lanbook.com/book/117640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3D4810-978B-45E1-B5AA-BE95D062A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  <Pages>15</Pages>
  <Words>5421</Words>
  <Characters>30903</Characters>
  <CharactersWithSpaces>36252</CharactersWithSpaces>
  <Paragraphs>7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18T06:22:00Z</cp:lastPrinted>
  <dcterms:modified xsi:type="dcterms:W3CDTF">2021-12-02T08:32:00Z</dcterms:modified>
  <cp:revision>1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