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13.03.01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профиль): " Промышленная теплоэнергетика"</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ФЛиСХ</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1</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1</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13.03.01 «Теплоэнергетика и теплотехника», утвержденного  № 143 от 28.02.2018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механика, Техническая термодинамика, Гидрогазодинамика, механика, Тепловые и атомные электрические станции.</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2 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jc w:val="both"/>
              <w:rPr>
                <w:sz w:val="22"/>
                <w:szCs w:val="22"/>
              </w:rPr>
            </w:pPr>
            <w:r>
              <w:rPr>
                <w:sz w:val="22"/>
                <w:szCs w:val="22"/>
              </w:rPr>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Электричество и магнетизм: 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 относительности в электродинамике.</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widowControl/>
        <w:jc w:val="both"/>
        <w:rPr>
          <w:b/>
          <w:b/>
          <w:bCs/>
          <w:sz w:val="22"/>
          <w:szCs w:val="22"/>
        </w:rPr>
      </w:pPr>
      <w:r>
        <w:rPr>
          <w:rFonts w:eastAsia="Calibri" w:eastAsiaTheme="minorHAnsi"/>
          <w:b/>
          <w:sz w:val="24"/>
          <w:szCs w:val="24"/>
          <w:lang w:eastAsia="en-US"/>
        </w:rPr>
        <w:t>5.1</w:t>
      </w:r>
      <w:r>
        <w:rPr>
          <w:rFonts w:eastAsia="Calibri" w:eastAsiaTheme="minorHAnsi"/>
          <w:sz w:val="24"/>
          <w:szCs w:val="24"/>
          <w:lang w:eastAsia="en-US"/>
        </w:rPr>
        <w:t xml:space="preserve">. </w:t>
      </w: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состояния в классической механике, уравнения движения, законы</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сохранения, основы релятивистской механики, принцип относительности в механике, кинематика и динамика твердого те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относительности в электродинамик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армонический и ангармонический осциллятор, физический смысл</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пектрального разложения, кинематика волновых процессов, нормальные моды, интерференция идифракция волн,</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элементы Фурье-оптик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rFonts w:eastAsia="Calibri" w:eastAsiaTheme="minorHAnsi"/>
                <w:sz w:val="24"/>
                <w:szCs w:val="24"/>
                <w:lang w:eastAsia="en-US"/>
              </w:rPr>
              <w:t>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состояния в классической механике, уравнения движения, законы</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сохранения, основы релятивистской механики, принцип относительности в механике, кинематика и динамика твердого те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относительности в электродинамик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армонический и ангармонический осциллятор, физический смысл</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пектрального разложения, кинематика волновых процессов, нормальные моды, интерференция идифракция волн,</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элементы Фурье-оптик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rFonts w:eastAsia="Calibri" w:eastAsiaTheme="minorHAnsi"/>
                <w:sz w:val="24"/>
                <w:szCs w:val="24"/>
                <w:lang w:eastAsia="en-US"/>
              </w:rPr>
              <w:t>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C6B82E-89E2-4C74-92AE-DF09F716E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6231</Words>
  <Characters>92522</Characters>
  <CharactersWithSpaces>108536</CharactersWithSpaces>
  <Paragraphs>2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0:00Z</dcterms:created>
  <dc:creator>zojav</dc:creator>
  <dc:description/>
  <dc:language>en-US</dc:language>
  <cp:lastModifiedBy>Елена В. Илюшенко</cp:lastModifiedBy>
  <cp:lastPrinted>2019-11-13T08:24:00Z</cp:lastPrinted>
  <dcterms:modified xsi:type="dcterms:W3CDTF">2021-12-02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