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именование ООП ВО «Промышленная теплоэнергетика»</w:t>
      </w:r>
    </w:p>
    <w:p>
      <w:pPr>
        <w:pStyle w:val="Normal"/>
        <w:tabs>
          <w:tab w:val="clear" w:pos="708"/>
          <w:tab w:val="center" w:pos="5104" w:leader="none"/>
        </w:tabs>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Промышленная теплоэнергетик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Программа подготовки: </w:t>
      </w:r>
      <w:r>
        <w:rPr>
          <w:rFonts w:cs="Times New Roman" w:ascii="Times New Roman" w:hAnsi="Times New Roman"/>
          <w:color w:val="000000"/>
        </w:rPr>
        <w:t>бакалавриат</w:t>
      </w:r>
      <w:r>
        <w:rPr>
          <w:rFonts w:cs="Times New Roman" w:ascii="Times New Roman" w:hAnsi="Times New Roman"/>
          <w:color w:val="FF0000"/>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2"/>
          <w:szCs w:val="22"/>
        </w:rPr>
        <w:t>13.03.01 «Теплоэнергетика и теплотехника», утвержденного приказом Министерства образования и науки РФ № 143 от 28.02.2018</w:t>
      </w:r>
      <w:r>
        <w:rPr/>
        <w:t>,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b w:val="false"/>
          <w:b w:val="false"/>
          <w:i/>
          <w:i/>
          <w:sz w:val="24"/>
        </w:rPr>
      </w:pPr>
      <w:r>
        <w:rPr>
          <w:i/>
          <w:sz w:val="24"/>
        </w:rPr>
        <w:t>СЫКТЫВКАР 202</w:t>
      </w:r>
      <w:bookmarkStart w:id="0" w:name="_GoBack"/>
      <w:bookmarkEnd w:id="0"/>
      <w:r>
        <w:rPr>
          <w:i/>
          <w:sz w:val="24"/>
        </w:rPr>
        <w:t>1</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333464470"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094810090"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542687997"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2141667269"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28104059"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462622717"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626999321"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207588245"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620799807"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322295035"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674465375"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832087761"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650400925"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857552763"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981824157"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685427464"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2114448305"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32694233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610768512"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57695600"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03820675"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850050993"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201240386"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479753349"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695630198"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070323410"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72513792"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893860617"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798216044"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46660725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291280099"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002275995"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2038965318"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105419038"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852607201"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535595528"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752415467"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533947748"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811071556"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533943423"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16387882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837547343"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852133569"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577995372"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86487740"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1932231"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259564792"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538337646"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564828781"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2077994408"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563416847"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559029335"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507281731"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955198265"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637113780"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20411999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993478255"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269495093"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36401856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2114781083"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250925002"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360211941"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316652200"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424030548"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2014089951"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891558311"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779587971"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856133824"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417922874"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359945955"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433591327"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25344045"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579394076"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723356797"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832798446"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213917660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334998666"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866915432"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861036704"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425087313"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059995272"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648663065"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03105332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766696940"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434964190"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813277210"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468029127"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636939074"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054435930"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508707163"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38063864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56133345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027134608"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787602673"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436308585"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702389555"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727199118"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758307946"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7208724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963348965"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598022956"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819230612"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794565668"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534664196"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883039255"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207304142"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679281646"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711778775"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388217339"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024257867"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95526574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683258852"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660979018"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2090618917"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547353793"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533756765"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724480734"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050277914"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408418653"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293843010"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589999647"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712507295"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74257978"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668304056"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614278703"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rPr>
      </w:pPr>
      <w:r>
        <w:rPr>
          <w:rStyle w:val="FontStyle11"/>
          <w:b/>
          <w:sz w:val="24"/>
        </w:rPr>
        <w:t>Основная учебная литература</w:t>
      </w:r>
    </w:p>
    <w:p>
      <w:pPr>
        <w:pStyle w:val="ListParagraph"/>
        <w:numPr>
          <w:ilvl w:val="0"/>
          <w:numId w:val="12"/>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Жаворонков, М. А.</w:t>
      </w:r>
      <w:r>
        <w:rPr>
          <w:rFonts w:ascii="Times New Roman" w:hAnsi="Times New Roman"/>
          <w:b/>
        </w:rPr>
        <w:t xml:space="preserve"> </w:t>
      </w:r>
      <w:r>
        <w:rPr>
          <w:rStyle w:val="Strong"/>
          <w:rFonts w:ascii="Times New Roman" w:hAnsi="Times New Roman"/>
        </w:rPr>
        <w:t>Электротехника и электроника</w:t>
      </w:r>
      <w:r>
        <w:rPr>
          <w:rFonts w:ascii="Times New Roman" w:hAnsi="Times New Roman"/>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rPr>
      </w:pPr>
      <w:r>
        <w:rPr>
          <w:b/>
          <w:sz w:val="24"/>
        </w:rPr>
      </w:r>
    </w:p>
    <w:p>
      <w:pPr>
        <w:pStyle w:val="Style72"/>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b w:val="false"/>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108708789"/>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43</Pages>
  <Words>15484</Words>
  <Characters>88259</Characters>
  <CharactersWithSpaces>103536</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electro</cp:lastModifiedBy>
  <dcterms:modified xsi:type="dcterms:W3CDTF">2021-09-08T07: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