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Котельные установки и парогенераторы», Б1.О.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3                                Курс (очная):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7/2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экзамен, зачет, курсов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45"/>
          <w:b/>
          <w:sz w:val="22"/>
          <w:szCs w:val="22"/>
        </w:rPr>
        <w:t>Цель:</w:t>
      </w:r>
      <w:r>
        <w:rPr>
          <w:rStyle w:val="FontStyle45"/>
          <w:sz w:val="22"/>
          <w:szCs w:val="22"/>
        </w:rPr>
        <w:t xml:space="preserve"> </w:t>
      </w:r>
      <w:r>
        <w:rPr/>
        <w:t>ознакомление с котельными установками и получение студентами знаний по конструкциям котельных установок, видам и теплотехническим характеристикам промышленного топлива, основным положениям организации сжигания их, современным физическим и химическим методом подготовки воды, тепловому, гидравлическому и аэродинамическому расчету котельных агрегатов, их проектирование и эксплуатации при соблюдении правил безопасной работы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44"/>
          <w:sz w:val="22"/>
          <w:szCs w:val="22"/>
        </w:rPr>
        <w:t>Задачи:</w:t>
      </w:r>
      <w:r>
        <w:rPr/>
        <w:t xml:space="preserve"> Задача дисциплины состоит в выработке умений и навыков, позволяющих обоснованно выбрать: методы определения потребности предприятий в теплоте; ознакомление с существующими методами расчета теплогенераторов и проведение расчетов основных элементов котла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bCs/>
        </w:rPr>
        <w:t>Дисциплина «Котельные установки и парогенераторы» относится к обязательной  части учебного плана. Дисциплина «Котельные установки и парогенераторы»</w:t>
      </w:r>
      <w:r>
        <w:rPr/>
        <w:t xml:space="preserve"> базируется на знаниях по дисциплинам: физика, Топливо и теория горения, Техническая термодинамика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ab/>
        <w:t>Дисциплина «Котельные установки и парогенераторы» необходима для написания выпускной квалификационной работы, в профессиональной деятельности.</w:t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4111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профессиональной компетен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ая профессиональная  </w:t>
            </w:r>
            <w:r>
              <w:rPr>
                <w:rStyle w:val="211pt"/>
                <w:rFonts w:eastAsia="" w:eastAsiaTheme="majorEastAsia"/>
                <w:color w:val="000000"/>
                <w:sz w:val="20"/>
                <w:szCs w:val="20"/>
              </w:rPr>
              <w:t>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 Способен демонстрировать применение основных способов получения, преобразования, транспорта и использования теплоты в теплотехнических установках и систем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.3 использует знание теплофизических свойств рабочих тел при расчетах теплотехнических установок и сист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  <w:r>
              <w:rPr/>
              <w:t xml:space="preserve"> </w:t>
            </w:r>
            <w:r>
              <w:rPr>
                <w:lang w:eastAsia="en-US"/>
              </w:rPr>
              <w:t>Демонстрирует понимание основных законов термодинамики и термодинамических соотнош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  <w:r>
              <w:rPr/>
              <w:t xml:space="preserve"> </w:t>
            </w:r>
            <w:r>
              <w:rPr>
                <w:lang w:eastAsia="en-US"/>
              </w:rPr>
              <w:t>Применяет знания основ термодинамики для расчетов термодинамических процессов, циклов и их показат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.7</w:t>
            </w:r>
            <w:r>
              <w:rPr/>
              <w:t xml:space="preserve"> </w:t>
            </w:r>
            <w:r>
              <w:rPr>
                <w:lang w:eastAsia="en-US"/>
              </w:rPr>
              <w:t>Применяет знания основ тепломассообмена в теплотехнических установках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7 зачетных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,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,8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, экзамен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0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2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407"/>
        <w:gridCol w:w="709"/>
        <w:gridCol w:w="708"/>
        <w:gridCol w:w="573"/>
        <w:gridCol w:w="844"/>
        <w:gridCol w:w="572"/>
        <w:gridCol w:w="709"/>
        <w:gridCol w:w="851"/>
        <w:gridCol w:w="1984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структура ТЭС (ТЭЦ И КЭ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 ОПК-3.4 ОПК-3.5 ОПК-3.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трукции паровых кот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 ОПК-3.4 ОПК-3.5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нергетическое топливо. Основы теории го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 ОПК-3.4 ОПК-3.5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почные камеры (пылеугольных) паровых кот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 ОПК-3.4 ОПК-3.5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обмен в поверхностях нагрева парового кот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 ОПК-3.4 ОПК-3.5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ие схемы золоудаления. Очистка уходящих га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 ОПК-3.4 ОПК-3.5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стики, параметры и уравнения движения рабоч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 ОПК-3.4 ОПК-3.5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вой баланс парового кот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 ОПК-3.4 ОПК-3.5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рогенераторы атомных электрических 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 ОПК-3.4 ОПК-3.5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динамика парогенерирующих и пароперегревательных поверхностей нагр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 ОПК-3.4 ОПК-3.5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дный режим парогене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 ОПК-3.4 ОПК-3.5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ссы на внешней стороне поверхностей нагр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 ОПК-3.4 ОПК-3.5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ловия работы поверхностей нагрева кот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 ОПК-3.4 ОПК-3.5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оновка и расчет парового кот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 ОПК-3.4 ОПК-3.5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сплуатация паровых кот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 ОПК-3.4 ОПК-3.5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новидности парогенера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 ОПК-3.4 ОПК-3.5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,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407"/>
        <w:gridCol w:w="709"/>
        <w:gridCol w:w="708"/>
        <w:gridCol w:w="709"/>
        <w:gridCol w:w="708"/>
        <w:gridCol w:w="572"/>
        <w:gridCol w:w="568"/>
        <w:gridCol w:w="708"/>
        <w:gridCol w:w="2268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структура ТЭС (ТЭЦ И КЭ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 ОПК-3.4 ОПК-3.5 ОПК-3.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трукции паровых кот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 ОПК-3.4 ОПК-3.5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нергетическое топливо. Основы теории го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 ОПК-3.4 ОПК-3.5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почные камеры (пылеугольных) паровых кот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 ОПК-3.4 ОПК-3.5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обмен в поверхностях нагрева парового кот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 ОПК-3.4 ОПК-3.5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ие схемы золоудаления. Очистка уходящих га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 ОПК-3.4 ОПК-3.5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стики, параметры и уравнения движения рабоч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 ОПК-3.4 ОПК-3.5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вой баланс парового кот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 ОПК-3.4 ОПК-3.5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рогенераторы атомных электрических 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 ОПК-3.4 ОПК-3.5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динамика парогенерирующих и пароперегревательных поверхностей нагр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 ОПК-3.4 ОПК-3.5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дный режим парогене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 ОПК-3.4 ОПК-3.5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ссы на внешней стороне поверхностей нагр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 ОПК-3.4 ОПК-3.5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ловия работы поверхностей нагрева кот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 ОПК-3.4 ОПК-3.5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оновка и расчет парового кот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 ОПК-3.4 ОПК-3.5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сплуатация паровых кот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 ОПК-3.4 ОПК-3.5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новидности парогенера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 ОПК-3.4 ОПК-3.5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</w:p>
    <w:tbl>
      <w:tblPr>
        <w:tblpPr w:bottomFromText="200" w:horzAnchor="margin" w:leftFromText="180" w:rightFromText="180" w:tblpX="0" w:tblpXSpec="center" w:tblpY="154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53"/>
        <w:gridCol w:w="2501"/>
        <w:gridCol w:w="3434"/>
        <w:gridCol w:w="812"/>
        <w:gridCol w:w="813"/>
        <w:gridCol w:w="1240"/>
      </w:tblGrid>
      <w:tr>
        <w:trPr>
          <w:trHeight w:val="2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, заоч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>
          <w:trHeight w:val="2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структура ТЭС (ТЭЦ И КЭС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хемы компоновки ТЭС, основные типы устрой, технологичский процесс производств тепловой энерги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 ОПК-3.4 ОПК-3.5 ОПК-3.7</w:t>
            </w:r>
          </w:p>
        </w:tc>
      </w:tr>
      <w:tr>
        <w:trPr>
          <w:trHeight w:val="46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трукции паровых котло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ая схема котельных установок, воздушный тракт, пароводяной тракт, классификация котлов и их основные параметры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 ОПК-3.4 ОПК-3.5 ОПК-3.7</w:t>
            </w:r>
          </w:p>
        </w:tc>
      </w:tr>
      <w:tr>
        <w:trPr>
          <w:trHeight w:val="2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нергетическое топливо. Основы теории горе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риальный баланс процесса горения, объемы и энтальпия воздуха и продуктов сгорания,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 ОПК-3.4 ОПК-3.5 ОПК-3.7</w:t>
            </w:r>
          </w:p>
        </w:tc>
      </w:tr>
      <w:tr>
        <w:trPr>
          <w:trHeight w:val="2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почные камеры (пылеугольных) паровых котло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топочных устройств и общая характеристика процессов, способы сжигания твердого топлива, слоевое сжигание, сжигание газа и мазута,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 ОПК-3.4 ОПК-3.5 ОПК-3.7</w:t>
            </w:r>
          </w:p>
        </w:tc>
      </w:tr>
      <w:tr>
        <w:trPr>
          <w:trHeight w:val="2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обмен в поверхностях нагрева парового котл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арительные поверхности нагрев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 ОПК-3.4 ОПК-3.5 ОПК-3.7</w:t>
            </w:r>
          </w:p>
        </w:tc>
      </w:tr>
      <w:tr>
        <w:trPr>
          <w:trHeight w:val="2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ие схемы золоудаления. Очистка уходящих газо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ягодутьевые машины,  Выбор дымососов и вентиляторов,  Регулирование производительности тягодутьевых машин, золоулавливание, циклоны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 ОПК-3.4 ОПК-3.5 ОПК-3.7</w:t>
            </w:r>
          </w:p>
        </w:tc>
      </w:tr>
      <w:tr>
        <w:trPr>
          <w:trHeight w:val="2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стики, параметры и уравнения движения рабочей сред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циркуляционного контура,  Нарушения в работе контура естественной циркуля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 ОПК-3.4 ОПК-3.5 ОПК-3.7</w:t>
            </w:r>
          </w:p>
        </w:tc>
      </w:tr>
      <w:tr>
        <w:trPr>
          <w:trHeight w:val="2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вой баланс парового котл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вой баланс котельного агрегата,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 ОПК-3.4 ОПК-3.5 ОПК-3.7</w:t>
            </w:r>
          </w:p>
        </w:tc>
      </w:tr>
      <w:tr>
        <w:trPr>
          <w:trHeight w:val="2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рогенераторы атомных электрических станци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 ОПК-3.4 ОПК-3.5 ОПК-3.7</w:t>
            </w:r>
          </w:p>
        </w:tc>
      </w:tr>
      <w:tr>
        <w:trPr>
          <w:trHeight w:val="1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динамика парогенерирующих и пароперегревательных поверхностей нагрев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роперегреватели, назначение и классификация, конвективные параперегреватели, Радиационные и ширмовые пароперегреватели,  Компоновка пароперегревателя,  Регулирование температуры па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 ОПК-3.4 ОПК-3.5 ОПК-3.7</w:t>
            </w:r>
          </w:p>
        </w:tc>
      </w:tr>
      <w:tr>
        <w:trPr>
          <w:trHeight w:val="7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дный режим парогенератор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казатели качества воды,  Осветление воды,  Умягчение воды,  Деаэрация воды,  Внутрикотловая обработка воды,  Продувка котлоагрега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 ОПК-3.4 ОПК-3.5 ОПК-3.7</w:t>
            </w:r>
          </w:p>
        </w:tc>
      </w:tr>
      <w:tr>
        <w:trPr>
          <w:trHeight w:val="7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ссы на внешней стороне поверхностей нагрев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аркас и обмуровка котл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 ОПК-3.4 ОПК-3.5 ОПК-3.7</w:t>
            </w:r>
          </w:p>
        </w:tc>
      </w:tr>
      <w:tr>
        <w:trPr>
          <w:trHeight w:val="7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ловия работы поверхностей нагрева котл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грязнение поверхностей нагре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 ОПК-3.4 ОПК-3.5 ОПК-3.7</w:t>
            </w:r>
          </w:p>
        </w:tc>
      </w:tr>
      <w:tr>
        <w:trPr>
          <w:trHeight w:val="7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оновка и расчет парового котл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на прочность элементов котлоагрегата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ющих под давление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 ОПК-3.4 ОПК-3.5 ОПК-3.7</w:t>
            </w:r>
          </w:p>
        </w:tc>
      </w:tr>
      <w:tr>
        <w:trPr>
          <w:trHeight w:val="37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сплуатация паровых котло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ка безопасноти при работе с котельным агрегатом, охрана тру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 ОПК-3.4 ОПК-3.5 ОПК-3.7</w:t>
            </w:r>
          </w:p>
        </w:tc>
      </w:tr>
      <w:tr>
        <w:trPr>
          <w:trHeight w:val="7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новидности парогенераторо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 парогенератор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 ОПК-3.4 ОПК-3.5 ОПК-3.7</w:t>
            </w:r>
          </w:p>
        </w:tc>
      </w:tr>
      <w:tr>
        <w:trPr>
          <w:trHeight w:val="50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дготовка к экзамен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на экзамене</w:t>
            </w:r>
          </w:p>
        </w:tc>
      </w:tr>
      <w:tr>
        <w:trPr>
          <w:trHeight w:val="1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Итого</w:t>
            </w:r>
            <w:r>
              <w:rPr>
                <w:lang w:val="en-US" w:eastAsia="en-US"/>
              </w:rPr>
              <w:t>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4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"/>
        <w:gridCol w:w="2013"/>
        <w:gridCol w:w="2674"/>
        <w:gridCol w:w="1388"/>
        <w:gridCol w:w="1388"/>
        <w:gridCol w:w="1414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 (час.), очна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 (час.), заоч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нергетическое топливо. Основы теории гор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ментарный состав топлив. Рабочее, сухое и органическое состояние топлив. Пересчет массы топлива из одного состояния в друго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 ОПК-3.4 ОПК-3.5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нергетическое топливо. Основы теории гор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высшей и низшей теплоты сгорания различных видов топлива в рабочем, сухом и органическом состояни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 ОПК-3.4 ОПК-3.5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нергетическое топливо. Основы теории гор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 действительного  расхода  воздуха, подаваемого на сжигание различных видов топлива при заданном коэффициенте избытка воздух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 ОПК-3.4 ОПК-3.5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нергетическое топливо. Основы теории гор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состава и количества продуктов сгорания при сжигании различных видов топлива при заданном коэффициенте избытка воздуха и степени рециркуляци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 ОПК-3.4 ОПК-3.5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нергетическое топливо. Основы теории гор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энтальпии воздуха и продуктов сгорания различных видов топлива. Построение H-t диаграммы. Определение адиабатной температуры горения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 ОПК-3.4 ОПК-3.5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нергетическое топливо. Основы теории гор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пература газов на выходе из топ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 ОПК-3.4 ОПК-3.5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нергетическое топливо. Основы теории гор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бор дымосос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 ОПК-3.4 ОПК-3.5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почные камеры (пылеугольных) паровых котл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вой расчет топочной каме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 ОПК-3.4 ОПК-3.5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обмен в поверхностях нагрева парового котл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вой расчет конвективных поверхност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 ОПК-3.4 ОПК-3.5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епловой баланс парового котла. Определение коэффициента полезного действия. Характеристики тепловых потерь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поверхности нагре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 ОПК-3.4 ОПК-3.5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епловой баланс парового котла. Определение коэффициента полезного действия. Характеристики тепловых потерь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ление и расчет теплового баланс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 ОПК-3.4 ОПК-3.5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ловия работы поверхностей нагрева котл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пературный напор в поверхности нагрева экономайзе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 ОПК-3.4 ОПК-3.5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ловия работы поверхностей нагрева котл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восприятие одной ступени пароперегреват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 ОПК-3.4 ОПК-3.5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ая работа не предусмотрено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6"/>
        <w:gridCol w:w="2975"/>
        <w:gridCol w:w="991"/>
        <w:gridCol w:w="990"/>
        <w:gridCol w:w="991"/>
        <w:gridCol w:w="1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, оч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, за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я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структура ТЭС (ТЭЦ И КЭС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хемы ТЭС и АЭС. Место и назначение котельных установок и парогенераторов в схемах электростанц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 ОПК-3.4 ОПК-3.5 ОПК-3.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трукции паровых котл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обенности современных паровых котлов. Перспективы развит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 ОПК-3.4 ОПК-3.5 ОПК-3.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нергетическое топливо. Основы теории гор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оспламенение топливновоздушной смеси. Фронт горения. Интенсивность выгорания топлива. Состав продуктов сгорания. Коэффициент избытка воздуха на работающем котле. Токсичные вещества в дымовых газах и меры защиты внешней сре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 ОПК-3.4 ОПК-3.5 ОПК-3.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почные камеры (пылеугольных) паровых котл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ые характеристики пылеугольных камерных топок. Конструкция топочных газомозутных камер.  Горелочные устройства и их размещение. Мазутные форсунки. Организация сжигания природного газа. Комбинированные газомазутные горел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 ОПК-3.4 ОПК-3.5 ОПК-3.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обмен в поверхностях нагрева парового котл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пловые характеристики настенных экранов. Излучательная способность факела. Расчет теплообмена излучением в топочной камере. Лучистый теплообмен в газоходах котла. Конвективный теплообмен в газоходах котла. Выбор скоростей газов и рабочей среды в конвективных поверхностях нагрев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 ОПК-3.4 ОПК-3.5 ОПК-3.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ие схемы золоудаления. Очистка уходящих газ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3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Технологические схемы золоудаления. Очистка уходящих газов от выбросов вредных веществ и конструкция элементов системы очист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 ОПК-3.4 ОПК-3.5 ОПК-3.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стики, параметры и уравнения движения рабочей сред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3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новные уравнения гидродинамики и теплообмена водопарового тракта. Характеристики движения пароводяной смеси. Гидравлические сопротивления. Теплофизические свойства рабочей среды в тракте энергетического бло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 ОПК-3.4 ОПК-3.5 ОПК-3.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вой баланс парового котл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Характеристики тепловых потерь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 ОПК-3.4 ОПК-3.5 ОПК-3.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рогенераторы атомных электрических станц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арогенераторы с жидкометаллическим и газовым теплоносителями. Реактор как генератор пар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 ОПК-3.4 ОПК-3.5 ОПК-3.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динамика парогенерирующих и пароперегревательных поверхностей нагре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ние паровых воронок. Захват пара из водяного объема барабана. Закономерности барботажного процесса. Динамический слой в паропромывочных устройствах. Влияние неравномерности тепловыделения и примесей на динамический двухфазный сло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 ОПК-3.4 ОПК-3.5 ОПК-3.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дный режим парогенерато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ы получения чистого пара (сепарация капельной влаги из пара, промывка пара, ступенчатое испарение). Нормирование качества питательной вод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 ОПК-3.4 ОПК-3.5 ОПК-3.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ссы на внешней стороне поверхностей нагре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едение металла при высоких температурах. Металл паровых котлов. Расчет прочности. Контроль за металлом в эксплуат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 ОПК-3.4 ОПК-3.5 ОПК-3.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ловия работы поверхностей нагрева котл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ономайзеры. Воздухоподогреватели. Методы повышения коррозионной стойкости воздухоподогревате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 ОПК-3.4 ОПК-3.5 ОПК-3.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оновка и расчет парового котл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вой, аэродинамический расчет котла (задачи и методы). Конструктивный и поверочный расчеты парового кот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 ОПК-3.4 ОПК-3.5 ОПК-3.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сплуатация паровых котл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жимы растопки котла и пуска бло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 ОПК-3.4 ОПК-3.5 ОПК-3.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новидности парогенератор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тлы – утилизаторы. Схемы, режимы работ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 ОПК-3.4 ОПК-3.5 ОПК-3.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</w:tc>
      </w:tr>
      <w:tr>
        <w:trPr/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</w:rPr>
        <w:t>6. Тематика курсовых проектов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Исходные данные и методические рекомендации (</w:t>
      </w:r>
      <w:r>
        <w:rPr/>
        <w:t>Смородин, С. Н. Тепловой и аэродинамический расчеты котельных установок [Электронный ресурс] : учебное пособие по курсовому проектированию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С. Н. Смородин, А. Н. Иванов, Т. Л. Лекано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и». - Сыктывкар : СЛИ, 2017. - Режим доступа: http://lib.sfi.komi.com/ft/301-001552.pdf.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учебно-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10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/экзамен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20" w:after="120"/>
        <w:ind w:left="924" w:hanging="9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Бальные оценки курсовой  работы (проекта)</w:t>
      </w:r>
    </w:p>
    <w:tbl>
      <w:tblPr>
        <w:tblW w:w="9980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3084"/>
        <w:gridCol w:w="1934"/>
        <w:gridCol w:w="1843"/>
        <w:gridCol w:w="2126"/>
        <w:gridCol w:w="993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за период между 1КТ и 2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лучение задания на курсовой проект/работ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бор и обзор литератур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полнение необходимых расчетов по проект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полнение теоретической части рабо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лное оформление рабо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максимум за период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проекта/работы (мах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Нарастающим  итог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10.3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83"/>
        <w:gridCol w:w="3914"/>
        <w:gridCol w:w="2773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/экзамен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/экзамену:</w:t>
      </w:r>
    </w:p>
    <w:p>
      <w:pPr>
        <w:pStyle w:val="Normal"/>
        <w:jc w:val="both"/>
        <w:rPr/>
      </w:pPr>
      <w:r>
        <w:rPr/>
        <w:t>1. Место и назначение котельных установок и парогенераторов.</w:t>
      </w:r>
    </w:p>
    <w:p>
      <w:pPr>
        <w:pStyle w:val="Normal"/>
        <w:jc w:val="both"/>
        <w:rPr/>
      </w:pPr>
      <w:r>
        <w:rPr/>
        <w:t>2. Конструктивная схема современного парового котла.</w:t>
      </w:r>
    </w:p>
    <w:p>
      <w:pPr>
        <w:pStyle w:val="Normal"/>
        <w:jc w:val="both"/>
        <w:rPr/>
      </w:pPr>
      <w:r>
        <w:rPr/>
        <w:t>3. Характеристика процессов,  происходящих в котле.</w:t>
      </w:r>
    </w:p>
    <w:p>
      <w:pPr>
        <w:pStyle w:val="Normal"/>
        <w:jc w:val="both"/>
        <w:rPr/>
      </w:pPr>
      <w:r>
        <w:rPr/>
        <w:t>4. Важнейшее характеристики топлив, их воздействие на условия сжигания топлива и работу поверхностей котла.</w:t>
      </w:r>
    </w:p>
    <w:p>
      <w:pPr>
        <w:pStyle w:val="Normal"/>
        <w:jc w:val="both"/>
        <w:rPr/>
      </w:pPr>
      <w:r>
        <w:rPr/>
        <w:t>5. Тепловой баланс парового котла определение КПД, характеристики тепловых потерь.</w:t>
      </w:r>
    </w:p>
    <w:p>
      <w:pPr>
        <w:pStyle w:val="Normal"/>
        <w:jc w:val="both"/>
        <w:rPr/>
      </w:pPr>
      <w:r>
        <w:rPr/>
        <w:t>6. Особенности расчета радиационного теплообмена  в  топочных камерах.</w:t>
      </w:r>
    </w:p>
    <w:p>
      <w:pPr>
        <w:pStyle w:val="Normal"/>
        <w:jc w:val="both"/>
        <w:rPr/>
      </w:pPr>
      <w:r>
        <w:rPr/>
        <w:t xml:space="preserve">7. Температурный режим' топочной камеры. Основные тепловые характеристики топки тепловые напряжения топочного объема и сечения топки, их связь с выгоранием топлива и распределением температур газов в сечении. </w:t>
      </w:r>
    </w:p>
    <w:p>
      <w:pPr>
        <w:pStyle w:val="Normal"/>
        <w:jc w:val="both"/>
        <w:rPr/>
      </w:pPr>
      <w:r>
        <w:rPr/>
        <w:t>8. Организация твердого и жидкого шлакоудаления, обоснование конструктивных размеров  топок.  Тепловые характеристики и выбор размеров топок для газа и мазута.</w:t>
      </w:r>
    </w:p>
    <w:p>
      <w:pPr>
        <w:pStyle w:val="Normal"/>
        <w:jc w:val="both"/>
        <w:rPr/>
      </w:pPr>
      <w:r>
        <w:rPr/>
        <w:t>9. Основные конструкции топочных камер (факельные, вихревые, с кипящим слоем).</w:t>
      </w:r>
    </w:p>
    <w:p>
      <w:pPr>
        <w:pStyle w:val="Normal"/>
        <w:jc w:val="both"/>
        <w:rPr/>
      </w:pPr>
      <w:r>
        <w:rPr/>
        <w:t>10. Особенности теплообмена в конвективных поверхностях нагрева. Основные уравнения, температурный капор, коэффициент теплопередачи.</w:t>
      </w:r>
    </w:p>
    <w:p>
      <w:pPr>
        <w:pStyle w:val="Normal"/>
        <w:jc w:val="both"/>
        <w:rPr/>
      </w:pPr>
      <w:r>
        <w:rPr/>
        <w:t>11. Коррозия поверхностей нагрева.  Износ и занос летучей золой поверхностей нагрева.</w:t>
      </w:r>
    </w:p>
    <w:p>
      <w:pPr>
        <w:pStyle w:val="Normal"/>
        <w:jc w:val="both"/>
        <w:rPr/>
      </w:pPr>
      <w:r>
        <w:rPr/>
        <w:t>12. Радиационные поверхности барабанных и прямоточных котлов.</w:t>
      </w:r>
    </w:p>
    <w:p>
      <w:pPr>
        <w:pStyle w:val="Normal"/>
        <w:jc w:val="both"/>
        <w:rPr/>
      </w:pPr>
      <w:r>
        <w:rPr/>
        <w:t>13. Принципы конструктивного выполнения пароперегревательных, экономайзерных и воздухоподогревательных поверхностей.</w:t>
      </w:r>
    </w:p>
    <w:p>
      <w:pPr>
        <w:pStyle w:val="Normal"/>
        <w:jc w:val="both"/>
        <w:rPr/>
      </w:pPr>
      <w:r>
        <w:rPr/>
        <w:t>14. Тепловая схема котла.</w:t>
      </w:r>
    </w:p>
    <w:p>
      <w:pPr>
        <w:pStyle w:val="Normal"/>
        <w:jc w:val="both"/>
        <w:rPr/>
      </w:pPr>
      <w:r>
        <w:rPr/>
        <w:t>15. Основные профили паровых котлов, принципы выбора профиля зависимости от тепловой мощности котла и сжигаемого топлива.</w:t>
      </w:r>
    </w:p>
    <w:p>
      <w:pPr>
        <w:pStyle w:val="Normal"/>
        <w:jc w:val="both"/>
        <w:rPr/>
      </w:pPr>
      <w:r>
        <w:rPr/>
        <w:t>16. Параметры течения однофазного и двухфазного потоков, гомогенная и гетерогенная модели.</w:t>
      </w:r>
    </w:p>
    <w:p>
      <w:pPr>
        <w:pStyle w:val="Normal"/>
        <w:jc w:val="both"/>
        <w:rPr/>
      </w:pPr>
      <w:r>
        <w:rPr/>
        <w:t>17 Режимы течения и структура двухфазного потока. Силы, воздействующие на движение паровых пузырей в потоке.</w:t>
      </w:r>
    </w:p>
    <w:p>
      <w:pPr>
        <w:pStyle w:val="Normal"/>
        <w:jc w:val="both"/>
        <w:rPr/>
      </w:pPr>
      <w:r>
        <w:rPr/>
        <w:t>18. Изменение температуры  рабочей среды и металла трубы в различных зонах теплообмена при докритическом давлении.</w:t>
      </w:r>
    </w:p>
    <w:p>
      <w:pPr>
        <w:pStyle w:val="Normal"/>
        <w:jc w:val="both"/>
        <w:rPr/>
      </w:pPr>
      <w:r>
        <w:rPr/>
        <w:t>19. Изменение теплофизических  характеристик среда в зоне максимальной теплоемкости при СКД.</w:t>
      </w:r>
    </w:p>
    <w:p>
      <w:pPr>
        <w:pStyle w:val="Normal"/>
        <w:jc w:val="both"/>
        <w:rPr/>
      </w:pPr>
      <w:r>
        <w:rPr/>
        <w:t>20. Режимы и область ухудшенного теплообмена. Обеспечение надежного температурного режима, поверхностей нагрева паровых котлов.</w:t>
      </w:r>
    </w:p>
    <w:p>
      <w:pPr>
        <w:pStyle w:val="Normal"/>
        <w:jc w:val="both"/>
        <w:rPr/>
      </w:pPr>
      <w:r>
        <w:rPr/>
        <w:t>21. Характеристики металлов для поверхностей нагрева, выбор необходимого по качеству металла для разных элементов парового котла.11</w:t>
      </w:r>
    </w:p>
    <w:p>
      <w:pPr>
        <w:pStyle w:val="Normal"/>
        <w:jc w:val="both"/>
        <w:rPr/>
      </w:pPr>
      <w:r>
        <w:rPr/>
        <w:t>22. Тепловая и гидравлическая разверка в трубной секции, расчетные показатели разеерок. Теплогидравлическая разверка и разверочные характеристики поверхностей нагрева.</w:t>
      </w:r>
    </w:p>
    <w:p>
      <w:pPr>
        <w:pStyle w:val="Normal"/>
        <w:jc w:val="both"/>
        <w:rPr/>
      </w:pPr>
      <w:r>
        <w:rPr/>
        <w:t>23. Гидродинамика рабочей среды в системах с принудительным движением.</w:t>
      </w:r>
    </w:p>
    <w:p>
      <w:pPr>
        <w:pStyle w:val="Normal"/>
        <w:jc w:val="both"/>
        <w:rPr/>
      </w:pPr>
      <w:r>
        <w:rPr/>
        <w:t>22. Гидравлическая характеристика горизонтальных и вертикальных труб.</w:t>
      </w:r>
    </w:p>
    <w:p>
      <w:pPr>
        <w:pStyle w:val="Normal"/>
        <w:jc w:val="both"/>
        <w:rPr/>
      </w:pPr>
      <w:r>
        <w:rPr/>
        <w:t xml:space="preserve">23. Анализ условий нестабильности характеристики и меры повышения надежности. Пульсация потока. </w:t>
      </w:r>
    </w:p>
    <w:p>
      <w:pPr>
        <w:pStyle w:val="Normal"/>
        <w:jc w:val="both"/>
        <w:rPr/>
      </w:pPr>
      <w:r>
        <w:rPr/>
        <w:t>24. Гидродинамика контура естественной циркуляции.</w:t>
      </w:r>
    </w:p>
    <w:p>
      <w:pPr>
        <w:pStyle w:val="Normal"/>
        <w:jc w:val="both"/>
        <w:rPr/>
      </w:pPr>
      <w:r>
        <w:rPr/>
        <w:t>25. Движущий и полезный напоры циркуляции, методы расчета контуров циркуляции.</w:t>
      </w:r>
    </w:p>
    <w:p>
      <w:pPr>
        <w:pStyle w:val="Normal"/>
        <w:jc w:val="both"/>
        <w:rPr/>
      </w:pPr>
      <w:r>
        <w:rPr/>
        <w:t xml:space="preserve">26. Анализ надежности циркуляции, расчетные показатели надежности. </w:t>
      </w:r>
    </w:p>
    <w:p>
      <w:pPr>
        <w:pStyle w:val="Normal"/>
        <w:jc w:val="both"/>
        <w:rPr/>
      </w:pPr>
      <w:r>
        <w:rPr/>
        <w:t>Ограничения надежности работы контура циркуляции в переходных режимах работы котла.</w:t>
      </w:r>
    </w:p>
    <w:p>
      <w:pPr>
        <w:pStyle w:val="Normal"/>
        <w:jc w:val="both"/>
        <w:rPr/>
      </w:pPr>
      <w:r>
        <w:rPr/>
        <w:t>27. Влияние гидродинамики на конструктивное выполнение поверхностей нагрева в барабанных и прямоточных паровых котлах.</w:t>
      </w:r>
    </w:p>
    <w:p>
      <w:pPr>
        <w:pStyle w:val="Normal"/>
        <w:jc w:val="both"/>
        <w:rPr/>
      </w:pPr>
      <w:r>
        <w:rPr/>
        <w:t>28. Материальный баланс примеси водного теплоносителя в пароводяном тракте блока и задачи воднохимического режима.</w:t>
      </w:r>
    </w:p>
    <w:p>
      <w:pPr>
        <w:pStyle w:val="Normal"/>
        <w:jc w:val="both"/>
        <w:rPr/>
      </w:pPr>
      <w:r>
        <w:rPr/>
        <w:t>29. Поведение примеси в паровом котле: растворимость веществ в воде и паре, переход принеси в пар, унос  с влагой, отложение примеси в барабанном котле и прямоточном котле ДКД и СКД.</w:t>
      </w:r>
    </w:p>
    <w:p>
      <w:pPr>
        <w:pStyle w:val="Normal"/>
        <w:jc w:val="both"/>
        <w:rPr/>
      </w:pPr>
      <w:r>
        <w:rPr/>
        <w:t>30. Нормирование качества водного теплоносителя.</w:t>
      </w:r>
    </w:p>
    <w:p>
      <w:pPr>
        <w:pStyle w:val="Normal"/>
        <w:jc w:val="both"/>
        <w:rPr/>
      </w:pPr>
      <w:r>
        <w:rPr/>
        <w:t>31. Методы получения чистого пара в барабанных котлах; сепарация, продувка, ступенчатое испарение, промывка пара.</w:t>
      </w:r>
    </w:p>
    <w:p>
      <w:pPr>
        <w:pStyle w:val="Normal"/>
        <w:jc w:val="both"/>
        <w:rPr/>
      </w:pPr>
      <w:r>
        <w:rPr/>
        <w:t>32. Воднохимические режимы блоков с барабанными и прямоточными котлами.</w:t>
      </w:r>
    </w:p>
    <w:p>
      <w:pPr>
        <w:pStyle w:val="Normal"/>
        <w:jc w:val="both"/>
        <w:rPr/>
      </w:pPr>
      <w:r>
        <w:rPr/>
        <w:t>33. Допустимые пределы рабочих нагрузок котла по условиям горения и надежности охлаждения металла экранов топки.</w:t>
      </w:r>
    </w:p>
    <w:p>
      <w:pPr>
        <w:pStyle w:val="Normal"/>
        <w:jc w:val="both"/>
        <w:rPr/>
      </w:pPr>
      <w:r>
        <w:rPr/>
        <w:t>34. Изменение экономичности котла (КПД) с нагрузкой, характер изменения температур газов по тракту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Назовите состав продуктов сгорания при сжигании любого вид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1.1 водяные пары, окись азота, трехатомные газы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1.2 водяные пары, окись азот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1.3 трехатомные газы, водяные пары,  азот, водород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В дымовых газах появился горючий газ СО, СН</w:t>
      </w:r>
      <w:r>
        <w:rPr>
          <w:b/>
          <w:i/>
          <w:sz w:val="20"/>
          <w:szCs w:val="20"/>
          <w:vertAlign w:val="subscript"/>
        </w:rPr>
        <w:t>4</w:t>
      </w:r>
      <w:r>
        <w:rPr>
          <w:b/>
          <w:i/>
          <w:sz w:val="20"/>
          <w:szCs w:val="20"/>
        </w:rPr>
        <w:t>. Какая потеря тепла     будет иметь место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2.1 потеря тепла с уходящими газами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2.2  потеря тепла от химического недожог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2.3 потеря тепла в окружающую среду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 Что называется коксом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3.1 газообразные продукты сгорания, образованные при сгорании угля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3.2 твердый остаток, оставшийся после отделения летучих продуктов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3.3 твердый остаток, образованный после сжигания топлив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 Какими показателями характеризуется мазут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4.1 вязкостью мазута и температурой вспышки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4.2 температурой вспышки и температурой горения, температурой застывания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4.3 вязкостью мазута, температурой вспышки, температурой застывания и горения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. Какое тепло называется располагаемым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5.1 тепло, поступившее от сгорания топлив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5.2 тепло, поступившее от сгорания топлива и  нагретым топливом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5.3 тепло, поступившее от сгорания топлива и с предварительно нагретым воздухом, а также нагретым топливом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. Дайте определение коэффициенту избытка воздух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6.1 отношение теоретического объема воздуха к действительному объему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6.2 отношение действительного объема к теоретически необходимому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6.3 разность действительного объема воздуха и  теоретического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6.4 отношение действительного объема воздуха к первичному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. Что называется тепловым балансом котл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7.1 равенство между располагаемым теплом и суммой полезно-использованной теплоты и теплоты потерянной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7.2 сумма  располагаемого теплом и потерь тепл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7.3 разница  между располагаемым теплом и потерями тепл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8. Назовите пределы взрываемости природного газ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    7-15%             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2    5-15%           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8.3    12-16%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9. Дайте определение коэффициенту полезного действия котл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9.1 отношение  располагаемого тепла к потерям тепл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9.2 отношение полезно затраченного тепла к  располагаемому теплу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9.3 разница между полезно затраченным теплом и располагаем теплом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0.Что называется горением топлив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процесс …………………..горючих элементов топлив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Для использования в образовательном процессе имеется:</w:t>
      </w:r>
    </w:p>
    <w:p>
      <w:pPr>
        <w:pStyle w:val="Western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лектронный каталог библиотеки СЛИ;</w:t>
      </w:r>
    </w:p>
    <w:p>
      <w:pPr>
        <w:pStyle w:val="Western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Университетская библиотек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online</w:t>
      </w:r>
      <w:r>
        <w:rPr>
          <w:color w:val="000000"/>
        </w:rPr>
        <w:t>"</w:t>
      </w:r>
      <w:r>
        <w:rPr>
          <w:color w:val="000000"/>
          <w:lang w:val="en-US"/>
        </w:rPr>
        <w:t>;</w:t>
      </w:r>
    </w:p>
    <w:p>
      <w:pPr>
        <w:pStyle w:val="Western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Издательство "ЛАНЬ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e"/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rFonts w:eastAsia="" w:eastAsiaTheme="majorEastAsia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rFonts w:eastAsia="" w:eastAsiaTheme="majorEastAsia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4">
              <w:r>
                <w:rPr>
                  <w:rStyle w:val="InternetLink"/>
                  <w:rFonts w:eastAsia="" w:eastAsiaTheme="majorEastAsia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rFonts w:eastAsia="" w:eastAsiaTheme="majorEastAsia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rFonts w:eastAsia="" w:eastAsiaTheme="majorEastAsia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rFonts w:eastAsia="" w:eastAsiaTheme="majorEastAsia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eastAsia="en-US" w:bidi="ar-SA"/>
              </w:rPr>
              <w:t>Fluidsim</w:t>
            </w:r>
            <w:r>
              <w:rPr>
                <w:kern w:val="0"/>
                <w:lang w:val="ru-RU" w:eastAsia="en-US" w:bidi="ar-SA"/>
              </w:rPr>
              <w:t xml:space="preserve"> 4 </w:t>
            </w:r>
            <w:r>
              <w:rPr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0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Кабинет</w:t>
              <w:br/>
              <w:t>«Учебная</w:t>
              <w:br/>
              <w:t>аудитория</w:t>
              <w:br/>
              <w:t>для курсового</w:t>
              <w:br/>
              <w:t>проектирования»,</w:t>
              <w:br/>
              <w:t>ул. Ленина, д. 39,</w:t>
              <w:br/>
              <w:t>каб. №301-1, 207-2, 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</w:t>
      </w:r>
      <w:bookmarkStart w:id="2" w:name="_GoBack"/>
      <w:bookmarkEnd w:id="2"/>
      <w:r>
        <w:rPr>
          <w:b/>
          <w:bCs/>
          <w:sz w:val="24"/>
          <w:szCs w:val="24"/>
        </w:rPr>
        <w:t>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Котельные установки и парогенераторы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С. Н. Смородин [и др.]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и». - Сыктывкар : СЛИ, 2017. - Режим доступа: http://lib.sfi.komi.com/ft/301-001553.pdf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Эстеркин, Р. И. Котельные установки. Курсовое и дипломное проектирование [Текст] : [учебное пособие] / Р. И. Эстеркин. – Москва : Интеграл, 2014. – 280 с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Липов, Ю. М. Компоновка и тепловой расчет парового котла [Текст] : учебное пособие для студентов вузов, обучающихся по специальности «Тепловые электрические станции» / Ю. М. Липов, Ю. Ф. Самойлов, Т. В. Виленский. – Репр. изд. – Москва : Альянс, 2012. – 208 с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аряхина, В. С. Теплогенерирующие установки [Электронный ресурс] : учебное пособие для студентов очной, очно-заочной и заочной форм обучения по направлению подготовки 270800.62 Строительство, профиль «Теплогазоснабжение и вентиляция», 140100.62 «Теплоэнергетика и теплотехника», а также для студентов смежных специальностей / В. С. Маряхина, Р. Ш. Мансуров ; Университетская библиотека онлайн (ЭБС). - Оренбург : ОГУ, 2014. - 104 с. - Режим доступа: http://biblioclub.ru/index.php?page=book&amp;id=259259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мородин, С. Н. Тепловой и аэродинамический расчеты котельных установок [Электронный ресурс] : учебное пособие по курсовому проектированию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С. Н. Смородин, А. Н. Иванов, Т. Л. Лекано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и». - Сыктывкар : СЛИ, 2017. - Режим доступа: http://lib.sfi.komi.com/ft/301-001552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ытовые отопительные котлы [Электронный ресурс] : справочник-каталог / Университетская библиотека онлайн (ЭБС) ; под ред. С. Е. Беликова. – 2-е изд., доп. – Москва : Аква-Терм, [2012]. – 194 с. – Режим доступа: http://www.biblioclub.ru/index.php?page=book&amp;id=98848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Вергазов, В. С.</w:t>
      </w:r>
      <w:r>
        <w:rPr/>
        <w:t xml:space="preserve"> Устройство и эксплуатация котлов. Вопросы и ответы [Текст] : справочник / В. С. Вергазов. – 4-е изд., перераб. и доп. – Москва : Стройиздат, 1991. – 271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  <w:tab w:val="left" w:pos="2127" w:leader="none"/>
        </w:tabs>
        <w:ind w:left="0" w:firstLine="709"/>
        <w:jc w:val="both"/>
        <w:rPr/>
      </w:pPr>
      <w:r>
        <w:rPr/>
        <w:t xml:space="preserve">Котельные установки. Актуализированная редакция СНиП II-35-76 [Электронный ресурс] : </w:t>
      </w:r>
      <w:r>
        <w:rPr>
          <w:rFonts w:eastAsia="Calibri" w:eastAsiaTheme="minorHAnsi"/>
          <w:lang w:eastAsia="en-US"/>
        </w:rPr>
        <w:t>СП 89.13330.2012</w:t>
      </w:r>
      <w:r>
        <w:rPr/>
        <w:t xml:space="preserve">. – Введ. 2013-01-01 // СПС «КонсультантПлюс»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2127" w:leader="none"/>
        </w:tabs>
        <w:ind w:left="0" w:firstLine="709"/>
        <w:jc w:val="both"/>
        <w:rPr/>
      </w:pPr>
      <w:r>
        <w:rPr/>
        <w:t xml:space="preserve">Методические указания по проведению технического освидетельствования паровых и водогрейных котлов, сосудов, работающих под давлением, трубопроводов пара и горячей воды [Электронный ресурс] : </w:t>
      </w:r>
      <w:r>
        <w:rPr>
          <w:rFonts w:eastAsia="Calibri" w:eastAsiaTheme="minorHAnsi"/>
          <w:lang w:eastAsia="en-US"/>
        </w:rPr>
        <w:t xml:space="preserve">РД 03-29-93 : утв. Постановлением Госгортехнадзора РФ от 23.08.1993 № 30 </w:t>
      </w:r>
      <w:r>
        <w:rPr/>
        <w:t>// СПС «КонсультантПлюс»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8f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e68f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2e68fb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e68f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2e68fb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2e68f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e68fb"/>
    <w:rPr>
      <w:color w:val="800080" w:themeColor="followedHyperlink"/>
      <w:u w:val="single"/>
    </w:rPr>
  </w:style>
  <w:style w:type="character" w:styleId="Style12" w:customStyle="1">
    <w:name w:val="Основной текст Знак"/>
    <w:basedOn w:val="DefaultParagraphFont"/>
    <w:qFormat/>
    <w:rsid w:val="002e68f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2e68f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2e68fb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e68fb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2e68fb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2e68fb"/>
    <w:rPr>
      <w:rFonts w:ascii="Times New Roman" w:hAnsi="Times New Roman" w:cs="Times New Roman"/>
      <w:sz w:val="16"/>
    </w:rPr>
  </w:style>
  <w:style w:type="character" w:styleId="Appleconvertedspace" w:customStyle="1">
    <w:name w:val="apple-converted-space"/>
    <w:basedOn w:val="DefaultParagraphFont"/>
    <w:qFormat/>
    <w:rsid w:val="002e68fb"/>
    <w:rPr/>
  </w:style>
  <w:style w:type="character" w:styleId="FontStyle11" w:customStyle="1">
    <w:name w:val="Font Style11"/>
    <w:basedOn w:val="DefaultParagraphFont"/>
    <w:qFormat/>
    <w:rsid w:val="002e68fb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(2)_"/>
    <w:basedOn w:val="DefaultParagraphFont"/>
    <w:link w:val="211"/>
    <w:uiPriority w:val="99"/>
    <w:qFormat/>
    <w:locked/>
    <w:rsid w:val="002e68fb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2e68fb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2e68fb"/>
    <w:rPr>
      <w:rFonts w:ascii="Times New Roman" w:hAnsi="Times New Roman" w:cs="Times New Roman"/>
      <w:sz w:val="26"/>
      <w:szCs w:val="26"/>
    </w:rPr>
  </w:style>
  <w:style w:type="character" w:styleId="FontStyle39" w:customStyle="1">
    <w:name w:val="Font Style39"/>
    <w:basedOn w:val="DefaultParagraphFont"/>
    <w:uiPriority w:val="99"/>
    <w:qFormat/>
    <w:rsid w:val="002e68fb"/>
    <w:rPr>
      <w:rFonts w:ascii="Times New Roman" w:hAnsi="Times New Roman" w:cs="Times New Roman"/>
      <w:b/>
      <w:bCs/>
      <w:sz w:val="26"/>
      <w:szCs w:val="26"/>
    </w:rPr>
  </w:style>
  <w:style w:type="character" w:styleId="211pt" w:customStyle="1">
    <w:name w:val="Основной текст (2) + 11 pt"/>
    <w:basedOn w:val="21"/>
    <w:uiPriority w:val="99"/>
    <w:qFormat/>
    <w:rsid w:val="002e68fb"/>
    <w:rPr>
      <w:rFonts w:ascii="Times New Roman" w:hAnsi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nhideWhenUsed/>
    <w:rsid w:val="002e68fb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e68fb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uiPriority w:val="99"/>
    <w:unhideWhenUsed/>
    <w:qFormat/>
    <w:rsid w:val="002e68fb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2e68fb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e68fb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68f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2e68fb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2e68fb"/>
    <w:pPr>
      <w:spacing w:lineRule="exact" w:line="322"/>
      <w:ind w:firstLine="202"/>
    </w:pPr>
    <w:rPr>
      <w:sz w:val="24"/>
      <w:szCs w:val="24"/>
    </w:rPr>
  </w:style>
  <w:style w:type="paragraph" w:styleId="Style14" w:customStyle="1">
    <w:name w:val="список с точками"/>
    <w:basedOn w:val="Normal"/>
    <w:qFormat/>
    <w:rsid w:val="002e68fb"/>
    <w:pPr>
      <w:widowControl/>
      <w:numPr>
        <w:ilvl w:val="0"/>
        <w:numId w:val="1"/>
      </w:numPr>
      <w:spacing w:lineRule="auto" w:line="312"/>
      <w:jc w:val="both"/>
    </w:pPr>
    <w:rPr>
      <w:sz w:val="24"/>
      <w:szCs w:val="24"/>
    </w:rPr>
  </w:style>
  <w:style w:type="paragraph" w:styleId="FR2" w:customStyle="1">
    <w:name w:val="FR2"/>
    <w:uiPriority w:val="99"/>
    <w:qFormat/>
    <w:rsid w:val="002e68fb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5" w:customStyle="1">
    <w:name w:val="Для таблиц"/>
    <w:basedOn w:val="Normal"/>
    <w:qFormat/>
    <w:rsid w:val="002e68fb"/>
    <w:pPr>
      <w:widowControl/>
    </w:pPr>
    <w:rPr>
      <w:sz w:val="24"/>
      <w:szCs w:val="24"/>
    </w:rPr>
  </w:style>
  <w:style w:type="paragraph" w:styleId="Style18" w:customStyle="1">
    <w:name w:val="Style18"/>
    <w:basedOn w:val="Normal"/>
    <w:uiPriority w:val="99"/>
    <w:qFormat/>
    <w:rsid w:val="002e68fb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2e68fb"/>
    <w:pPr>
      <w:spacing w:lineRule="exact" w:line="326"/>
      <w:jc w:val="center"/>
    </w:pPr>
    <w:rPr>
      <w:sz w:val="24"/>
      <w:szCs w:val="24"/>
    </w:rPr>
  </w:style>
  <w:style w:type="paragraph" w:styleId="1" w:customStyle="1">
    <w:name w:val="Основной текст с отступом1"/>
    <w:basedOn w:val="Normal"/>
    <w:uiPriority w:val="99"/>
    <w:qFormat/>
    <w:rsid w:val="002e68f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2e68f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2e68fb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2e68f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Western" w:customStyle="1">
    <w:name w:val="western"/>
    <w:basedOn w:val="Normal"/>
    <w:uiPriority w:val="99"/>
    <w:qFormat/>
    <w:rsid w:val="002e68fb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2e68fb"/>
    <w:pPr/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2e68fb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2e68fb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2e68fb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2e68fb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1"/>
    <w:uiPriority w:val="99"/>
    <w:qFormat/>
    <w:rsid w:val="002e68fb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39"/>
    <w:rsid w:val="002e68fb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0">
    <w:name w:val="Сетка таблицы1"/>
    <w:basedOn w:val="a2"/>
    <w:uiPriority w:val="59"/>
    <w:rsid w:val="002e68f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2</Pages>
  <Words>6838</Words>
  <Characters>38978</Characters>
  <CharactersWithSpaces>45725</CharactersWithSpaces>
  <Paragraphs>91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43:00Z</dcterms:created>
  <dc:creator>tamaral</dc:creator>
  <dc:description/>
  <dc:language>en-US</dc:language>
  <cp:lastModifiedBy>Ольга Н. Роттэ</cp:lastModifiedBy>
  <dcterms:modified xsi:type="dcterms:W3CDTF">2022-05-23T06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