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хнологические энергоносители», Б1.В.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Целью изучения дисциплины «Технологические энергоносители» является получение студентами специальности 13.03.01 "Теплоэнергетика и теплотехника" изучение структуры, теоретических и технических основ и принципов функционирования систем производства, транспорта и потребления технологических энергоносителей: сжатого воздуха, холода, технического водоснабжения и продуктов разделения воздуха (кислорода, азота, аргона и др.) в соответствии с требованиями надежной и экономичной эксплуатации при высоких термодинамических и экономических показателях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эскизных, технических и рабочих проектов объектов и систем теплоэнергетики, теплотехники и теплотехнологии с использованием средств автоматизации проектирования, передового опыта их разработк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проведение технических расчетов по проектам, технико-экономического и функционально-стоимостного анализа эффективности проектных решен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разработка методики и организация проведения экспериментов и испытаний, анализ их результатов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хнологические энергоносители» относится к вариативной  части учебного плана. Дисциплина «Технологические энергоносители»</w:t>
      </w:r>
      <w:r>
        <w:rPr/>
        <w:t xml:space="preserve"> базируется на знаниях по дисциплинам: физика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Технологические энергоносител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и способы оценки технического совершенства систем производства и распределения энергоносителей. Современные масштабы и перспективы производства и потребления энергоносителей на промышленных предприятиях. Обобщенное понятие о системе обеспечения энергоносителями промышленных технологических потребителей. Характеристика энергоносителей. 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Способы оценки эффективности системы в целом. 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воздухоснабжения промышленных предприятий. Характеристика потребителей сжатого воздуха на предприятиях различных отраслей промышленности по расходам, давлениям, режимам потребления и т.д. 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нагрузки на компрессорную станцию, выбор типа и числа компрессоров.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Типы компрессорных станций промышленных предприятий для выработки силового и технологического сжатого воздуха, технологические схемы станций. Выбор привода компрессоров для конкретных видов потребителей сжатого воздуха. 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компрессорной станции при переменных нагрузках, режимы регулирования параметров станции и их технико-экономические показатели. Характеристика и основы расчета вспомогательного оборудования компрессорных станций. Использование прикладных программ для расчета оборудования и оптимизации структуры систем и режимов их работы. 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промышленных предприятий. Характеристика потребителей технической воды и основные направления ее использования на промышленном предприятии. Требования к качеству, параметрам, расходам систем технологического водоснабжения. Связь технического водоснабжения промпредприятий с экологическими и социальными проблемами в масштабах региона, города, республики. 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Классификация, схемы, состав оборудования, области применения, режим работы систем производственного водоснабжения. Оборотные системы водоснабжения как средство снижения энергозатрат на водопотребление и уменьшение загрязнения окружающей среды. Определение расчетных расходов и давлений для проектирования основных установок и сооружений в прямоточных и оборотных системах водоснабжения. Особенности систем водоснабжения отраслей промышленности (черная и цветная металлургия, химия, тепловые электростанции). Основные сооружения систем производственного водоснабжения, устройства для забора и транспорта воды, очистные и охлаждающие сооружения. Расчетное сравнение различных способов охлаждения воды. 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холодоснабжения промышленных предприятий. Характеристика потребителей искусственного холода на промышленных предприятиях по расходам и температурным уровням. Комбинированные системы хладо- и теплоснабжения. Способы получения холода и классификация холодильных установок. Системы хладоснабжения с компрессионными, адсорбционными и пароэжекторными холодильными установками. Методика их расчета с помощью ЭВМ. Области рационального использования, оценка возможностей утилизации ВЭР для получения холода. Станции и цехи централизованной выработки холода, методы определения расчетной потребности в холоде отдельными установками, цехами, предприятиями. 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Требования к качеству продуктов разделения воздуха. Специфика потребления продуктов разделения воздуха, графики и режимы потребления. 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шленные станции производства продуктов разделения воздуха, режимы работы, резервирование установок и аккумулирование продукции. Определение потребности в продуктах разделения воздуха цехов и предприятий,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. Назначение, конструкция, режимы работы и основы расчета вспомогательного оборудования (теплообменники, регенераторы, компрессоры, детандеры) воздухоразделительных установок и станций. 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385"/>
        <w:gridCol w:w="992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и способы оценки технического совершенства систем производства и распределения энергоносителей. Современные масштабы и перспективы производства и потребления энергоносителей на промышленных предприятиях. Обобщенное понятие о системе обеспечения энергоносителями промышленных технологических потребителей. Характеристика энергоносителей. 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Способы оценки эффективности системы в целом. 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воздухоснабжения промышленных предприятий. Характеристика потребителей сжатого воздуха на предприятиях различных отраслей промышленности по расходам, давлениям, режимам потребления и т.д. 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нагрузки на компрессорную станцию, выбор типа и числа компрессоров.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Типы компрессорных станций промышленных предприятий для выработки силового и технологического сжатого воздуха, технологические схемы станций. Выбор привода компрессоров для конкретных видов потребителей сжатого воздуха. 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компрессорной станции при переменных нагрузках, режимы регулирования параметров станции и их технико-экономические показатели. Характеристика и основы расчета вспомогательного оборудования компрессорных станций. Использование прикладных программ для расчета оборудования и оптимизации структуры систем и режимов их работы. 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промышленных предприятий. Характеристика потребителей технической воды и основные направления ее использования на промышленном предприятии. Требования к качеству, параметрам, расходам систем технологического водоснабжения. Связь технического водоснабжения промпредприятий с экологическими и социальными проблемами в масштабах региона, города, республики. 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Классификация, схемы, состав оборудования, области применения, режим работы систем производственного водоснабжения. Оборотные системы водоснабжения как средство снижения энергозатрат на водопотребление и уменьшение загрязнения окружающей среды. Определение расчетных расходов и давлений для проектирования основных установок и сооружений в прямоточных и оборотных системах водоснабжения. Особенности систем водоснабжения отраслей промышленности (черная и цветная металлургия, химия, тепловые электростанции). Основные сооружения систем производственного водоснабжения, устройства для забора и транспорта воды, очистные и охлаждающие сооружения. Расчетное сравнение различных способов охлаждения воды. 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холодоснабжения промышленных предприятий. Характеристика потребителей искусственного холода на промышленных предприятиях по расходам и температурным уровням. Комбинированные системы хладо- и теплоснабжения. Способы получения холода и классификация холодильных установок. Системы хладоснабжения с компрессионными, адсорбционными и пароэжекторными холодильными установками. Методика их расчета с помощью ЭВМ. Области рационального использования, оценка возможностей утилизации ВЭР для получения холода. Станции и цехи централизованной выработки холода, методы определения расчетной потребности в холоде отдельными установками, цехами, предприятиями. 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Требования к качеству продуктов разделения воздуха. Специфика потребления продуктов разделения воздуха, графики и режимы потребления. 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ышленные станции производства продуктов разделения воздуха, режимы работы, резервирование установок и аккумулирование продукции. Определение потребности в продуктах разделения воздуха цехов и предприятий,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. Назначение, конструкция, режимы работы и основы расчета вспомогательного оборудования (теплообменники, регенераторы, компрессоры, детандеры) воздухоразделительных установок и станций. 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предприятия в сжа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казателей компрессор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ромежуточных и концевых холодильников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ие, выбор и определение основных характеристик установок осуш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чет характеристик турбокомпрессора с учетом конкретных режимов работ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в технической воде для конкрет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хнических показателей потребителя, использующего нагретую воду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определение холодопроизводительности потребителя на заданный температурный уровень и режим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предприятия в сжа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казателей компрессор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ромежуточных и концевых холодильников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нование, выбор и определение основных характеристик установок осушки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чет характеристик турбокомпрессора с учетом конкретных режимов работ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требности в технической воде для конкрет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хнических показателей потребителя, использующего нагретую воду компрес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определение холодопроизводительности потребителя на заданный температурный уровень и режим охл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и структура системы обеспечения технологическими энергоносителями промышленных пред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эксергетических показателей в обобщенном подходе оценки энергопотребления. Методы термодинамической оценки комплексных систем и и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воздухоснабжения (СВС). Характеристика потребителей сжатого воздуха. Структура системы, основные и вспомогательные элементы системы. Компрессоры систем воздухоснабжения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ебования к качеству (содержание влаги, пыли, температура) и надежность подачи технологического и силов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грузка на компрессорную станцию. Банки данных компрессорного оборудования. Вспомогательное оборудование (СВ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овка компрессорной станции, электро-, масло- и водоснабжение станций. Особенности схем и компоновок крупных компрессорных станций металлургических, машиностроительных, химических и др. предприя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ери в СВС. Централизация и децентрализация воздухоснабжения. Энергосбережение в С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одоснабжения. Анализ схем. Способы экономии воды, связь с экологическими и социальными пробле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ческие и энергетические показатели современных систем производственного водоснабжения. 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холодоснабжения. Сравнение схем. Комбинированные схемы холодо- и теплоснабжения. Использование холода в системах тригенер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ологические схемы холодильных станций, их назначение, конструктивное оформление, методы расчета, режимы работы. Хранение и транспорт хладагентов и хладоносителей. Компоновка станций выработки холода. Энергетические и экономические показатели систем производства и транспорта холода. Перспективы совершенствования систем хлад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предприятий продуктами разделения воздуха. Требования к качеству продукции. Достижения отечественной воздухоразделительной тех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ы промышленного разделения воздуха. Сравнение показателей циклов и процессов, используемых для охлаждения ожижения воздуха. Особенности низкотемпературного разделения воздуха на компоненты. Колонны одно- и двукратной ректификации. Энергетические и экономические показатели современных воздухоразделительных установок. Достижения отечественной воздухоразделительной техники. Методы балансирования типовых схем и основы расчета основных элементов воздухоразделительных установ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схем обеспечения предприятий кислородом, азотом, аргоном. Перспективы совершенствования и основные элементы воздухоразделительных установ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ко-экономические характеристики различных способов транспорта и распределения продуктов разделения воздуха в сжиженном и газообразном состоянии. Компоновка воздухоразделительных станций и цехов. Энергетические и экономические показатели воздухоразделительных станций. Методы снижения себестоимости продуктов разделения воздуха при их комплексном использова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на экзамен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казатели и способы оценки технического совершенства систем производства и распределения энерг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временные масштабы и перспективы производства и потребления энергоносителей на промышленных предприятия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общенное понятие о системе обеспечения энергоносителями промышленных технологических потреб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энерг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заимосвязи между системами в комплексе промпредприятия и между основными структурными элементами системы: генератором, коммуникацией и потребителем. Обобщенные показатели и характеристики систе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ы оценки эффективности системы в цело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эксергетических показателей в обобщенном подходе оценки энергопотреб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ы термодинамической оценки комплексных систем и их элемент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воздух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сжатого воздуха на предприятиях различных отраслей промышленности по расходам, давлениям, режимам потребления и т.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ребования к качеству (содержание влаги, пыли, температура) и надежность подачи технологического и силового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ределение нагрузки на компрессорную станцию, выбор типа и числа компрессо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ипы компрессорных станций промышленных предприятий для выработки силового и технологического сжатого воздуха, технологические схемы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привода компрессоров для конкретных видов потребителей сжатого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поновка компрессорной станции, электро-, масло- и водоснабжение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схем и компоновок крупных компрессорных станций металлургических, машиностроительных, химических и др.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бота компрессорной станции при переменных нагрузках, режимы регулирования параметров станции и их технико-экономические показател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и основы расчета вспомогательного оборудования компрессорных станц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прикладных программ для расчета оборудования и оптимизации структуры систем и режимов их рабо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совершенствования энергетических и экономических показателей компрессорных станций, рациональная утилизация тепла сжатия воздуха для производственных нужд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технического вод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технической воды и основные направления ее использования на промышленном предприят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ребования к качеству, параметрам, расходам систем технологического водоснаб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язь технического водоснабжения промпредприятий с экологическими и социальными проблемами в масштабах региона, города, республи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ика определения потребности в воде на технологические, противопожарные и хозяйственно-питьевые нужды отдельных цехов и предприятий с учетом реальных графиков водопотреб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лассификация, схемы, состав оборудования, области применения, режим работы систем производственного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оротные системы водоснабжения как средство снижения энергозатрат на водопотребление и уменьшение загрязнения окружающей сре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ение расчетных расходов и давлений для проектирования основных установок и сооружений в прямоточных и оборотных системах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систем водоснабжения отраслей промышленности (черная и цветная металлургия, химия, тепловые электростанции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сооружения систем производственного водоснабжения, устройства для забора и транспорта воды, очистные и охлаждающие соору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счетное сравнение различных способов охлаждения во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номические и энергетические показатели современных систем производственного во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развития систем водоснабжения, последовательное использование воды в различных аппаратах и цехах, использование сточных и опресненных вод, замена водяного охлаждения на воздушно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холодоснабжения промышленных предприяти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отребителей искусственного холода на промышленных предприятиях по расходам и температурным уровня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бинированные системы хладо- и тепл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пособы получения холода и классификация холодильных установок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стемы хладоснабжения с компрессионными, адсорбционными и пароэжекторными холодильными установка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ласти рационального использования, оценка возможностей утилизации ВЭР для получения хол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нции и цехи централизованной выработки холода, методы определения расчетной потребности в холоде отдельными установками, цехами, предприятия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хнологические схемы холодильных станций, их назначение, конструктивное оформление, методы расчета, режимы рабо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ранение и транспорт хладагентов и хладонос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мпоновка станций выработки хол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нергетические и экономические показатели систем производства и транспорта хол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спективы совершенствования систем хладоснаб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промышленных потребителей технического и технологического кислорода, азота, аргона и других продуктов разделения воздуха по расходам и параметра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казатели интенсификации производственных технологических процессов, внедрение новых технологий, снижение загрязнения окружающей среды при использовании кислорода в технологических установках промпредприят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ребования к качеству продуктов раздел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пецифика потребления продуктов разделения воздуха, графики и режимы потреб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етоды промышленного раздел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равнение показателей циклов и процессов, используемых для охлаждения ожижения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низкотемпературного разделения воздуха на компонен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нны одно- и двукратной ректифик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нергетические и экономические показатели современных воздухоразделительных установок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Энергоноситель – это </w:t>
      </w:r>
    </w:p>
    <w:p>
      <w:pPr>
        <w:pStyle w:val="ListParagraph"/>
        <w:ind w:left="0" w:firstLine="567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А – материальный поток, обладающий </w:t>
      </w:r>
      <w:r>
        <w:rPr>
          <w:b/>
          <w:iCs/>
          <w:sz w:val="20"/>
          <w:szCs w:val="20"/>
        </w:rPr>
        <w:t>эксергией</w:t>
      </w:r>
      <w:r>
        <w:rPr>
          <w:b/>
          <w:i/>
          <w:iCs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– множество закономерно связанных друг с другом элементов (предметов, явлений, взглядов, знаний)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– носитель энергии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назначению криогенные установки различают: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А – низкого давления; среднего давления; высокого давления.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– холодильные, сжижительные; газоразделительные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– дроссельные; детандерные; дроссельно-эжекторные; использующие вихревой эффект Ранка-Хильша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хема и квазицикл воздухосжижительной установки низкого давления с турбодетандером (процесс П.Л. Капицы)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3"/>
        <w:gridCol w:w="4009"/>
      </w:tblGrid>
      <w:tr>
        <w:trPr/>
        <w:tc>
          <w:tcPr>
            <w:tcW w:w="4153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80945" cy="1086485"/>
                      <wp:effectExtent l="19050" t="0" r="0" b="0"/>
                      <wp:docPr id="1" name="Picture 3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85.6pt;width:195.3pt;height:85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90140" cy="1113790"/>
                      <wp:effectExtent l="19050" t="0" r="0" b="0"/>
                      <wp:docPr id="2" name="Picture 4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0pt;margin-top:-87.75pt;width:188.15pt;height:87.6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32760" cy="1412240"/>
                <wp:effectExtent l="19050" t="0" r="0" b="0"/>
                <wp:docPr id="3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111.25pt;width:238.75pt;height:111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Холодоснабжение –</w:t>
      </w:r>
      <w:r>
        <w:rPr>
          <w:sz w:val="20"/>
          <w:szCs w:val="20"/>
        </w:rPr>
        <w:t xml:space="preserve"> основано на</w:t>
      </w:r>
      <w:r>
        <w:rPr>
          <w:color w:val="000000"/>
          <w:sz w:val="20"/>
          <w:szCs w:val="20"/>
        </w:rPr>
        <w:t xml:space="preserve"> …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– холоде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утилизации теплоты охлаждения компрессорных установок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sz w:val="20"/>
          <w:szCs w:val="20"/>
        </w:rPr>
        <w:t>абсорбционных холодильных агрегатах, которые обогреваются отработанным паром или отходящими газами технологических установок.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Удельный расход энергии – это ….</w:t>
      </w:r>
    </w:p>
    <w:p>
      <w:pPr>
        <w:pStyle w:val="ListParagraph"/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 – количество произведенного энергоносителя в СПРЭ.</w:t>
      </w:r>
    </w:p>
    <w:p>
      <w:pPr>
        <w:pStyle w:val="ListParagraph"/>
        <w:shd w:val="clear" w:color="auto" w:fill="FFFFFF"/>
        <w:ind w:left="0"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– </w:t>
      </w:r>
      <w:r>
        <w:rPr>
          <w:b/>
          <w:sz w:val="20"/>
          <w:szCs w:val="20"/>
        </w:rPr>
        <w:t xml:space="preserve">ее расход на единицу выработанного энергоносителя. 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TextBodyIndent"/>
        <w:numPr>
          <w:ilvl w:val="0"/>
          <w:numId w:val="5"/>
        </w:numPr>
        <w:shd w:val="clear" w:color="auto" w:fill="FFFFFF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истема воздухоснабжения предназначена для …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– </w:t>
      </w:r>
      <w:r>
        <w:rPr>
          <w:b/>
          <w:sz w:val="20"/>
          <w:szCs w:val="20"/>
        </w:rPr>
        <w:t>централизованного обеспечения различных промышленных потребителей сжатым</w:t>
      </w:r>
      <w:r>
        <w:rPr>
          <w:sz w:val="20"/>
          <w:szCs w:val="20"/>
        </w:rPr>
        <w:t xml:space="preserve"> воздухом требуемых параметров (давление, температура, расход, влагосодержание) и в соответствии с заданным графиком потребления.</w:t>
      </w:r>
    </w:p>
    <w:p>
      <w:pPr>
        <w:pStyle w:val="ListParagraph"/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абсорбционных холодильных агрегатах, которые обогреваются отработанным паром или отходящими газами технологических установок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 xml:space="preserve">комплекс связанных между собой трех элементов: </w:t>
      </w:r>
      <w:r>
        <w:rPr>
          <w:iCs/>
          <w:sz w:val="20"/>
          <w:szCs w:val="20"/>
        </w:rPr>
        <w:t>генератор</w:t>
      </w:r>
      <w:r>
        <w:rPr>
          <w:sz w:val="20"/>
          <w:szCs w:val="20"/>
        </w:rPr>
        <w:t xml:space="preserve">, производящий энергоноситель (источник); </w:t>
      </w:r>
      <w:r>
        <w:rPr>
          <w:iCs/>
          <w:sz w:val="20"/>
          <w:szCs w:val="20"/>
        </w:rPr>
        <w:t>потребитель</w:t>
      </w:r>
      <w:r>
        <w:rPr>
          <w:sz w:val="20"/>
          <w:szCs w:val="20"/>
        </w:rPr>
        <w:t xml:space="preserve"> энергоносителя и </w:t>
      </w:r>
      <w:r>
        <w:rPr>
          <w:iCs/>
          <w:sz w:val="20"/>
          <w:szCs w:val="20"/>
        </w:rPr>
        <w:t>коммуникация</w:t>
      </w:r>
      <w:r>
        <w:rPr>
          <w:sz w:val="20"/>
          <w:szCs w:val="20"/>
        </w:rPr>
        <w:t>, связывающая первые два элемента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кажите вертикальный отстойни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4"/>
        <w:gridCol w:w="3011"/>
        <w:gridCol w:w="3525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30350" cy="1059180"/>
                      <wp:effectExtent l="19050" t="0" r="0" b="0"/>
                      <wp:docPr id="4" name="Рисунок 20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0" stroked="f" o:allowincell="f" style="position:absolute;margin-left:0pt;margin-top:-83.45pt;width:120.45pt;height:83.3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75740" cy="914400"/>
                      <wp:effectExtent l="19050" t="0" r="0" b="0"/>
                      <wp:docPr id="5" name="Picture 7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72.05pt;width:116.15pt;height:71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82165" cy="923290"/>
                      <wp:effectExtent l="19050" t="0" r="0" b="0"/>
                      <wp:docPr id="6" name="Рисунок 21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1" stroked="f" o:allowincell="f" style="position:absolute;margin-left:0pt;margin-top:-72.75pt;width:163.9pt;height:72.6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оспособность 1 кг сжатого воздуха при его адиабатном расширении в пневмомеханизме от давления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до давления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определяется выражением:</w:t>
      </w:r>
    </w:p>
    <w:p>
      <w:pPr>
        <w:pStyle w:val="ListParagraph"/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1946275" cy="760730"/>
                <wp:effectExtent l="19050" t="0" r="0" b="0"/>
                <wp:docPr id="7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59.95pt;width:153.2pt;height:5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, кДж/кг</w:t>
      </w:r>
      <w:r>
        <w:rPr>
          <w:b/>
          <w:color w:val="000000"/>
          <w:sz w:val="20"/>
          <w:szCs w:val="20"/>
        </w:rPr>
        <w:t xml:space="preserve">.   </w:t>
      </w:r>
      <w:r>
        <w:rPr>
          <w:color w:val="000000"/>
          <w:sz w:val="20"/>
          <w:szCs w:val="20"/>
        </w:rPr>
        <w:t xml:space="preserve">В – </w:t>
      </w:r>
      <w:r>
        <w:rPr/>
        <mc:AlternateContent>
          <mc:Choice Requires="wps">
            <w:drawing>
              <wp:inline distT="0" distB="0" distL="0" distR="0">
                <wp:extent cx="1737995" cy="688340"/>
                <wp:effectExtent l="19050" t="0" r="0" b="0"/>
                <wp:docPr id="8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54.25pt;width:136.8pt;height:54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, кДж/кг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/>
        <mc:AlternateContent>
          <mc:Choice Requires="wps">
            <w:drawing>
              <wp:inline distT="0" distB="0" distL="0" distR="0">
                <wp:extent cx="1737995" cy="688340"/>
                <wp:effectExtent l="19050" t="0" r="0" b="0"/>
                <wp:docPr id="9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54.25pt;width:136.8pt;height:54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, кДж/кг</w:t>
      </w:r>
      <w:r>
        <w:rPr>
          <w:color w:val="000000"/>
          <w:sz w:val="20"/>
          <w:szCs w:val="20"/>
        </w:rPr>
        <w:t xml:space="preserve">. 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hd w:val="clear" w:color="auto" w:fill="FFFFFF"/>
        <w:spacing w:before="0" w:after="0"/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Укрупненный метод определения нагрузок на </w:t>
      </w:r>
      <w:r>
        <w:rPr>
          <w:sz w:val="20"/>
          <w:szCs w:val="20"/>
        </w:rPr>
        <w:t>компрессорную станцию …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– основан на применении средних </w:t>
      </w:r>
      <w:r>
        <w:rPr>
          <w:b/>
          <w:i/>
          <w:iCs/>
          <w:sz w:val="20"/>
          <w:szCs w:val="20"/>
        </w:rPr>
        <w:t>норм удельных расходов</w:t>
      </w:r>
      <w:r>
        <w:rPr>
          <w:b/>
          <w:sz w:val="20"/>
          <w:szCs w:val="20"/>
        </w:rPr>
        <w:t xml:space="preserve"> сжатого воздуха на единицу продукции или на каждую из операций технологического процесса. 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используется на стадии проектирования или реконструкции действующего предприятия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>сумма номинальных производительностей всех компрессорных машин, установленных на станции, включая резервные: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рузка на компрессорную станцию может быть </w:t>
      </w:r>
      <w:r>
        <w:rPr>
          <w:iCs/>
          <w:sz w:val="20"/>
          <w:szCs w:val="20"/>
        </w:rPr>
        <w:t>максимальной, когда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А – </w:t>
      </w:r>
      <w:r>
        <w:rPr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sz w:val="20"/>
          <w:szCs w:val="20"/>
        </w:rPr>
        <w:t>0,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В – </w:t>
      </w:r>
      <w:r>
        <w:rPr>
          <w:sz w:val="20"/>
          <w:szCs w:val="20"/>
        </w:rPr>
        <w:t>0,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sz w:val="20"/>
          <w:szCs w:val="20"/>
        </w:rPr>
        <w:t>0,7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С – </w:t>
      </w:r>
      <w:r>
        <w:rPr>
          <w:b/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b/>
          <w:sz w:val="20"/>
          <w:szCs w:val="20"/>
          <w:lang w:val="en-US"/>
        </w:rPr>
        <w:t>&gt;</w:t>
      </w:r>
      <w:r>
        <w:rPr>
          <w:b/>
          <w:sz w:val="20"/>
          <w:szCs w:val="20"/>
        </w:rPr>
        <w:t>0,75</w:t>
      </w:r>
      <w:r>
        <w:rPr>
          <w:b/>
          <w:iCs/>
          <w:sz w:val="20"/>
          <w:szCs w:val="20"/>
          <w:lang w:val="en-US"/>
        </w:rPr>
        <w:t>Q</w:t>
      </w:r>
      <w:r>
        <w:rPr>
          <w:b/>
          <w:sz w:val="20"/>
          <w:szCs w:val="20"/>
          <w:vertAlign w:val="subscript"/>
        </w:rPr>
        <w:t>р</w:t>
      </w:r>
      <w:r>
        <w:rPr>
          <w:b/>
          <w:sz w:val="20"/>
          <w:szCs w:val="20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Рабочая производительность</w:t>
      </w:r>
      <w:r>
        <w:rPr>
          <w:sz w:val="20"/>
          <w:szCs w:val="20"/>
        </w:rPr>
        <w:t xml:space="preserve"> компрессорной станции – это …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А </w:t>
      </w:r>
      <w:r>
        <w:rPr>
          <w:b/>
          <w:sz w:val="20"/>
          <w:szCs w:val="20"/>
        </w:rPr>
        <w:t>– сумма номинальных производительностей всех компрессоров станции, за исключением резервных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– сумм</w:t>
      </w:r>
      <w:r>
        <w:rPr>
          <w:sz w:val="20"/>
          <w:szCs w:val="20"/>
        </w:rPr>
        <w:t>а номинальных производительностей резервных компрессоров данной компрессорной станции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С – </w:t>
      </w:r>
      <w:r>
        <w:rPr>
          <w:sz w:val="20"/>
          <w:szCs w:val="20"/>
        </w:rPr>
        <w:t>сумма номинальных производительностей всех компрессорных машин, установленных на станции, включая резервные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Установленная производительность – это …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А –</w:t>
      </w:r>
      <w:r>
        <w:rPr>
          <w:sz w:val="20"/>
          <w:szCs w:val="20"/>
        </w:rPr>
        <w:t xml:space="preserve"> сумма номинальных производительностей всех компрессоров станции, за исключением резервных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–</w:t>
      </w:r>
      <w:r>
        <w:rPr>
          <w:sz w:val="20"/>
          <w:szCs w:val="20"/>
        </w:rPr>
        <w:t xml:space="preserve"> сумма номинальных производительностей резервных компрессоров данной КС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С – </w:t>
      </w:r>
      <w:r>
        <w:rPr>
          <w:b/>
          <w:sz w:val="20"/>
          <w:szCs w:val="20"/>
        </w:rPr>
        <w:t>сумма номинальных</w:t>
      </w:r>
      <w:r>
        <w:rPr>
          <w:sz w:val="20"/>
          <w:szCs w:val="20"/>
        </w:rPr>
        <w:t xml:space="preserve"> производительностей всех компрессорных машин, установленных на станции, включая резервные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Монтажная схема ….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А – </w:t>
      </w:r>
      <w:r>
        <w:rPr/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– </w:t>
      </w:r>
      <w:r>
        <w:rPr>
          <w:b/>
          <w:sz w:val="20"/>
          <w:szCs w:val="20"/>
        </w:rPr>
        <w:t>составляется для облегчения монтажа и эксплуатации оборудования, для облегчения обнаружения и устранения неполадок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>это графическое изображение процесса получения сжатого воздуха в компрессорной установке или на компрессорной станции</w:t>
      </w:r>
      <w:r>
        <w:rPr>
          <w:bCs/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360"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ий расчетный часовой расход воды на хозяйственно-питьевые нужды определяется:</w:t>
      </w:r>
    </w:p>
    <w:p>
      <w:pPr>
        <w:pStyle w:val="ListParagraph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1864995" cy="307975"/>
                <wp:effectExtent l="19050" t="0" r="1905" b="0"/>
                <wp:docPr id="10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4.3pt;width:146.8pt;height:2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,</w:t>
      </w:r>
    </w:p>
    <w:p>
      <w:pPr>
        <w:pStyle w:val="ListParagraph"/>
        <w:ind w:left="0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 – </w:t>
      </w:r>
      <w:r>
        <w:rPr/>
        <mc:AlternateContent>
          <mc:Choice Requires="wps">
            <w:drawing>
              <wp:inline distT="0" distB="0" distL="0" distR="0">
                <wp:extent cx="1421130" cy="253365"/>
                <wp:effectExtent l="19050" t="0" r="7620" b="0"/>
                <wp:docPr id="11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20pt;width:111.85pt;height:19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  <mc:AlternateContent>
          <mc:Choice Requires="wps">
            <w:drawing>
              <wp:inline distT="0" distB="0" distL="0" distR="0">
                <wp:extent cx="1503045" cy="244475"/>
                <wp:effectExtent l="19050" t="0" r="1905" b="0"/>
                <wp:docPr id="12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9.3pt;width:118.3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Система водоснабжения – 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 – </w:t>
      </w:r>
      <w:r>
        <w:rPr>
          <w:sz w:val="20"/>
          <w:szCs w:val="20"/>
        </w:rPr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– </w:t>
      </w:r>
      <w:r>
        <w:rPr>
          <w:b/>
          <w:sz w:val="20"/>
          <w:szCs w:val="20"/>
        </w:rPr>
        <w:t>это комплекс сооружений для обеспечения потребителей водой в требуемых количествах и требуемого качества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Параметры потребляемого сжатого воздуха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 – расход, мощность, к.п.д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– скорость, расход, температура.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 – давление, температура, влагосодержание, загрязнение.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сжатия и нагнетания воздуха и других газов используются так называемые нагнетатели. В зависимости от создаваемого давления их условно делят на:</w:t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iCs/>
          <w:sz w:val="20"/>
          <w:szCs w:val="20"/>
        </w:rPr>
        <w:t>вентиляторы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воздуходувки</w:t>
      </w:r>
      <w:r>
        <w:rPr>
          <w:sz w:val="20"/>
          <w:szCs w:val="20"/>
        </w:rPr>
        <w:t xml:space="preserve"> (газодувки), </w:t>
      </w:r>
      <w:r>
        <w:rPr>
          <w:iCs/>
          <w:sz w:val="20"/>
          <w:szCs w:val="20"/>
        </w:rPr>
        <w:t>компрессоры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– насосы, эжектор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 – центробежные, осевые, поршневые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хема прямоточной системы водоснабжения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3"/>
        <w:gridCol w:w="4736"/>
      </w:tblGrid>
      <w:tr>
        <w:trPr/>
        <w:tc>
          <w:tcPr>
            <w:tcW w:w="4833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33065" cy="1086485"/>
                      <wp:effectExtent l="19050" t="0" r="635" b="0"/>
                      <wp:docPr id="13" name="Рисунок 29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9" stroked="f" o:allowincell="f" style="position:absolute;margin-left:0pt;margin-top:-85.6pt;width:230.9pt;height:85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</w:t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96870" cy="1077595"/>
                      <wp:effectExtent l="19050" t="0" r="0" b="0"/>
                      <wp:docPr id="14" name="Рисунок 30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30" stroked="f" o:allowincell="f" style="position:absolute;margin-left:0pt;margin-top:-84.9pt;width:228.05pt;height:84.8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0370" cy="1005205"/>
                      <wp:effectExtent l="19050" t="0" r="0" b="0"/>
                      <wp:docPr id="15" name="Рисунок 31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31" stroked="f" o:allowincell="f" style="position:absolute;margin-left:0pt;margin-top:-79.2pt;width:233.05pt;height:79.1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Удельный расход энергоносителя (или норма расхода) </w:t>
      </w:r>
      <w:r>
        <w:rPr>
          <w:sz w:val="20"/>
          <w:szCs w:val="20"/>
        </w:rPr>
        <w:t>на единицу продукции определяется отношением</w:t>
      </w:r>
      <w:r>
        <w:rPr>
          <w:b/>
          <w:bCs/>
          <w:sz w:val="20"/>
          <w:szCs w:val="20"/>
        </w:rPr>
        <w:t>:</w:t>
      </w:r>
    </w:p>
    <w:p>
      <w:pPr>
        <w:pStyle w:val="TextBodyIndent"/>
        <w:spacing w:lineRule="atLeast" w:line="360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</w:t>
      </w:r>
      <w:r>
        <w:rPr>
          <w:bCs/>
          <w:color w:val="000000"/>
          <w:sz w:val="20"/>
          <w:szCs w:val="20"/>
        </w:rPr>
        <w:t xml:space="preserve"> – </w:t>
      </w:r>
      <w:r>
        <w:rPr/>
        <mc:AlternateContent>
          <mc:Choice Requires="wps">
            <w:drawing>
              <wp:inline distT="0" distB="0" distL="0" distR="0">
                <wp:extent cx="570230" cy="488950"/>
                <wp:effectExtent l="19050" t="0" r="1270" b="0"/>
                <wp:docPr id="16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8.55pt;width:44.85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или   </w:t>
      </w:r>
      <w:r>
        <w:rPr/>
        <mc:AlternateContent>
          <mc:Choice Requires="wps">
            <w:drawing>
              <wp:inline distT="0" distB="0" distL="0" distR="0">
                <wp:extent cx="570230" cy="488950"/>
                <wp:effectExtent l="19050" t="0" r="1270" b="0"/>
                <wp:docPr id="17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38.55pt;width:44.85pt;height:38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            </w:t>
      </w:r>
      <w:r>
        <w:rPr>
          <w:bCs/>
          <w:color w:val="000000"/>
          <w:sz w:val="20"/>
          <w:szCs w:val="20"/>
        </w:rPr>
        <w:t xml:space="preserve">В – </w:t>
      </w:r>
      <w:r>
        <w:rPr/>
        <mc:AlternateContent>
          <mc:Choice Requires="wps">
            <w:drawing>
              <wp:inline distT="0" distB="0" distL="0" distR="0">
                <wp:extent cx="787400" cy="778510"/>
                <wp:effectExtent l="19050" t="0" r="0" b="0"/>
                <wp:docPr id="18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61.35pt;width:61.95pt;height:6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                  </w:t>
      </w:r>
      <w:r>
        <w:rPr>
          <w:bCs/>
          <w:color w:val="000000"/>
          <w:sz w:val="20"/>
          <w:szCs w:val="20"/>
        </w:rPr>
        <w:t xml:space="preserve">С – </w:t>
      </w:r>
      <w:r>
        <w:rPr/>
        <mc:AlternateContent>
          <mc:Choice Requires="wps">
            <w:drawing>
              <wp:inline distT="0" distB="0" distL="0" distR="0">
                <wp:extent cx="588645" cy="497840"/>
                <wp:effectExtent l="19050" t="0" r="1905" b="0"/>
                <wp:docPr id="19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9.25pt;width:46.3pt;height:39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ому применению сжатого воздуха как энергоносителя, способствуют его положительные качества: 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– упругость; быстрая передача давления; прозрачность; неспособность к конденсации (в условиях окружающей среды); безвредность; высокая транспортабельность; неограниченный запас в природе; возможность использования технологичных, малогабаритных и легких пневмоинструментов и приспособлений с высокой удельной мощностью </w:t>
      </w:r>
    </w:p>
    <w:p>
      <w:pPr>
        <w:pStyle w:val="TextBodyIndent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большие потери из-за различных утечек (могут достигать 10-40 %; высокая себестоимость сжатого воздуха из-за большой энергоемкости его производства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 – неограниченный запас в природе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Система производства и распределения энергоносителей (СПРЭ) – это …. </w:t>
      </w:r>
    </w:p>
    <w:p>
      <w:pPr>
        <w:pStyle w:val="TextBodyIndent"/>
        <w:shd w:val="clear" w:color="auto" w:fill="FFFFFF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 xml:space="preserve">В – </w:t>
      </w:r>
      <w:r>
        <w:rPr/>
        <w:t>потребители, допускающие снижение температуры в отапливаемых помещениях на период ликвидации аварии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sz w:val="20"/>
          <w:szCs w:val="20"/>
        </w:rPr>
        <w:t xml:space="preserve">комплекс связанных между собой трех элементов: </w:t>
      </w:r>
      <w:r>
        <w:rPr>
          <w:b/>
          <w:i/>
          <w:iCs/>
          <w:sz w:val="20"/>
          <w:szCs w:val="20"/>
        </w:rPr>
        <w:t>генератор</w:t>
      </w:r>
      <w:r>
        <w:rPr>
          <w:b/>
          <w:sz w:val="20"/>
          <w:szCs w:val="20"/>
        </w:rPr>
        <w:t>, производящий</w:t>
      </w:r>
      <w:r>
        <w:rPr>
          <w:sz w:val="20"/>
          <w:szCs w:val="20"/>
        </w:rPr>
        <w:t xml:space="preserve"> энергоноситель (источник); </w:t>
      </w:r>
      <w:r>
        <w:rPr>
          <w:i/>
          <w:iCs/>
          <w:sz w:val="20"/>
          <w:szCs w:val="20"/>
        </w:rPr>
        <w:t>потребитель</w:t>
      </w:r>
      <w:r>
        <w:rPr>
          <w:sz w:val="20"/>
          <w:szCs w:val="20"/>
        </w:rPr>
        <w:t xml:space="preserve"> энергоносителя и </w:t>
      </w:r>
      <w:r>
        <w:rPr>
          <w:i/>
          <w:iCs/>
          <w:sz w:val="20"/>
          <w:szCs w:val="20"/>
        </w:rPr>
        <w:t>коммуникация</w:t>
      </w:r>
      <w:r>
        <w:rPr>
          <w:sz w:val="20"/>
          <w:szCs w:val="20"/>
        </w:rPr>
        <w:t>, связывающая первые два элемента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пособу создания напора противопожарные водопроводы подразделяют на следующие типы: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А – постоянно высокого давления, высокого давления, низкого давления.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В – первый, второй, третий. 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С – напорные, безнапорные.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Для осветления воды используются отстойники </w:t>
      </w:r>
    </w:p>
    <w:p>
      <w:pPr>
        <w:pStyle w:val="Normal"/>
        <w:ind w:firstLine="567"/>
        <w:jc w:val="both"/>
        <w:rPr/>
      </w:pPr>
      <w:r>
        <w:rPr/>
        <w:t>А – центробежные, осевые, поршневые.</w:t>
      </w:r>
    </w:p>
    <w:p>
      <w:pPr>
        <w:pStyle w:val="Normal"/>
        <w:ind w:firstLine="567"/>
        <w:jc w:val="both"/>
        <w:rPr/>
      </w:pPr>
      <w:r>
        <w:rPr/>
        <w:t>В – одноуровневые и многуровневые.</w:t>
      </w:r>
    </w:p>
    <w:p>
      <w:pPr>
        <w:pStyle w:val="Normal"/>
        <w:ind w:firstLine="567"/>
        <w:jc w:val="both"/>
        <w:rPr/>
      </w:pPr>
      <w:r>
        <w:rPr/>
        <w:t>С – горизонтальные, вертикальные и радиаль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Укажите радиальный отстойник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5"/>
        <w:gridCol w:w="3018"/>
        <w:gridCol w:w="3097"/>
      </w:tblGrid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37080" cy="850900"/>
                      <wp:effectExtent l="19050" t="0" r="1270" b="0"/>
                      <wp:docPr id="20" name="Рисунок 17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17" stroked="f" o:allowincell="f" style="position:absolute;margin-left:0pt;margin-top:-67.05pt;width:160.35pt;height:66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75740" cy="914400"/>
                      <wp:effectExtent l="19050" t="0" r="0" b="0"/>
                      <wp:docPr id="21" name="Рисунок 15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15" stroked="f" o:allowincell="f" style="position:absolute;margin-left:0pt;margin-top:-72.05pt;width:116.15pt;height:71.9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56715" cy="905510"/>
                      <wp:effectExtent l="19050" t="0" r="635" b="0"/>
                      <wp:docPr id="22" name="Рисунок 19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19" stroked="f" o:allowincell="f" style="position:absolute;margin-left:0pt;margin-top:-71.35pt;width:130.4pt;height:71.2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ми продуктами разделения предварительно осушенного воздуха в современных воздухоразделительных установках (ВРУ) являются следующие так называемые промышленные газы: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iCs/>
          <w:sz w:val="20"/>
          <w:szCs w:val="20"/>
        </w:rPr>
        <w:t>А</w:t>
      </w:r>
      <w:r>
        <w:rPr>
          <w:iCs/>
          <w:sz w:val="20"/>
          <w:szCs w:val="20"/>
        </w:rPr>
        <w:t xml:space="preserve"> – кислород</w:t>
      </w:r>
      <w:r>
        <w:rPr>
          <w:sz w:val="20"/>
          <w:szCs w:val="20"/>
        </w:rPr>
        <w:t xml:space="preserve"> технический и технологический; </w:t>
      </w:r>
      <w:r>
        <w:rPr>
          <w:iCs/>
          <w:sz w:val="20"/>
          <w:szCs w:val="20"/>
        </w:rPr>
        <w:t>азот</w:t>
      </w:r>
      <w:r>
        <w:rPr>
          <w:sz w:val="20"/>
          <w:szCs w:val="20"/>
        </w:rPr>
        <w:t xml:space="preserve"> особой чистоты, высшего сорта, 1-го сорта; 2-го сорта, 3-го сорта – 97 %; </w:t>
      </w:r>
      <w:r>
        <w:rPr>
          <w:iCs/>
          <w:sz w:val="20"/>
          <w:szCs w:val="20"/>
        </w:rPr>
        <w:t>аргон</w:t>
      </w:r>
      <w:r>
        <w:rPr>
          <w:sz w:val="20"/>
          <w:szCs w:val="20"/>
        </w:rPr>
        <w:t xml:space="preserve"> высшего сорта и 1-го сорта; сырой аргон, содержащий до 4 %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до 10 %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 технический – 86-87 % с примесью 12-14 % азота;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iCs/>
          <w:sz w:val="20"/>
          <w:szCs w:val="20"/>
        </w:rPr>
        <w:t>первичный криптоноксеноновый концентрат</w:t>
      </w:r>
      <w:r>
        <w:rPr>
          <w:sz w:val="20"/>
          <w:szCs w:val="20"/>
        </w:rPr>
        <w:t xml:space="preserve"> с объемной долей криптона и ксенона до 0,2 %; </w:t>
      </w:r>
      <w:r>
        <w:rPr>
          <w:iCs/>
          <w:sz w:val="20"/>
          <w:szCs w:val="20"/>
        </w:rPr>
        <w:t>неоногелиевая смесь</w:t>
      </w:r>
      <w:r>
        <w:rPr>
          <w:sz w:val="20"/>
          <w:szCs w:val="20"/>
        </w:rPr>
        <w:t xml:space="preserve"> с объемной долей неона и гелия от 40 % и выше.</w:t>
      </w:r>
    </w:p>
    <w:p>
      <w:pPr>
        <w:pStyle w:val="Normal"/>
        <w:ind w:firstLine="567"/>
        <w:jc w:val="both"/>
        <w:rPr/>
      </w:pPr>
      <w:r>
        <w:rPr/>
        <w:t>В – азот, кислород, аргон.</w:t>
      </w:r>
    </w:p>
    <w:p>
      <w:pPr>
        <w:pStyle w:val="Normal"/>
        <w:ind w:firstLine="567"/>
        <w:jc w:val="both"/>
        <w:rPr/>
      </w:pPr>
      <w:r>
        <w:rPr/>
        <w:t>С – азот, кислор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пневмоинструментам относятся устройства, …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 – </w:t>
      </w:r>
      <w:r>
        <w:rPr>
          <w:sz w:val="20"/>
          <w:szCs w:val="20"/>
        </w:rPr>
        <w:t>стационарные установки с длительными режимами работы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– </w:t>
      </w:r>
      <w:r>
        <w:rPr>
          <w:b/>
          <w:sz w:val="20"/>
          <w:szCs w:val="20"/>
        </w:rPr>
        <w:t>предназначенные для механизации производственных процессов (замена ручного труда)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– </w:t>
      </w:r>
      <w:r>
        <w:rPr>
          <w:sz w:val="20"/>
          <w:szCs w:val="20"/>
        </w:rPr>
        <w:t>централизованного обеспечения различных промышленных потребителей сжатым воздухом требуемых параметров (давление, температура, расход, влагосодержание) и в соответствии с заданным графиком потребления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риогенные установки классифицируют по ряду признаков: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А – низкого давления; среднего давления; высокого давления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– дроссельные; детандерные; дроссельно-эжекторные; использующие вихревой эффект Ранка-Хильша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– по назначению, способу получения низких температур, типу расширительного устройства, по величине начального давления воздуха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олодильные (криорефрижераторы) –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А –</w:t>
      </w:r>
      <w:r>
        <w:rPr>
          <w:sz w:val="20"/>
          <w:szCs w:val="20"/>
        </w:rPr>
        <w:t xml:space="preserve"> для получения низкотемпературного холода, по международной классификации это так называемые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>-системы;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В – сжижительные – для выработки сжиженного газа (воздуха) (это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-системы);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 – газоразделительные – для разделения газовой смеси на составные части (это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>-системы)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Дифференциальный дроссель-эффект</w:t>
      </w:r>
      <w:r>
        <w:rPr>
          <w:sz w:val="20"/>
          <w:szCs w:val="20"/>
        </w:rPr>
        <w:t xml:space="preserve"> – это …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– отношение бесконечно малого изменения температуры газа к бесконечно малому изменению давления пр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850900" cy="516255"/>
                <wp:effectExtent l="19050" t="0" r="6350" b="0"/>
                <wp:docPr id="23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40.7pt;width:66.95pt;height:40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iCs/>
          <w:sz w:val="20"/>
          <w:szCs w:val="20"/>
        </w:rPr>
        <w:t xml:space="preserve">В – </w:t>
      </w:r>
      <w:r>
        <w:rPr>
          <w:sz w:val="20"/>
          <w:szCs w:val="20"/>
        </w:rPr>
        <w:t xml:space="preserve">суммарное изменение температуры при конечном перепаде давлений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Cs/>
          <w:sz w:val="20"/>
          <w:szCs w:val="20"/>
        </w:rPr>
        <w:t>Р</w:t>
      </w:r>
      <w:r>
        <w:rPr>
          <w:iCs/>
          <w:sz w:val="20"/>
          <w:szCs w:val="20"/>
          <w:vertAlign w:val="subscript"/>
          <w:lang w:val="en-US"/>
        </w:rPr>
        <w:t>i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  </w:t>
      </w:r>
      <w:r>
        <w:rPr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</w:rPr>
        <w:t>=</w:t>
      </w:r>
      <w:r>
        <w:rPr>
          <w:iCs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): </w:t>
      </w:r>
      <w:r>
        <w:rPr/>
        <mc:AlternateContent>
          <mc:Choice Requires="wps">
            <w:drawing>
              <wp:inline distT="0" distB="0" distL="0" distR="0">
                <wp:extent cx="2724785" cy="669925"/>
                <wp:effectExtent l="19050" t="0" r="0" b="0"/>
                <wp:docPr id="24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52.8pt;width:214.5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 – разность теплосодержаний сжатого (до дросселирования) и расширенного газа при одной и той же температуре –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Значение внутреннего относительного КПД, достаточно точно для практических расчетов, может быть вычислено по соотношению: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/>
        <mc:AlternateContent>
          <mc:Choice Requires="wps">
            <w:drawing>
              <wp:inline distT="0" distB="0" distL="0" distR="0">
                <wp:extent cx="1186180" cy="235585"/>
                <wp:effectExtent l="19050" t="0" r="0" b="0"/>
                <wp:docPr id="25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8.6pt;width:93.35pt;height:1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/>
        <mc:AlternateContent>
          <mc:Choice Requires="wps">
            <w:drawing>
              <wp:inline distT="0" distB="0" distL="0" distR="0">
                <wp:extent cx="1584325" cy="669925"/>
                <wp:effectExtent l="19050" t="0" r="0" b="0"/>
                <wp:docPr id="26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52.8pt;width:124.7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– </w:t>
      </w:r>
      <w:r>
        <w:rPr/>
        <mc:AlternateContent>
          <mc:Choice Requires="wps">
            <w:drawing>
              <wp:inline distT="0" distB="0" distL="0" distR="0">
                <wp:extent cx="3241040" cy="905510"/>
                <wp:effectExtent l="19050" t="0" r="0" b="0"/>
                <wp:docPr id="27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71.35pt;width:255.15pt;height:7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росселирование – это…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А – это адиабатное расширение газа.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– адиабатное расширение газа в условиях стационарного течения без совершения внешней работы и приращения скорости.  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С – изотермическое расширение газа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Принципиальная схема –            </w:t>
      </w:r>
      <w:r>
        <w:rPr>
          <w:sz w:val="20"/>
          <w:szCs w:val="20"/>
        </w:rPr>
        <w:t>.</w:t>
      </w:r>
    </w:p>
    <w:p>
      <w:pPr>
        <w:pStyle w:val="ListParagraph"/>
        <w:shd w:val="clear" w:color="auto" w:fill="FFFFFF"/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 – </w:t>
      </w:r>
      <w:r>
        <w:rPr>
          <w:sz w:val="20"/>
          <w:szCs w:val="20"/>
        </w:rPr>
        <w:t>составляется для облегчения монтажа и эксплуатации оборудования, для облегчения обнаружения и устранения неполадок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– </w:t>
      </w:r>
      <w:r>
        <w:rPr>
          <w:sz w:val="20"/>
          <w:szCs w:val="20"/>
        </w:rPr>
        <w:t>включает: воздухозаборные устройства, фильтры, промежуточные и концевой охладители, арматуру, всасывающие и нагнетающие трубопроводы.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sz w:val="20"/>
          <w:szCs w:val="20"/>
        </w:rPr>
        <w:t>это графическое изображение процесса получения сжатого воздуха в компрессорной установке или на компрессорной станции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хема установки К.Линде и ее квазицикл в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-диаграмме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9"/>
        <w:gridCol w:w="4295"/>
      </w:tblGrid>
      <w:tr>
        <w:trPr/>
        <w:tc>
          <w:tcPr>
            <w:tcW w:w="4609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70505" cy="1212850"/>
                      <wp:effectExtent l="19050" t="0" r="0" b="0"/>
                      <wp:docPr id="28" name="Рисунок 22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2" stroked="f" o:allowincell="f" style="position:absolute;margin-left:0pt;margin-top:-95.55pt;width:218.1pt;height:95.4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115" cy="1212850"/>
                      <wp:effectExtent l="19050" t="0" r="635" b="0"/>
                      <wp:docPr id="29" name="Рисунок 23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3" stroked="f" o:allowincell="f" style="position:absolute;margin-left:0pt;margin-top:-95.55pt;width:202.4pt;height:95.4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34615" cy="1276350"/>
                <wp:effectExtent l="19050" t="0" r="0" b="0"/>
                <wp:docPr id="30" name="Рисунок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100.55pt;width:207.4pt;height:10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рузка на компрессорную станцию может быть </w:t>
      </w:r>
      <w:r>
        <w:rPr>
          <w:iCs/>
          <w:sz w:val="20"/>
          <w:szCs w:val="20"/>
        </w:rPr>
        <w:t>неполной, когд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А – </w:t>
      </w:r>
      <w:r>
        <w:rPr>
          <w:b/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b/>
          <w:sz w:val="20"/>
          <w:szCs w:val="20"/>
          <w:lang w:val="en-US"/>
        </w:rPr>
        <w:t>£</w:t>
      </w:r>
      <w:r>
        <w:rPr>
          <w:b/>
          <w:sz w:val="20"/>
          <w:szCs w:val="20"/>
        </w:rPr>
        <w:t>0,5</w:t>
      </w:r>
      <w:r>
        <w:rPr>
          <w:b/>
          <w:iCs/>
          <w:sz w:val="20"/>
          <w:szCs w:val="20"/>
          <w:lang w:val="en-US"/>
        </w:rPr>
        <w:t>Q</w:t>
      </w:r>
      <w:r>
        <w:rPr>
          <w:b/>
          <w:sz w:val="20"/>
          <w:szCs w:val="20"/>
          <w:vertAlign w:val="subscript"/>
        </w:rPr>
        <w:t>р</w:t>
      </w:r>
      <w:r>
        <w:rPr>
          <w:b/>
          <w:sz w:val="20"/>
          <w:szCs w:val="20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В – </w:t>
      </w:r>
      <w:r>
        <w:rPr>
          <w:sz w:val="20"/>
          <w:szCs w:val="20"/>
        </w:rPr>
        <w:t>0,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sz w:val="20"/>
          <w:szCs w:val="20"/>
        </w:rPr>
        <w:t>0,7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С – </w:t>
      </w:r>
      <w:r>
        <w:rPr>
          <w:iCs/>
          <w:sz w:val="20"/>
          <w:szCs w:val="20"/>
          <w:lang w:val="en-US"/>
        </w:rPr>
        <w:t>Q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sz w:val="20"/>
          <w:szCs w:val="20"/>
        </w:rPr>
        <w:t>0,75</w:t>
      </w:r>
      <w:r>
        <w:rPr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360" w:before="0" w:after="12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ы водопотребления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 – питьевая, хозяйственная, производственная.</w:t>
      </w:r>
    </w:p>
    <w:p>
      <w:pPr>
        <w:pStyle w:val="ListParagraph"/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– минеральная, органическая.</w:t>
      </w:r>
    </w:p>
    <w:p>
      <w:pPr>
        <w:pStyle w:val="ListParagraph"/>
        <w:ind w:left="0" w:firstLine="567"/>
        <w:jc w:val="both"/>
        <w:rPr>
          <w:b/>
          <w:b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 – </w:t>
      </w:r>
      <w:r>
        <w:rPr>
          <w:b/>
          <w:iCs/>
          <w:sz w:val="20"/>
          <w:szCs w:val="20"/>
        </w:rPr>
        <w:t>хозяйственно-питьевое, производственно-техническое, пожарное.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Нагрузкой</w:t>
      </w:r>
      <w:r>
        <w:rPr>
          <w:sz w:val="20"/>
          <w:szCs w:val="20"/>
        </w:rPr>
        <w:t xml:space="preserve"> на компрессорную станцию называют …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ind w:left="0"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– </w:t>
      </w:r>
      <w:r>
        <w:rPr>
          <w:b/>
          <w:sz w:val="20"/>
          <w:szCs w:val="20"/>
        </w:rPr>
        <w:t xml:space="preserve">количество воздуха </w:t>
      </w:r>
      <w:r>
        <w:rPr>
          <w:b/>
          <w:iCs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>, 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с (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мин), необходимое потребителям (с учетом потерь) в рассматриваемый промежуток времени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оборотные системы подразделяют 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 – используемые, неиспользуемые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– на локальные, централизованные и смешанные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– замкнутые, незамкнутые.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sz w:val="20"/>
          <w:szCs w:val="20"/>
        </w:rPr>
        <w:t>-диаграмма зависимости температур кипения и конденсации бинарного вещества от его концентрации</w:t>
      </w:r>
    </w:p>
    <w:p>
      <w:pPr>
        <w:pStyle w:val="TextBodyIndent"/>
        <w:widowControl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2"/>
        <w:gridCol w:w="3162"/>
        <w:gridCol w:w="3162"/>
      </w:tblGrid>
      <w:tr>
        <w:trPr/>
        <w:tc>
          <w:tcPr>
            <w:tcW w:w="2962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1495" cy="1376045"/>
                      <wp:effectExtent l="19050" t="0" r="8255" b="0"/>
                      <wp:docPr id="31" name="Рисунок 27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7" stroked="f" o:allowincell="f" style="position:absolute;margin-left:0pt;margin-top:-108.4pt;width:141.8pt;height:108.3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2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37385" cy="1222375"/>
                      <wp:effectExtent l="19050" t="0" r="5715" b="0"/>
                      <wp:docPr id="32" name="Рисунок 26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6" stroked="f" o:allowincell="f" style="position:absolute;margin-left:0pt;margin-top:-96.3pt;width:152.5pt;height:96.2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3162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37385" cy="1122680"/>
                      <wp:effectExtent l="19050" t="0" r="5715" b="0"/>
                      <wp:docPr id="33" name="Рисунок 28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8" stroked="f" o:allowincell="f" style="position:absolute;margin-left:0pt;margin-top:-88.45pt;width:152.5pt;height:88.3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</w:tr>
    </w:tbl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жекционные водоохладители с капледробильными устройств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500"/>
        <w:gridCol w:w="3425"/>
      </w:tblGrid>
      <w:tr>
        <w:trPr/>
        <w:tc>
          <w:tcPr>
            <w:tcW w:w="6144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62530" cy="1593215"/>
                      <wp:effectExtent l="19050" t="0" r="0" b="0"/>
                      <wp:docPr id="34" name="Рисунок 33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33" stroked="f" o:allowincell="f" style="position:absolute;margin-left:0pt;margin-top:-125.5pt;width:193.85pt;height:125.4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9260" cy="1620520"/>
                      <wp:effectExtent l="19050" t="0" r="2540" b="0"/>
                      <wp:docPr id="35" name="Рисунок 34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34" stroked="f" o:allowincell="f" style="position:absolute;margin-left:0pt;margin-top:-127.65pt;width:233.75pt;height:127.5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29685" cy="1104265"/>
                <wp:effectExtent l="19050" t="0" r="0" b="0"/>
                <wp:docPr id="36" name="Рисунок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87pt;width:301.5pt;height:8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360"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дельные технико-экономические показатели насосной станции</w:t>
      </w:r>
    </w:p>
    <w:p>
      <w:pPr>
        <w:pStyle w:val="ListParagraph"/>
        <w:widowControl w:val="false"/>
        <w:spacing w:lineRule="atLeast" w:line="360" w:before="120" w:after="120"/>
        <w:ind w:left="9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 – КПД, мощность.</w:t>
      </w:r>
    </w:p>
    <w:p>
      <w:pPr>
        <w:pStyle w:val="ListParagraph"/>
        <w:widowControl w:val="false"/>
        <w:spacing w:lineRule="atLeast" w:line="360" w:before="120" w:after="120"/>
        <w:ind w:left="9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ПД, удельный расход электроэнергии. </w:t>
      </w:r>
    </w:p>
    <w:p>
      <w:pPr>
        <w:pStyle w:val="ListParagraph"/>
        <w:widowControl w:val="false"/>
        <w:spacing w:lineRule="atLeast" w:line="360" w:before="120" w:after="120"/>
        <w:ind w:left="9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– расход энергии, КПД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Технологические энергоносител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ловьев, П. В. Основы трансформации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6.pdf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</w:t>
      </w:r>
      <w:r>
        <w:rPr>
          <w:iCs/>
        </w:rPr>
        <w:t xml:space="preserve"> [Электронный ресурс] : </w:t>
      </w:r>
      <w:r>
        <w:rPr>
          <w:rFonts w:eastAsia="Calibri" w:eastAsiaTheme="minorHAnsi"/>
          <w:lang w:eastAsia="en-US"/>
        </w:rPr>
        <w:t xml:space="preserve">РД 03-29-93 </w:t>
      </w:r>
      <w:r>
        <w:rPr/>
        <w:t xml:space="preserve">:  </w:t>
      </w:r>
      <w:r>
        <w:rPr>
          <w:rFonts w:eastAsia="Calibri" w:eastAsiaTheme="minorHAnsi"/>
          <w:lang w:eastAsia="en-US"/>
        </w:rPr>
        <w:t xml:space="preserve">утв. Постановлением Госгортехнадзора РФ от 23.08.1993 № 30 </w:t>
      </w:r>
      <w:r>
        <w:rPr>
          <w:iCs/>
        </w:rPr>
        <w:t xml:space="preserve"> // СПС «КонсультантПлюс»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3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2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72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72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e72c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e7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7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e72c0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72c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72c0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qFormat/>
    <w:rsid w:val="005e72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5e72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5e72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e72c0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72c0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e72c0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5e72c0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e72c0"/>
    <w:rPr/>
  </w:style>
  <w:style w:type="character" w:styleId="FontStyle11" w:customStyle="1">
    <w:name w:val="Font Style11"/>
    <w:basedOn w:val="DefaultParagraphFont"/>
    <w:qFormat/>
    <w:rsid w:val="005e72c0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5e72c0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e72c0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e72c0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5e72c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5e72c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72c0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5e72c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5e72c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e72c0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72c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e72c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72c0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e72c0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5e72c0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5e72c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5e72c0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5e72c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e72c0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5e72c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e72c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5e72c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5e72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5e72c0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5e72c0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5e72c0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5e72c0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e72c0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e72c0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e72c0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e72c0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e72c0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5e72c0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5e72c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5e72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5</Pages>
  <Words>10658</Words>
  <Characters>60754</Characters>
  <CharactersWithSpaces>71270</CharactersWithSpaces>
  <Paragraphs>14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tamaral</dc:creator>
  <dc:description/>
  <dc:language>en-US</dc:language>
  <cp:lastModifiedBy>tamaral</cp:lastModifiedBy>
  <dcterms:modified xsi:type="dcterms:W3CDTF">2021-12-08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