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авлические и пневматические системы технологических машин и оборудования», Б1.В.ДВ.01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формирование знаний в области автоматизированного гидравлического привода и систем пневмоавтоматики, предназначенных для использования в системах управления рабочими органами машин и установок широкого круга назначения, а так же в области водоснабжения и управления динамическими насосными агрегатами.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bCs/>
          <w:sz w:val="24"/>
          <w:szCs w:val="24"/>
        </w:rPr>
        <w:t xml:space="preserve"> – основные понятия о гидравлических машинах, требования к гидравлическим машина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ипы гидравлических машин и основы расчета их взаимодействия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еоретические основы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вопросы организации работы для достижения оптимальных параметров производительности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планирование и организация работы гидравлических и пневматических машин с использованием математических методов и применение ЭВ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лассификация гидравлических  и пневматических машин и требования предъявляемые к ни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/>
        </w:rPr>
        <w:t>Гидравлические и пневматические системы технологических машин и оборудования</w:t>
      </w:r>
      <w:r>
        <w:rPr>
          <w:bCs/>
        </w:rPr>
        <w:t>» относится к вариативной 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rFonts w:ascii="Times New Roman" w:hAnsi="Times New Roman"/>
          <w:b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базируется на знаниях по дисциплинам: физика, теоретическая механика гидравл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674"/>
        <w:gridCol w:w="3853"/>
        <w:gridCol w:w="993"/>
        <w:gridCol w:w="992"/>
        <w:gridCol w:w="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аппаратура и пневмоаппаратура для направления потока рабочей жидкости. Основные характеристики и технические данные гидро- и пневмораспределителей и других направляющих аппаратов. Аппаратура регулирования давления и подачи рабочей жидкости в гидро- и пневмоприводе. Техническая характеристика, климатические условия эксплуатации аппа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.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 и вращательного движен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сновы расчета гидропривода: определение параметров насоса, диаметров трубопровода, потерь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528"/>
        <w:gridCol w:w="991"/>
        <w:gridCol w:w="992"/>
        <w:gridCol w:w="851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авила выполнения гидравлических и пневматических схем. Условные обозначения элементов гидро- и пневмопривода по ГОСТа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озвратно-поступательного движения. Определение КПД гидропри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мное регулирование гидропривода. Дроссельное регулирование гидропривода.</w:t>
            </w:r>
            <w:r>
              <w:rPr>
                <w:rFonts w:eastAsia="TimesNewRomanPSMT"/>
                <w:lang w:eastAsia="en-US"/>
              </w:rPr>
              <w:t xml:space="preserve"> Определение площади и диаметра проходного сечения дроссел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ращательного движения. Определение КПД гидропри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Выбор гидроаппаратуры гидропривода по полученным параметрам. Применение ГОСТов к давлению, расходу и диаметрам труб и гидроаппаратуры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действительных перепадов давлений гидропри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е работ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3"/>
        <w:gridCol w:w="991"/>
        <w:gridCol w:w="993"/>
        <w:gridCol w:w="155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ринципиальной схемы гидропривода (ГП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ределение гидравлических сопротивлений элементов напорного трубопро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устройства и определение характеристик гидропри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850"/>
        <w:gridCol w:w="4252"/>
        <w:gridCol w:w="1134"/>
        <w:gridCol w:w="1134"/>
        <w:gridCol w:w="1275"/>
        <w:gridCol w:w="1137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>
          <w:trHeight w:val="70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562" w:leader="none"/>
              </w:tabs>
              <w:spacing w:lineRule="auto" w:line="276" w:before="4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3600" cy="2013585"/>
                <wp:effectExtent l="19050" t="0" r="0" b="0"/>
                <wp:docPr id="1" name="Рисунок 389" descr="test7a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89" stroked="f" o:allowincell="f" style="position:absolute;margin-left:0pt;margin-top:-158.6pt;width:167.95pt;height:15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80005" cy="805815"/>
                <wp:effectExtent l="19050" t="0" r="0" b="0"/>
                <wp:docPr id="2" name="Рисунок 390" descr="test7a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0" stroked="f" o:allowincell="f" style="position:absolute;margin-left:0pt;margin-top:-63.5pt;width:203.1pt;height:6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31590" cy="2177415"/>
                <wp:effectExtent l="19050" t="0" r="0" b="0"/>
                <wp:docPr id="3" name="Рисунок 391" descr="test7a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1" stroked="f" o:allowincell="f" style="position:absolute;margin-left:0pt;margin-top:-171.5pt;width:301.65pt;height:17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75385" cy="478790"/>
                <wp:effectExtent l="19050" t="0" r="5715" b="0"/>
                <wp:docPr id="4" name="Рисунок 392" descr="test7a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2" stroked="f" o:allowincell="f" style="position:absolute;margin-left:0pt;margin-top:-37.75pt;width:92.5pt;height:3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0585" cy="478790"/>
                <wp:effectExtent l="19050" t="0" r="5715" b="0"/>
                <wp:docPr id="5" name="Рисунок 393" descr="test7a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3" stroked="f" o:allowincell="f" style="position:absolute;margin-left:0pt;margin-top:-37.75pt;width:68.5pt;height:3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69010" cy="707390"/>
                <wp:effectExtent l="19050" t="0" r="2540" b="0"/>
                <wp:docPr id="6" name="Рисунок 394" descr="test7a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4" stroked="f" o:allowincell="f" style="position:absolute;margin-left:0pt;margin-top:-55.75pt;width:76.25pt;height:55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210" cy="478790"/>
                <wp:effectExtent l="19050" t="0" r="2540" b="0"/>
                <wp:docPr id="7" name="Рисунок 395" descr="test7a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5" stroked="f" o:allowincell="f" style="position:absolute;margin-left:0pt;margin-top:-37.75pt;width:52.25pt;height:3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75005" cy="707390"/>
                <wp:effectExtent l="19050" t="0" r="0" b="0"/>
                <wp:docPr id="8" name="Рисунок 397" descr="test7a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7" stroked="f" o:allowincell="f" style="position:absolute;margin-left:0pt;margin-top:-55.75pt;width:53.1pt;height:55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590" cy="707390"/>
                <wp:effectExtent l="19050" t="0" r="0" b="0"/>
                <wp:docPr id="9" name="Рисунок 398" descr="test7a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98" stroked="f" o:allowincell="f" style="position:absolute;margin-left:0pt;margin-top:-55.75pt;width:31.65pt;height:55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kern w:val="0"/>
                  <w:u w:val="none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 xml:space="preserve">каб. №308-2; </w:t>
              <w:br/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Соловьев, П. В. </w:t>
      </w:r>
      <w:r>
        <w:rPr/>
        <w:t>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идравлические и пневматические системы технологических машин и оборудования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, В. Т. Чупров. – Сыктывкар : СЛИ, 2015. – Режим доступа: http://lib.sfi.komi.com/ft/301-001344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f1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1f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71f1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71f1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1f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71f1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71f1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f1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1f1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71f1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371f18"/>
    <w:rPr/>
  </w:style>
  <w:style w:type="character" w:styleId="FontStyle11" w:customStyle="1">
    <w:name w:val="Font Style11"/>
    <w:basedOn w:val="DefaultParagraphFont"/>
    <w:qFormat/>
    <w:rsid w:val="00371f1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371f18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371f1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371f1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71f1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371f1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71f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71f1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f18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1f1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f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71f1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71f18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371f18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371f1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371f18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371f1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71f18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371f1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71f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71f1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71f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71f18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71f1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71f1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71f1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71f1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371f1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f1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71f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0</Pages>
  <Words>5478</Words>
  <Characters>31227</Characters>
  <CharactersWithSpaces>36632</CharactersWithSpaces>
  <Paragraphs>7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5:00Z</dcterms:created>
  <dc:creator>tamaral</dc:creator>
  <dc:description/>
  <dc:language>en-US</dc:language>
  <cp:lastModifiedBy>tamaral</cp:lastModifiedBy>
  <dcterms:modified xsi:type="dcterms:W3CDTF">2021-12-0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