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вые и атомные электрические станции», Б1.В.ДВ.03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ференцированн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</w:rPr>
        <w:t>Целью изучения дисциплины «Тепловые и атомные электрические станции» является получение студентами устойчивых и детальных знаний по основам теории, проектированию и эксплуатации энергетических установок тепловых и атомных электростанций различного тип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исциплина «Тепловые и атомные электростанции» относится к вариативной  части учебного плана. Дисциплина «Тепловые и атомные электростанции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</w:t>
      </w:r>
      <w:r>
        <w:rPr>
          <w:bCs/>
        </w:rPr>
        <w:t>теплоэнергетике, техническая термодинамика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ab/>
        <w:t>Дисциплина «Тепловые и атомные электростанции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8"/>
        <w:gridCol w:w="5101"/>
        <w:gridCol w:w="991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8"/>
        <w:gridCol w:w="5385"/>
        <w:gridCol w:w="992"/>
        <w:gridCol w:w="1417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 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 Управляемые параметры системы реген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 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 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ческая эффективность и энергетические показатели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главных трубопроводов 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и выбор дымов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3401"/>
        <w:gridCol w:w="1417"/>
        <w:gridCol w:w="1417"/>
      </w:tblGrid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ческая эффективность и энергетические показатели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главных трубопроводов 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и выбор дымов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Роль атомных электростанций в энергетике мира и России. Обеспечение надежности и безопасности на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ВВЭ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РБМ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РБ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ие установки АЭС с газоохлаждаемыми реактор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ромежуточные сепарация и промперегре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Управляемые параметры системы реген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Основные схемы внешней сепарации пара и промежуточного перегрева на атомных электростанциях. Оборудование установки сепарации и промперегрева. Цикл ПТУ с двухкратной сепараци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Влияние начальных параметров пара на  тепловую экономичность  АЭС (на термический и внутренний КПД). Выбор и обоснование конечных параметров п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хемы и оборудование реакторного отделения АЭС разных тип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истемы регулирования энергоблоков АЭС. Программы регулирования мощ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Конденсационная установка. Конденсаторы ТЭС с воздушным охлажд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Теплофикационная установ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истемы технического водоснабжения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Общестанционные системы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Трубопроводы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Арматура электростанц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ути совершенствования теплового цикла</w:t>
      </w:r>
      <w:r>
        <w:rPr>
          <w:caps/>
          <w:sz w:val="20"/>
        </w:rPr>
        <w:t xml:space="preserve"> Т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</w:rPr>
      </w:pPr>
      <w:r>
        <w:rPr>
          <w:sz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Схемы стационарных газотурбинных установо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 xml:space="preserve">Баланс энергии энергетической ГТУ разомкнутого цикл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олезная удельная работа энергетической ГТУ в зависимости от степени сжатия и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iCs/>
          <w:sz w:val="20"/>
        </w:rPr>
        <w:t xml:space="preserve">Внутренний КПД </w:t>
      </w:r>
      <w:r>
        <w:rPr>
          <w:bCs/>
          <w:sz w:val="20"/>
        </w:rPr>
        <w:t>реального цикла ГТУ в зависимости от степени сжатия и степени повышения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Факторы, определяющие температуру выходных газов Г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Показатели эффектив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ути повышения тепловой экономич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ГТУ с регенерацией тепло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 xml:space="preserve">Технико-экономически оптимальное значение </w:t>
      </w:r>
      <w:r>
        <w:rPr>
          <w:rFonts w:eastAsia="Symbol" w:cs="Symbol" w:ascii="Symbol" w:hAnsi="Symbol"/>
          <w:bCs/>
          <w:sz w:val="20"/>
        </w:rPr>
        <w:t>p</w:t>
      </w:r>
      <w:r>
        <w:rPr>
          <w:bCs/>
          <w:sz w:val="20"/>
          <w:vertAlign w:val="subscript"/>
        </w:rPr>
        <w:t>к</w:t>
      </w:r>
      <w:r>
        <w:rPr>
          <w:bCs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bCs/>
          <w:sz w:val="20"/>
        </w:rPr>
      </w:pPr>
      <w:r>
        <w:rPr>
          <w:bCs/>
          <w:iCs/>
          <w:sz w:val="20"/>
        </w:rPr>
        <w:t>Переменный режим</w:t>
      </w:r>
      <w:r>
        <w:rPr>
          <w:bCs/>
          <w:sz w:val="20"/>
        </w:rPr>
        <w:t xml:space="preserve"> энергетической ГТУ характеристики компрессора и ГТ одновальной энергетической ГТУ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Расчет тепловой схемы ГТУ в нерасчетном режи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Регулирование мощност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рограммы снижения электрической нагрузк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Влияние параметров наружного воздуха на основные характеристик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Стабилизация температуры выходных газов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атериалы газотурбостроения. Системы охлаждения деталей и узлов ГТУ. Особенности и схема высокотемпературн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rPr>
          <w:sz w:val="20"/>
        </w:rPr>
      </w:pPr>
      <w:r>
        <w:rPr>
          <w:sz w:val="20"/>
        </w:rPr>
        <w:t>Парогазовые энергетические технологии. Устройство ПГУ. Схемы парогазовых установок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газовые установки утилизационного типа, тепловые схемы. Назначение многоконтурной тепловой схемы ПГУ. Назначение промежуточного перегрева пара в ПГ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Устройство одно- и многоконтурного котла-утилиз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</w:rPr>
      </w:pPr>
      <w:r>
        <w:rPr>
          <w:sz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Энергетический и эксергетический методы анализа эффективности паротурбинных КЭС, ТЭЦ, газотурбинных и парогазовых электростанций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numPr>
          <w:ilvl w:val="0"/>
          <w:numId w:val="13"/>
        </w:numPr>
        <w:shd w:val="clear" w:color="auto" w:fill="FFFFFF"/>
        <w:ind w:left="927" w:right="30" w:hanging="360"/>
        <w:jc w:val="both"/>
        <w:rPr/>
      </w:pPr>
      <w:r>
        <w:rPr>
          <w:color w:val="000000"/>
          <w:spacing w:val="-1"/>
        </w:rPr>
        <w:t>Какая из приведенных электростанций ЭС использует невозобновляе</w:t>
      </w:r>
      <w:r>
        <w:rPr>
          <w:color w:val="000000"/>
          <w:spacing w:val="-7"/>
        </w:rPr>
        <w:t>мый источник энергии</w:t>
      </w:r>
    </w:p>
    <w:p>
      <w:pPr>
        <w:pStyle w:val="Normal"/>
        <w:shd w:val="clear" w:color="auto" w:fill="FFFFFF"/>
        <w:ind w:left="5" w:right="30" w:firstLine="562"/>
        <w:jc w:val="both"/>
        <w:rPr/>
      </w:pPr>
      <w:r>
        <w:rPr>
          <w:color w:val="000000"/>
          <w:spacing w:val="-5"/>
        </w:rPr>
        <w:t>А – Гидро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 – Атом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</w:rPr>
      </w:pPr>
      <w:r>
        <w:rPr>
          <w:color w:val="000000"/>
          <w:spacing w:val="-5"/>
        </w:rPr>
        <w:t>В –</w:t>
      </w:r>
      <w:r>
        <w:rPr>
          <w:color w:val="000000"/>
        </w:rPr>
        <w:t xml:space="preserve"> Солнеч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риливная электростанция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  <w:spacing w:val="-6"/>
        </w:rPr>
        <w:t>Д – Геотермальная электростанцияй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  <w:spacing w:val="-2"/>
        </w:rPr>
        <w:t xml:space="preserve">При каком годовом числе часов использования установленной мощности </w:t>
      </w:r>
      <w:r>
        <w:rPr>
          <w:color w:val="000000"/>
          <w:spacing w:val="-5"/>
        </w:rPr>
        <w:t>ЭС может быть отнесена к числу базовых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А – Более 55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Б – Более 4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В – Более 47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Г – Более 5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</w:rPr>
        <w:t>Д – Более 4200 часов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 приведенных параметров не является энергетической характери</w:t>
      </w:r>
      <w:r>
        <w:rPr>
          <w:color w:val="000000"/>
          <w:spacing w:val="-9"/>
        </w:rPr>
        <w:t>стикой ЭС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6"/>
        </w:rPr>
        <w:t>А – Удельный расход теплоты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8"/>
        </w:rPr>
        <w:t>Б – КПД ЭС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Удельный расход условного топлива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Г – Удельная выработка электростанции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5"/>
        </w:rPr>
        <w:t>Д – Удельный расход пар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ая составляющая потерь при работе ЭС является наибольшей-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А – Суммарные потери в котельной установк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Б – Механические потери в турб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Потери энергии в электр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3"/>
        </w:rPr>
        <w:t>Г – Потери тепла с охлаждающей водой в конденс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7"/>
        </w:rPr>
        <w:t>Д – Транспортные потери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 определить что такое КПД конденсационной ЭС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1"/>
        </w:rPr>
        <w:t xml:space="preserve">А – Отношение количества отработанной электроэнергии к затраченному на </w:t>
      </w:r>
      <w:r>
        <w:rPr>
          <w:color w:val="000000"/>
          <w:spacing w:val="-4"/>
        </w:rPr>
        <w:t>это количеству топлива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  <w:spacing w:val="-1"/>
        </w:rPr>
        <w:t>Б – Отношение количества отработанной электроэнергии к затраченному на количество теплоты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В – Отношение количества отпущенной электроэнергии к количеству вырабо</w:t>
      </w:r>
      <w:r>
        <w:rPr>
          <w:color w:val="000000"/>
          <w:spacing w:val="-6"/>
        </w:rPr>
        <w:t>танной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Г – Отношение количества электроэнергии на собственные нужды к количест</w:t>
      </w:r>
      <w:r>
        <w:rPr>
          <w:color w:val="000000"/>
          <w:spacing w:val="-5"/>
        </w:rPr>
        <w:t>ву отпущенной.</w:t>
      </w:r>
    </w:p>
    <w:p>
      <w:pPr>
        <w:pStyle w:val="Normal"/>
        <w:numPr>
          <w:ilvl w:val="0"/>
          <w:numId w:val="14"/>
        </w:numPr>
        <w:shd w:val="clear" w:color="auto" w:fill="FFFFFF"/>
        <w:ind w:left="0" w:firstLine="567"/>
        <w:rPr/>
      </w:pPr>
      <w:r>
        <w:rPr>
          <w:color w:val="000000"/>
        </w:rPr>
        <w:t>Какой тип мельницы не используется для размола топлива на пылеуголь</w:t>
      </w:r>
      <w:r>
        <w:rPr>
          <w:color w:val="000000"/>
          <w:spacing w:val="-10"/>
        </w:rPr>
        <w:t>ных ЭС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5"/>
        </w:rPr>
      </w:pPr>
      <w:r>
        <w:rPr>
          <w:color w:val="000000"/>
          <w:spacing w:val="-5"/>
        </w:rPr>
        <w:t>А – Барабанные шаров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7"/>
        </w:rPr>
      </w:pPr>
      <w:r>
        <w:rPr>
          <w:color w:val="000000"/>
          <w:spacing w:val="-7"/>
        </w:rPr>
        <w:t>Б – Быстроходные молотков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6"/>
        </w:rPr>
      </w:pPr>
      <w:r>
        <w:rPr>
          <w:color w:val="000000"/>
          <w:spacing w:val="-6"/>
        </w:rPr>
        <w:t>В –Среднеходн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5"/>
        </w:rPr>
      </w:pPr>
      <w:r>
        <w:rPr>
          <w:color w:val="000000"/>
          <w:spacing w:val="-5"/>
        </w:rPr>
        <w:t>Г – Роторные центробежные.</w:t>
      </w:r>
    </w:p>
    <w:p>
      <w:pPr>
        <w:pStyle w:val="Normal"/>
        <w:shd w:val="clear" w:color="auto" w:fill="FFFFFF"/>
        <w:ind w:right="5376" w:firstLine="567"/>
        <w:rPr/>
      </w:pPr>
      <w:r>
        <w:rPr>
          <w:color w:val="000000"/>
          <w:spacing w:val="-4"/>
        </w:rPr>
        <w:t>Д – Мельницы а вентиляторы.</w:t>
      </w:r>
    </w:p>
    <w:p>
      <w:pPr>
        <w:pStyle w:val="Normal"/>
        <w:numPr>
          <w:ilvl w:val="0"/>
          <w:numId w:val="4"/>
        </w:numPr>
        <w:shd w:val="clear" w:color="auto" w:fill="FFFFFF"/>
        <w:ind w:left="927" w:right="2" w:hanging="360"/>
        <w:jc w:val="both"/>
        <w:rPr/>
      </w:pPr>
      <w:r>
        <w:rPr>
          <w:color w:val="000000"/>
        </w:rPr>
        <w:t>Какое оборудование ЭС является основным потребителем электроэнер</w:t>
      </w:r>
      <w:r>
        <w:rPr>
          <w:color w:val="000000"/>
          <w:spacing w:val="-5"/>
        </w:rPr>
        <w:t>гии на собственные нужды.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 – Тягодутьевые установки.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Б – Питательные насосы. 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– Циркуляционные насосы. 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 – Конденсатные и дренажные насосы. </w:t>
      </w:r>
    </w:p>
    <w:p>
      <w:pPr>
        <w:pStyle w:val="Normal"/>
        <w:shd w:val="clear" w:color="auto" w:fill="FFFFFF"/>
        <w:ind w:left="5" w:right="2" w:firstLine="562"/>
        <w:jc w:val="both"/>
        <w:rPr/>
      </w:pPr>
      <w:r>
        <w:rPr>
          <w:color w:val="000000"/>
          <w:spacing w:val="-5"/>
        </w:rPr>
        <w:t>Д – Оборудование топливоподачи и пылеприготовления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ая составляющая эксплуатационных расходов является наибольшей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5"/>
        </w:rPr>
        <w:t>А – Затраты на заработную плату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Б – Затраты на текущий и капитальный ремон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5"/>
        </w:rPr>
        <w:t>В – Затраты на топливо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Г – Затраты на модернизацию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>Д – Затраты на собственные нужды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>Какие турбины, как правило, не устанавливаются на ТЭЦ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А – Типа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7"/>
        </w:rPr>
        <w:t>Б – Типа П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В – Типа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Г – Типа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7"/>
        </w:rPr>
        <w:t>Д – Типа П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>Какие питательные насосы используются на энергоблоках мощностью 300 МВ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А – Два турбонасоса на 50 % подачи. 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</w:rPr>
        <w:t xml:space="preserve">Б – Два рабочих и один резервный электронасос на 50 % подачи каждый. 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>В – Один рабочий на 100 % подачи и один резервный на 50 % подачи элек</w:t>
      </w:r>
      <w:r>
        <w:rPr>
          <w:color w:val="000000"/>
          <w:spacing w:val="-5"/>
        </w:rPr>
        <w:t>тронасосы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4"/>
        </w:rPr>
      </w:pPr>
      <w:r>
        <w:rPr>
          <w:color w:val="000000"/>
        </w:rPr>
        <w:t>Г – Один рабочий на 100 % подачи турбонасос и один резервный на 50 % по</w:t>
      </w:r>
      <w:r>
        <w:rPr>
          <w:color w:val="000000"/>
          <w:spacing w:val="-4"/>
        </w:rPr>
        <w:t>дачи лектронасос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</w:rPr>
        <w:t>Д – Один рабочий и один резервный электронасос на 100 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ачи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Зорин, В. М.</w:t>
      </w:r>
      <w:r>
        <w:rPr/>
        <w:t xml:space="preserve"> </w:t>
      </w:r>
      <w:r>
        <w:rPr>
          <w:rStyle w:val="Strong"/>
        </w:rPr>
        <w:t>Атомные электростанции</w:t>
      </w:r>
      <w:r>
        <w:rPr/>
        <w:t xml:space="preserve"> [Текст] : учебное пособие для студентов вузов, обучающихся по специальности "Атомные электрические станции и установки" направления подготовки "Техническая физика" / В. М. Зорин. - Москва : МЭИ, 2012. - 672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Стерман, Л. С.</w:t>
      </w:r>
      <w:r>
        <w:rPr/>
        <w:t xml:space="preserve"> </w:t>
      </w:r>
      <w:r>
        <w:rPr>
          <w:rStyle w:val="Strong"/>
        </w:rPr>
        <w:t>Тепловые и атомные электрические станции</w:t>
      </w:r>
      <w:r>
        <w:rPr/>
        <w:t xml:space="preserve"> [Текст] : учеб. для студ. вузов / Л. С. Стерман, В. М. Лавыгин, С. Г. Тишин. - 3-е изд., перераб. - Москва : Изд-во МЭИ, 2004. - 42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d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027d3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7d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27d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qFormat/>
    <w:rsid w:val="00027d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027d31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027d3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027d31"/>
    <w:rPr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027d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7d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27d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27d3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7d31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027d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27d31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27d31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027d31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027d31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27d31"/>
    <w:rPr/>
  </w:style>
  <w:style w:type="character" w:styleId="FontStyle11" w:customStyle="1">
    <w:name w:val="Font Style11"/>
    <w:basedOn w:val="DefaultParagraphFont"/>
    <w:qFormat/>
    <w:rsid w:val="00027d3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27d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027d3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027d3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027d31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27d31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027d31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027d31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27d31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027d31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027d31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027d3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027d31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27d3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27d3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27d31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027d31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027d3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027d31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027d31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027d31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027d31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027d31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027d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027d31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027d31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027d31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027d31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27d31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027d3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027d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1</Pages>
  <Words>6073</Words>
  <Characters>34618</Characters>
  <CharactersWithSpaces>40610</CharactersWithSpaces>
  <Paragraphs>8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7:00Z</dcterms:created>
  <dc:creator>tamaral</dc:creator>
  <dc:description/>
  <dc:language>en-US</dc:language>
  <cp:lastModifiedBy>tamaral</cp:lastModifiedBy>
  <dcterms:modified xsi:type="dcterms:W3CDTF">2021-12-08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