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чистка и рекуперация промышленных выбросов», ФТД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2/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/>
        <w:t>Целью преподавания дисциплины «Очистка и рекуперация промышленных выбросов», является обеспечение теоретической подготовки и фундаментальной базы инженеров-технологов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</w:rPr>
      </w:pPr>
      <w:r>
        <w:rPr/>
        <w:t>Данный курс формирует будущего специалиста и обеспечивает глубокое понимание сущности основных и физико-химических процессов очистки и рекуперации промышленных выбросов, знакомит с наиболее распространенными технологиями и конструкциями аппаратов, применяемых в этих технологиях, а также методами их расчета и подбора соответствующего оборуд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Очистка и рекуперация промышленных выбросов</w:t>
      </w:r>
      <w:r>
        <w:rPr>
          <w:bCs/>
        </w:rPr>
        <w:t>» относится к вариативной  части учебного плана. Дисциплина «</w:t>
      </w:r>
      <w:r>
        <w:rPr/>
        <w:t>Очистка и рекуперация промышленных выбросов</w:t>
      </w:r>
      <w:r>
        <w:rPr>
          <w:bCs/>
        </w:rPr>
        <w:t>»</w:t>
      </w:r>
      <w:r>
        <w:rPr/>
        <w:t xml:space="preserve"> базируется на знаниях по дисциплинам: физика, Котельные установки и парогенераторы, Техническая термодинамика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чистка и рекуперация промышленных выброс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2044"/>
        <w:gridCol w:w="1895"/>
        <w:gridCol w:w="1859"/>
        <w:gridCol w:w="1858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2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9"/>
        <w:gridCol w:w="5105"/>
        <w:gridCol w:w="993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9"/>
        <w:gridCol w:w="5105"/>
        <w:gridCol w:w="993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3117"/>
        <w:gridCol w:w="1134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чистки воды методом коагуляци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>
          <w:trHeight w:val="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3117"/>
        <w:gridCol w:w="1134"/>
        <w:gridCol w:w="11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ы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чистки воды методом коагуляци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а о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694"/>
        <w:gridCol w:w="3829"/>
        <w:gridCol w:w="993"/>
        <w:gridCol w:w="994"/>
        <w:gridCol w:w="8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696"/>
        <w:gridCol w:w="3828"/>
        <w:gridCol w:w="993"/>
        <w:gridCol w:w="994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мет и задачи курс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ы экологии в целлюлозно-бумаж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ая охрана водоем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го контроля и надзора. Загрязняющие вещества процессов переработки древесины, и их влияние на человека и окружающую среду. Санитарно-гигиеническое нор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чные воды как дисперсные систем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по дисперсности, агрегатному состоянию. Характеристика примесей по физическим, химическим, биологическим признакам и по фазово-дисперсному состоя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мышленные сточные вод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более типичные примеси сточных вод органической и неорганической природы. Характеристика сточных вод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и рекуперация промышленных выбро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методы очистки сточных вод и газопылевых выбросов. Методы удаления примесей из жид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иповые схемы очистки производственных сточных вод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ая очистк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аэробных и анаэробных процессов. Теоретические основы процессов и аппаратурное оформление. Биологические пруды, аэротенки, биофильтры. Основы рас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илизация осадков сточных в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а, сжигание, комп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очистки газовых выбро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азопылевых выбросов в ЦБП. Источники образования. Очистка газов от пылей. Сухие и мокрые пылеулавливающие аппараты. Пористые фильтры. Электрофильтры. Абсорбционные методы очистки газов. Адсорбционные методы очистк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ое и каталитическое обезвреживание газ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енерация и рекуперация газопылевых выбросов. Утилизация ценных продуктов из промышленных выб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Характеристика твердых отходов ЦБП, источники образова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 твердых отходов: сушка, сжигание, пиролиз, брикетирование, газификация, термическое обезвреживание минерализованных ст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овые отходы – проблемы, методы утил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тилизации и обезвреживания. Термическое обезвреживание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н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 xml:space="preserve">Санитарная охрана водоем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Санитарные условия спуска сточных вод  в водоемы, расчеты выпуск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инципы создания оборотного водоснабж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Классификация сточных вод  и примесей как физико-химической систем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примесей по физическим, химическим, биологическим признакам и по фазово-дисперсному состоянию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точные воды как дисперсные системы. Классификация по дисперсности, агрегатному состоянию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ромышленные сточные вод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Наиболее  типичные примеси сточных вод органической и неорганической природы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Характеристика сточных вод ЦБП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Удаление грубодисперсных примесей. Общая классификация и характеристика методов удаления взвешенных вещест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цеживание, отстаивание, фильтрация, флотация. Схемы, оборудовани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Очистка сточных вод от коллоидно-растворенных  компонент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оагуляция. Флокуляция. Теория и практика методов. Используемые реагенты, оборудование. Технологические схем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чистка сточных вод от истинно растворенных компонентов. Методы экстракции, адсорбции, ионного обмена. Теория методов. Направления практического использования. Технологические схемы, типовое оборудовани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Мембранные методы. Физико-химические особенности процессов электродиализа, обратного осмоса и ультрафильтрации. Теория и аппаратурное оформление процессов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Флотация. Разновидности метода и теория процессов. Классификация реагентов по типу их взаимодействия с извлекаемым ионом. Оборудование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имические методы очистки стоков. Выделение газообразных компонентов. Процессы окисления. Озонирование. Электрохимическая обработка. Электролиз, электрофлотация, электрокоагуляц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сточных вод в сульфатцеллюлозном и гидролизном производствах. Источники образован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Характеристика сточных вод в сульфитцеллюлозном  производстве и производстве древесной массы. Источники образования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Типовые схемы очистки производственных сточных вод. Рекуперация и утилизация улавливаемых веществ. Технологические мероприятия по снижению количества и загрязненности сточных вод. Контроль промышленных сточных вод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Биологическая очистка. Использование аэробных и анаэробных процессов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Теоретические основы процессов и аппаратурное оформление. Биологические пруды, аэротенки, биофильтры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6"/>
        </w:numPr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понимается под самоочищающей способностью водоемов?</w:t>
      </w:r>
    </w:p>
    <w:p>
      <w:pPr>
        <w:pStyle w:val="Normal"/>
        <w:ind w:left="567" w:hanging="0"/>
        <w:jc w:val="both"/>
        <w:rPr/>
      </w:pPr>
      <w:r>
        <w:rPr/>
        <w:t>А – совокупность всех природных процессов (биологических, гидрологических, химических и физических), направленных на восстановление первоначальных свойств и состава воды;</w:t>
      </w:r>
    </w:p>
    <w:p>
      <w:pPr>
        <w:pStyle w:val="Normal"/>
        <w:ind w:left="567" w:hanging="0"/>
        <w:jc w:val="both"/>
        <w:rPr/>
      </w:pPr>
      <w:r>
        <w:rPr/>
        <w:t>В – первичные изменения возникают в результате непосред</w:t>
        <w:softHyphen/>
        <w:t>ственного, прямого влияния загрязняющих веществ, которое сводится к нарушению установившихся абиотических условий (собственно водной толщи, поверхности раздела вода – грунт и толщи осадков);</w:t>
      </w:r>
    </w:p>
    <w:p>
      <w:pPr>
        <w:pStyle w:val="Normal"/>
        <w:ind w:left="567" w:hanging="0"/>
        <w:jc w:val="both"/>
        <w:rPr/>
      </w:pPr>
      <w:r>
        <w:rPr/>
        <w:t>С – органические загрязнения постоянно оседают на дно, образуя гниющие, разлагающиеся осадки, которые потребляют растворенный в воде кислород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ислить три группы ЛПВ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– общесанитарный, санитарно-токсикологический, органолептический, рыбохозяйственный показатель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В – первичного вторичного и третичного порядка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минеральные, органические и биологически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арушается в водоеме в результате возникновения сложных третичных изменений?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загрязняющие вещества включаются в химические и биохимические процессы в толще воды и на дне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органические загрязнения постоянно оседают на дно, образуя гниющие, разлагающиеся осадки, которые потребляют растворенный в воде кислород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С – в водоеме нарушается адаптация жизненных циклов всех организмов к установившимся условиям жизни в незагрязненной воде, происходят необратимые изменения в составе биоценозов (сообществ животных и растительных организмов, характеризующихся не</w:t>
      </w:r>
      <w:r>
        <w:rPr>
          <w:spacing w:val="-1"/>
        </w:rPr>
        <w:t xml:space="preserve">которой общностью их биологических особенностей и условий </w:t>
      </w:r>
      <w:r>
        <w:rPr/>
        <w:t>существования), разрушаются пищевые и другие связи между организмами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крыть понятие специального водопользования. 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А – сбор сведений о месторасположении источников выбросов (выпусков), качественном и количественном составе выбросов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>В – выполнение запланированных мероприятий; определение фактических выбросов загрязняющих веществ и их сопоставление с нормативами ПДС, ПДВ; оценка уровня загрязнения водных объектов и атмосферного воздуха и проверка его соответствия нормативам ПДК;</w:t>
      </w:r>
    </w:p>
    <w:p>
      <w:pPr>
        <w:pStyle w:val="Normal"/>
        <w:shd w:val="clear" w:color="auto" w:fill="FFFFFF"/>
        <w:ind w:left="567" w:right="5" w:hanging="0"/>
        <w:jc w:val="both"/>
        <w:rPr/>
      </w:pPr>
      <w:r>
        <w:rPr/>
        <w:t xml:space="preserve">С – </w:t>
      </w:r>
      <w:r>
        <w:rPr>
          <w:spacing w:val="-5"/>
        </w:rPr>
        <w:t>поль</w:t>
      </w:r>
      <w:r>
        <w:rPr/>
        <w:t>зование водными объектами или их частью (поверхностными и подземными водами) для удовлетворения потребностей предприятия, а также для сброса промышленных и других сточных вод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торые загрязняющие вещества при одновременном присутствии в воздухе оказывают суммирующее отрицательное влияние на организм человека, называемое эффектом суммации вредного воздействия СН 245–71 устанавливает, что при одновременном присутствии в воздухе веществ, обладающих </w:t>
      </w:r>
      <w:r>
        <w:rPr>
          <w:b/>
          <w:sz w:val="20"/>
          <w:szCs w:val="20"/>
        </w:rPr>
        <w:t>эффектом суммации</w:t>
      </w:r>
      <w:r>
        <w:rPr>
          <w:sz w:val="20"/>
          <w:szCs w:val="20"/>
        </w:rPr>
        <w:t xml:space="preserve"> вредного воздействия, должно быть обеспечено следующее услов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2499360" cy="450850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5.55pt;width:196.75pt;height:3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ListParagraph"/>
        <w:numPr>
          <w:ilvl w:val="0"/>
          <w:numId w:val="4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ПДС подразумевается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вещества, по содержанию которых лимитируется качество воды водных объектов в зависимости от вида водопользования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масса</w:t>
      </w:r>
      <w:r>
        <w:rPr/>
        <w:t xml:space="preserve">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.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С – … допустимые (предельные) величины показателей физико-химического состава и биологического состояния вод и их свойства, отвечающие требованиям различных потребите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регенерацией понимают… </w:t>
      </w:r>
    </w:p>
    <w:p>
      <w:pPr>
        <w:pStyle w:val="Normal"/>
        <w:shd w:val="clear" w:color="auto" w:fill="FFFFFF"/>
        <w:ind w:left="567" w:right="226" w:hanging="0"/>
        <w:jc w:val="both"/>
        <w:rPr/>
      </w:pPr>
      <w:r>
        <w:rPr/>
        <w:t>А – … возврат (после предварительной обработки) отходов в целом или составляющих их компонентов на различные стадии основного и вспомогательного производств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.</w:t>
      </w:r>
      <w:r>
        <w:rPr>
          <w:spacing w:val="32"/>
        </w:rPr>
        <w:t>..</w:t>
      </w:r>
      <w:r>
        <w:rPr/>
        <w:t xml:space="preserve"> разработка новых и совершенствование существующих методов очистки, обеспечение очистных сооружений современной аппаратурой и контрольно-измерительными приборами, повышение инженерно-технической и экологической грамотности обслуживающего персонала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 сырьевых компонентов и материалов, дающих возмож</w:t>
        <w:softHyphen/>
        <w:t>ность использовать их в данном производственном цикл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2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известных методов регенерации можно выделить следующие: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термические, ионообменные, электрохимические, химические;</w:t>
      </w:r>
    </w:p>
    <w:p>
      <w:pPr>
        <w:pStyle w:val="Normal"/>
        <w:shd w:val="clear" w:color="auto" w:fill="FFFFFF"/>
        <w:ind w:left="567" w:right="48" w:hanging="0"/>
        <w:jc w:val="both"/>
        <w:rPr>
          <w:i/>
          <w:i/>
        </w:rPr>
      </w:pPr>
      <w:r>
        <w:rPr/>
        <w:t>В – конденсация, абсорбция (десорбция), адсорб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гидромеханические, массообменные, тепловые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утилизацией отходов следует понимать…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…получение из отходов продуктов или сырьевых материалов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их комплексную переработку для получения промышленной или другой продукции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…процессы переработки технологических отходов и материалов для извлечения из них тем или иным способом соответственно остаточных сырьевых компонентов или примесей и возобновления первоначальных свойств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тодам механической очистки относятся: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>А – экстракция, перегонка, ректифик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газификация, концентрация, коагуляция;</w:t>
      </w:r>
    </w:p>
    <w:p>
      <w:pPr>
        <w:pStyle w:val="Normal"/>
        <w:shd w:val="clear" w:color="auto" w:fill="FFFFFF"/>
        <w:ind w:left="567" w:right="24" w:hanging="0"/>
        <w:jc w:val="both"/>
        <w:rPr/>
      </w:pPr>
      <w:r>
        <w:rPr/>
        <w:t>С – отстаивание, фильтрование, флотац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акому способу очистки сточных вод относится – пропускание сточной воды через такое сооружение как решетки?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механический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й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химический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2. К мембранным методам очистки природных и сточных вод относятся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электродиализ, ультрафильтрация, обратный осмос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электрокоагуляция, фильтрация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абсорбция, десорбция, ректификация.</w:t>
      </w:r>
    </w:p>
    <w:p>
      <w:pPr>
        <w:pStyle w:val="ListParagraph"/>
        <w:numPr>
          <w:ilvl w:val="0"/>
          <w:numId w:val="17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ческая очистка основана на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…применении сил, рассматриваемых в механике (гравитационных, центробежных и сил давления жидкости)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…способности микроорганизмов использовать в качестве питания загрязнения сточных вод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…разности давлений.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аппараты применяются для сухой механической очистки газов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 xml:space="preserve">А – абсорберы, гидроциклоны; 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В – биологические пруды, аэротенки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/>
        <w:t>С – пылеосадительные камеры, простейшие инерционные и жалюзийные пылеуловители, циклоны одиночные, групповые и батарейные, вихревые аппараты, дымососы-золоуловители.</w:t>
      </w:r>
    </w:p>
    <w:p>
      <w:pPr>
        <w:pStyle w:val="Normal"/>
        <w:shd w:val="clear" w:color="auto" w:fill="FFFFFF"/>
        <w:ind w:left="567" w:hanging="0"/>
        <w:jc w:val="both"/>
        <w:rPr>
          <w:b/>
          <w:b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 xml:space="preserve">На границе санитарно-защитной зоны должно соблюдаться условие…. 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2499360" cy="450850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5.55pt;width:196.75pt;height:3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В 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=1;</w:t>
      </w:r>
    </w:p>
    <w:p>
      <w:pPr>
        <w:pStyle w:val="Normal"/>
        <w:shd w:val="clear" w:color="auto" w:fill="FFFFFF"/>
        <w:ind w:left="567" w:right="48" w:hanging="0"/>
        <w:jc w:val="both"/>
        <w:rPr/>
      </w:pPr>
      <w:r>
        <w:rPr/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ПД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азакова, Е. Г.</w:t>
      </w:r>
      <w:r>
        <w:rPr/>
        <w:t xml:space="preserve"> </w:t>
      </w:r>
      <w:r>
        <w:rPr>
          <w:bCs/>
        </w:rPr>
        <w:t>Очистка и рекуперация промышленных выбросов</w:t>
      </w:r>
      <w:r>
        <w:rPr/>
        <w:t xml:space="preserve"> [Электронный ресурс] : учебное пособие для студентов направления подготовки бакалавриата 13.03.01 «Теплоэнергетика и теплотехника», 18.03.01 «Химическая технология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. - Изд. 2-е, дораб. - Сыктывкар : СЛИ, 2017. - Режим доступа: http://lib.sfi.komi.com/ft/301-001554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ыков, А. П. Инженерная экология [Электронный ресурс] : учебное пособие. Ч. 2. Основы экологии производства / А. П. Быков ; Университетская библиотека онлайн (ЭБС). – Новосибирск : НГТУ, 2011. – 156 с. – Режим доступа: http://biblioclub.ru/index.php?page=book&amp;id=228952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чистка и рекуперация промышленных выбросов [Электронный ресурс] : сборник описаний лабораторных работ для студентов направлений подготовки бакалавриата 13.03.01 «Теплоэнергетика и теплотехника»,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Е. Г. Казакова. - Электрон. текстовые дан. (1 файл в формате pdf: 1,17 Мб). - Сыктывкар : СЛИ, 2018. - on-line. - Систем. требования: Acrobat Reader (любая версия). - Загл. с титул. экрана. - Режим доступа: http://lib.sfi.komi.com/ft/301-001585.pdf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Normal"/>
        <w:widowControl/>
        <w:numPr>
          <w:ilvl w:val="0"/>
          <w:numId w:val="2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ликов, Б. П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ылегазовые выбросы алюминиевых электролизеров с самообжигающимися анодами</w:t>
      </w:r>
      <w:r>
        <w:rPr>
          <w:color w:val="000000"/>
          <w:sz w:val="24"/>
          <w:szCs w:val="24"/>
        </w:rPr>
        <w:t xml:space="preserve"> [Электронный ресурс] : монография / Б. П. Куликов, Ю. И. Сторожев ; Университетская библиотека онлайн (ЭБС). – Красноярск : Сибирский федеральный университет, 2012. – 268 с. 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229314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 xml:space="preserve"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Швыдкий, В. С. Очистка газов [Текст] : справочник / В. С. Швыдкий, М. Г. Ладыгичев. – Москва : Теплоэнергетик, 2002. – 790 с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3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3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b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d66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6be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66be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qFormat/>
    <w:rsid w:val="00d66b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d66be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d66be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d66be3"/>
    <w:rPr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d66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6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66be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66be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66be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66b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66be3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66be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d66be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d66be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d66be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d66be3"/>
    <w:rPr/>
  </w:style>
  <w:style w:type="character" w:styleId="FontStyle11" w:customStyle="1">
    <w:name w:val="Font Style11"/>
    <w:basedOn w:val="DefaultParagraphFont"/>
    <w:qFormat/>
    <w:rsid w:val="00d66be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d66be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d66be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d66be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d66be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d66be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d66be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d66be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d66be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d66be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66be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66be3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66be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6b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66be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d66be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d66be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d66be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66be3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d66be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d66be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d66be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d66b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d66be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d66be3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d66be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d66be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d66be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d66be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d66b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293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2</Pages>
  <Words>7086</Words>
  <Characters>40394</Characters>
  <CharactersWithSpaces>47386</CharactersWithSpaces>
  <Paragraphs>9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2:00Z</dcterms:created>
  <dc:creator>tamaral</dc:creator>
  <dc:description/>
  <dc:language>en-US</dc:language>
  <cp:lastModifiedBy>tamaral</cp:lastModifiedBy>
  <dcterms:modified xsi:type="dcterms:W3CDTF">2021-12-08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