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60"/>
        <w:jc w:val="center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b/>
          <w:sz w:val="28"/>
          <w:szCs w:val="28"/>
        </w:rPr>
        <w:t>«ВВЕДЕНИЕ В ПРОФЕССИОНАЛЬНУЮ ДЕЯТЕЛЬНОСТЬ»,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О.14</w:t>
      </w:r>
    </w:p>
    <w:p>
      <w:pPr>
        <w:pStyle w:val="Normal"/>
        <w:ind w:right="142" w:hanging="0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/1 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  <w:tr>
        <w:trPr>
          <w:trHeight w:val="796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ыктывкар 2021</w:t>
      </w:r>
      <w:r>
        <w:br w:type="page"/>
      </w:r>
    </w:p>
    <w:p>
      <w:pPr>
        <w:pStyle w:val="TextBody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left="285" w:right="-1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5.03.02  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20"/>
          <w:tab w:val="center" w:pos="8505" w:leader="none"/>
        </w:tabs>
        <w:ind w:left="285"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Лесное хозяйство и деревообработка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       ____________________ 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108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Цели </w:t>
      </w:r>
      <w:r>
        <w:rPr>
          <w:b/>
          <w:sz w:val="24"/>
          <w:szCs w:val="24"/>
        </w:rPr>
        <w:t>и задачи дисциплины</w:t>
      </w:r>
    </w:p>
    <w:p>
      <w:pPr>
        <w:pStyle w:val="TextBody"/>
        <w:ind w:left="0" w:right="0" w:firstLine="709"/>
        <w:jc w:val="both"/>
        <w:rPr>
          <w:sz w:val="24"/>
        </w:rPr>
      </w:pPr>
      <w:r>
        <w:rPr>
          <w:sz w:val="24"/>
        </w:rPr>
        <w:t>Цель преподавания дисциплины – формирование осознанного интереса к будущей профессии, развитие понимания задач лесного комплекса и настроя на хорошую учебу в вузе.</w:t>
      </w:r>
    </w:p>
    <w:p>
      <w:pPr>
        <w:pStyle w:val="TextBody"/>
        <w:numPr>
          <w:ilvl w:val="0"/>
          <w:numId w:val="6"/>
        </w:numPr>
        <w:ind w:left="0" w:right="0" w:hanging="0"/>
        <w:jc w:val="both"/>
        <w:rPr>
          <w:i/>
          <w:i/>
          <w:sz w:val="24"/>
        </w:rPr>
      </w:pPr>
      <w:r>
        <w:rPr>
          <w:sz w:val="24"/>
        </w:rPr>
        <w:t>Основная задача дисциплины – ознакомление студентов с избранной профессией, перспективами развития отрасли, в которой им предстоит работать.</w:t>
      </w:r>
    </w:p>
    <w:p>
      <w:pPr>
        <w:pStyle w:val="TextBody"/>
        <w:numPr>
          <w:ilvl w:val="0"/>
          <w:numId w:val="7"/>
        </w:numPr>
        <w:ind w:left="0" w:righ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 будущей специальности и государственных требованиях к бакалавру и уровню подготовки выпускников по профилю  «Технология деревообработки»:</w:t>
      </w:r>
    </w:p>
    <w:p>
      <w:pPr>
        <w:pStyle w:val="TextBody"/>
        <w:ind w:left="0" w:righ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из каких материалов изготавливается мебель, столярно-строительные изделия;</w:t>
      </w:r>
    </w:p>
    <w:p>
      <w:pPr>
        <w:pStyle w:val="TextBody"/>
        <w:ind w:left="0" w:righ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основные технологические процессы получения продукции;</w:t>
      </w:r>
    </w:p>
    <w:p>
      <w:pPr>
        <w:pStyle w:val="TextBody"/>
        <w:ind w:left="0" w:righ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каким методом обработки подвергается древесина;</w:t>
      </w:r>
    </w:p>
    <w:p>
      <w:pPr>
        <w:pStyle w:val="TextBody"/>
        <w:ind w:left="0" w:righ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формы и нормативный срок освоения основной профессиональной программы по специальности;</w:t>
      </w:r>
    </w:p>
    <w:p>
      <w:pPr>
        <w:pStyle w:val="TextBody"/>
        <w:ind w:left="0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квалификацию и квалификационную характеристику выпускника;</w:t>
      </w:r>
    </w:p>
    <w:p>
      <w:pPr>
        <w:pStyle w:val="TextBody"/>
        <w:ind w:left="0" w:right="0" w:hanging="0"/>
        <w:jc w:val="both"/>
        <w:rPr>
          <w:rStyle w:val="Appleconvertedspace"/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требования к организации и обеспечению образовательного процесса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numPr>
          <w:ilvl w:val="0"/>
          <w:numId w:val="7"/>
        </w:numPr>
        <w:ind w:left="0" w:right="0" w:hanging="0"/>
        <w:jc w:val="both"/>
        <w:rPr>
          <w:i/>
          <w:i/>
          <w:sz w:val="24"/>
        </w:rPr>
      </w:pPr>
      <w:r>
        <w:rPr>
          <w:sz w:val="24"/>
        </w:rPr>
        <w:t>Ускорить процесс адаптации студентов в вузе, помочь им быстрее войти в активную жизнь института, облегчить усвоение учебных дисциплин.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Введение в профессиональную деятельность</w:t>
      </w:r>
      <w:r>
        <w:rPr>
          <w:bCs/>
          <w:sz w:val="24"/>
          <w:szCs w:val="24"/>
        </w:rPr>
        <w:t>» относится к обязательной ч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евесиноведение, с основами лесного товар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ельная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бная пр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изводственная пр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дипломная пр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КР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УК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6.5 Демонстрирует интерес к учебе и использует предоставляемые возможности для приобретения новых знаний и навыков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щая трудоёмкость дисциплины составляет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зачетных единиц.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75"/>
        <w:gridCol w:w="1951"/>
        <w:gridCol w:w="1797"/>
      </w:tblGrid>
      <w:tr>
        <w:trPr>
          <w:trHeight w:val="230" w:hRule="atLeast"/>
        </w:trPr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стр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ая форма обуче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ая форма обучения)</w:t>
            </w:r>
          </w:p>
        </w:tc>
      </w:tr>
      <w:tr>
        <w:trPr>
          <w:trHeight w:val="234" w:hRule="atLeast"/>
        </w:trPr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иды контактной работы (экзаме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ёт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ы и виды занятий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3299"/>
        <w:gridCol w:w="427"/>
        <w:gridCol w:w="467"/>
        <w:gridCol w:w="708"/>
        <w:gridCol w:w="552"/>
        <w:gridCol w:w="692"/>
        <w:gridCol w:w="872"/>
        <w:gridCol w:w="1868"/>
      </w:tblGrid>
      <w:tr>
        <w:trPr>
          <w:trHeight w:val="25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395" w:hanging="0"/>
              <w:rPr>
                <w:sz w:val="20"/>
              </w:rPr>
            </w:pPr>
            <w:r>
              <w:rPr>
                <w:sz w:val="20"/>
              </w:rPr>
              <w:t>Наименование раздела дисципл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. компет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Введение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Характеристика деревоперерабатывающих производств (лесопильного, мебельного, фанерного, ЛДСтП, ДВП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лиотека и библи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color w:val="000000"/>
                <w:sz w:val="20"/>
              </w:rPr>
              <w:t>34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3"/>
        <w:gridCol w:w="3307"/>
        <w:gridCol w:w="558"/>
        <w:gridCol w:w="548"/>
        <w:gridCol w:w="691"/>
        <w:gridCol w:w="695"/>
        <w:gridCol w:w="693"/>
        <w:gridCol w:w="833"/>
        <w:gridCol w:w="1657"/>
      </w:tblGrid>
      <w:tr>
        <w:trPr>
          <w:trHeight w:val="25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395" w:hanging="0"/>
              <w:rPr>
                <w:sz w:val="20"/>
              </w:rPr>
            </w:pPr>
            <w:r>
              <w:rPr>
                <w:sz w:val="20"/>
              </w:rPr>
              <w:t>Наименование раздела дисципл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. компетен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вед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Характеристика деревоперерабатывающих производств (лесопильного, мебельного, фанерного, ЛДСтП, ДВП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color w:val="000000"/>
                <w:sz w:val="20"/>
              </w:rPr>
              <w:t>7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3. Содержание разделов дисциплины (по лекциям)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"/>
        <w:gridCol w:w="2417"/>
        <w:gridCol w:w="4092"/>
        <w:gridCol w:w="1109"/>
        <w:gridCol w:w="1773"/>
      </w:tblGrid>
      <w:tr>
        <w:trPr>
          <w:trHeight w:val="3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left="0" w:right="-1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, (час.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>
          <w:trHeight w:val="3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вед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>Общая характеристика  направления подготовки 35.03.02 «ТЛЗиДПП»  профиль «Технология деревообработки»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Краткая историческая справка об институте, структура, руководство, виды учебных занятий, формы контроля успеваемости, самостоятельная работа студентов, общественные организации. Организация и содержание курсового проектирования. Конспектирование лекц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0"/>
              </w:rPr>
              <w:t>Структура лесного комплекса России и Республики Коми. Основные сведения о специальности. Характеристика лесов, методы лесозаготовок и деревопереработки, используемая техника, оборудование.  Места работы закончивших учебу в институ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Ознакомление историей  лесной и деревообрабатывающей промышленности Р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иды столярного производств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сновные технические требования к ремонту и реставрации столярных издел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Характеристика деревоперерабатывающих производств (лесопильного, мебельного, фанерного, ЛДСтП, ДВП)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аз видеофильмов: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Лесозаготов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Лесозаготовительные отходы.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Технология лесопиления.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Сыктывкарский фанерный завод. Контроль качества продукции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Содерхам, история и оборудования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Брукс, история и оборудование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Производство пеллет и брикет (биоэнергетика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Организация библиотеки, техника получения книг. Каталоги – основа справочного аппарата библиотеки. Назначение, структура и принцип организации УДК. Значение библиографии. Типы библиографических пособий. Первичные и вторичные источники информации. Государственная система научно-технической информа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4.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416"/>
        <w:gridCol w:w="4251"/>
        <w:gridCol w:w="1067"/>
        <w:gridCol w:w="1656"/>
      </w:tblGrid>
      <w:tr>
        <w:trPr>
          <w:trHeight w:val="3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left="0" w:right="-1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, (час.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>
          <w:trHeight w:val="3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вед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>Общая характеристика  направления подготовки 35.03.02 «ТЛЗиДПП»  профиль «Технология деревообработки»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Краткая историческая справка об институте, структура, руководство, виды учебных занятий, формы контроля успеваемости, самостоятельная работа студентов, общественные организации. Организация и содержание курсового проектирования. Конспектирование лекц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0"/>
              </w:rPr>
              <w:t>Структура лесного комплекса России и Республики Коми. Основные сведения о специальности. Характеристика лесов, методы лесозаготовок и деревопереработки, используемая техника, оборудование.  Места работы закончивших учебу в институт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Ознакомление историей  лесной и деревообрабатывающей промышленности Р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иды столярного производств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сновные технические требования к ремонту и реставрации столярных издел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Характеристика деревоперерабатывающих производств (лесопильного, мебельного, фанерного, ЛДСтП, ДВП, отходы производства)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аз видеофильмов: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Лесозаготов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Лесозаготовительные отходы.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Технология лесопиления.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Сыктывкарский фанерный завод. Контроль качества продукции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Содерхам, история и оборудования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Брукс, история и оборудование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Производство пеллет и брикет (биоэнергетика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Организация библиотеки, техника получения книг. Каталоги – основа справочного аппарата библиотеки. Назначение, структура и принцип организации УДК. Значение библиографии. Типы библиографических пособий. Первичные и вторичные источники информации. Государственная система научно-технической информ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5.</w:t>
      </w:r>
      <w:r>
        <w:rPr>
          <w:b/>
          <w:sz w:val="24"/>
          <w:szCs w:val="24"/>
        </w:rPr>
        <w:t xml:space="preserve"> Практические занятия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2"/>
        <w:gridCol w:w="1530"/>
        <w:gridCol w:w="4959"/>
        <w:gridCol w:w="1089"/>
        <w:gridCol w:w="1783"/>
      </w:tblGrid>
      <w:tr>
        <w:trPr>
          <w:trHeight w:val="8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Наименование практических зан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рудо-ёмкость, (час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 компетен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Экскурсия в учебно-производственные мастерские  и лаборатории С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- Общее назначение дереворежущего инструмента (для пиления, строгания, фрезерования, сверления, долбления, точения, шлифования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</w:t>
            </w:r>
            <w:r>
              <w:rPr>
                <w:color w:val="000000"/>
                <w:shd w:fill="FFFFFF" w:val="clear"/>
              </w:rPr>
              <w:t>Подготовка рефератов на темы и презентация с докладом: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 «Современное оборудование в деревообработке»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«Высшее техническое образ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в России».</w:t>
            </w:r>
          </w:p>
          <w:p>
            <w:pPr>
              <w:pStyle w:val="Normal"/>
              <w:widowControl w:val="false"/>
              <w:rPr/>
            </w:pPr>
            <w:r>
              <w:rPr/>
              <w:t>- «Основы технологии деревоперерабатывающих производств (</w:t>
            </w:r>
            <w:r>
              <w:rPr>
                <w:color w:val="000000"/>
                <w:shd w:fill="FFFFFF" w:val="clear"/>
              </w:rPr>
              <w:t>лесопильного, мебельного, фанерного, ЛДСтП, ДВП, производственные отходы)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6.</w:t>
      </w:r>
      <w:r>
        <w:rPr>
          <w:b/>
          <w:sz w:val="24"/>
          <w:szCs w:val="24"/>
        </w:rPr>
        <w:t xml:space="preserve"> Практические занятия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2"/>
        <w:gridCol w:w="1530"/>
        <w:gridCol w:w="4959"/>
        <w:gridCol w:w="1089"/>
        <w:gridCol w:w="1783"/>
      </w:tblGrid>
      <w:tr>
        <w:trPr>
          <w:trHeight w:val="8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Наименование практических зан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рудо-ёмкость, (час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Экскурсия в учебно-производственные мастерские  и лаборатории СЛ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Экскурсии на деревоперерабатывающие предприятия с целью ознакомления с современными технологиями, оборудованием, выпускаемой продукци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- Общее назначение дереворежущего инструмента (для пиления, строгания, фрезерования, сверления, долбления, точения, шлифования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Подготовка рефератов на темы и презентация с докладом: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 «Современное оборудование в деревообработке»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«Высшее техническое образ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в России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«Основы технологии деревоперерабатывающих производств </w:t>
            </w:r>
            <w:r>
              <w:rPr>
                <w:color w:val="000000"/>
                <w:shd w:fill="FFFFFF" w:val="clear"/>
              </w:rPr>
              <w:t>(лесопильного, мебельного, фанерного, ЛДСтП, ДВП, производственные отходы)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4. Самостоятельная работа для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559"/>
        <w:gridCol w:w="3260"/>
        <w:gridCol w:w="1135"/>
        <w:gridCol w:w="1700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рудо-ёмкость (час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240" w:after="0"/>
              <w:ind w:left="-115" w:right="-1" w:hanging="0"/>
              <w:rPr>
                <w:sz w:val="20"/>
              </w:rPr>
            </w:pPr>
            <w:r>
              <w:rPr>
                <w:sz w:val="20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вед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Основы профессиональной деятельности бакалав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докладу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Характеристика деревоперерабатывающих производств (лесопильного, мебельного, фанерного, ЛДСтП, ДВП, отходы производства)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5. Самостоятельная работа 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559"/>
        <w:gridCol w:w="3260"/>
        <w:gridCol w:w="1135"/>
        <w:gridCol w:w="1700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рудо-ёмкость (час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240" w:after="0"/>
              <w:ind w:left="-115" w:right="-1" w:hanging="0"/>
              <w:rPr>
                <w:sz w:val="20"/>
              </w:rPr>
            </w:pPr>
            <w:r>
              <w:rPr>
                <w:sz w:val="20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Введ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Основы профессиональной деятельности бакалав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докладу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Характеристика деревоперерабатывающих производств (лесопильного, мебельного, фанерного, ЛДСтП, ДВП, отходы производства)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– не предусмотрено</w:t>
      </w:r>
    </w:p>
    <w:p>
      <w:pPr>
        <w:pStyle w:val="TextBody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/>
      </w:pPr>
      <w:r>
        <w:rPr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-1" w:hanging="360"/>
        <w:jc w:val="both"/>
        <w:rPr>
          <w:sz w:val="24"/>
        </w:rPr>
      </w:pPr>
      <w:r>
        <w:rPr>
          <w:sz w:val="24"/>
        </w:rPr>
        <w:t>Васильев, П. В. Лес и древесина в будущем: журнал / П.В. Васиьев. - М.: Лесная пром-сть, 1993.-80 с.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-1" w:hanging="360"/>
        <w:jc w:val="both"/>
        <w:rPr>
          <w:sz w:val="24"/>
        </w:rPr>
      </w:pPr>
      <w:r>
        <w:rPr>
          <w:sz w:val="24"/>
        </w:rPr>
        <w:t>Материалы периодической печати.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-1" w:hanging="360"/>
        <w:jc w:val="both"/>
        <w:rPr>
          <w:sz w:val="24"/>
        </w:rPr>
      </w:pPr>
      <w:r>
        <w:rPr>
          <w:sz w:val="24"/>
        </w:rPr>
        <w:t>Устав Сыктывкарского лесного институ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  <w:t>10. Рейтинговая система для оценки успеваемости студентов</w:t>
      </w:r>
    </w:p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  <w:t xml:space="preserve">Таблица 10.1 </w:t>
      </w:r>
      <w:r>
        <w:rPr>
          <w:sz w:val="24"/>
          <w:szCs w:val="24"/>
        </w:rPr>
        <w:t xml:space="preserve">– </w:t>
      </w:r>
      <w:r>
        <w:rPr>
          <w:sz w:val="24"/>
        </w:rPr>
        <w:t>Бальные оценки для элементов контрол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18"/>
        <w:gridCol w:w="1939"/>
        <w:gridCol w:w="1513"/>
        <w:gridCol w:w="1939"/>
        <w:gridCol w:w="101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за текущую аттестац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семестр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. Практические за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/зачёта (максиму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10"/>
        <w:gridCol w:w="4208"/>
        <w:gridCol w:w="280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ФГОС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ывает успешно сданный экзамен/зачё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76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76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состоит:</w:t>
      </w:r>
    </w:p>
    <w:p>
      <w:pPr>
        <w:pStyle w:val="TextBody"/>
        <w:spacing w:lineRule="auto" w:line="276"/>
        <w:ind w:left="0" w:right="0"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мы рефератов</w:t>
      </w:r>
    </w:p>
    <w:p>
      <w:pPr>
        <w:pStyle w:val="Normal"/>
        <w:numPr>
          <w:ilvl w:val="0"/>
          <w:numId w:val="12"/>
        </w:numPr>
        <w:spacing w:lineRule="auto" w:line="276"/>
        <w:rPr>
          <w:rStyle w:val="Appleconvertedspace"/>
          <w:sz w:val="24"/>
          <w:szCs w:val="24"/>
        </w:rPr>
      </w:pPr>
      <w:r>
        <w:rPr>
          <w:rStyle w:val="Appleconvertedspace"/>
          <w:color w:val="000000"/>
          <w:sz w:val="17"/>
          <w:szCs w:val="17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Определение понятий «профессия», «профессиональная деятельность»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ласть применения древесины различных пород и древесных материалов</w:t>
      </w:r>
      <w:r>
        <w:rPr>
          <w:color w:val="000000"/>
          <w:sz w:val="17"/>
          <w:szCs w:val="17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войства древесины и древесных материалов применяемых для изготовления столярных и мебельных изделий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стижения в деревообработке, шедевры созданные мастерами- деревообработчиками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Моя профессия мастер столярного и мебельного производства»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естижность и спрос на мебельщиков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76"/>
        <w:ind w:hanging="0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-1" w:hanging="360"/>
        <w:jc w:val="both"/>
        <w:rPr>
          <w:sz w:val="24"/>
        </w:rPr>
      </w:pPr>
      <w:r>
        <w:rPr>
          <w:sz w:val="24"/>
        </w:rPr>
        <w:t>Краткая историческая справка об институте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бщественные организации в институте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/>
        <w:ind w:left="357" w:hanging="357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Дайте  определение и покажите взаимосвязи следующих понятий: «профессионализм», «компетентность», «квалификация», «профессиограмма». Классификация основания профессий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Какие типы программ инженерного образования Вы знаете?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рганизация и содержание курсового проектирования.</w:t>
      </w:r>
    </w:p>
    <w:p>
      <w:pPr>
        <w:pStyle w:val="Normal"/>
        <w:numPr>
          <w:ilvl w:val="0"/>
          <w:numId w:val="11"/>
        </w:numPr>
        <w:shd w:val="clear" w:color="auto" w:fill="FFFFFF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Какие изобретения Вы считаете наиболее важными за всю историю человечества, за последние сто лет?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Конспектирование лекций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Этапы профессионального становления личности.</w:t>
      </w:r>
    </w:p>
    <w:p>
      <w:pPr>
        <w:pStyle w:val="Normal"/>
        <w:shd w:val="clear" w:color="auto" w:fill="FFFFFF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акие профессионально важные качества (способности, знания, умения) в различных профессиях являются стержневыми (трудно второстепенными (легко компенсируемыми)?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рганизация библиотечной работы в институте, техника получения литературы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Каталоги как справочного аппарата библиотеки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Назначение, структура и принцип организации УДК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Значение библиографии. Типы библиографических пособий. ГОСТы и оформление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Носители научной информации. Первичные и вторичные источники информации. Государственная система научно-технической информации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Структура лесного комплекса России и Республики Коми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сновные сведения о специальности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Характеристика лесов, методы лесозаготовок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Техника и технология деревообработки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Какое влияние оказывает высшее образование на конкурентоспособность экономики страны в целом?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Что является  компетентности?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Роль и значение высшего образования в современной России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ТЕСТ-ВИКОРИНА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1. Назовите самое древнее орудие труда для рубки и вытесывания древесины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1.</w:t>
      </w:r>
      <w:r>
        <w:rPr>
          <w:rFonts w:ascii="yandex-sans" w:hAnsi="yandex-sans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>Рубанок.</w:t>
      </w:r>
      <w:r>
        <w:rPr>
          <w:rFonts w:ascii="yandex-sans" w:hAnsi="yandex-sans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Топор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3. Ручная пила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2. В этой стране в XI веке впервые применили механическую технологию лесопиления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1. Голландия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Англия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3. Франция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>3. Какой механизм для деревопиления построил архангельский судостроитель Баженин в конце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 </w:t>
      </w:r>
      <w:r>
        <w:rPr>
          <w:rFonts w:ascii="yandex-sans" w:hAnsi="yandex-sans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 века?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1.</w:t>
      </w:r>
      <w:r>
        <w:rPr>
          <w:rFonts w:ascii="yandex-sans" w:hAnsi="yandex-sans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Пилораму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Паровую турбину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3. Водяную мельницу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4.  Назовите первое деревообрабатывающее предприятие на территории Коми АССР (открыто в 1926 году).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Сыктывкарский ЛДК.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Жешартский фанерный комбинат.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Сыктывкарский ЛПК.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5. Конструкция этого ручного инструмента, распространенного во всем мире была запатентована только в 20-е годы </w:t>
      </w:r>
      <w:r>
        <w:rPr>
          <w:rFonts w:ascii="yandex-sans" w:hAnsi="yandex-sans"/>
          <w:i/>
          <w:color w:val="000000"/>
          <w:sz w:val="24"/>
          <w:szCs w:val="24"/>
          <w:shd w:fill="FFFFFF" w:val="clear"/>
          <w:lang w:val="en-US"/>
        </w:rPr>
        <w:t>XIX</w:t>
      </w: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 столетия. Назовите его. 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Рубанок. 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Ручная пила.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Топор.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6.  Какая из древесных пород является самой распространенной в России? 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Лиственница. 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Сосна.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Береза.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7. Рабочие, каких профессий обрабатывают древесину?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1. Распиловщик, плотник, скрипичный мастер.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Лесник, вальщик.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3. Лесовод, лесник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8. Назовите деревообрабатывающее предприятие в Республике Коми, которое было построено в годы Великой Отечественной Войны 1941-1945 гг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Сыктывкарский ЛПК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Сыктывкарский ЛДК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Жешартский фанерный комбинат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9. Назовите самое распространенное дерево на территории Республики Коми: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1. Береза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Ель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3. Пихта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10. Как вы считаете, почему плотник всегда старается приобрести высушенный пиломатериал?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1.</w:t>
      </w:r>
      <w:r>
        <w:rPr>
          <w:rFonts w:ascii="yandex-sans" w:hAnsi="yandex-sans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Легко обрабатывается ручными инструментами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Легко склеивается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3. Не изменяет своих размеров и форм.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/зачёт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/зачёт, если: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jc w:val="both"/>
        <w:textAlignment w:val="baseline"/>
        <w:rPr/>
      </w:pPr>
      <w:r>
        <w:rPr/>
        <w:t>при подготовке к экзамену/зачёту студент не использовал дополнительной литературы;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TextBody"/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6"/>
        <w:gridCol w:w="2062"/>
        <w:gridCol w:w="5835"/>
      </w:tblGrid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</w:t>
            </w:r>
            <w:r>
              <w:rPr>
                <w:lang w:val="en-US" w:eastAsia="en-US"/>
              </w:rPr>
              <w:t xml:space="preserve"> Debia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FreeBSD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 Microsoft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 xml:space="preserve">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>Антивирус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  <w:lang w:eastAsia="en-US"/>
              </w:rPr>
              <w:t>с 22.11.2021 по 30.11.2023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проектирования корпусной мебели «Базис-Мебельщик 8»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проектирования корпусной мебели «Базис-Мебельщик 10»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4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реда разработки FreePascal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firstLine="400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4"/>
                <w:lang w:eastAsia="en-US"/>
              </w:rPr>
            </w:pPr>
            <w:r>
              <w:rPr>
                <w:rFonts w:eastAsia="Calibri" w:eastAsiaTheme="minorHAnsi" w:ascii="Calibri" w:hAnsi="Calibri"/>
                <w:sz w:val="24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4"/>
                <w:lang w:eastAsia="en-US"/>
              </w:rPr>
            </w:pPr>
            <w:r>
              <w:rPr>
                <w:rFonts w:eastAsia="Calibri" w:eastAsiaTheme="minorHAns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4"/>
                <w:lang w:eastAsia="en-US"/>
              </w:rPr>
            </w:pPr>
            <w:r>
              <w:rPr>
                <w:rFonts w:eastAsia="Calibri" w:eastAsiaTheme="minorHAnsi" w:ascii="Calibri" w:hAnsi="Calibri"/>
                <w:sz w:val="24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4"/>
                <w:lang w:eastAsia="en-US"/>
              </w:rPr>
            </w:pPr>
            <w:r>
              <w:rPr>
                <w:rFonts w:eastAsia="Calibri" w:eastAsiaTheme="minorHAnsi" w:ascii="Calibri" w:hAnsi="Calibri"/>
                <w:sz w:val="24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Введение в профессиональную деятельность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3"/>
        <w:gridCol w:w="3369"/>
      </w:tblGrid>
      <w:tr>
        <w:trPr>
          <w:tblHeader w:val="true"/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Большаков, А. С. Введение в специальность [Электронный ресурс] : учебное пособие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А. С. Больш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13.pdf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709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Леонтьев, Л. Л.</w:t>
      </w:r>
      <w:r>
        <w:rPr/>
        <w:t xml:space="preserve"> Древесиноведение и лесное товароведение [Электронный ресурс] : учебник / Л. Л. Леонтьев ; Издательство "Лань" (ЭБС). - Санкт-Петербург : Лань, 2017. - 416 с. – Режим доступа: https://e.lanbook.com/book/90857#book_name.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bCs/>
        </w:rPr>
        <w:t>Рыкунин, С. Н.</w:t>
      </w:r>
      <w:r>
        <w:rPr/>
        <w:t xml:space="preserve"> Технология лесопильно-деревообрабатывающих производств [Текст] : учеб. пособие для студ. вузов, обучающихся по спец. 250403 "Технология деревообработки" и по направлению 250300 "Технология и оборудование лесозаготовительных деревообрабатывающих производств" / С. Н. Рыкунин, Ю. Л. Тюкина, В. С. Шалаев ; ГОУ ВПО "Моск. гос. ун-т леса". – 3-е изд. – Москва : МГУЛ, 2007. – 225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Дерево. RU</w:t>
      </w:r>
      <w:r>
        <w:rPr/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/>
        <w:t xml:space="preserve">Деревянные дома. Экологически чистая архитектура 21 века [Текст] : самый компетентный тематический журнал в России и странах СНГ / ЗАО Издательский Дом "Красивые дома пресс". – Москва : ЗАО Издательский Дом "Красивые дома пресс". – Выходит раз в два месяца.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/>
        <w:t>Мебельщик [Текст] : информационно-аналитический журнал для профессионалов / ООО "Издательство "Петербургский Дом". – Санкт-Петербург : Петербургский Дом. – Выходит раз в два меся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Конструирование мебели</w:t>
      </w:r>
      <w:r>
        <w:rPr/>
        <w:t xml:space="preserve"> [Текст] : справочник / сост. : П. А. Андрианов, Ю. Ф. Стрежнев. – Санкт-Петербург : ПРОФИКС, 2006. – 230 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Маркин, А. </w:t>
      </w:r>
      <w:r>
        <w:rPr/>
        <w:t xml:space="preserve">Изготовление </w:t>
      </w:r>
      <w:r>
        <w:rPr>
          <w:rStyle w:val="Strong"/>
          <w:b w:val="false"/>
        </w:rPr>
        <w:t>мебели</w:t>
      </w:r>
      <w:r>
        <w:rPr/>
        <w:t xml:space="preserve"> [Текст] / А. Маркин. – Ростов н/Д : Феникс, 2004. – 320 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Справочник мебельщика. Конструкции</w:t>
      </w:r>
      <w:r>
        <w:rPr/>
        <w:t xml:space="preserve"> и функциональные размеры. Материалы. Технология производства [Текст] / под ред. В. П. Бухтиярова. – 2-е изд., перераб. – Москва : Лесн. пром-сть, 1985. – 360 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Справочник мебельщика: Станки</w:t>
      </w:r>
      <w:r>
        <w:rPr/>
        <w:t xml:space="preserve"> и инструменты. Организация производства и контроль качества. Техника безопасности [Текст] / ред. В. П. Бухтияров. – Москва : Лесн. пром-сть, 1976. – 336 с.</w:t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400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24001"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e64ff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24001"/>
    <w:pPr>
      <w:keepNext w:val="true"/>
      <w:spacing w:lineRule="auto" w:line="360"/>
      <w:ind w:right="-7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"/>
    <w:unhideWhenUsed/>
    <w:qFormat/>
    <w:rsid w:val="00e64ff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64ffa"/>
    <w:rPr>
      <w:rFonts w:ascii="Cambria" w:hAnsi="Cambria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e64ffa"/>
    <w:rPr>
      <w:rFonts w:ascii="Calibri" w:hAnsi="Calibri"/>
      <w:b/>
      <w:bCs/>
      <w:sz w:val="28"/>
      <w:szCs w:val="28"/>
    </w:rPr>
  </w:style>
  <w:style w:type="character" w:styleId="Style10" w:customStyle="1">
    <w:name w:val="Основной текст Знак"/>
    <w:basedOn w:val="DefaultParagraphFont"/>
    <w:qFormat/>
    <w:rsid w:val="00e64ffa"/>
    <w:rPr>
      <w:sz w:val="28"/>
    </w:rPr>
  </w:style>
  <w:style w:type="character" w:styleId="FontStyle37" w:customStyle="1">
    <w:name w:val="Font Style37"/>
    <w:basedOn w:val="DefaultParagraphFont"/>
    <w:uiPriority w:val="99"/>
    <w:qFormat/>
    <w:rsid w:val="007c32ea"/>
    <w:rPr>
      <w:rFonts w:ascii="Times New Roman" w:hAnsi="Times New Roman" w:cs="Times New Roman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6264f"/>
    <w:rPr>
      <w:b/>
      <w:i/>
      <w:sz w:val="24"/>
    </w:rPr>
  </w:style>
  <w:style w:type="character" w:styleId="FontStyle11" w:customStyle="1">
    <w:name w:val="Font Style11"/>
    <w:basedOn w:val="DefaultParagraphFont"/>
    <w:qFormat/>
    <w:rsid w:val="0066264f"/>
    <w:rPr>
      <w:rFonts w:ascii="Times New Roman" w:hAnsi="Times New Roman" w:cs="Times New Roman"/>
      <w:sz w:val="22"/>
      <w:szCs w:val="22"/>
    </w:rPr>
  </w:style>
  <w:style w:type="character" w:styleId="Style11" w:customStyle="1">
    <w:name w:val="Название Знак"/>
    <w:basedOn w:val="DefaultParagraphFont"/>
    <w:link w:val="Title"/>
    <w:qFormat/>
    <w:rsid w:val="0066264f"/>
    <w:rPr>
      <w:b/>
      <w:sz w:val="32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13adc"/>
    <w:rPr/>
  </w:style>
  <w:style w:type="character" w:styleId="FontStyle12" w:customStyle="1">
    <w:name w:val="Font Style12"/>
    <w:basedOn w:val="DefaultParagraphFont"/>
    <w:uiPriority w:val="99"/>
    <w:qFormat/>
    <w:rsid w:val="00923f4d"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a5d3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86ca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422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qFormat/>
    <w:rsid w:val="00424001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424001"/>
    <w:pPr/>
    <w:rPr>
      <w:sz w:val="24"/>
    </w:rPr>
  </w:style>
  <w:style w:type="paragraph" w:styleId="6" w:customStyle="1">
    <w:name w:val="заголовок 6"/>
    <w:basedOn w:val="Normal"/>
    <w:next w:val="Normal"/>
    <w:qFormat/>
    <w:rsid w:val="00ea33f5"/>
    <w:pPr>
      <w:keepNext w:val="true"/>
      <w:widowControl w:val="false"/>
      <w:overflowPunct w:val="true"/>
      <w:jc w:val="center"/>
      <w:textAlignment w:val="baseline"/>
    </w:pPr>
    <w:rPr>
      <w:rFonts w:ascii="Times New Roman MT" w:hAnsi="Times New Roman MT"/>
      <w:sz w:val="28"/>
    </w:rPr>
  </w:style>
  <w:style w:type="paragraph" w:styleId="BodyText2">
    <w:name w:val="Body Text 2"/>
    <w:basedOn w:val="Normal"/>
    <w:qFormat/>
    <w:rsid w:val="00ea33f5"/>
    <w:pPr>
      <w:spacing w:lineRule="auto" w:line="480" w:before="0" w:after="120"/>
    </w:pPr>
    <w:rPr/>
  </w:style>
  <w:style w:type="paragraph" w:styleId="Style71" w:customStyle="1">
    <w:name w:val="Style7"/>
    <w:basedOn w:val="Normal"/>
    <w:uiPriority w:val="99"/>
    <w:qFormat/>
    <w:rsid w:val="0066264f"/>
    <w:pPr>
      <w:widowControl w:val="false"/>
    </w:pPr>
    <w:rPr>
      <w:sz w:val="24"/>
      <w:szCs w:val="24"/>
    </w:rPr>
  </w:style>
  <w:style w:type="paragraph" w:styleId="Title">
    <w:name w:val="Title"/>
    <w:basedOn w:val="Normal"/>
    <w:link w:val="Style11"/>
    <w:qFormat/>
    <w:rsid w:val="0066264f"/>
    <w:pPr>
      <w:keepNext w:val="true"/>
      <w:jc w:val="center"/>
    </w:pPr>
    <w:rPr>
      <w:b/>
      <w:sz w:val="32"/>
      <w:szCs w:val="24"/>
    </w:rPr>
  </w:style>
  <w:style w:type="paragraph" w:styleId="TextBodyIndent">
    <w:name w:val="Body Text Indent"/>
    <w:basedOn w:val="Normal"/>
    <w:link w:val="Style12"/>
    <w:rsid w:val="00913a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a49ff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d37f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3" w:customStyle="1">
    <w:name w:val="Style1"/>
    <w:basedOn w:val="Normal"/>
    <w:uiPriority w:val="99"/>
    <w:qFormat/>
    <w:rsid w:val="00923f4d"/>
    <w:pPr>
      <w:widowControl w:val="false"/>
      <w:spacing w:lineRule="exact" w:line="504"/>
      <w:ind w:firstLine="660"/>
      <w:jc w:val="both"/>
    </w:pPr>
    <w:rPr>
      <w:sz w:val="24"/>
      <w:szCs w:val="24"/>
    </w:rPr>
  </w:style>
  <w:style w:type="paragraph" w:styleId="List2">
    <w:name w:val="List Bullet 3"/>
    <w:basedOn w:val="Normal"/>
    <w:rsid w:val="00f8257e"/>
    <w:pPr>
      <w:spacing w:before="0" w:after="0"/>
      <w:ind w:left="566" w:hanging="283"/>
      <w:contextualSpacing/>
    </w:pPr>
    <w:rPr/>
  </w:style>
  <w:style w:type="paragraph" w:styleId="NoSpacing">
    <w:name w:val="No Spacing"/>
    <w:uiPriority w:val="99"/>
    <w:qFormat/>
    <w:rsid w:val="00740fe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Для таблиц"/>
    <w:basedOn w:val="Normal"/>
    <w:qFormat/>
    <w:rsid w:val="00bf6f10"/>
    <w:pPr/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da1446"/>
    <w:pPr>
      <w:numPr>
        <w:ilvl w:val="0"/>
        <w:numId w:val="3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7b717d"/>
    <w:pPr>
      <w:widowControl w:val="false"/>
      <w:spacing w:lineRule="exact" w:line="266"/>
      <w:ind w:hanging="1682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171e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f86ca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EC667F-BC2A-43B0-A6D6-606AF1920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  <Pages>16</Pages>
  <Words>4914</Words>
  <Characters>28014</Characters>
  <CharactersWithSpaces>32863</CharactersWithSpaces>
  <Paragraphs>65</Paragraphs>
  <Company>S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6:00Z</dcterms:created>
  <dc:creator>k102</dc:creator>
  <dc:description/>
  <dc:language>en-US</dc:language>
  <cp:lastModifiedBy>ш Демин </cp:lastModifiedBy>
  <cp:lastPrinted>2020-03-10T12:37:00Z</cp:lastPrinted>
  <dcterms:modified xsi:type="dcterms:W3CDTF">2022-06-09T11:25:00Z</dcterms:modified>
  <cp:revision>116</cp:revision>
  <dc:subject/>
  <dc:title>ФЕДЕРАЛЬНОЕ 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