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женерная эк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03.02 «Технология лесозаготовительных и деревообрабатывающих производст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firstLine="709"/>
        <w:rPr>
          <w:szCs w:val="24"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 xml:space="preserve">35.03.02 «Технология лесозаготовительных и деревоперерабатывающих производств», утвержденного приказом Министерства науки и высшего образования РФ 26.07.2017 г. №698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bCs/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  <w:t>Разработчик: к.т.н., доцент кафедры ХТиТБ               _______________ О. А.Конык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20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в. кафедрой ХТиТБ д.х.н.                       _____________________________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     ________________________      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Декан факультета лесного и сельского хозяйства ____________________     </w:t>
      </w:r>
      <w:r>
        <w:rPr>
          <w:szCs w:val="24"/>
        </w:rPr>
        <w:t>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2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2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8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, изучается на 2 курсе направления подготовки бакалавров 35.03.02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bCs/>
          <w:sz w:val="24"/>
          <w:szCs w:val="24"/>
        </w:rPr>
        <w:t>» (профиль «Технология деревообработки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технология изделий из древесины, технология и оборудование защитных декоративных покрытий древесины и древесных материалов; энергетическое использование древесной биомассы; проектирование лесозаготовительных и деревоперерабатывающих производств; технология лесопильно-деревообрабатывающих производств; гидротермическая обработка и консервирование древесины,</w:t>
      </w:r>
      <w:r>
        <w:rPr/>
        <w:t xml:space="preserve"> </w:t>
      </w:r>
      <w:r>
        <w:rPr>
          <w:bCs/>
          <w:sz w:val="24"/>
          <w:szCs w:val="24"/>
        </w:rPr>
        <w:t>комплексное использование древесины,</w:t>
      </w:r>
      <w:r>
        <w:rPr/>
        <w:t xml:space="preserve"> </w:t>
      </w:r>
      <w:r>
        <w:rPr>
          <w:bCs/>
          <w:sz w:val="24"/>
          <w:szCs w:val="24"/>
        </w:rPr>
        <w:t>технология клееных материалов и древесных плит, технология клееных древесных  материалов,</w:t>
      </w:r>
      <w:r>
        <w:rPr/>
        <w:t xml:space="preserve"> </w:t>
      </w:r>
      <w:r>
        <w:rPr>
          <w:bCs/>
          <w:sz w:val="24"/>
          <w:szCs w:val="24"/>
        </w:rPr>
        <w:t>технология и оборудование лесопромышленного производства,</w:t>
      </w:r>
      <w:r>
        <w:rPr/>
        <w:t xml:space="preserve"> </w:t>
      </w:r>
      <w:r>
        <w:rPr>
          <w:bCs/>
          <w:sz w:val="24"/>
          <w:szCs w:val="24"/>
        </w:rPr>
        <w:t>технология и машины лесозаготовительных рабо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демонстрирует знание </w:t>
      </w:r>
      <w:bookmarkStart w:id="3" w:name="_Hlk42724091"/>
      <w:r>
        <w:rPr>
          <w:b/>
          <w:color w:val="000000"/>
        </w:rPr>
        <w:t>основных законов математических и естественных наук</w:t>
      </w:r>
      <w:bookmarkEnd w:id="3"/>
      <w:r>
        <w:rPr>
          <w:b/>
          <w:color w:val="000000"/>
        </w:rPr>
        <w:t xml:space="preserve">, необходимых для решения типовых задач в области лесозаготовок и деревопереработки </w:t>
      </w:r>
      <w:r>
        <w:rPr>
          <w:color w:val="000000"/>
        </w:rPr>
        <w:t>(</w:t>
      </w:r>
      <w:r>
        <w:rPr>
          <w:b/>
          <w:color w:val="000000"/>
        </w:rPr>
        <w:t>ОПК-1.1</w:t>
      </w:r>
      <w:r>
        <w:rPr>
          <w:color w:val="000000"/>
        </w:rPr>
        <w:t>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.1</w:t>
      </w:r>
      <w:r>
        <w:rPr>
          <w:iCs/>
        </w:rPr>
        <w:t xml:space="preserve"> студент должен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понятия, принципы, законы функционирования биологических систем,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законы математических и естественных наук</w:t>
      </w:r>
      <w:r>
        <w:rPr>
          <w:b/>
          <w:color w:val="000000"/>
        </w:rPr>
        <w:t>,</w:t>
      </w:r>
      <w:r>
        <w:rPr>
          <w:bCs/>
          <w:iCs/>
          <w:sz w:val="24"/>
          <w:szCs w:val="24"/>
        </w:rPr>
        <w:t xml:space="preserve"> критерии допустимого воздействия потоков опасностей, важнейшие направления обеспечения безопасности человека и окружающей среды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 лесозаготовке и деревопереработке</w:t>
      </w:r>
      <w:r>
        <w:rPr>
          <w:bCs/>
          <w:iCs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>: классифицировать опасности по происхождению, определять варианты взаимного расположения опасных зон и зон пребывания человека на производстве и в окружающей среде, пользоваться информационными ресурсами для поиска современных методов и технологий защиты атмосферы, гидросферы и литосферы при обеспечении безопасности человека и окружающей среды и пропагандировать их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владеть</w:t>
      </w:r>
      <w:r>
        <w:rPr>
          <w:bCs/>
          <w:iCs/>
        </w:rPr>
        <w:t>: навыками обеспечения безопасности человека и окружающей среды, решения практических задач, способами защиты от опаснос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облюдает требования природоохранного законодательства Российской Федерации в профессиональной деятельности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ПК-2.2)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bCs/>
          <w:iCs/>
        </w:rPr>
        <w:t>О</w:t>
      </w:r>
      <w:r>
        <w:rPr>
          <w:b/>
          <w:iCs/>
        </w:rPr>
        <w:t>ПК-2.2</w:t>
      </w:r>
      <w:r>
        <w:rPr>
          <w:iCs/>
        </w:rPr>
        <w:t xml:space="preserve"> студент должен:</w:t>
      </w:r>
    </w:p>
    <w:p>
      <w:pPr>
        <w:pStyle w:val="Normal"/>
        <w:ind w:left="35" w:firstLine="67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ы и методы математики, естественных, гуманитарных и экономических наук, природоохранное законодательство для обеспе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храны окружающей среды и  безопасности на промышленных предприятиях;</w:t>
      </w:r>
    </w:p>
    <w:p>
      <w:pPr>
        <w:pStyle w:val="Normal"/>
        <w:ind w:left="35" w:firstLine="6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ребования природоохранного законодательства </w:t>
      </w:r>
      <w:r>
        <w:rPr>
          <w:bCs/>
          <w:sz w:val="24"/>
          <w:szCs w:val="24"/>
        </w:rPr>
        <w:t>и экологической безопасности при работе на промышленных предприятиях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/>
        <w:ind w:left="0" w:firstLine="674"/>
        <w:rPr>
          <w:iCs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основными теоретическими знаниями в области</w:t>
      </w:r>
      <w:r>
        <w:rPr>
          <w:bCs/>
          <w:color w:val="000000"/>
        </w:rPr>
        <w:t xml:space="preserve"> естественных, гуманитарных и экономических наук</w:t>
      </w:r>
      <w:r>
        <w:rPr/>
        <w:t xml:space="preserve"> для обеспечения </w:t>
      </w:r>
      <w:r>
        <w:rPr>
          <w:bCs/>
        </w:rPr>
        <w:t>охраны окружающей среды и  безопасности на промышленных предприятиях при принятии решений  в пределах своих полномоч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1 Рекомендации по подготовке к лекционным занятиям </w:t>
      </w:r>
    </w:p>
    <w:p>
      <w:pPr>
        <w:pStyle w:val="TextBody"/>
        <w:ind w:firstLine="567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4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3 Методические рекомендации по выполнению самостоятельных домашних заданий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4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i/>
          <w:i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/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ListParagraph"/>
        <w:keepNext w:val="true"/>
        <w:widowControl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20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+mn-ea"/>
          <w:b/>
          <w:b/>
          <w:bCs/>
        </w:rPr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в) ПДК среднесуточна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 xml:space="preserve">31.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20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 w:val="20"/>
        </w:rPr>
      </w:pPr>
      <w:r>
        <w:rPr>
          <w:sz w:val="20"/>
        </w:rPr>
        <w:t>б) барабанные мельниц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 Промежуточный контроль (для вех форм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Закон Куражковского. </w:t>
      </w:r>
      <w:r>
        <w:rPr>
          <w:bCs/>
          <w:sz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0"/>
        </w:rPr>
      </w:pPr>
      <w:r>
        <w:rPr>
          <w:bCs/>
          <w:sz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Опасные и чрезвычайно опасные воздействия.</w:t>
      </w:r>
      <w:r>
        <w:rPr>
          <w:color w:val="000000"/>
          <w:sz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 </w:t>
      </w:r>
      <w:bookmarkStart w:id="4" w:name="_Hlk42675340"/>
      <w:r>
        <w:rPr>
          <w:sz w:val="20"/>
        </w:rPr>
        <w:t xml:space="preserve">Механизмы защиты человека и окружающей среды: </w:t>
      </w:r>
      <w:bookmarkEnd w:id="4"/>
      <w:r>
        <w:rPr>
          <w:sz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sz w:val="20"/>
        </w:rPr>
      </w:pPr>
      <w:r>
        <w:rPr>
          <w:sz w:val="20"/>
        </w:rPr>
        <w:t>Мероприятия по снижению загрязнения лито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КРИТЕРИИ, ОПРЕДЕЛЯЮЩИЕ ПРОЦЕДУРУ ОЦЕНИВАНИЯ ЗНАНИЙ, УМЕНИЙ, НАВЫКОВ В ТЕСТАХ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662"/>
        <w:gridCol w:w="1135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90-10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70-8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у, если 40-60% тестовых вопросов выполнено прави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тавляется студент,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2. КРИТЕРИИ, ОПРЕДЕЛЯЮЩИЕ ПРОЦЕДУРУ ОЦЕНИВАНИЯ ЗНАНИЙ, УМЕНИЙ, НАВЫКОВ В УСТНОМ ОПРОСЕ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15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стный опрос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,5 по каждой теме, максимальное количество баллов – 9</w:t>
            </w:r>
          </w:p>
        </w:tc>
      </w:tr>
      <w:tr>
        <w:trPr>
          <w:trHeight w:val="91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- отсутствие умений и навыков, сформулированных в компетен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1 по каждой теме, максимальное количество баллов – - 8</w:t>
            </w:r>
          </w:p>
        </w:tc>
      </w:tr>
    </w:tbl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3. КРИТЕРИИ, ОПРЕДЕЛЯЮЩИЕ ПРОЦЕДУРУ ОЦЕНИВАНИЯ ЗНАНИЙ, УМЕНИЙ, НАВЫКОВ В ДОМАШНЕМ ЗАДАНИИ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6388"/>
        <w:gridCol w:w="198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ценочного средств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6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омашнее задание по темам 1–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 за каждое задание</w:t>
            </w:r>
          </w:p>
        </w:tc>
      </w:tr>
      <w:tr>
        <w:trPr>
          <w:trHeight w:val="3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Нет домашнего задания или задание не раскрывает тем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Творческое задание не обязательно выполня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по дисциплинам, закрываемым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2977"/>
        <w:gridCol w:w="326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90" w:hanging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0" w:right="-116" w:hanging="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40" w:right="1600" w:hanging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0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-118" w:hanging="60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Toc220211166"/>
      <w:bookmarkStart w:id="6" w:name="_Toc216589629"/>
      <w:bookmarkStart w:id="7" w:name="_Toc220211166"/>
      <w:bookmarkStart w:id="8" w:name="_Toc216589629"/>
      <w:bookmarkEnd w:id="7"/>
      <w:bookmarkEnd w:id="8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34"/>
        <w:gridCol w:w="3047"/>
      </w:tblGrid>
      <w:tr>
        <w:trPr>
          <w:trHeight w:val="31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Оснащен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виде слайдов электронных презентаций к темам курс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огласно паспортам аудиторного фонда СЛ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before="0" w:after="0"/>
              <w:ind w:left="567" w:hanging="142"/>
              <w:contextualSpacing/>
              <w:textAlignment w:val="auto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>Помещения для самостоятельной 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 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ык О.А</w:t>
      </w:r>
      <w:r>
        <w:rPr>
          <w:sz w:val="24"/>
          <w:szCs w:val="24"/>
        </w:rPr>
        <w:t xml:space="preserve">. Городская экология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учебное пособие : самостоятельное учебное электронное издание / О. А. Конык : Сыкт. лесн. ин-т. — Электрон. дан. — Сыктывкар : СЛИ, 2017. — Режим доступа: http://lib.sfi.komi.com. — Загл. с экра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омышленных предприятий</w:t>
      </w:r>
      <w:r>
        <w:rPr>
          <w:caps/>
          <w:sz w:val="24"/>
          <w:szCs w:val="24"/>
        </w:rPr>
        <w:t xml:space="preserve"> 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, Т. В. Шахова, П. В. Мусихин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 xml:space="preserve">Экологический аудит промышленных предприятий. Аудирование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ая безопасность при обращении с опасными отходами (управление отходами на промышленных предприятиях)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ие риски, аварии и чрезвычайные ситуации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учебное пособие : самостоятельное учебное электронное издание / О. А. Конык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spacing w:lineRule="auto" w:line="216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онык, О. А. </w:t>
      </w:r>
      <w:r>
        <w:rPr>
          <w:bCs/>
          <w:kern w:val="2"/>
          <w:sz w:val="24"/>
          <w:szCs w:val="24"/>
        </w:rPr>
        <w:t>Экологическое нормирование и техническое регулирование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</w:t>
      </w:r>
      <w:r>
        <w:rPr>
          <w:color w:val="000000"/>
          <w:sz w:val="24"/>
          <w:szCs w:val="24"/>
        </w:rPr>
        <w:t>. Охрана окружающей среды в дорожном строительстве [Электронный ресурс] : практикум для студентов направления подготовки бакалавриата 08.03.01 «Строительство» всех форм обучения : самостоятельное учебное электронное издание - Сыктывкар : СЛИ, 2018. - on-l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spacing w:before="0" w:afterAutospacing="1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ык О.А., Шахова Т.В</w:t>
      </w:r>
      <w:r>
        <w:rPr>
          <w:color w:val="000000"/>
          <w:sz w:val="24"/>
          <w:szCs w:val="24"/>
        </w:rPr>
        <w:t>. Экологическое нормирование и техническое регулирование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- Сыктывкар : СЛИ, 2018. - on-lin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8.12.2010 г. №  390-ФЗ (ред. от 05.10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безопасности гидротехнических сооружений [Электронный ресурс] : </w:t>
      </w:r>
      <w:r>
        <w:rPr>
          <w:sz w:val="24"/>
          <w:szCs w:val="24"/>
        </w:rPr>
        <w:t xml:space="preserve">федер. закон от 21.07.1997 № 117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 промышленной безопасности опасных производственных объектов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21.07.1997 № 116-ФЗ (в 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О пожарной безопасности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 69-ФЗ (ред. от 30.12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12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bCs/>
          <w:color w:val="000000"/>
          <w:sz w:val="24"/>
          <w:szCs w:val="24"/>
        </w:rPr>
        <w:t xml:space="preserve"> [Электронный ресурс] : </w:t>
      </w:r>
      <w:r>
        <w:rPr>
          <w:sz w:val="24"/>
          <w:szCs w:val="24"/>
        </w:rPr>
        <w:t xml:space="preserve">федер. закон от 21.12.1994  г. № 68-ФЗ (ред. от 27.07.2020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О санитарно-эпидемиологическом благополучии населения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30.03.1999 г. № 52-ФЗ (ред. от 28.07.2019 г.) // </w:t>
      </w:r>
      <w:r>
        <w:rPr>
          <w:bCs/>
          <w:color w:val="000000"/>
          <w:sz w:val="24"/>
          <w:szCs w:val="24"/>
        </w:rPr>
        <w:t>СПС «КонсультантПлюс». – (Дата обращения: 20.04.2020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Стратегии национальной безопасности Российской Федерации [Электронный ресурс] :  Указ Президента РФ от 31.12.2015 N 683)  // СПС «КонсультантПлюс». – (Дата обращения: </w:t>
      </w:r>
      <w:r>
        <w:rPr>
          <w:bCs/>
          <w:color w:val="000000"/>
          <w:sz w:val="24"/>
          <w:szCs w:val="24"/>
        </w:rPr>
        <w:t>20.04.2020</w:t>
      </w:r>
      <w:r>
        <w:rPr>
          <w:sz w:val="24"/>
          <w:szCs w:val="24"/>
        </w:rPr>
        <w:t>)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Appleconvertedspace" w:customStyle="1">
    <w:name w:val="apple-converted-space"/>
    <w:qFormat/>
    <w:rsid w:val="0063692d"/>
    <w:rPr/>
  </w:style>
  <w:style w:type="character" w:styleId="FontStyle12" w:customStyle="1">
    <w:name w:val="Font Style12"/>
    <w:uiPriority w:val="99"/>
    <w:qFormat/>
    <w:rsid w:val="00710f6c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8e160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5604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064E1B-A60E-4340-B301-E73F87E02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4</Pages>
  <Words>5517</Words>
  <Characters>31453</Characters>
  <CharactersWithSpaces>36897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26T08:08:00Z</dcterms:modified>
  <cp:revision>20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