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федерального государственного бюджетного образовательного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учреждения высшего образования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университет имени С.М. Кирова» 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(СЛИ)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 w:val="false"/>
          <w:b w:val="false"/>
          <w:szCs w:val="24"/>
        </w:rPr>
      </w:pPr>
      <w:r>
        <w:rPr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b/>
          <w:b/>
          <w:sz w:val="36"/>
          <w:szCs w:val="36"/>
        </w:rPr>
      </w:pPr>
      <w:r>
        <w:rPr/>
        <w:t>«_____»__________20__ г.</w:t>
      </w:r>
    </w:p>
    <w:p>
      <w:pPr>
        <w:pStyle w:val="Normal"/>
        <w:spacing w:lineRule="auto" w:line="360"/>
        <w:ind w:right="-760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ЕТОДИЧЕСКИЕ УКАЗАНИЯ</w:t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ДЛЯ самостоятельнОЙ  работЫ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  <w:highlight w:val="yellow"/>
        </w:rPr>
      </w:pPr>
      <w:bookmarkStart w:id="0" w:name="_Hlk2110167"/>
      <w:bookmarkEnd w:id="0"/>
      <w:r>
        <w:rPr>
          <w:b/>
          <w:sz w:val="28"/>
          <w:szCs w:val="28"/>
        </w:rPr>
        <w:t>«ОСНОВЫ УПРАВЛЕНИЯ КАЧЕСТВОМ ПРОДУКЦИИ ЛЕСОЗАГОТОВИТЕЛЬНЫХ И ДЕРЕВООБРАБАТЫВАЮЩИХ ПРОИЗВОДСТВ», Б1.О.29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518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20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8" w:type="dxa"/>
            <w:tcBorders/>
          </w:tcPr>
          <w:p>
            <w:pPr>
              <w:pStyle w:val="TextBody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8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2110167"/>
      <w:bookmarkStart w:id="2" w:name="_Hlk2110167"/>
      <w:bookmarkEnd w:id="2"/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ЛИСТ СОГЛАСОВАНИЙ</w:t>
      </w:r>
    </w:p>
    <w:p>
      <w:pPr>
        <w:pStyle w:val="TextBody"/>
        <w:spacing w:lineRule="auto" w:line="276"/>
        <w:ind w:firstLine="720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rPr/>
      </w:pPr>
      <w:r>
        <w:rPr/>
      </w:r>
    </w:p>
    <w:p>
      <w:pPr>
        <w:pStyle w:val="TextBody"/>
        <w:ind w:firstLine="709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Style8"/>
        <w:widowControl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Разработчики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к.э.н., доцент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>
          <w:u w:val="single"/>
        </w:rPr>
        <w:t>«Лесное хозяйство и деревообработка»</w:t>
      </w:r>
      <w:r>
        <w:rPr/>
        <w:t xml:space="preserve">           ______________________         </w:t>
      </w:r>
      <w:r>
        <w:rPr>
          <w:u w:val="single"/>
        </w:rPr>
        <w:t>Н. В. Белозеро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(подпись)                                             (Ф.И.О)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rPr/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rPr/>
      </w:pPr>
      <w:r>
        <w:rPr/>
        <w:t>д. с.-х. н., профессор</w:t>
      </w:r>
    </w:p>
    <w:p>
      <w:pPr>
        <w:pStyle w:val="TextBody"/>
        <w:spacing w:lineRule="auto" w:line="276"/>
        <w:rPr/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76"/>
        <w:ind w:firstLine="142"/>
        <w:rPr/>
      </w:pPr>
      <w:r>
        <w:rPr>
          <w:lang w:val="ru-RU"/>
        </w:rPr>
        <w:t xml:space="preserve">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Style8"/>
        <w:widowControl/>
        <w:jc w:val="center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Style8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9"/>
        </w:numPr>
        <w:ind w:left="720" w:right="-1" w:hanging="360"/>
        <w:rPr>
          <w:szCs w:val="24"/>
        </w:rPr>
      </w:pPr>
      <w:r>
        <w:rPr>
          <w:b/>
        </w:rPr>
        <w:t>ЦЕЛИ И ЗАДАЧИ САМОСТОЯТЕЛЬНОЙ РАБОТЫ,</w:t>
      </w:r>
      <w:r>
        <w:rPr>
          <w:b/>
          <w:szCs w:val="24"/>
        </w:rPr>
        <w:t xml:space="preserve"> </w:t>
      </w:r>
      <w:r>
        <w:rPr>
          <w:b/>
        </w:rPr>
        <w:t>ЕЕ МЕСТО В УЧЕБНОМ ПРОЦЕССЕ ИЗУЧЕНИЯ ДИСЦИПЛИНЫ</w:t>
      </w:r>
    </w:p>
    <w:p>
      <w:pPr>
        <w:pStyle w:val="TextBody"/>
        <w:numPr>
          <w:ilvl w:val="1"/>
          <w:numId w:val="10"/>
        </w:numPr>
        <w:ind w:left="780" w:right="-1" w:hanging="420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709"/>
        <w:rPr>
          <w:b/>
          <w:b/>
        </w:rPr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1.2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rPr>
          <w:lang w:val="ru-RU"/>
        </w:rPr>
      </w:pPr>
      <w:r>
        <w:rPr/>
        <w:t xml:space="preserve">       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/>
      </w:pPr>
      <w:r>
        <w:rPr/>
        <w:t>2.1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4Способен реализовывать современные технологии и обосновывать их применение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4,2Умеет выбирать, обосновывать и реализовывать современные технологии лесозаготовительных и деревоперерабатывающих производств с учетом природно-производственных условий, требований к качеству продукции, экономических огранич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</w:rPr>
              <w:t>Опрос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</w:tabs>
        <w:ind w:left="0"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</w:tabs>
        <w:ind w:left="0" w:right="142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</w:tabs>
        <w:ind w:left="0" w:right="142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</w:rPr>
      </w:pP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  <w:t xml:space="preserve">По учебной дисциплине «Основы управления качеством продукции лесозаготовительных и деревоперерабатывающих производств» выделены  такие  виды самостоятельной работы студентов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134"/>
        <w:gridCol w:w="1701"/>
        <w:gridCol w:w="170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, индика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можности и использование лесосырьевого потенциала РФ. Производство и потребление лесопродукции. Условия конкурентоспособности лесопродукции. Современное состояние и тенденции развития лесопромышленного компле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ПК-4 (ОПК4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лесопродукции. Специфика качества лесо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качеству круглых лесоматериалов: классификация, стандартизация, требования к размерам и средствам измерений, к ограничению пороков, к качеству обработки. Методы учёта круглых лесоматериалов. Правила сортировки. Транспортирование. Маркирование.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51"/>
        <w:gridCol w:w="3241"/>
        <w:gridCol w:w="1127"/>
        <w:gridCol w:w="1691"/>
        <w:gridCol w:w="1692"/>
      </w:tblGrid>
      <w:tr>
        <w:trPr>
          <w:trHeight w:val="43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, индикатор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можности и использование лесосырьевого потенциала РФ. Производство и потребление лесопродукции. Условия конкурентоспособности лесопродукции. Современное состояние и тенденции развития лесопромышленного комплекс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ПК-4 (ОПК4,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Задания в тестовой форм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лесопродукции. Специфика качества лесопродукц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Задания в тестовой форм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качеству круглых лесоматериалов: классификация, стандартизация, требования к размерам и средствам измерений, к ограничению пороков, к качеству обработки. Методы учёта круглых лесоматериалов. Правила сортировки. Транспортирование. Маркирование. Хранени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Задания в тестовой форм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Cs w:val="24"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  <w:szCs w:val="24"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</w:t>
      </w:r>
      <w:r>
        <w:rPr>
          <w:b/>
          <w:color w:val="000000"/>
          <w:sz w:val="24"/>
          <w:szCs w:val="24"/>
        </w:rPr>
        <w:t>Основы управления качеством продукции лесозаготовительных и деревообрабатывающих производст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Heading8"/>
        <w:ind w:firstLine="4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оценка качества продук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одукция, на какие категории она разделяетс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свойством продукции, на какие группы она разделяется?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правление качеством продукции и системы качеств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В чём сущность управления качеством продукц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Что является объектом при управлении качеством продукции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В чём сущность процессного подхода к управлению качества продукции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Назовите основные принципы управления качеством продукц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методы применяются при управлении качеством продукции?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ачество и конкурентоспособность лесопродук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зовите основные направления повышения конкурентоспособности лесопродукции на современном этапе развития лесопромышленного комплекса Р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2"/>
          <w:szCs w:val="22"/>
        </w:rPr>
        <w:t xml:space="preserve"> (СРС - Выполнение практических (лабораторных) работ)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825"/>
      </w:tblGrid>
      <w:tr>
        <w:trPr>
          <w:trHeight w:val="276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ценка качества круглых лесоматериалов. (Критерии эффективности плана раскроя хлыстов. Математические модели планирования раскроя хлыстов. Математическая модель ствола дерева. Разделение хлыстов на типоразмерные группы. Оптимизация схем раскроя хлыстов)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 Какими характеристиками оценивается точность и стабильность технологического процесса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 В чём сущность статистического регулирования технологического процесса.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новные виды лесопродукции по видам производст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зовите основные виды лесопродукции по видам произво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Какие существуют способы раскроя сырья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Что такое постав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известны методы расчета поставов?</w:t>
            </w:r>
          </w:p>
        </w:tc>
      </w:tr>
      <w:tr>
        <w:trPr>
          <w:trHeight w:val="1054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скрой пиловочного сырья. (Сравнение способов раскроя пиловочного сырья. Определение коэффициента комплексного использования сырья)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720"/>
        <w:rPr/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>.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720"/>
        <w:rPr>
          <w:sz w:val="22"/>
          <w:szCs w:val="22"/>
        </w:rPr>
      </w:pPr>
      <w:r>
        <w:rPr>
          <w:b/>
        </w:rPr>
        <w:t>Контрольная работа</w:t>
      </w:r>
      <w:r>
        <w:rPr/>
        <w:t xml:space="preserve"> «Расчёт планов раскроя хлыстов». Сравнение различных методов раскряжёвки хлыстов.</w:t>
      </w:r>
      <w:r>
        <w:rPr>
          <w:rStyle w:val="FontStyle11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1.Текущи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ы заданий в тестовой форме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жите номер правильного ответ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 Главным документом системы качества предприятия являетс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Сертификат качества</w:t>
        <w:tab/>
        <w:tab/>
        <w:tab/>
        <w:tab/>
        <w:tab/>
        <w:t>3. Руководство по качеству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Методические инструкции</w:t>
        <w:tab/>
        <w:tab/>
        <w:tab/>
        <w:tab/>
        <w:t>4 Рабочие инструкции</w:t>
      </w:r>
    </w:p>
    <w:p>
      <w:pPr>
        <w:pStyle w:val="Normal"/>
        <w:ind w:left="7080" w:firstLine="8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_</w:t>
      </w:r>
    </w:p>
    <w:p>
      <w:pPr>
        <w:pStyle w:val="Normal"/>
        <w:rPr/>
      </w:pPr>
      <w:r>
        <w:rPr>
          <w:sz w:val="22"/>
          <w:szCs w:val="22"/>
        </w:rPr>
        <w:t>2. Количество элементов, характеризующих систему качества на предприятии, в соответствии со стандартами ИСО 9000, составляет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 2</w:t>
        <w:tab/>
        <w:tab/>
        <w:tab/>
        <w:t>2) 20</w:t>
        <w:tab/>
        <w:tab/>
        <w:t>3) 200</w:t>
        <w:tab/>
        <w:tab/>
        <w:t>4) 2000</w:t>
      </w:r>
    </w:p>
    <w:p>
      <w:pPr>
        <w:pStyle w:val="Normal"/>
        <w:ind w:left="7080" w:firstLine="8"/>
        <w:jc w:val="right"/>
        <w:rPr/>
      </w:pPr>
      <w:r>
        <w:rPr>
          <w:sz w:val="22"/>
          <w:szCs w:val="22"/>
        </w:rPr>
        <w:t>Ответ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3. Количество сортов, предусмотренное национальными стандартами при разделении пиловочника хвойных и лиственных пород по качеству, составляет</w:t>
      </w:r>
    </w:p>
    <w:p>
      <w:pPr>
        <w:pStyle w:val="Normal"/>
        <w:ind w:firstLine="284"/>
        <w:rPr/>
      </w:pPr>
      <w:r>
        <w:rPr>
          <w:sz w:val="22"/>
          <w:szCs w:val="22"/>
        </w:rPr>
        <w:t>1) 2</w:t>
        <w:tab/>
        <w:tab/>
        <w:tab/>
        <w:t>2) 3</w:t>
        <w:tab/>
        <w:tab/>
        <w:t>3) 4</w:t>
        <w:tab/>
        <w:tab/>
        <w:t>4) 5</w:t>
        <w:tab/>
        <w:tab/>
        <w:t xml:space="preserve">        </w:t>
        <w:tab/>
        <w:t xml:space="preserve">          Ответ_________________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4. Гост 9463-88 регламентирует качество</w:t>
      </w:r>
    </w:p>
    <w:p>
      <w:pPr>
        <w:pStyle w:val="Normal"/>
        <w:ind w:firstLine="284"/>
        <w:rPr/>
      </w:pPr>
      <w:r>
        <w:rPr>
          <w:sz w:val="22"/>
          <w:szCs w:val="22"/>
        </w:rPr>
        <w:t>1. Лесоматериалов хвойных пород</w:t>
        <w:tab/>
        <w:tab/>
        <w:tab/>
        <w:t>3. Пиломатериалов хвойных пород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Лесоматериалов лиственных пород</w:t>
        <w:tab/>
        <w:tab/>
        <w:t>4. Пиломатериалов лиственных пород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твет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5. Методом определения объёма лесоматериалов по габаритам из совокупности фиксированной формы являетс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Геометрический</w:t>
        <w:tab/>
        <w:tab/>
        <w:tab/>
        <w:t>3. Фотографический</w:t>
        <w:tab/>
        <w:tab/>
        <w:tab/>
        <w:t>5. Весовой</w:t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>2. Электронно-оптический</w:t>
        <w:tab/>
        <w:tab/>
        <w:t>4. Ксилометрический</w:t>
        <w:tab/>
        <w:tab/>
        <w:tab/>
        <w:t>6. Коммерческий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твет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сновным показателем, характеризующим качество пиломатериалов, является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1. Доля ручного труда</w:t>
        <w:tab/>
        <w:tab/>
        <w:tab/>
        <w:tab/>
        <w:t>3. Рост производительности труд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Коэффициент сортности</w:t>
        <w:tab/>
        <w:tab/>
        <w:tab/>
        <w:tab/>
        <w:t>4. Спрос на продукцию</w:t>
      </w:r>
    </w:p>
    <w:p>
      <w:pPr>
        <w:pStyle w:val="Normal"/>
        <w:ind w:left="7080" w:firstLine="8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_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жите номера всех правильных ответов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7. Показатели качества делятся на следующие групп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Назначения</w:t>
        <w:tab/>
        <w:t xml:space="preserve">   3. Патентно-правовые</w:t>
        <w:tab/>
        <w:t>5. Технологичности</w:t>
        <w:tab/>
        <w:t xml:space="preserve">        7. Экологические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Потребления</w:t>
        <w:tab/>
        <w:t xml:space="preserve">   4. Эргономические</w:t>
        <w:tab/>
        <w:tab/>
        <w:t>6. Эстетичности</w:t>
        <w:tab/>
        <w:t xml:space="preserve">        8. Стандартизации и унификации</w:t>
      </w:r>
    </w:p>
    <w:p>
      <w:pPr>
        <w:pStyle w:val="Normal"/>
        <w:ind w:left="7080" w:firstLine="8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8. Факторами, влияющими на качество продукции предприятия, являютс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Метод выполнения процесса</w:t>
        <w:tab/>
        <w:tab/>
        <w:t>3. Сырьё и материалы</w:t>
        <w:tab/>
        <w:tab/>
        <w:tab/>
        <w:t>5. Персонал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Обратная связь</w:t>
        <w:tab/>
        <w:tab/>
        <w:tab/>
        <w:tab/>
        <w:t>4. Внешняя среда</w:t>
        <w:tab/>
        <w:tab/>
        <w:tab/>
        <w:t>6. Оборудование</w:t>
      </w:r>
    </w:p>
    <w:p>
      <w:pPr>
        <w:pStyle w:val="Normal"/>
        <w:ind w:left="7080" w:firstLine="8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9. Параметрами, определяющими качество круглых лесоматериалов, являютс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Породный состав</w:t>
        <w:tab/>
        <w:tab/>
        <w:t>4. Дефекты обработки</w:t>
        <w:tab/>
        <w:tab/>
        <w:t>7. Однородность партии лесоматериал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Плотность древесины</w:t>
        <w:tab/>
        <w:tab/>
        <w:t>5. Объём заготовки</w:t>
        <w:tab/>
        <w:tab/>
        <w:t>8. Размерные характеристик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 Пороки древесины </w:t>
        <w:tab/>
        <w:tab/>
        <w:t>6. Объём продажи</w:t>
        <w:tab/>
        <w:tab/>
        <w:t>9. Средний объём хлыста</w:t>
      </w:r>
    </w:p>
    <w:p>
      <w:pPr>
        <w:pStyle w:val="Normal"/>
        <w:ind w:left="7080" w:hanging="984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Число основных групп пороков древесины составляет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 5</w:t>
        <w:tab/>
        <w:tab/>
        <w:tab/>
        <w:t>2) 7</w:t>
        <w:tab/>
        <w:tab/>
        <w:tab/>
        <w:t>3) 9</w:t>
        <w:tab/>
        <w:tab/>
        <w:tab/>
        <w:t>4)11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к которыми относятс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5) сучки </w:t>
        <w:tab/>
        <w:tab/>
        <w:tab/>
        <w:tab/>
        <w:tab/>
        <w:t>9) химические окраски</w:t>
        <w:tab/>
        <w:t>13) биологические повреждения</w:t>
      </w:r>
    </w:p>
    <w:p>
      <w:pPr>
        <w:pStyle w:val="Normal"/>
        <w:ind w:firstLine="284"/>
        <w:rPr/>
      </w:pPr>
      <w:r>
        <w:rPr>
          <w:sz w:val="22"/>
          <w:szCs w:val="22"/>
        </w:rPr>
        <w:t>6) трещины</w:t>
        <w:tab/>
        <w:tab/>
        <w:tab/>
        <w:tab/>
        <w:tab/>
        <w:t>10) грибные поражения</w:t>
        <w:tab/>
        <w:t>14) механические повреждени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7) пороки формы ствола</w:t>
        <w:tab/>
        <w:tab/>
        <w:tab/>
        <w:t>11) степень обработки</w:t>
        <w:tab/>
        <w:tab/>
        <w:t>15) покоробленност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8) пороки строения древесины</w:t>
        <w:tab/>
        <w:tab/>
        <w:t>12) способ сушки</w:t>
        <w:tab/>
        <w:tab/>
        <w:t>16) назначение сортиментов</w:t>
      </w:r>
    </w:p>
    <w:p>
      <w:pPr>
        <w:pStyle w:val="Normal"/>
        <w:ind w:left="7080" w:hanging="984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. Основными взаимосвязанными элементами системы управления качеством являютс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Ресурсы</w:t>
        <w:tab/>
        <w:tab/>
        <w:t>3. Ситуационный анализ</w:t>
        <w:tab/>
        <w:tab/>
        <w:tab/>
        <w:t>5. Организационная структур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Процессы</w:t>
        <w:tab/>
        <w:t>4. Сбыт произведённой продукции</w:t>
        <w:tab/>
        <w:tab/>
        <w:t>6. Методы выполнения процессов</w:t>
      </w:r>
    </w:p>
    <w:p>
      <w:pPr>
        <w:pStyle w:val="Normal"/>
        <w:ind w:left="7080" w:hanging="984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2. В стандартах качества лесоматериалов нормируютс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Размеры</w:t>
        <w:tab/>
        <w:tab/>
        <w:tab/>
        <w:tab/>
        <w:t>3. Порода древесины</w:t>
        <w:tab/>
        <w:tab/>
        <w:t>5. Назначение</w:t>
        <w:tab/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>2. Дефекты обработки</w:t>
        <w:tab/>
        <w:tab/>
        <w:t>4. Цена</w:t>
        <w:tab/>
        <w:tab/>
        <w:tab/>
        <w:tab/>
        <w:t>6. Нормы допускаемых пороков древесины</w:t>
      </w:r>
    </w:p>
    <w:p>
      <w:pPr>
        <w:pStyle w:val="Normal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3. Характеристика древесных пород и их свойств осуществляется по показателя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Размеры</w:t>
        <w:tab/>
        <w:tab/>
        <w:tab/>
        <w:tab/>
        <w:tab/>
        <w:t>6. Описание ядр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Наличие смоляных ходов</w:t>
        <w:tab/>
        <w:tab/>
        <w:t>7. Дефекты обработк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 Описание заболони</w:t>
        <w:tab/>
        <w:tab/>
        <w:tab/>
        <w:t>8. Норма допускаемых пороков древесин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4. Плотность</w:t>
        <w:tab/>
        <w:tab/>
        <w:tab/>
        <w:tab/>
        <w:t>9. Стойкость против гниени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 Запах</w:t>
        <w:tab/>
        <w:tab/>
        <w:tab/>
        <w:tab/>
        <w:tab/>
        <w:t>10. Цвет</w:t>
      </w:r>
    </w:p>
    <w:p>
      <w:pPr>
        <w:pStyle w:val="Normal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4. На ярлыке пакета пилопродукции указываетс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Размеры</w:t>
        <w:tab/>
        <w:tab/>
        <w:tab/>
        <w:tab/>
        <w:tab/>
        <w:t>5. Порода древесин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Наименование предприятия</w:t>
        <w:tab/>
        <w:tab/>
        <w:t>6. Дефекты обработк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 Наименование продукции</w:t>
        <w:tab/>
        <w:tab/>
        <w:t>7. Нормы допускаемых пороков древесин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4. Сорт</w:t>
        <w:tab/>
        <w:tab/>
        <w:tab/>
        <w:tab/>
        <w:tab/>
        <w:t>8. Стандарт на пилопродукцию</w:t>
        <w:tab/>
        <w:tab/>
        <w:tab/>
        <w:tab/>
      </w:r>
    </w:p>
    <w:p>
      <w:pPr>
        <w:pStyle w:val="Normal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новите соответствие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sz w:val="22"/>
          <w:szCs w:val="22"/>
          <w:u w:val="single"/>
        </w:rPr>
        <w:t>Место контроля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Контролируемые параметр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клад сырья</w:t>
        <w:tab/>
        <w:tab/>
        <w:tab/>
        <w:tab/>
        <w:tab/>
        <w:t xml:space="preserve">А. Толщина, ширина, длина пиломатериалов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Цех подготовки сырья к распиловке</w:t>
        <w:tab/>
        <w:tab/>
        <w:t>Б. Диаметр брёве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Лесопильный цех</w:t>
        <w:tab/>
        <w:tab/>
        <w:tab/>
        <w:tab/>
        <w:t>В. Сорт, диаметр и длина брев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Участок камерной сушки пиломатериалов</w:t>
        <w:tab/>
        <w:t>Г. Покоробленность, шероховатость поверхност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: 1_____________________</w:t>
        <w:tab/>
        <w:tab/>
        <w:t>Д. Правильность укладк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_____________________</w:t>
        <w:tab/>
        <w:tab/>
        <w:t>Е. Концентрация раство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_____________________</w:t>
        <w:tab/>
        <w:tab/>
        <w:t>Ж. Влажность пиломатериал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_____________________</w:t>
        <w:tab/>
        <w:tab/>
        <w:t>З. Дефекты сушк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И. Процент окорённой поверхности</w:t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rStyle w:val="FontStyle11"/>
          <w:b/>
          <w:sz w:val="24"/>
          <w:szCs w:val="24"/>
        </w:rPr>
        <w:t>6.2. Контрольные вопросы для проведения промежуточной аттестации (вопросы к экзамену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Определение «Лес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, экономические и социальные основы использования лес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есной фонд, его характеристик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ведению лесного хозяйст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ы управления лесным хозяйство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ва и формы собственности на лесной фон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ды пользования участками лесного фонд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ление лесов по целевому назначению и категориям защитност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ы и виды лесопользова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ы учения о лесе Г. Ф. Морозо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оненты лесного биогеоценоз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ы бонитета и возраст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евостой и его отличительные призна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и форма древосто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та древостоя и сомкнутость полог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яя высота, возраст и диаметр пород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лесок, подгон, подрос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фференциация деревьев в древостое и ее причин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ные этапы в жизни древосто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факторы, определяющие жизнь леса и формирование древостое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ияние света на лес и леса на радиационный режи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ияние тепла на лес и на температурный режи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ияние ветра на лес и леса на формирование воздушных поток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дрологическая роль лес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ние В. Н. Сукачева о типах лес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дафическая сетка П. С. Погребняк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 воспроизводства и лесоразведение лес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тественное и искусственное лесовозобновлени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подроста по высоте и по состоянию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лесовозобновл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ы создания лесных культур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рубок для заготовки древесин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ы рубки в лесах различного назнач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 руб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ная лесосек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сная декларац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ческая карт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операции лесосечных рабо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–технические элементы рубок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ческая схема разработки лесосеки и пасе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ы содействия естественному лесовозобновл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ы очистки лесосек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ухода за лесо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ы и методы рубок уход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нсивность изреживания и повторяемость рубок уход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рубок уход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лесных пожар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пожарная служб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основных групп энтомовредителей (первичные, вторичные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стики основных видов болезней леса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борьбы с вредителями и болезнями леса.</w:t>
      </w:r>
    </w:p>
    <w:p>
      <w:pPr>
        <w:pStyle w:val="Style9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35"/>
        <w:gridCol w:w="2071"/>
        <w:gridCol w:w="1882"/>
        <w:gridCol w:w="1020"/>
      </w:tblGrid>
      <w:tr>
        <w:trPr>
          <w:tblHeader w:val="true"/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9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9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9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9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9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bookmarkStart w:id="3" w:name="_GoBack"/>
            <w:bookmarkEnd w:id="3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31"/>
        <w:gridCol w:w="5746"/>
      </w:tblGrid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</w:t>
            </w:r>
            <w:r>
              <w:rPr>
                <w:lang w:val="en-US" w:eastAsia="en-US"/>
              </w:rPr>
              <w:t xml:space="preserve"> Deb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FreeBS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Комплекс программных средств Microsoft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 xml:space="preserve">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Антивирус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  <w:lang w:eastAsia="en-US"/>
              </w:rPr>
              <w:t>с 22.11.2021 по 30.11.2023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проектирования корпусной мебели «Базис-Мебельщик 8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проектирования корпусной мебели «Базис-Мебельщик 10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а разработки FreePascal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ind w:firstLine="400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/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85"/>
        <w:gridCol w:w="3386"/>
      </w:tblGrid>
      <w:tr>
        <w:trPr>
          <w:tblHeader w:val="true"/>
          <w:trHeight w:val="3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567" w:hanging="142"/>
              <w:rPr/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  <w:lang w:val="ru-RU"/>
        </w:rPr>
        <w:t>11</w:t>
      </w:r>
      <w:r>
        <w:rPr>
          <w:b/>
          <w:szCs w:val="24"/>
        </w:rPr>
        <w:t>. СПИСОК ОСНОВНОЙ И ДОПОЛНИТЕЛЬНОЙ ЛИТЕРАТУРЫ,  ИНТЕРНЕТ РЕСУРСОВ</w:t>
      </w:r>
      <w:r>
        <w:rPr>
          <w:szCs w:val="24"/>
        </w:rPr>
        <w:t xml:space="preserve">    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9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Рукомойников, К. П.</w:t>
      </w:r>
      <w:r>
        <w:rPr/>
        <w:t xml:space="preserve"> Управление качеством продукции лесозаготовительных и деревообрабатывающих производств [Электронный ресурс] : учебное пособие для студентов вузов, обучающихся по направлению подготовки бакалавров и магистров 250400 «Технология лесозаготовительных и деревоперерабатывающих производств» и по специальности 250401 «Лесоинженерное дело» / К. П. Рукомойников ; Издательство "Лань" (ЭБС). - Йошкар-Ола : ПГТУ, 2015. - 140 с. - Режим доступа: https://e.lanbook.com/reader/book/76395/#1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Леонтьев, Л. Л. Пилопродукция. Оценка качества и количества [Электронный ресурс] : учебное пособие для студентов, обучающихся по направлению 250100 – "Лесное дело", специальности 250201 – "Лесное хозяйство", направлению 250300 – "Технология и оборудование лесозаготовительных и деревообрабатывающих производств", специальности 250403 – "Технология деревообработки" и специальности 200503 – "Стандартизация и сертификация" / Л. Л. Леонтьев ; Издательство "Лань" (ЭБС). – Санкт-Петербург : Лань, 2010. – 336 с. – (Учебники для вузов. Специальная литература). – Режим доступа: http://e.lanbook.com/view/book/614/. 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Суров, В. П. Основы управления качеством продукции лесозаготовительных и деревообрабатывающих производств [Текст] : учеб. пособие для студ. вузов, обучающихся по направлению подготовки 250300 "Технология и оборудование лесозаготовительных и деревообрабатывающих производств" / В. П. Суров ; ГОУ ВПО "Моск. гос. ун-т леса". – Москва : МГУЛ, 2009. – 140 с. 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Технология лесозаготовительных и деревообрабатывающих производств. Оценка качества и учет лесоматериалов [Электронный ресурс] : учебное пособие для студентов специальностей 250100, 250201, 250300, 250301, 250303 и слушателей факультета повышения квалификации и переподготовки кадров / В. П. Полищук [и др.] ; Издательство "Лань" (ЭБС). – Санкт-Петербург : СПбГЛТУ, 2011. – 132 с. – Режим доступа: http://e.lanbook.com/view/book/45405/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</w:rPr>
        <w:t xml:space="preserve">[Электронный ресурс] : </w:t>
      </w:r>
      <w:r>
        <w:rPr>
          <w:rFonts w:eastAsia="Calibri"/>
        </w:rPr>
        <w:t xml:space="preserve">ГОСТ 2140-81. </w:t>
      </w:r>
      <w:r>
        <w:rPr>
          <w:rStyle w:val="FontStyle37"/>
        </w:rPr>
        <w:t>– Введ. 1981-06-30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Лесоматериалы круглые хвойных пород. Технические условия [Электронный ресурс] : ГОСТ 9463-2016. – Взамен ГОСТ 9463-88 ; введ. 2017-05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  <w:szCs w:val="24"/>
        </w:rPr>
        <w:t xml:space="preserve">[Электронный ресурс] : </w:t>
      </w:r>
      <w:r>
        <w:rPr/>
        <w:t>ГОСТ 9302-83.</w:t>
      </w:r>
      <w:r>
        <w:rPr>
          <w:rStyle w:val="FontStyle37"/>
          <w:szCs w:val="24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Пиломатериалы хвойных пород. Размеры </w:t>
      </w:r>
      <w:r>
        <w:rPr>
          <w:rStyle w:val="FontStyle37"/>
          <w:szCs w:val="24"/>
        </w:rPr>
        <w:t xml:space="preserve">[Электронный ресурс] : </w:t>
      </w:r>
      <w:r>
        <w:rPr/>
        <w:t>ГОСТ 24454-80</w:t>
      </w:r>
      <w:r>
        <w:rPr>
          <w:rStyle w:val="FontStyle37"/>
          <w:szCs w:val="24"/>
        </w:rPr>
        <w:t>. – Введ. 198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20"/>
        <w:rPr/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32555</wp:posOffset>
              </wp:positionH>
              <wp:positionV relativeFrom="paragraph">
                <wp:posOffset>12700</wp:posOffset>
              </wp:positionV>
              <wp:extent cx="384111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34.65pt;mso-wrap-distance-left:0pt;mso-wrap-distance-right:0pt;mso-wrap-distance-top:0pt;mso-wrap-distance-bottom:0pt;margin-top:1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6">
    <w:name w:val="Нижний колонтитул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5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/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504"/>
      <w:ind w:firstLine="66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1:00Z</dcterms:created>
  <dc:creator>jhhj</dc:creator>
  <dc:description/>
  <cp:keywords/>
  <dc:language>en-US</dc:language>
  <cp:lastModifiedBy>ш Демин </cp:lastModifiedBy>
  <cp:lastPrinted>2017-05-18T10:21:00Z</cp:lastPrinted>
  <dcterms:modified xsi:type="dcterms:W3CDTF">2022-06-09T10:12:00Z</dcterms:modified>
  <cp:revision>5</cp:revision>
  <dc:subject/>
  <dc:title>ФЕДЕРАЛЬНОЕ АГЕНСТСТВО ПО ОБРАЗОВАНИЮ</dc:title>
</cp:coreProperties>
</file>