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" w:hanging="0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 xml:space="preserve">МЕТОДИЧЕСКИЕ УКАЗАНИЯ ПО САМОСТОЯТЕЛЬНОМУ ИЗУЧЕНИЮ ЛИТЕРАТУРЫ ПО ТЕМАМ ( СРС - </w:t>
            </w: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sz w:val="22"/>
                <w:szCs w:val="22"/>
              </w:rPr>
              <w:t>МЕТОДИЧЕСКИЕ</w:t>
            </w:r>
            <w:r>
              <w:rPr/>
              <w:t xml:space="preserve"> РЕКОМЕНДАЦИИ ПО САМОСТОЯТЕЛЬНОЙ ПОДГОТОВКЕ СТУД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описание практиче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тес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защита К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Оборудование отрасли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Оборудование отрасли»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  <w:bookmarkStart w:id="2" w:name="_GoBack"/>
      <w:bookmarkStart w:id="3" w:name="_GoBack"/>
      <w:bookmarkEnd w:id="3"/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20"/>
        <w:gridCol w:w="6058"/>
      </w:tblGrid>
      <w:tr>
        <w:trPr>
          <w:trHeight w:val="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№№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Резание древесины и древесных материал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Определение процесса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сновные углы резц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еречислите виды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Типы стружки (стружка-продукт, стружка-отход)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Что является следствием износа лез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иловое воздействие резц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ие силы возникают на режущей кромк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силы возникают на пере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ие силы возникают по за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определить общую силу воз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лияние шага зубьев на производительность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 крепятся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ля чего нужен наклон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рамных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преимущество ленто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недостатки малых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 происходит подготовка ленточн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крепятся ленточные пилы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круглых пил по конструкции пильного дис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Что такое реальный пильный диск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межзубной впадин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кругл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Перечислите способы повышения устойчивости круглых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фрезерова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ипы фрез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 чего зависит шероховатость заготов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ножи для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Определение силы и мощности фрезерования (формулы)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кор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корочные станки по принципу действ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бассейн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йте определение термина «сверл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йте определение термина «точ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йте определение термина «лущение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4. Как происходит процесс лущен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Общие сведения о дереворежущих инструментах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дереворежу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овите ГОСТ на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Для чего нужна планка захвата. Крепление план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ические требования к рамным пил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4. Определение нужной длины пил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Методы повышения износостойкости зубьев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й фрезерных инструмент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Фрезы цель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резы сбор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собенности заточки фрез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Ножи, ножевые голов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 влияет кол-во ножей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конструктивные особенности ножевых вал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Материал для изготовления ноже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и выбор основных параметров круглых пил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повышения износостойкости зубьев пил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ие требования к рамным пила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3. Возникающие напряжения в пиле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 чём экономическая эффективность от качественной подготовки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1. Назначение маркировки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Уход (правка) за шлифовальными круг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айте определение термина «зернистость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дефекты заточк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Технико-экономические показатели станков. Схемы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ные обозначения кинематических схем?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значение структурных схе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значение технологических схе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технико-экономические показа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окорочных калибровоч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цилиндровка комлей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ой профиль ножа короснимател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работы оцилиндровоч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сопильных ра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еречислите недостатки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онструкция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Виды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ути совершенствования лесопильных рам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Фрезерно-пильное оборудовани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эффективность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фрезы применяются в пилени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остоинства и недоста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Чем достигается качество обрабатываемой поверхност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«</w:t>
            </w:r>
            <w:r>
              <w:rPr>
                <w:lang w:val="en-US"/>
              </w:rPr>
              <w:t>step</w:t>
            </w:r>
            <w:r>
              <w:rPr/>
              <w:t>-</w:t>
            </w:r>
            <w:r>
              <w:rPr>
                <w:lang w:val="en-US"/>
              </w:rPr>
              <w:t>fiber</w:t>
            </w:r>
            <w:r>
              <w:rPr/>
              <w:t xml:space="preserve">»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устройства поштучной выдачи пиловочни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ориентирующего устройств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иды сбрасывателей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тяжение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2. Какова форма шкивов ленточнопильных станков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личия в конструкции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Отличия в конструкции вертик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столярных ленточн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круглопиль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Станки для продоль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Станки для попере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Станки для форматного раскроя плит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Устройства подач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ки деревообрабатывающих производст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начение шипорез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 сверлильных 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шлифов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Назначение токар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долбёж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новные положения по расчетам режимов работы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Расчёт силовых параметров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Расчёт силовых параметров ленточн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Расчёт силовых параметров кругл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Расчёт силовых параметров станков работающих по принципу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лес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айте определение продольно-фрезерным станк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лассификация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Что влияет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ой режущий инструмент применяетс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5. Как определить скорость подачи?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борудование для измельчения древесины в технологическую щепу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ринцип действия рубите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ормирование элементов щепы. Размер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рудование для сортировки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одготовка ножей рубительных машин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рубительных машин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очные линии деревообработк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Технологические линии на базе фрезерно-брусую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ехнологические линии на базе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ологические линии на базе фрезерно-пильных станков с ленточными пил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4.Технологические участки торцовки пиломатериалов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?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TextBody"/>
        <w:spacing w:lineRule="auto" w:line="360" w:before="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6480"/>
      </w:tblGrid>
      <w:tr>
        <w:trPr>
          <w:trHeight w:val="28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1. Основные понятия о резании древесины и древесных материа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термина «резание древесины»?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элементы элементарной теории рез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угловые параметры элементарного резания? Дайте им определение.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числите виды резания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ие виды отходов (или продукции) получаются при резании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ктическая проверка пил на соответств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ГОСТ на пилы рамные (круглые, ленточные)?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применяют для измерения пил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разновидность пил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угловые параметры у зубьев пил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ути повышения износа и стойкости пи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рка ножей плоских с прямолинейной режущей кромкой для фрезерования древесин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номер ГОСТ на «Плоские ножи…»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нструмент применяют при измерении угловых параметров ножей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параметры, согласно ГОСТ, являются основными параметрами для измерений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струмент применяют для фрезерования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нцип статической балансировки насадно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конструктивные особенности ножевых валов и фрез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фрезерования применяют при обработке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ят параметры шероховатости при фрезеровании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ые понятия об абразивных инструментах. Конструкция и способы подготовки к работе, режимы эксплуатаци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виды абразивных инструментов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иродные и искусственные абразивные материалы. Как они располагаются в порядке абразивной 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яется зернистость абразивных зёрен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связующих веществ применяются при изготовлении абразивных инструмент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ёрдость абразивного круг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хранить абразивные круги различных форм и размер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крепляют абразивные круги на шпинделе заточного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ктическое ознакомление студентов с заточным оборудованием дереворежущего инструмен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функции инструментального хозяйст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читывают количество основных и вспомогательных рабочих в инструментальном хозяйств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личество заточных станков, необходимых для подготовки дереворежущего инструмент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струкция круглопильных и фрезерных станков. Составление кинематических сх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следует соблюдать при лабораторной работе с лесопильным оборудование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лужат наглядные пособия и плакаты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и для каких целей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жущие инструменты изучены и какие параметры замер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нструкции стан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ставляется кинематическая схема стан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жается в технической характеристи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производиться силовой расчет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ение силовых характеристик (пиление круглой пилой и фрезерование) на лабораторном стенде ЦФ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чем заключаются особенности конструкции лабораторного стенда ЦФ-1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риборы измерений и контроля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внешние признаки заготовок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ему усилия резания определяются при трёх режимах подачи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 провести аналитический метод?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тображается в таблицах и графиках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можно отразить силовые характеристик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, тест) 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Расчет силы и мощности резания при распиловке древесины на круглопильных станк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пил к работе (проковка, плющение)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Фрезы. Основные параметры. Подготовка   фрез к работе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Расчёт мощности резания лесопильной рам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5. Расчет мощности резания ленточной пил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3958856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48926570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50254160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0622120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74993927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07635074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49523753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" ShapeID="ole_rId16" DrawAspect="Content" ObjectID="_1386641816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444480666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695837914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661068651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рудование отрасли. Самостоятель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або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тудентов</w:t>
      </w:r>
      <w:r>
        <w:rPr>
          <w:rFonts w:ascii="Times New Roman" w:hAnsi="Times New Roman"/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напольский, С. Г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орудование отрасли </w:t>
      </w:r>
      <w:r>
        <w:rPr>
          <w:rFonts w:ascii="Times New Roman" w:hAnsi="Times New Roman"/>
          <w:sz w:val="24"/>
          <w:szCs w:val="24"/>
        </w:rPr>
        <w:t>[Электронный ресурс] : учебн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3"/>
        <w:gridCol w:w="2037"/>
        <w:gridCol w:w="5458"/>
      </w:tblGrid>
      <w:tr>
        <w:trPr/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 AutoCAD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 Offi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28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 . – Москва : МГУЛ, 2006. – 584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Санкт-Петербург : Лань, 2016. – 139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71882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71882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869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869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29">
        <w:r>
          <w:rPr>
            <w:rStyle w:val="InternetLink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tabs>
          <w:tab w:val="clear" w:pos="709"/>
          <w:tab w:val="left" w:pos="-2977" w:leader="none"/>
        </w:tabs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федра «Лесное хозяйство и деревообработка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ТЗЫВ 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учного руководителя на курсовой проек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правленность (профиль):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академический бакалавриа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__________ группа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дисциплине: </w:t>
      </w:r>
      <w:r>
        <w:rPr>
          <w:sz w:val="22"/>
          <w:szCs w:val="22"/>
        </w:rPr>
        <w:t>Оборудование отрасли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учный руководитель _________________________________________________________,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</w:t>
      </w:r>
      <w:r>
        <w:rPr>
          <w:bCs/>
          <w:sz w:val="24"/>
          <w:szCs w:val="24"/>
        </w:rPr>
        <w:t>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</w:t>
      </w:r>
      <w:r>
        <w:rPr>
          <w:bCs/>
          <w:sz w:val="24"/>
          <w:szCs w:val="24"/>
        </w:rPr>
        <w:t xml:space="preserve">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4"/>
          <w:szCs w:val="24"/>
        </w:rPr>
      </w:pPr>
      <w:r>
        <w:rPr/>
        <w:t>Научный руководитель ______________________________________</w:t>
      </w:r>
      <w:r>
        <w:rPr>
          <w:sz w:val="24"/>
          <w:szCs w:val="24"/>
        </w:rPr>
        <w:t xml:space="preserve"> «___»_________20__ г.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оформления черте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5pt;height:339.75pt;mso-wrap-distance-right:0pt" filled="f" o:ole="">
            <v:imagedata r:id="rId31" o:title=""/>
          </v:shape>
          <o:OLEObject Type="Embed" ProgID="" ShapeID="ole_rId30" DrawAspect="Content" ObjectID="_1133299090" r:id="rId30"/>
        </w:object>
      </w:r>
    </w:p>
    <w:p>
      <w:pPr>
        <w:pStyle w:val="Normal"/>
        <w:jc w:val="right"/>
        <w:rPr>
          <w:b/>
          <w:b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5pt;height:339.75pt;mso-wrap-distance-right:0pt" filled="f" o:ole="">
            <v:imagedata r:id="rId33" o:title=""/>
          </v:shape>
          <o:OLEObject Type="Embed" ProgID="" ShapeID="ole_rId32" DrawAspect="Content" ObjectID="_35872440" r:id="rId32"/>
        </w:object>
      </w:r>
      <w:r>
        <w:rPr>
          <w:b/>
        </w:rPr>
        <w:t>Приложение 3</w:t>
      </w:r>
    </w:p>
    <w:p>
      <w:pPr>
        <w:pStyle w:val="TextBody"/>
        <w:jc w:val="right"/>
        <w:rPr/>
      </w:pPr>
      <w:r>
        <w:rPr/>
        <w:t xml:space="preserve">                                       </w:t>
      </w:r>
      <w:r>
        <w:rPr/>
        <w:t xml:space="preserve">Таблица 1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бревен (м3) по ГОСТ 2708-75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6"/>
        <w:gridCol w:w="1286"/>
        <w:gridCol w:w="1286"/>
        <w:gridCol w:w="1286"/>
        <w:gridCol w:w="1286"/>
        <w:gridCol w:w="1333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иаметр  бревна, см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лина бревна, м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shd w:val="clear" w:color="auto" w:fill="FFFFFF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lineRule="auto" w:line="360"/>
        <w:ind w:left="567" w:hanging="0"/>
        <w:jc w:val="right"/>
        <w:rPr/>
      </w:pPr>
      <w:r>
        <w:rPr/>
        <w:t xml:space="preserve">Таблица 2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Расчетные посылки для лесопильных рам с ходом 600 мм </w:t>
      </w:r>
    </w:p>
    <w:p>
      <w:pPr>
        <w:pStyle w:val="Normal"/>
        <w:shd w:val="clear" w:color="auto" w:fill="FFFFFF"/>
        <w:jc w:val="center"/>
        <w:rPr>
          <w:rFonts w:ascii="Courier New" w:hAnsi="Courier New"/>
        </w:rPr>
      </w:pPr>
      <w:r>
        <w:rPr>
          <w:color w:val="000000"/>
        </w:rPr>
        <w:t>при распиловке бревен с брусовкой при выпиловке одного бруса, мм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6"/>
        <w:gridCol w:w="961"/>
        <w:gridCol w:w="962"/>
        <w:gridCol w:w="961"/>
        <w:gridCol w:w="960"/>
        <w:gridCol w:w="961"/>
        <w:gridCol w:w="962"/>
        <w:gridCol w:w="963"/>
      </w:tblGrid>
      <w:tr>
        <w:trPr>
          <w:trHeight w:val="266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>бревна,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355" w:hanging="0"/>
              <w:jc w:val="center"/>
              <w:rPr/>
            </w:pPr>
            <w:r>
              <w:rPr/>
              <w:t xml:space="preserve"> </w:t>
            </w:r>
            <w:r>
              <w:rPr/>
              <w:t>см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ил (пропилов)</w:t>
            </w:r>
          </w:p>
        </w:tc>
      </w:tr>
      <w:tr>
        <w:trPr>
          <w:trHeight w:val="148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До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Heading2"/>
        <w:jc w:val="righ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ложение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Таблица 3. Электродвигатели асинхронные общепромышленного назначения трехфазные единой серии 4А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ГОСТ 19523-74, с сокращениями)</w:t>
      </w:r>
    </w:p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86"/>
        <w:gridCol w:w="1091"/>
        <w:gridCol w:w="991"/>
        <w:gridCol w:w="1134"/>
        <w:gridCol w:w="994"/>
        <w:gridCol w:w="1134"/>
        <w:gridCol w:w="992"/>
        <w:gridCol w:w="1133"/>
      </w:tblGrid>
      <w:tr>
        <w:trPr>
          <w:trHeight w:val="987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Тип двигател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ощность, кВ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ота вращения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ПД ,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9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инхронная частота вращения 3000 мин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–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71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А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,4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S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2,3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L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1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3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</w:rPr>
              <w:t>Синхронная частота вращения 1500 мин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,1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4У</w:t>
            </w:r>
            <w:r>
              <w:rPr>
                <w:lang w:val="en-US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4У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2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S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L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1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78"/>
        <w:gridCol w:w="8"/>
        <w:gridCol w:w="1049"/>
        <w:gridCol w:w="42"/>
        <w:gridCol w:w="991"/>
        <w:gridCol w:w="25"/>
        <w:gridCol w:w="1057"/>
        <w:gridCol w:w="52"/>
        <w:gridCol w:w="994"/>
        <w:gridCol w:w="10"/>
        <w:gridCol w:w="1057"/>
        <w:gridCol w:w="67"/>
        <w:gridCol w:w="992"/>
        <w:gridCol w:w="1133"/>
      </w:tblGrid>
      <w:tr>
        <w:trPr>
          <w:trHeight w:val="2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8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3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>Синхронная частота вращения 100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8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А80А6У3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5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9,0</w:t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П2М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10 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8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S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инхронная частота вращения 75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</w:t>
            </w:r>
            <w:r>
              <w:rPr>
                <w:lang w:val="en-US"/>
              </w:rPr>
              <w:t>L</w:t>
            </w:r>
            <w:r>
              <w:rPr/>
              <w:t>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S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A160S8V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shadow/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25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4"/>
      <w:footerReference w:type="default" r:id="rId35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nhideWhenUsed/>
    <w:qFormat/>
    <w:rsid w:val="00ec7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c52283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c52283"/>
    <w:pPr>
      <w:keepNext w:val="true"/>
      <w:widowControl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c52283"/>
    <w:pPr>
      <w:keepNext w:val="true"/>
      <w:widowControl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rsid w:val="00c52283"/>
    <w:pPr>
      <w:keepNext w:val="true"/>
      <w:widowControl/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link w:val="8"/>
    <w:qFormat/>
    <w:rsid w:val="00c52283"/>
    <w:pPr>
      <w:keepNext w:val="true"/>
      <w:widowControl/>
      <w:ind w:firstLine="4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link w:val="9"/>
    <w:qFormat/>
    <w:rsid w:val="00c52283"/>
    <w:pPr>
      <w:keepNext w:val="true"/>
      <w:widowControl/>
      <w:ind w:right="-1" w:hanging="0"/>
      <w:jc w:val="both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9" w:customStyle="1">
    <w:name w:val="Название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ec7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qFormat/>
    <w:rsid w:val="004216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31640"/>
    <w:rPr/>
  </w:style>
  <w:style w:type="character" w:styleId="3" w:customStyle="1">
    <w:name w:val="Заголовок 3 Знак"/>
    <w:basedOn w:val="DefaultParagraphFont"/>
    <w:link w:val="Heading3"/>
    <w:qFormat/>
    <w:rsid w:val="00c5228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5228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52283"/>
    <w:rPr>
      <w:rFonts w:ascii="Times New Roman" w:hAnsi="Times New Roman" w:eastAsia="Times New Roman" w:cs="Times New Roman"/>
      <w:b/>
      <w:bCs/>
      <w:caps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52283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c52283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semiHidden/>
    <w:qFormat/>
    <w:rsid w:val="00c522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7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9"/>
    <w:qFormat/>
    <w:rsid w:val="00a76996"/>
    <w:pPr>
      <w:widowControl/>
      <w:jc w:val="center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421665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Обычный1"/>
    <w:qFormat/>
    <w:rsid w:val="009b0f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lainText">
    <w:name w:val="Plain Text"/>
    <w:basedOn w:val="Normal"/>
    <w:link w:val="Style10"/>
    <w:semiHidden/>
    <w:qFormat/>
    <w:rsid w:val="00c52283"/>
    <w:pPr/>
    <w:rPr/>
  </w:style>
  <w:style w:type="paragraph" w:styleId="BodyTextIndent3">
    <w:name w:val="Body Text Indent 3"/>
    <w:basedOn w:val="Normal"/>
    <w:link w:val="31"/>
    <w:semiHidden/>
    <w:qFormat/>
    <w:rsid w:val="00c52283"/>
    <w:pPr>
      <w:widowControl/>
      <w:ind w:left="720" w:hanging="720"/>
      <w:jc w:val="both"/>
    </w:pPr>
    <w:rPr>
      <w:sz w:val="24"/>
      <w:szCs w:val="24"/>
    </w:rPr>
  </w:style>
  <w:style w:type="paragraph" w:styleId="BodyText3">
    <w:name w:val="Body Text 3"/>
    <w:basedOn w:val="Normal"/>
    <w:link w:val="32"/>
    <w:semiHidden/>
    <w:qFormat/>
    <w:rsid w:val="00c52283"/>
    <w:pPr>
      <w:widowControl/>
    </w:pPr>
    <w:rPr>
      <w:sz w:val="24"/>
      <w:szCs w:val="24"/>
    </w:rPr>
  </w:style>
  <w:style w:type="paragraph" w:styleId="H4" w:customStyle="1">
    <w:name w:val="H4"/>
    <w:basedOn w:val="Normal"/>
    <w:next w:val="Normal"/>
    <w:qFormat/>
    <w:rsid w:val="00c52283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c52283"/>
    <w:pPr>
      <w:widowControl/>
      <w:ind w:right="-766" w:hanging="0"/>
      <w:jc w:val="both"/>
    </w:pPr>
    <w:rPr>
      <w:sz w:val="28"/>
      <w:szCs w:val="24"/>
    </w:rPr>
  </w:style>
  <w:style w:type="paragraph" w:styleId="BlockText">
    <w:name w:val="Block Text"/>
    <w:basedOn w:val="Normal"/>
    <w:semiHidden/>
    <w:qFormat/>
    <w:rsid w:val="00c52283"/>
    <w:pPr>
      <w:widowControl/>
      <w:ind w:left="283" w:right="-1" w:hanging="283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c52283"/>
    <w:pPr>
      <w:widowControl/>
      <w:tabs>
        <w:tab w:val="clear" w:pos="709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52283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52283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c52283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c52283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52283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c52283"/>
    <w:pPr>
      <w:widowControl/>
      <w:jc w:val="center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9" Type="http://schemas.openxmlformats.org/officeDocument/2006/relationships/hyperlink" Target="http://biblioclub.ru/index.php?page=book_view_red&amp;book_id=143109" TargetMode="External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0067D5-4652-454A-B189-FD039F9DA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0</Pages>
  <Words>9883</Words>
  <Characters>56338</Characters>
  <CharactersWithSpaces>66089</CharactersWithSpaces>
  <Paragraphs>13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zojav</dc:creator>
  <dc:description/>
  <dc:language>en-US</dc:language>
  <cp:lastModifiedBy>ш Демин </cp:lastModifiedBy>
  <cp:lastPrinted>2015-07-09T13:13:00Z</cp:lastPrinted>
  <dcterms:modified xsi:type="dcterms:W3CDTF">2022-06-09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